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*TOS002884 ERCOLI  SIMONE       79 S   AURELIA NUOTO A.S.D.  0.27.16"0</w:t>
        <w:br/>
        <w:t xml:space="preserve">  2 VEN004842 PUPULIN  FILIPPO     85 S   PRESIDENT BOLOGNA     0.29.22"0</w:t>
        <w:br/>
        <w:t xml:space="preserve">  3 TOS007929 MILANO  MASSIMO      73 M35 SPORTIVA NUOTO GROSS  0.29.27"0</w:t>
        <w:br/>
        <w:t xml:space="preserve">  4 TOS003779 MARZULLO  ANDREA     90 J   C.N. LUCCA            0.29.31"0</w:t>
        <w:br/>
        <w:t xml:space="preserve">  5*LOM011775 VOLPI  LAURA         74 S   AS SOGEIS             0.29.34"0</w:t>
        <w:br/>
        <w:t xml:space="preserve">  6 TOS006721 SENNATI  EMILIANO    74 M30 SPORTIVA NUOTO GROSS  0.31.51"0</w:t>
        <w:br/>
        <w:t xml:space="preserve">  7 UMB003363 LUCACCIONI  EMANUELE 78 M30                       0.31.55"0</w:t>
        <w:br/>
        <w:t xml:space="preserve">  8 TOS004453 MARZULLO  STEFANO    59 M45 A.N. LUCCA CAPANNORI  0.31.57"0</w:t>
        <w:br/>
        <w:t xml:space="preserve">  9 TOS005073 GALLO  ALESSANDRO    69 M35 SPORTIVA NUOTO GROSS  0.32.00"0</w:t>
        <w:br/>
        <w:t xml:space="preserve"> 10 LIG013979 MAZZI  ENRICO        64 M40 AS D. LERICI NUOTO M  0.32.03"0</w:t>
        <w:br/>
        <w:t xml:space="preserve"> 11 LAZ008314 TARANTINO  CRISTINA  55 M50 AURELIA NUOTO A.S.D.  0.32.05"0</w:t>
        <w:br/>
        <w:t xml:space="preserve"> 12 TOS012522 BINI  GIANNETTO      76 M30 HIDRON SPORT S.S.D.   0.32.08"0</w:t>
        <w:br/>
        <w:t xml:space="preserve"> 13 TOS006483 DUCHINI  LEONARDO    75 M30 SPORTIVA NUOTO GROSS  0.32.16"0</w:t>
        <w:br/>
        <w:t xml:space="preserve"> 14 TOS029185 CARRADOSSI  NICOLA   80 S   AS SOGEIS             0.32.16"0</w:t>
        <w:br/>
        <w:t xml:space="preserve"> 15 TOS000052 VARANI  ALESSANDRO   74 M30 SPORTIVA NUOTO GROSS  0.33.54"0</w:t>
        <w:br/>
        <w:t xml:space="preserve"> 16 TOS004260 MAZZONI  GINO        56 M50                       0.33.56"0</w:t>
        <w:br/>
        <w:t xml:space="preserve"> 17 TOS004572 ANGELICI  FABRIZIO   53 M55 D.L.F. LIVORNO        0.34.00"0</w:t>
        <w:br/>
        <w:t xml:space="preserve"> 18 LIG011666 MARIANETTI  MASSIMIL 72 M35 AS D. LERICI NUOTO M  0.34.02"0</w:t>
        <w:br/>
        <w:t xml:space="preserve"> 19 LAZ007741 PALMERIO  SIMONE     71 M35 AURELIA NUOTO A.S.D.  0.34.05"0</w:t>
        <w:br/>
        <w:t xml:space="preserve"> 20 TOS017393 FIORENZANI  LAURA    71 M35 SPORTIVA NUOTO GROSS  0.34.10"0</w:t>
        <w:br/>
        <w:t xml:space="preserve"> 21 TOS007305 ORRU`  SILVIA        78 M30 SPORTIVA NUOTO GROSS  0.34.11"0</w:t>
        <w:br/>
        <w:t xml:space="preserve"> 22 LOM004621 GREPPI  GIORGIO      57 M50 CAN MILANO            0.34.24"0</w:t>
        <w:br/>
        <w:t xml:space="preserve"> 23 UMB000478 TRUPIA  FRANCESCO    75 M30                       0.34.25"0</w:t>
        <w:br/>
        <w:t xml:space="preserve"> 24 FIN003812 DI LAURO  CLAUDIO    75 M30 HIDRON SPORT S.S.D.   0.34.26"0</w:t>
        <w:br/>
        <w:t xml:space="preserve"> 25 TOS012055 CAROTTI  MAURIZIO    72 M35 SPORTIVA NUOTO GROSS  0.34.27"0</w:t>
        <w:br/>
        <w:t xml:space="preserve"> 26 LIG002121 DI CARLO  FEDERICO   43 M65 AS D. LERICI NUOTO M  0.34.28"0</w:t>
        <w:br/>
        <w:t xml:space="preserve"> 27 PIE017370 DROCCO  MICHELE      72 M35 C.S.R. s.r.l. SSD     0.34.30"0</w:t>
        <w:br/>
        <w:t xml:space="preserve"> 28 EMI016011 ARBIZZANI  DAVIDE    70 M35 PRESIDENT BOLOGNA     0.34.34"0</w:t>
        <w:br/>
        <w:t xml:space="preserve"> 29 TOS016272 GUSTINELLI  PIETRO   68 M40 FIORENTINA NUOTO      0.34.43"0</w:t>
        <w:br/>
        <w:t xml:space="preserve"> 30 LIG014503 SEASSARO  MILCO      69 M35 AMATORI N SAVONA SCS  0.34.43"0</w:t>
        <w:br/>
        <w:t xml:space="preserve"> 31 LAZ007772 PARENZA  ROBERTO     63 M45 FORUM SPORT CENTER S  0.34.44"0</w:t>
        <w:br/>
        <w:t xml:space="preserve"> 32 LAZ039215 DI ROCCO  DANIELE    81 M25 AURELIA NUOTO A.S.D.  0.34.52"0</w:t>
        <w:br/>
        <w:t xml:space="preserve"> 33 TOS001053 GOIORANI  PAMELA     83 M25 C.N. MONTECATINI      0.35.09"0</w:t>
        <w:br/>
        <w:t xml:space="preserve"> 34 LAZ008009 RICCOBONO  DARIO     64 M40 FORUM SPORT CENTER S  0.35.18"0</w:t>
        <w:br/>
        <w:t xml:space="preserve"> 35 TOS034295 CASINI  RICCARDO     71 M35 SPORTIVA NUOTO GROSS  0.35.23"0</w:t>
        <w:br/>
        <w:t xml:space="preserve"> 36 UMB001613 SPAZZONI  FABIO      80 M25                       0.36.24"0</w:t>
        <w:br/>
        <w:t xml:space="preserve"> 37 TOS015733 TURIO  FABIO         46 M60                       0.36.42"0</w:t>
        <w:br/>
        <w:t xml:space="preserve"> 38 EMI005355 FALCHIERI  EDI       48 M60 NUOVO NUOTO           0.36.47"0</w:t>
        <w:br/>
        <w:t xml:space="preserve"> 39 TOS001359 CELLI  ELEONORA      83 M25 HIDRON SPORT S.S.D.   0.37.29"0</w:t>
        <w:br/>
        <w:t xml:space="preserve"> 40 TOS000524 GALLO  VITTORIO      51 M55 D.L.F. LIVORNO        0.37.54"0</w:t>
        <w:br/>
        <w:t xml:space="preserve"> 41 TOS005991 ZINI  ANDREA         60 M45 SPORTIVA NUOTO GROSS  0.38.00"0</w:t>
        <w:br/>
        <w:t xml:space="preserve"> 42 LAZ002176 COSSETTINI  PAOLO    87 P   A.P.D. DELTA          0.38.01"0</w:t>
        <w:br/>
        <w:t xml:space="preserve"> 43 LIG014787 MENICHI  MARCO       60 M45 AS D. LERICI NUOTO M  0.38.02"0</w:t>
        <w:br/>
        <w:t xml:space="preserve"> 44 TOS030153 COLOSI  GESSICA      82 M25 SPORTIVA NUOTO GROSS  0.38.23"0</w:t>
        <w:br/>
        <w:t xml:space="preserve"> 45 TOS034740 SODINI  RICCARDO     75 M30 SPORTIVA NUOTO GROSS  0.38.23"0</w:t>
        <w:br/>
        <w:t xml:space="preserve"> 46 TOS007671 FILIPPINI  SIMONA    66 M40 HIDRON SPORT S.S.D.   0.38.24"0</w:t>
        <w:br/>
        <w:t xml:space="preserve"> 47 FIN033660 GIUNTOLI  MARCELLO   71 M35 C.N. MONTECATINI      0.38.25"0</w:t>
        <w:br/>
        <w:t xml:space="preserve"> 48 TOS032695 ROSSI  SIMONE        73 M35 R.N. FLORENTIA A.S.D  0.38.47"0</w:t>
        <w:br/>
        <w:t xml:space="preserve"> 49 TOS-034763BOSSINI  ALESSANDRO     AGO                       0.38.52"0</w:t>
        <w:br/>
        <w:t xml:space="preserve"> 50 LAZ027889 MANDOLESI  FABRIZIO  79 M25 A.P.D. DELTA          0.39.11"0</w:t>
        <w:br/>
        <w:t xml:space="preserve"> 51 TOS006580 SCHIARETTI  ALAN MAS 75 M30 SPORTIVA NUOTO GROSS  0.39.37"0</w:t>
        <w:br/>
        <w:t xml:space="preserve"> 52 TOS007109 MENICHETTI  MARCO    59 M45 D.L.F. LIVORNO        0.39.37"0</w:t>
        <w:br/>
        <w:t xml:space="preserve"> 53 LAZ042916 BELTRAME  FRANCESCO  83 M25 VALLEY SPORT S.S.D.   0.39.48"0</w:t>
        <w:br/>
        <w:t xml:space="preserve"> 54           QUAGLIERINI  FABIO   67 .   NUOTO LIVORNO TRIATH  0.40.00"0</w:t>
        <w:br/>
        <w:t xml:space="preserve"> 55 TOS015779 SOLARI  ALESSANDRO   68 M40                       0.40.18"0</w:t>
        <w:br/>
        <w:t xml:space="preserve"> 56 PIE018723 CARETTO  MARTINO     50 M55 C.S.R. s.r.l. SSD     0.40.18"0</w:t>
        <w:br/>
        <w:t xml:space="preserve"> 57 LAZ026541 OLIVI  MAURIZIO      84 P   A.P.D. DELTA          0.40.18"0</w:t>
        <w:br/>
        <w:t xml:space="preserve"> 58 TOS009527 CECCARIGLIA  GIACOMO 80 M25 SPORTIVA NUOTO GROSS  0.41.52"0</w:t>
        <w:br/>
        <w:t xml:space="preserve"> 59 FIN044372 POCHINI  GIUSEPPE    83 M25 A.P.D. DELTA          0.42.12"0</w:t>
        <w:br/>
        <w:t xml:space="preserve"> 60 EMI005353 DI GIUSEPPE  CLAUDIO 53 M55 NUOVO NUOTO           0.42.20"0</w:t>
        <w:br/>
        <w:t xml:space="preserve"> 61 TOS004566 VINCENZI  SONIA      63 M45                       0.42.57"0</w:t>
        <w:br/>
        <w:t xml:space="preserve"> 62 LIG013431 PATERNO`  PAOLO      62 M45 AS D. LERICI NUOTO M  0.43.05"0</w:t>
        <w:br/>
        <w:t xml:space="preserve"> 63 TOS004262 MOLLO  GIACOMO       52 M55 D.L.F. LIVORNO        0.43.06"0</w:t>
        <w:br/>
        <w:t xml:space="preserve"> 64 TOS002986 FERRUCCI  FRANCO     53 M55 D.L.F. LIVORNO        0.43.10"0</w:t>
        <w:br/>
        <w:t xml:space="preserve"> 65 TOS031306 SANSALONE  GIUSEPPE  67 M40 SPORTIVA NUOTO GROSS  0.43.29"0</w:t>
        <w:br/>
        <w:t xml:space="preserve"> 66 TOS002305 BARDELLI  SAMANTHA   75 M30 C.N. MONTECATINI      0.45.00"0</w:t>
        <w:br/>
        <w:t xml:space="preserve"> 67 TOS031034 GIUNTOLI  MARCO      83 M25 C.N. MONTECATINI      0.45.12"0</w:t>
        <w:br/>
        <w:t xml:space="preserve"> 68 EMI009208 BACCIGLIERI  ROBERTA 64 M40 NUOVO NUOTO           0.46.23"0</w:t>
        <w:br/>
        <w:t xml:space="preserve"> 69 TOS032555 MONTI  CLAUDIA       85 P   C.N. MONTECATINI      0.47.35"0</w:t>
        <w:br/>
        <w:t xml:space="preserve"> 70 TOS033006 MARLAZZI  ANDREA     56 M50 ESSECI NUOTO          0.48.08"0</w:t>
        <w:br/>
        <w:t xml:space="preserve"> 71 LAZ032229 MAIOLINI  GIANLUCA   80 M25 A.P.D. DELTA          0.48.17"0</w:t>
        <w:br/>
        <w:t xml:space="preserve"> 72 TOS004587 DI PAOLA  SILVIA     65 M40 D.L.F. LIVORNO        0.48.20"0</w:t>
        <w:br/>
        <w:t xml:space="preserve"> 73 TOS-034764FANCIULLI  LUCA         AGO                       0.50.18"0</w:t>
        <w:br/>
        <w:t xml:space="preserve"> 74 TOS 034766LEONARDI  MIRKO      71 .                         0.50.57"0</w:t>
        <w:br/>
        <w:t xml:space="preserve"> 75 TOS011318 GIANNINI  LUCA       69 M35 SPORTIVA NUOTO GROSS  0.50.59"0</w:t>
        <w:br/>
        <w:t xml:space="preserve"> 76 TOS004567 VINCENZI  STEFANIA   58 M50 D.L.F. LIVORNO        0.52.16"0</w:t>
        <w:br/>
        <w:t xml:space="preserve"> 77 LIG012503 LUPI  GIOVANNI       49 M55 AS D. LERICI NUOTO M  0.52.20"0</w:t>
        <w:br/>
        <w:t xml:space="preserve"> 78 TOS029923 GRIGO`  ULIVIERO     51 M55 D.N. PONTEDERA        0.52.29"0</w:t>
        <w:br/>
        <w:t xml:space="preserve"> 79 TOS034746 SOLARI  DOMENICO     54 M50 SPORTIVA NUOTO GROSS  0.52.37"0</w:t>
        <w:br/>
        <w:t xml:space="preserve"> 80 TOS032646 PICCIONETTI  ROSSANO 56 M50 SPORTIVA NUOTO GROSS  1.00.14"0</w:t>
        <w:br/>
        <w:t xml:space="preserve"> 81 TOS033281 BARTOLOZZI  STEFANO  60 M45 D.L.F. LIVORNO        1.02.32"0</w:t>
        <w:br/>
        <w:t xml:space="preserve"> 82 TOS000562 GUIDI  GLORIA        52 M55 D.L.F. LIVORNO        1.02.52"0</w:t>
        <w:br/>
        <w:t xml:space="preserve"> 83 TOS031185 ORVIETO  ELEONORA    45 M60 D.L.F. LIVORNO        1.03.06"0</w:t>
        <w:br/>
        <w:t xml:space="preserve"> 84 TOS018870 BALDACCI  GIAMPIERO  38 M70 D.L.F. LIVORNO        1.03.06"0</w:t>
        <w:br/>
        <w:t xml:space="preserve"> 85 TOS030119 VONGHER  CRISTINA    65 M40 SPORTIVA NUOTO GROSS  1.05.17"0</w:t>
        <w:br/>
        <w:t xml:space="preserve"> 86 TOS033167 CREVAR BOZIDARKA  MA 78 M30 C.N. MONTECATINI      1.05.40"0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*LOM011775 VOLPI  LAURA         74 S   AS SOGEIS             0.29.34"0</w:t>
        <w:br/>
        <w:t xml:space="preserve">  2 LAZ008314 TARANTINO  CRISTINA  55 M50 AURELIA NUOTO A.S.D.  0.32.05"0</w:t>
        <w:br/>
        <w:t xml:space="preserve">  3 TOS017393 FIORENZANI  LAURA    71 M35 SPORTIVA NUOTO GROSS  0.34.10"0</w:t>
        <w:br/>
        <w:t xml:space="preserve">  4 TOS007305 ORRU`  SILVIA        78 M30 SPORTIVA NUOTO GROSS  0.34.11"0</w:t>
        <w:br/>
        <w:t xml:space="preserve">  5 TOS001053 GOIORANI  PAMELA     83 M25 C.N. MONTECATINI      0.35.09"0</w:t>
        <w:br/>
        <w:t xml:space="preserve">  6 TOS001359 CELLI  ELEONORA      83 M25 HIDRON SPORT S.S.D.   0.37.29"0</w:t>
        <w:br/>
        <w:t xml:space="preserve">  7 TOS030153 COLOSI  GESSICA      82 M25 SPORTIVA NUOTO GROSS  0.38.23"0</w:t>
        <w:br/>
        <w:t xml:space="preserve">  8 TOS007671 FILIPPINI  SIMONA    66 M40 HIDRON SPORT S.S.D.   0.38.24"0</w:t>
        <w:br/>
        <w:t xml:space="preserve">  9 TOS004566 VINCENZI  SONIA      63 M45                       0.42.57"0</w:t>
        <w:br/>
        <w:t xml:space="preserve"> 10 TOS002305 BARDELLI  SAMANTHA   75 M30 C.N. MONTECATINI      0.45.00"0</w:t>
        <w:br/>
        <w:t xml:space="preserve"> 11 EMI009208 BACCIGLIERI  ROBERTA 64 M40 NUOVO NUOTO           0.46.23"0</w:t>
        <w:br/>
        <w:t xml:space="preserve"> 12 TOS032555 MONTI  CLAUDIA       85 P   C.N. MONTECATINI      0.47.35"0</w:t>
        <w:br/>
        <w:t xml:space="preserve"> 13 TOS004587 DI PAOLA  SILVIA     65 M40 D.L.F. LIVORNO        0.48.20"0</w:t>
        <w:br/>
        <w:t xml:space="preserve"> 14 TOS004567 VINCENZI  STEFANIA   58 M50 D.L.F. LIVORNO        0.52.16"0</w:t>
        <w:br/>
        <w:t xml:space="preserve"> 15 TOS000562 GUIDI  GLORIA        52 M55 D.L.F. LIVORNO        1.02.52"0</w:t>
        <w:br/>
        <w:t xml:space="preserve"> 16 TOS031185 ORVIETO  ELEONORA    45 M60 D.L.F. LIVORNO        1.03.06"0</w:t>
        <w:br/>
        <w:t xml:space="preserve"> 17 TOS030119 VONGHER  CRISTINA    65 M40 SPORTIVA NUOTO GROSS  1.05.17"0</w:t>
        <w:br/>
        <w:t xml:space="preserve"> 18 TOS033167 CREVAR BOZIDARKA  MA 78 M30 C.N. MONTECATINI      1.05.40"0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*TOS002884 ERCOLI  SIMONE       79 S   AURELIA NUOTO A.S.D.  0.27.16"0</w:t>
        <w:br/>
        <w:t xml:space="preserve">  2 VEN004842 PUPULIN  FILIPPO     85 S   PRESIDENT BOLOGNA     0.29.22"0</w:t>
        <w:br/>
        <w:t xml:space="preserve">  3 TOS007929 MILANO  MASSIMO      73 M35 SPORTIVA NUOTO GROSS  0.29.27"0</w:t>
        <w:br/>
        <w:t xml:space="preserve">  4 TOS003779 MARZULLO  ANDREA     90 J   C.N. LUCCA            0.29.31"0</w:t>
        <w:br/>
        <w:t xml:space="preserve">  5 TOS006721 SENNATI  EMILIANO    74 M30 SPORTIVA NUOTO GROSS  0.31.51"0</w:t>
        <w:br/>
        <w:t xml:space="preserve">  6 UMB003363 LUCACCIONI  EMANUELE 78 M30                       0.31.55"0</w:t>
        <w:br/>
        <w:t xml:space="preserve">  7 TOS004453 MARZULLO  STEFANO    59 M45 A.N. LUCCA CAPANNORI  0.31.57"0</w:t>
        <w:br/>
        <w:t xml:space="preserve">  8 TOS005073 GALLO  ALESSANDRO    69 M35 SPORTIVA NUOTO GROSS  0.32.00"0</w:t>
        <w:br/>
        <w:t xml:space="preserve">  9 LIG013979 MAZZI  ENRICO        64 M40 AS D. LERICI NUOTO M  0.32.03"0</w:t>
        <w:br/>
        <w:t xml:space="preserve"> 10 TOS012522 BINI  GIANNETTO      76 M30 HIDRON SPORT S.S.D.   0.32.08"0</w:t>
        <w:br/>
        <w:t xml:space="preserve"> 11 TOS006483 DUCHINI  LEONARDO    75 M30 SPORTIVA NUOTO GROSS  0.32.16"0</w:t>
        <w:br/>
        <w:t xml:space="preserve"> 12 TOS029185 CARRADOSSI  NICOLA   80 S   AS SOGEIS             0.32.16"0</w:t>
        <w:br/>
        <w:t xml:space="preserve"> 13 TOS000052 VARANI  ALESSANDRO   74 M30 SPORTIVA NUOTO GROSS  0.33.54"0</w:t>
        <w:br/>
        <w:t xml:space="preserve"> 14 TOS004260 MAZZONI  GINO        56 M50                       0.33.56"0</w:t>
        <w:br/>
        <w:t xml:space="preserve"> 15 TOS004572 ANGELICI  FABRIZIO   53 M55 D.L.F. LIVORNO        0.34.00"0</w:t>
        <w:br/>
        <w:t xml:space="preserve"> 16 LIG011666 MARIANETTI  MASSIMIL 72 M35 AS D. LERICI NUOTO M  0.34.02"0</w:t>
        <w:br/>
        <w:t xml:space="preserve"> 17 LAZ007741 PALMERIO  SIMONE     71 M35 AURELIA NUOTO A.S.D.  0.34.05"0</w:t>
        <w:br/>
        <w:t xml:space="preserve"> 18 LOM004621 GREPPI  GIORGIO      57 M50 CAN MILANO            0.34.24"0</w:t>
        <w:br/>
        <w:t xml:space="preserve"> 19 UMB000478 TRUPIA  FRANCESCO    75 M30                       0.34.25"0</w:t>
        <w:br/>
        <w:t xml:space="preserve"> 20 FIN003812 DI LAURO  CLAUDIO    75 M30 HIDRON SPORT S.S.D.   0.34.26"0</w:t>
        <w:br/>
        <w:t xml:space="preserve"> 21 TOS012055 CAROTTI  MAURIZIO    72 M35 SPORTIVA NUOTO GROSS  0.34.27"0</w:t>
        <w:br/>
        <w:t xml:space="preserve"> 22 LIG002121 DI CARLO  FEDERICO   43 M65 AS D. LERICI NUOTO M  0.34.28"0</w:t>
        <w:br/>
        <w:t xml:space="preserve"> 23 PIE017370 DROCCO  MICHELE      72 M35 C.S.R. s.r.l. SSD     0.34.30"0</w:t>
        <w:br/>
        <w:t xml:space="preserve"> 24 EMI016011 ARBIZZANI  DAVIDE    70 M35 PRESIDENT BOLOGNA     0.34.34"0</w:t>
        <w:br/>
        <w:t xml:space="preserve"> 25 TOS016272 GUSTINELLI  PIETRO   68 M40 FIORENTINA NUOTO      0.34.43"0</w:t>
        <w:br/>
        <w:t xml:space="preserve"> 26 LIG014503 SEASSARO  MILCO      69 M35 AMATORI N SAVONA SCS  0.34.43"0</w:t>
        <w:br/>
        <w:t xml:space="preserve"> 27 LAZ007772 PARENZA  ROBERTO     63 M45 FORUM SPORT CENTER S  0.34.44"0</w:t>
        <w:br/>
        <w:t xml:space="preserve"> 28 LAZ039215 DI ROCCO  DANIELE    81 M25 AURELIA NUOTO A.S.D.  0.34.52"0</w:t>
        <w:br/>
        <w:t xml:space="preserve"> 29 LAZ008009 RICCOBONO  DARIO     64 M40 FORUM SPORT CENTER S  0.35.18"0</w:t>
        <w:br/>
        <w:t xml:space="preserve"> 30 TOS034295 CASINI  RICCARDO     71 M35 SPORTIVA NUOTO GROSS  0.35.23"0</w:t>
        <w:br/>
        <w:t xml:space="preserve"> 31 UMB001613 SPAZZONI  FABIO      80 M25                       0.36.24"0</w:t>
        <w:br/>
        <w:t xml:space="preserve"> 32 TOS015733 TURIO  FABIO         46 M60                       0.36.42"0</w:t>
        <w:br/>
        <w:t xml:space="preserve"> 33 EMI005355 FALCHIERI  EDI       48 M60 NUOVO NUOTO           0.36.47"0</w:t>
        <w:br/>
        <w:t xml:space="preserve"> 34 TOS000524 GALLO  VITTORIO      51 M55 D.L.F. LIVORNO        0.37.54"0</w:t>
        <w:br/>
        <w:t xml:space="preserve"> 35 TOS005991 ZINI  ANDREA         60 M45 SPORTIVA NUOTO GROSS  0.38.00"0</w:t>
        <w:br/>
        <w:t xml:space="preserve"> 36 LAZ002176 COSSETTINI  PAOLO    87 P   A.P.D. DELTA          0.38.01"0</w:t>
        <w:br/>
        <w:t xml:space="preserve"> 37 LIG014787 MENICHI  MARCO       60 M45 AS D. LERICI NUOTO M  0.38.02"0</w:t>
        <w:br/>
        <w:t xml:space="preserve"> 38 TOS034740 SODINI  RICCARDO     75 M30 SPORTIVA NUOTO GROSS  0.38.23"0</w:t>
        <w:br/>
        <w:t xml:space="preserve"> 39 FIN033660 GIUNTOLI  MARCELLO   71 M35 C.N. MONTECATINI      0.38.25"0</w:t>
        <w:br/>
        <w:t xml:space="preserve"> 40 TOS032695 ROSSI  SIMONE        73 M35 R.N. FLORENTIA A.S.D  0.38.47"0</w:t>
        <w:br/>
        <w:t xml:space="preserve"> 41 TOS-034763BOSSINI  ALESSANDRO     AGO                       0.38.52"0</w:t>
        <w:br/>
        <w:t xml:space="preserve"> 42 LAZ027889 MANDOLESI  FABRIZIO  79 M25 A.P.D. DELTA          0.39.11"0</w:t>
        <w:br/>
        <w:t xml:space="preserve"> 43 TOS006580 SCHIARETTI  ALAN MAS 75 M30 SPORTIVA NUOTO GROSS  0.39.37"0</w:t>
        <w:br/>
        <w:t xml:space="preserve"> 44 TOS007109 MENICHETTI  MARCO    59 M45 D.L.F. LIVORNO        0.39.37"0</w:t>
        <w:br/>
        <w:t xml:space="preserve"> 45 LAZ042916 BELTRAME  FRANCESCO  83 M25 VALLEY SPORT S.S.D.   0.39.48"0</w:t>
        <w:br/>
        <w:t xml:space="preserve"> 46           QUAGLIERINI  FABIO   67 .   NUOTO LIVORNO TRIATH  0.40.00"0</w:t>
        <w:br/>
        <w:t xml:space="preserve"> 47 TOS015779 SOLARI  ALESSANDRO   68 M40                       0.40.18"0</w:t>
        <w:br/>
        <w:t xml:space="preserve"> 48 PIE018723 CARETTO  MARTINO     50 M55 C.S.R. s.r.l. SSD     0.40.18"0</w:t>
        <w:br/>
        <w:t xml:space="preserve"> 49 LAZ026541 OLIVI  MAURIZIO      84 P   A.P.D. DELTA          0.40.18"0</w:t>
        <w:br/>
        <w:t xml:space="preserve"> 50 TOS009527 CECCARIGLIA  GIACOMO 80 M25 SPORTIVA NUOTO GROSS  0.41.52"0</w:t>
        <w:br/>
        <w:t xml:space="preserve"> 51 FIN044372 POCHINI  GIUSEPPE    83 M25 A.P.D. DELTA          0.42.12"0</w:t>
        <w:br/>
        <w:t xml:space="preserve"> 52 EMI005353 DI GIUSEPPE  CLAUDIO 53 M55 NUOVO NUOTO           0.42.20"0</w:t>
        <w:br/>
        <w:t xml:space="preserve"> 53 LIG013431 PATERNO`  PAOLO      62 M45 AS D. LERICI NUOTO M  0.43.05"0</w:t>
        <w:br/>
        <w:t xml:space="preserve"> 54 TOS004262 MOLLO  GIACOMO       52 M55 D.L.F. LIVORNO        0.43.06"0</w:t>
        <w:br/>
        <w:t xml:space="preserve"> 55 TOS002986 FERRUCCI  FRANCO     53 M55 D.L.F. LIVORNO        0.43.10"0</w:t>
        <w:br/>
        <w:t xml:space="preserve"> 56 TOS031306 SANSALONE  GIUSEPPE  67 M40 SPORTIVA NUOTO GROSS  0.43.29"0</w:t>
        <w:br/>
        <w:t xml:space="preserve"> 57 TOS031034 GIUNTOLI  MARCO      83 M25 C.N. MONTECATINI      0.45.12"0</w:t>
        <w:br/>
        <w:t xml:space="preserve"> 58 TOS033006 MARLAZZI  ANDREA     56 M50 ESSECI NUOTO          0.48.08"0</w:t>
        <w:br/>
        <w:t xml:space="preserve"> 59 LAZ032229 MAIOLINI  GIANLUCA   80 M25 A.P.D. DELTA          0.48.17"0</w:t>
        <w:br/>
        <w:t xml:space="preserve"> 60 TOS-034764FANCIULLI  LUCA         AGO                       0.50.18"0</w:t>
        <w:br/>
        <w:t xml:space="preserve"> 61 TOS 034766LEONARDI  MIRKO      71 .                         0.50.57"0</w:t>
        <w:br/>
        <w:t xml:space="preserve"> 62 TOS011318 GIANNINI  LUCA       69 M35 SPORTIVA NUOTO GROSS  0.50.59"0</w:t>
        <w:br/>
        <w:t xml:space="preserve"> 63 LIG012503 LUPI  GIOVANNI       49 M55 AS D. LERICI NUOTO M  0.52.20"0</w:t>
        <w:br/>
        <w:t xml:space="preserve"> 64 TOS029923 GRIGO`  ULIVIERO     51 M55 D.N. PONTEDERA        0.52.29"0</w:t>
        <w:br/>
        <w:t xml:space="preserve"> 65 TOS034746 SOLARI  DOMENICO     54 M50 SPORTIVA NUOTO GROSS  0.52.37"0</w:t>
        <w:br/>
        <w:t xml:space="preserve"> 66 TOS032646 PICCIONETTI  ROSSANO 56 M50 SPORTIVA NUOTO GROSS  1.00.14"0</w:t>
        <w:br/>
        <w:t xml:space="preserve"> 67 TOS033281 BARTOLOZZI  STEFANO  60 M45 D.L.F. LIVORNO        1.02.32"0</w:t>
        <w:br/>
        <w:t xml:space="preserve"> 68 TOS018870 BALDACCI  GIAMPIERO  38 M70 D.L.F. LIVORNO        1.03.06"0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*LOM011775 VOLPI  LAURA         74 S   AS SOGEIS             0.29.34"0    80</w:t>
        <w:br/>
        <w:br/>
        <w:t xml:space="preserve"> </w:t>
        <w:br/>
        <w:t xml:space="preserve"> </w:t>
        <w:br/>
        <w:t>Femmine - categoria : S                                                  P.ti</w:t>
        <w:br/>
        <w:t xml:space="preserve">-------------------------------------------------------------------------------   </w:t>
        <w:br/>
        <w:t xml:space="preserve">  1*LOM011775 VOLPI  LAURA         74 S   AS SOGEIS             0.29.34"0    80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/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*TOS002884 ERCOLI  SIMONE       79 S   AURELIA NUOTO A.S.D.  0.27.16"0    80</w:t>
        <w:br/>
        <w:t xml:space="preserve">  2 VEN004842 PUPULIN  FILIPPO     85 S   PRESIDENT BOLOGNA     0.29.22"0    70</w:t>
        <w:br/>
        <w:t xml:space="preserve">  3 TOS003779 MARZULLO  ANDREA     90 J   C.N. LUCCA            0.29.31"0    60</w:t>
        <w:br/>
        <w:t xml:space="preserve">  4 TOS029185 CARRADOSSI  NICOLA   80 S   AS SOGEIS             0.32.16"0    56</w:t>
        <w:br/>
        <w:t xml:space="preserve"> </w:t>
        <w:br/>
        <w:t xml:space="preserve"> </w:t>
        <w:br/>
        <w:t xml:space="preserve"> </w:t>
        <w:br/>
        <w:t>Maschi - categoria : J                                                   P.ti</w:t>
        <w:br/>
        <w:t xml:space="preserve">-------------------------------------------------------------------------------   </w:t>
        <w:br/>
        <w:t xml:space="preserve">  1 TOS003779 MARZULLO  ANDREA     90 J   C.N. LUCCA            0.29.31"0    60</w:t>
        <w:br/>
        <w:t xml:space="preserve"> </w:t>
        <w:br/>
        <w:t xml:space="preserve"> </w:t>
        <w:br/>
        <w:t xml:space="preserve"> </w:t>
        <w:br/>
        <w:t>Maschi - categoria : S                                                   P.ti</w:t>
        <w:br/>
        <w:t xml:space="preserve">-------------------------------------------------------------------------------   </w:t>
        <w:br/>
        <w:t xml:space="preserve">  1*TOS002884 ERCOLI  SIMONE       79 S   AURELIA NUOTO A.S.D.  </w:t>
      </w:r>
      <w:r>
        <w:rPr>
          <w:color w:val="000000"/>
          <w:lang w:val="pt-BR"/>
        </w:rPr>
        <w:t>0.27.16"0    80</w:t>
        <w:br/>
        <w:t xml:space="preserve">  2 VEN004842 PUPULIN  FILIPPO     85 S   PRESIDENT BOLOGNA     0.29.22"0    70</w:t>
        <w:br/>
        <w:t xml:space="preserve">  3 TOS029185 CARRADOSSI  NICOLA   80 S   AS SOGEIS             0.32.16"0    56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  LAZ008314 TARANTINO  CRISTINA  55 M50 AURELIA NUOTO A.S.D.  0.32.05"0      </w:t>
        <w:br/>
        <w:t xml:space="preserve">    TOS017393 FIORENZANI  LAURA    71 M35 SPORTIVA NUOTO GROSS  0.34.10"0      </w:t>
        <w:br/>
        <w:t xml:space="preserve">    TOS007305 ORRU`  SILVIA        78 M30 SPORTIVA NUOTO GROSS  0.34.11"0      </w:t>
        <w:br/>
        <w:t xml:space="preserve">    TOS001053 GOIORANI  PAMELA     83 M25 C.N. MONTECATINI      0.35.09"0      </w:t>
        <w:br/>
        <w:t xml:space="preserve">    TOS001359 CELLI  ELEONORA      83 M25 HIDRON SPORT S.S.D.   0.37.29"0      </w:t>
        <w:br/>
        <w:t xml:space="preserve">    TOS030153 COLOSI  GESSICA      82 M25 SPORTIVA NUOTO GROSS  0.38.23"0      </w:t>
        <w:br/>
        <w:t xml:space="preserve">    TOS007671 FILIPPINI  SIMONA    66 M40 HIDRON SPORT S.S.D.   0.38.24"0      </w:t>
        <w:br/>
        <w:t xml:space="preserve">    EMI009208 BACCIGLIERI  ROBERTA 64 M40 NUOVO NUOTO           0.46.23"0      </w:t>
        <w:br/>
        <w:t xml:space="preserve">    TOS004587 DI PAOLA  SILVIA     65 M40 D.L.F. LIVORNO        0.48.20"0      </w:t>
        <w:br/>
        <w:t xml:space="preserve">    TOS004567 VINCENZI  STEFANIA   58 M50 D.L.F. LIVORNO        0.52.16"0      </w:t>
        <w:br/>
        <w:t xml:space="preserve">    TOS000562 GUIDI  GLORIA        52 M55 D.L.F. LIVORNO        1.02.52"0      </w:t>
        <w:br/>
        <w:t xml:space="preserve">    TOS031185 ORVIETO  ELEONORA    45 M60 D.L.F. LIVORNO        1.03.06"0      </w:t>
        <w:br/>
        <w:t xml:space="preserve">    TOS030119 VONGHER  CRISTINA    65 M40 SPORTIVA NUOTO GROSS  1.05.17"0      </w:t>
        <w:br/>
        <w:t xml:space="preserve">    TOS033167 CREVAR BOZIDARKA  MA 78 M30 C.N. MONTECATINI      1.05.40"0      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01053 GOIORANI  PAMELA     83 M25 C.N. MONTECATINI      0.35.09"0      </w:t>
        <w:br/>
        <w:t xml:space="preserve">  2 TOS001359 CELLI  ELEONORA      83 M25 HIDRON SPORT S.S.D.   0.37.29"0      </w:t>
        <w:br/>
        <w:t xml:space="preserve">  3 TOS030153 COLOSI  GESSICA      82 M25 SPORTIVA NUOTO GROSS  0.38.23"0      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07305 ORRU`  SILVIA        78 M30 SPORTIVA NUOTO GROSS  0.34.11"0      </w:t>
        <w:br/>
        <w:t xml:space="preserve">  2 TOS033167 CREVAR BOZIDARKA  MA 78 M30 C.N. MONTECATINI      1.05.40"0      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TOS017393 FIORENZANI  LAURA    71 M35 SPORTIVA NUOTO GROSS  0.34.10"0      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TOS007671 FILIPPINI  SIMONA    66 M40 HIDRON SPORT S.S.D.   0.38.24"0      </w:t>
        <w:br/>
        <w:t xml:space="preserve">  2 EMI009208 BACCIGLIERI  ROBERTA 64 M40 NUOVO NUOTO           0.46.23"0      </w:t>
        <w:br/>
        <w:t xml:space="preserve">  3 TOS004587 DI PAOLA  SILVIA     65 M40 D.L.F. LIVORNO        0.48.20"0      </w:t>
        <w:br/>
        <w:t xml:space="preserve">  4 TOS030119 VONGHER  CRISTINA    65 M40 SPORTIVA NUOTO GROSS  1.05.17"0      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LAZ008314 TARANTINO  CRISTINA  55 M50 AURELIA NUOTO A.S.D.  0.32.05"0      </w:t>
        <w:br/>
        <w:t xml:space="preserve">  2 TOS004567 VINCENZI  STEFANIA   58 M50 D.L.F. LIVORNO        0.52.16"0      </w:t>
        <w:br/>
        <w:br/>
        <w:t xml:space="preserve"> </w:t>
        <w:br/>
        <w:t xml:space="preserve"> </w:t>
        <w:br/>
        <w:t>Femmine - categoria : M55                                                  P.ti</w:t>
        <w:br/>
        <w:t xml:space="preserve">-------------------------------------------------------------------------------   </w:t>
        <w:br/>
        <w:t xml:space="preserve">  1 TOS000562 GUIDI  GLORIA        52 M55 D.L.F. LIVORNO        1.02.52"0      </w:t>
        <w:br/>
        <w:br/>
        <w:t xml:space="preserve"> </w:t>
        <w:br/>
        <w:t xml:space="preserve"> </w:t>
        <w:br/>
        <w:t>Femmine - categoria : M60                                                  P.ti</w:t>
        <w:br/>
        <w:t xml:space="preserve">-------------------------------------------------------------------------------   </w:t>
        <w:br/>
        <w:t xml:space="preserve">  1 TOS031185 ORVIETO  ELEONORA    45 M60 D.L.F. LIVORNO        1.03.06"0      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  TOS007929 MILANO  MASSIMO      73 M35 SPORTIVA NUOTO GROSS  0.29.27"0      </w:t>
        <w:br/>
        <w:t xml:space="preserve">    TOS006721 SENNATI  EMILIANO    74 M30 SPORTIVA NUOTO GROSS  0.31.51"0      </w:t>
        <w:br/>
        <w:t xml:space="preserve">    TOS004453 MARZULLO  STEFANO    59 M45 A.N. LUCCA CAPANNORI  0.31.57"0      </w:t>
        <w:br/>
        <w:t xml:space="preserve">    TOS005073 GALLO  ALESSANDRO    69 M35 SPORTIVA NUOTO GROSS  0.32.00"0      </w:t>
        <w:br/>
        <w:t xml:space="preserve">    LIG013979 MAZZI  ENRICO        64 M40 AS D. LERICI NUOTO M  0.32.03"0      </w:t>
        <w:br/>
        <w:t xml:space="preserve">    TOS012522 BINI  GIANNETTO      76 M30 HIDRON SPORT S.S.D.   0.32.08"0      </w:t>
        <w:br/>
        <w:t xml:space="preserve">    TOS006483 DUCHINI  LEONARDO    75 M30 SPORTIVA NUOTO GROSS  0.32.16"0      </w:t>
        <w:br/>
        <w:t xml:space="preserve">    TOS000052 VARANI  ALESSANDRO   74 M30 SPORTIVA NUOTO GROSS  0.33.54"0      </w:t>
        <w:br/>
        <w:t xml:space="preserve">    TOS004572 ANGELICI  FABRIZIO   53 M55 D.L.F. LIVORNO        0.34.00"0      </w:t>
        <w:br/>
        <w:t xml:space="preserve">    LIG011666 MARIANETTI  MASSIMIL 72 M35 AS D. LERICI NUOTO M  0.34.02"0      </w:t>
        <w:br/>
        <w:t xml:space="preserve">    LAZ007741 PALMERIO  SIMONE     71 M35 AURELIA NUOTO A.S.D.  0.34.05"0      </w:t>
        <w:br/>
        <w:t xml:space="preserve">    LOM004621 GREPPI  GIORGIO      57 M50 CAN MILANO            0.34.24"0      </w:t>
        <w:br/>
        <w:t xml:space="preserve">    FIN003812 DI LAURO  CLAUDIO    75 M30 HIDRON SPORT S.S.D.   0.34.26"0      </w:t>
        <w:br/>
        <w:t xml:space="preserve">    TOS012055 CAROTTI  MAURIZIO    72 M35 SPORTIVA NUOTO GROSS  0.34.27"0      </w:t>
        <w:br/>
        <w:t xml:space="preserve">    LIG002121 DI CARLO  FEDERICO   43 M65 AS D. LERICI NUOTO M  0.34.28"0      </w:t>
        <w:br/>
        <w:t xml:space="preserve">    PIE017370 DROCCO  MICHELE      72 M35 C.S.R. s.r.l. SSD     0.34.30"0      </w:t>
        <w:br/>
        <w:t xml:space="preserve">    EMI016011 ARBIZZANI  DAVIDE    70 M35 PRESIDENT BOLOGNA     0.34.34"0      </w:t>
        <w:br/>
        <w:t xml:space="preserve">    TOS016272 GUSTINELLI  PIETRO   68 M40 FIORENTINA NUOTO      0.34.43"0      </w:t>
        <w:br/>
        <w:t xml:space="preserve">    LIG014503 SEASSARO  MILCO      69 M35 AMATORI N SAVONA SCS  0.34.43"0      </w:t>
        <w:br/>
        <w:t xml:space="preserve">    LAZ007772 PARENZA  ROBERTO     63 M45 FORUM SPORT CENTER S  0.34.44"0      </w:t>
        <w:br/>
        <w:t xml:space="preserve">    LAZ039215 DI ROCCO  DANIELE    81 M25 AURELIA NUOTO A.S.D.  0.34.52"0      </w:t>
        <w:br/>
        <w:t xml:space="preserve">    LAZ008009 RICCOBONO  DARIO     64 M40 FORUM SPORT CENTER S  0.35.18"0      </w:t>
        <w:br/>
        <w:t xml:space="preserve">    TOS034295 CASINI  RICCARDO     71 M35 SPORTIVA NUOTO GROSS  0.35.23"0      </w:t>
        <w:br/>
        <w:t xml:space="preserve">    EMI005355 FALCHIERI  EDI       48 M60 NUOVO NUOTO           0.36.47"0      </w:t>
        <w:br/>
        <w:t xml:space="preserve">    TOS000524 GALLO  VITTORIO      51 M55 D.L.F. LIVORNO        0.37.54"0      </w:t>
        <w:br/>
        <w:t xml:space="preserve">    TOS005991 ZINI  ANDREA         60 M45 SPORTIVA NUOTO GROSS  0.38.00"0      </w:t>
        <w:br/>
        <w:t xml:space="preserve">    LIG014787 MENICHI  MARCO       60 M45 AS D. LERICI NUOTO M  0.38.02"0      </w:t>
        <w:br/>
        <w:t xml:space="preserve">    TOS034740 SODINI  RICCARDO     75 M30 SPORTIVA NUOTO GROSS  0.38.23"0      </w:t>
        <w:br/>
        <w:t xml:space="preserve">    TOS032695 ROSSI  SIMONE        73 M35 R.N. FLORENTIA A.S.D  0.38.47"0      </w:t>
        <w:br/>
        <w:t xml:space="preserve">    LAZ027889 MANDOLESI  FABRIZIO  79 M25 A.P.D. DELTA          0.39.11"0      </w:t>
        <w:br/>
        <w:t xml:space="preserve">    TOS006580 SCHIARETTI  ALAN MAS 75 M30 SPORTIVA NUOTO GROSS  0.39.37"0      </w:t>
        <w:br/>
        <w:t xml:space="preserve">    TOS007109 MENICHETTI  MARCO    59 M45 D.L.F. LIVORNO        0.39.37"0      </w:t>
        <w:br/>
        <w:t xml:space="preserve">    LAZ042916 BELTRAME  FRANCESCO  83 M25 VALLEY SPORT S.S.D.   0.39.48"0      </w:t>
        <w:br/>
        <w:t xml:space="preserve">    PIE018723 CARETTO  MARTINO     50 M55 C.S.R. s.r.l. SSD     0.40.18"0      </w:t>
        <w:br/>
        <w:t xml:space="preserve">    TOS009527 CECCARIGLIA  GIACOMO 80 M25 SPORTIVA NUOTO GROSS  0.41.52"0      </w:t>
        <w:br/>
        <w:t xml:space="preserve">    FIN044372 POCHINI  GIUSEPPE    83 M25 A.P.D. DELTA          0.42.12"0      </w:t>
        <w:br/>
        <w:t xml:space="preserve">    EMI005353 DI GIUSEPPE  CLAUDIO 53 M55 NUOVO NUOTO           0.42.20"0      </w:t>
        <w:br/>
        <w:t xml:space="preserve">    LIG013431 PATERNO`  PAOLO      62 M45 AS D. LERICI NUOTO M  0.43.05"0      </w:t>
        <w:br/>
        <w:t xml:space="preserve">    TOS004262 MOLLO  GIACOMO       52 M55 D.L.F. LIVORNO        0.43.06"0      </w:t>
        <w:br/>
        <w:t xml:space="preserve">    TOS002986 FERRUCCI  FRANCO     53 M55 D.L.F. LIVORNO        0.43.10"0      </w:t>
        <w:br/>
        <w:t xml:space="preserve">    TOS031306 SANSALONE  GIUSEPPE  67 M40 SPORTIVA NUOTO GROSS  0.43.29"0      </w:t>
        <w:br/>
        <w:t xml:space="preserve">    TOS031034 GIUNTOLI  MARCO      83 M25 C.N. MONTECATINI      0.45.12"0      </w:t>
        <w:br/>
        <w:t xml:space="preserve">    TOS033006 MARLAZZI  ANDREA     56 M50 ESSECI NUOTO          0.48.08"0      </w:t>
        <w:br/>
        <w:t xml:space="preserve">    LAZ032229 MAIOLINI  GIANLUCA   80 M25 A.P.D. DELTA          0.48.17"0      </w:t>
        <w:br/>
        <w:t xml:space="preserve">    TOS011318 GIANNINI  LUCA       69 M35 SPORTIVA NUOTO GROSS  0.50.59"0      </w:t>
        <w:br/>
        <w:t xml:space="preserve">    LIG012503 LUPI  GIOVANNI       49 M55 AS D. LERICI NUOTO M  0.52.20"0      </w:t>
        <w:br/>
        <w:t xml:space="preserve">    TOS029923 GRIGO`  ULIVIERO     51 M55 D.N. PONTEDERA        0.52.29"0      </w:t>
        <w:br/>
        <w:t xml:space="preserve">    TOS034746 SOLARI  DOMENICO     54 M50 SPORTIVA NUOTO GROSS  0.52.37"0      </w:t>
        <w:br/>
        <w:t xml:space="preserve">    TOS032646 PICCIONETTI  ROSSANO 56 M50 SPORTIVA NUOTO GROSS  1.00.14"0      </w:t>
        <w:br/>
        <w:t xml:space="preserve">    TOS033281 BARTOLOZZI  STEFANO  60 M45 D.L.F. LIVORNO        1.02.32"0      </w:t>
        <w:br/>
        <w:t xml:space="preserve">    TOS018870 BALDACCI  GIAMPIERO  38 M70 D.L.F. LIVORNO        1.03.06"0      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LAZ039215 DI ROCCO  DANIELE    81 M25 AURELIA NUOTO A.S.D.  0.34.52"0      </w:t>
        <w:br/>
        <w:t xml:space="preserve">  2 LAZ027889 MANDOLESI  FABRIZIO  79 M25 A.P.D. DELTA          0.39.11"0      </w:t>
        <w:br/>
        <w:t xml:space="preserve">  3 LAZ042916 BELTRAME  FRANCESCO  83 M25 VALLEY SPORT S.S.D.   0.39.48"0      </w:t>
        <w:br/>
        <w:t xml:space="preserve">  4 TOS009527 CECCARIGLIA  GIACOMO 80 M25 SPORTIVA NUOTO GROSS  0.41.52"0      </w:t>
        <w:br/>
        <w:t xml:space="preserve">  5 FIN044372 POCHINI  GIUSEPPE    83 M25 A.P.D. DELTA          0.42.12"0      </w:t>
        <w:br/>
        <w:t xml:space="preserve">  6 TOS031034 GIUNTOLI  MARCO      83 M25 C.N. MONTECATINI      0.45.12"0      </w:t>
        <w:br/>
        <w:t xml:space="preserve">  7 LAZ032229 MAIOLINI  GIANLUCA   80 M25 A.P.D. DELTA          0.48.17"0      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06721 SENNATI  EMILIANO    74 M30 SPORTIVA NUOTO GROSS  0.31.51"0      </w:t>
        <w:br/>
        <w:t xml:space="preserve">  2 TOS012522 BINI  GIANNETTO      76 M30 HIDRON SPORT S.S.D.   0.32.08"0      </w:t>
        <w:br/>
        <w:t xml:space="preserve">  3 TOS006483 DUCHINI  LEONARDO    75 M30 SPORTIVA NUOTO GROSS  0.32.16"0      </w:t>
        <w:br/>
        <w:t xml:space="preserve">  4 TOS000052 VARANI  ALESSANDRO   74 M30 SPORTIVA NUOTO GROSS  0.33.54"0      </w:t>
        <w:br/>
        <w:t xml:space="preserve">  5 FIN003812 DI LAURO  CLAUDIO    75 M30 HIDRON SPORT S.S.D.   0.34.26"0      </w:t>
        <w:br/>
        <w:t xml:space="preserve">  6 TOS034740 SODINI  RICCARDO     75 M30 SPORTIVA NUOTO GROSS  0.38.23"0      </w:t>
        <w:br/>
        <w:t xml:space="preserve">  7 TOS006580 SCHIARETTI  ALAN MAS 75 M30 SPORTIVA NUOTO GROSS  0.39.37"0      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PORTIVA NUOTO GROSS  0.29.27"0      </w:t>
        <w:br/>
        <w:t xml:space="preserve">  2 TOS005073 GALLO  ALESSANDRO    69 M35 SPORTIVA NUOTO GROSS  0.32.00"0      </w:t>
        <w:br/>
        <w:t xml:space="preserve">  3 LIG011666 MARIANETTI  MASSIMIL 72 M35 AS D. LERICI NUOTO M  0.34.02"0      </w:t>
        <w:br/>
        <w:t xml:space="preserve">  4 LAZ007741 PALMERIO  SIMONE     71 M35 AURELIA NUOTO A.S.D.  0.34.05"0      </w:t>
        <w:br/>
        <w:t xml:space="preserve">  5 TOS012055 CAROTTI  MAURIZIO    72 M35 SPORTIVA NUOTO GROSS  0.34.27"0      </w:t>
        <w:br/>
        <w:t xml:space="preserve">  6 PIE017370 DROCCO  MICHELE      72 M35 C.S.R. s.r.l. SSD     0.34.30"0      </w:t>
        <w:br/>
        <w:t xml:space="preserve">  7 EMI016011 ARBIZZANI  DAVIDE    70 M35 PRESIDENT BOLOGNA     0.34.34"0      </w:t>
        <w:br/>
        <w:t xml:space="preserve">  8 LIG014503 SEASSARO  MILCO      69 M35 AMATORI N SAVONA SCS  0.34.43"0      </w:t>
        <w:br/>
        <w:t xml:space="preserve">  9 TOS034295 CASINI  RICCARDO     71 M35 SPORTIVA NUOTO GROSS  0.35.23"0      </w:t>
        <w:br/>
        <w:t xml:space="preserve"> 10 TOS032695 ROSSI  SIMONE        73 M35 R.N. FLORENTIA A.S.D  0.38.47"0      </w:t>
        <w:br/>
        <w:t xml:space="preserve"> 11 TOS011318 GIANNINI  LUCA       69 M35 SPORTIVA NUOTO GROSS  0.50.59"0      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IG013979 MAZZI  ENRICO        64 M40 AS D. LERICI NUOTO M  0.32.03"0      </w:t>
        <w:br/>
        <w:t xml:space="preserve">  2 TOS016272 GUSTINELLI  PIETRO   68 M40 FIORENTINA NUOTO      0.34.43"0      </w:t>
        <w:br/>
        <w:t xml:space="preserve">  3 LAZ008009 RICCOBONO  DARIO     64 M40 FORUM SPORT CENTER S  0.35.18"0      </w:t>
        <w:br/>
        <w:t xml:space="preserve">  4 TOS031306 SANSALONE  GIUSEPPE  67 M40 SPORTIVA NUOTO GROSS  0.43.29"0      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TOS004453 MARZULLO  STEFANO    59 M45 A.N. LUCCA CAPANNORI  0.31.57"0      </w:t>
        <w:br/>
        <w:t xml:space="preserve">  2 LAZ007772 PARENZA  ROBERTO     63 M45 FORUM SPORT CENTER S  0.34.44"0      </w:t>
        <w:br/>
        <w:t xml:space="preserve">  3 TOS005991 ZINI  ANDREA         60 M45 SPORTIVA NUOTO GROSS  0.38.00"0      </w:t>
        <w:br/>
        <w:t xml:space="preserve">  4 LIG014787 MENICHI  MARCO       60 M45 AS D. LERICI NUOTO M  0.38.02"0      </w:t>
        <w:br/>
        <w:t xml:space="preserve">  5 TOS007109 MENICHETTI  MARCO    59 M45 D.L.F. LIVORNO        0.39.37"0      </w:t>
        <w:br/>
        <w:t xml:space="preserve">  6 LIG013431 PATERNO`  PAOLO      62 M45 AS D. LERICI NUOTO M  0.43.05"0      </w:t>
        <w:br/>
        <w:t xml:space="preserve">  7 TOS033281 BARTOLOZZI  STEFANO  60 M45 D.L.F. LIVORNO        1.02.32"0      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LOM004621 GREPPI  GIORGIO      57 M50 CAN MILANO            0.34.24"0      </w:t>
        <w:br/>
        <w:t xml:space="preserve">  2 TOS033006 MARLAZZI  ANDREA     56 M50 ESSECI NUOTO          0.48.08"0      </w:t>
        <w:br/>
        <w:t xml:space="preserve">  3 TOS034746 SOLARI  DOMENICO     54 M50 SPORTIVA NUOTO GROSS  0.52.37"0      </w:t>
        <w:br/>
        <w:t xml:space="preserve">  4 TOS032646 PICCIONETTI  ROSSANO 56 M50 SPORTIVA NUOTO GROSS  1.00.14"0      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TOS004572 ANGELICI  FABRIZIO   53 M55 D.L.F. LIVORNO        0.34.00"0      </w:t>
        <w:br/>
        <w:t xml:space="preserve">  2 TOS000524 GALLO  VITTORIO      51 M55 D.L.F. LIVORNO        0.37.54"0      </w:t>
        <w:br/>
        <w:t xml:space="preserve">  3 PIE018723 CARETTO  MARTINO     50 M55 C.S.R. s.r.l. SSD     0.40.18"0      </w:t>
        <w:br/>
        <w:t xml:space="preserve">  4 EMI005353 DI GIUSEPPE  CLAUDIO 53 M55 NUOVO NUOTO           0.42.20"0      </w:t>
        <w:br/>
        <w:t xml:space="preserve">  5 TOS004262 MOLLO  GIACOMO       52 M55 D.L.F. LIVORNO        0.43.06"0      </w:t>
        <w:br/>
        <w:t xml:space="preserve">  6 TOS002986 FERRUCCI  FRANCO     53 M55 D.L.F. LIVORNO        0.43.10"0      </w:t>
        <w:br/>
        <w:t xml:space="preserve">  7 LIG012503 LUPI  GIOVANNI       49 M55 AS D. LERICI NUOTO M  0.52.20"0      </w:t>
        <w:br/>
        <w:t xml:space="preserve">  8 TOS029923 GRIGO`  ULIVIERO     51 M55 D.N. PONTEDERA        0.52.29"0      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EMI005355 FALCHIERI  EDI       48 M60 NUOVO NUOTO           0.36.47"0      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02121 DI CARLO  FEDERICO   43 M65 AS D. LERICI NUOTO M  0.34.28"0      </w:t>
        <w:br/>
        <w:t xml:space="preserve"> </w:t>
        <w:br/>
        <w:t xml:space="preserve"> </w:t>
        <w:br/>
        <w:t xml:space="preserve"> </w:t>
        <w:br/>
        <w:t>Maschi - categoria : M70                                                   P.ti</w:t>
        <w:br/>
        <w:t xml:space="preserve">-------------------------------------------------------------------------------   </w:t>
        <w:br/>
        <w:t xml:space="preserve">  1 TOS018870 BALDACCI  GIAMPIERO  38 M70 D.L.F. LIVORNO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6:00Z</dcterms:created>
  <dc:creator>.</dc:creator>
  <dc:description/>
  <cp:keywords/>
  <dc:language>en-US</dc:language>
  <cp:lastModifiedBy>Niccolò Bellandi</cp:lastModifiedBy>
  <dcterms:modified xsi:type="dcterms:W3CDTF">2008-06-28T06:46:00Z</dcterms:modified>
  <cp:revision>2</cp:revision>
  <dc:subject/>
  <dc:title>Ordini di arrivo</dc:title>
</cp:coreProperties>
</file>