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Arial" w:ascii="Arial" w:hAnsi="Arial"/>
          <w:b/>
          <w:bCs/>
          <w:sz w:val="72"/>
          <w:szCs w:val="72"/>
        </w:rPr>
        <w:t>44° Traversata dello Stretto</w:t>
      </w:r>
      <w:r>
        <w:rPr>
          <w:b/>
          <w:bCs/>
        </w:rPr>
        <w:br/>
      </w:r>
      <w:r>
        <w:rPr>
          <w:rFonts w:cs="Arial" w:ascii="Arial" w:hAnsi="Arial"/>
          <w:b/>
          <w:bCs/>
        </w:rPr>
        <w:t>Villa S. Giovanni 10 / 08 / 2008</w: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Classifiche</w:t>
      </w:r>
      <w:r>
        <w:rPr>
          <w:rFonts w:cs="Verdana" w:ascii="Verdana" w:hAnsi="Verdana"/>
          <w:color w:val="FFFFFF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nuotomaster.com/FONDO/RisMani.asp" \l "AF%23AF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Agonisti F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FFFFFF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nuotomaster.com/FONDO/RisMani.asp" \l "AM%23AM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A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nuotomaster.com/FONDO/RisMani.asp" \l "AM%23AM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gonisti M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FFFFFF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nuotomaster.com/FONDO/RisMani.asp" \l "MF%23MF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M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nuotomaster.com/FONDO/RisMani.asp" \l "MF%23MF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aster F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FFFFFF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nuotomaster.com/FONDO/RisMani.asp" \l "MM%23MM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Master M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eWeb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rdini di arrivo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br/>
        <w:t>Generale</w:t>
        <w:br/>
        <w:t xml:space="preserve">-------------------------------------------------------------------------------   </w:t>
        <w:br/>
        <w:t xml:space="preserve">  1*VEN004552 VALENTI  RODOLFO     73 SEN A.S.D. NUOTO VENEZIA 00:51:27"2</w:t>
        <w:br/>
        <w:t xml:space="preserve">  2 VEN004842 PUPULIN  FILIPPO     85 SEN PRESIDENT BOLOGNA    00:53:56"8</w:t>
        <w:br/>
        <w:t xml:space="preserve">  3 SIC010526 BRUNO  ANTONIO       91 JUN A.S.D. C.C.ORTIGIA   00:58:04"3</w:t>
        <w:br/>
        <w:t xml:space="preserve">  4 CAL005747 STINGI  GIORGIO      89 CAD R.N.LAMEZIA A.S.D    00:58:05"3</w:t>
        <w:br/>
        <w:t xml:space="preserve">  5 CAL003521 ATTINA`  ANDREA      93 RAG PAIDEA SD srl        00:59:46"9</w:t>
        <w:br/>
        <w:t xml:space="preserve">  6 SIC012911 POLIZZI  CLAUDIO EUG 94 RAG AS DIL. C.N. MEGARES 00:59:49"3</w:t>
        <w:br/>
        <w:t xml:space="preserve">  7 SIC005488 DI MAURA  NICOLO`    90 JUN AS DIL. C.N. MEGARES 01:00:03"5</w:t>
        <w:br/>
        <w:t xml:space="preserve">  8 CAL001130 SANTORO  PIETRO      91 JUN PAIDEA SD srl        01:01:15"3</w:t>
        <w:br/>
        <w:t xml:space="preserve">  9 PIE002108 PELLITTERI  FABIO    89 CAD ASTI NUOTO ASD       01:01:18"3</w:t>
        <w:br/>
        <w:t xml:space="preserve"> 10 TOS012522 BINI  GIANNETTO      76 M30 HIDRON SPORT S.S.D.  01:01:29"8</w:t>
        <w:br/>
        <w:t xml:space="preserve"> 11 LOM012407 TARTAROTTI  MARCO    65 M40 ASD LEOSPORT         01:01:49"0</w:t>
        <w:br/>
        <w:t xml:space="preserve"> 12 LOM025758 PREVEDINI  MATTIA    90 JUN PIANETA ACQUA        01:01:57"4</w:t>
        <w:br/>
        <w:t xml:space="preserve"> 13 SIC008936 SERGI  ALESSANDRO    76 M30 NUOTO MILAZZO ASD    01:02:33"5</w:t>
        <w:br/>
        <w:t xml:space="preserve"> 14 LOM027691 SPADARO  ILARIA      93 JUN EFFETTO PER LO SPORT 01:03:27"5</w:t>
        <w:br/>
        <w:t xml:space="preserve"> 15 TOS004453 MARZULLO  STEFANO    59 M45 A.N. LUCCA CAPANNORI 01:03:33"8</w:t>
        <w:br/>
        <w:t xml:space="preserve"> 16 TOS029934 FAGGI  ELISA         75 M30 OLD STARS FIRENZE    01:03:47"6</w:t>
        <w:br/>
        <w:t xml:space="preserve"> 17 SIC005150 GIARDINA  FEDERICA   91 CAD A.S.D. C.C.ORTIGIA   01:04:37"8</w:t>
        <w:br/>
        <w:t xml:space="preserve"> 18 TOS002828 PATERNI  MARIO       43 M65 D.L.F. LIVORNO       01:04:59"7</w:t>
        <w:br/>
        <w:t xml:space="preserve"> 19 LAZ001207 ASTOLFI  HELEN MARLE 86 SEN G. S. FIAMME ORO     01:05:00"2</w:t>
        <w:br/>
        <w:t xml:space="preserve"> 20 CAM012180 KESSLER  FLAVIO      75 M30 ASD N.C.PEN.SORRENTI 01:05:03"4</w:t>
        <w:br/>
        <w:t xml:space="preserve"> 21 CAM005542 NAPPA  MAURO SEBASTI 83 SEN PRESIDENT BOLOGNA    01:05:54"2</w:t>
        <w:br/>
        <w:t xml:space="preserve"> 22 FIN043690 PIAZZA  FEDERICO     89 CAD AS DIL. C.N. MEGARES 01:06:12"1</w:t>
        <w:br/>
        <w:t xml:space="preserve"> 23 PIE014524 PARISI  FULVIO       67 M40 C.S.MARINA MILITARE  01:06:35"5</w:t>
        <w:br/>
        <w:t xml:space="preserve"> 24 TOS003779 MARZULLO  ANDREA     90 JUN C.N. LUCCA           01:06:40"9</w:t>
        <w:br/>
        <w:t xml:space="preserve"> 25 FRI000999 PRESOT  ELENA        70 M35 ASD LEOSPORT         01:06:42"1</w:t>
        <w:br/>
        <w:t xml:space="preserve"> 26 FIN003812 DI LAURO  CLAUDIO    75 M30 HIDRON SPORT S.S.D.  01:07:58"9</w:t>
        <w:br/>
        <w:t xml:space="preserve"> 27 TOS007096 BARDINI  VITTORIO    66 M40 D.N. PONTEDERA       01:08:04"8</w:t>
        <w:br/>
        <w:t xml:space="preserve"> 28 SIC010211 D`ALESSANDRO  GIUSEP 74 M30 POL. WATERPOLO PALER 01:08:12"4</w:t>
        <w:br/>
        <w:t xml:space="preserve"> 29 LOM006256 BLANDA  FABIO        78 M30 ASA  CINISELLO       01:08:12"8</w:t>
        <w:br/>
        <w:t xml:space="preserve"> 30 CAL000968 GULLI`  ANNUNZIATO   88 CAD PAIDEA SD srl        01:08:19"0</w:t>
        <w:br/>
        <w:t xml:space="preserve"> 31 SIC010429 QUARTUCCIO  GIOVANNA 76 M30 POL. WATERPOLO PALER 01:08:43"3</w:t>
        <w:br/>
        <w:t xml:space="preserve"> 32 SIC007609 SAJA  GIUSEPPE       64 M40 NUOTO MILAZZO ASD    01:09:01"3</w:t>
        <w:br/>
        <w:t xml:space="preserve"> 33 SIC007608 FAZIO  ANTONINO      61 M45 NUOTO MILAZZO ASD    01:09:21"2</w:t>
        <w:br/>
        <w:t xml:space="preserve"> 34 CAL001131 TRIPODI  FABIO       88 CAD PAIDEA SD srl        01:10:04"7</w:t>
        <w:br/>
        <w:t xml:space="preserve"> 35 CAL000560 STUMPO  CARLO        69 M35 A.S.D.COSENZA NUOTO  01:10:21"2</w:t>
        <w:br/>
        <w:t xml:space="preserve"> 36 CAL004367 CAMINITI  MARCO      92 RAG PAIDEA SD srl        01:11:06"9</w:t>
        <w:br/>
        <w:t xml:space="preserve"> 37 CAM005932 ESPOSITO  RAFFAELE   51 M55 ASD N.C.PEN.SORRENTI 01:11:15"0</w:t>
        <w:br/>
        <w:t xml:space="preserve"> 38 CAL004372 BLAGANO`  FRANCESCA  94 RAG R.N.LAMEZIA A.S.D    01:11:41"0</w:t>
        <w:br/>
        <w:t xml:space="preserve"> 39 TOS004572 ANGELICI  FABRIZIO   53 M55 D.L.F. LIVORNO       01:12:17"9</w:t>
        <w:br/>
        <w:t xml:space="preserve"> 40 TOS031316 CATANIA  MASSIMILIAN 73 M35 AS D. LERICI NUOTO M 01:12:28"1</w:t>
        <w:br/>
        <w:t xml:space="preserve"> 41 VEN013588 AMBROSI  ALBERTO     61 M45 SARTORELLO N. V. LIB 01:12:37"9</w:t>
        <w:br/>
        <w:t xml:space="preserve"> 42 VEN017036 MAGGIA  ANDREA       71 M35 CITTA` SPORT PALLADI 01:12:44"0</w:t>
        <w:br/>
        <w:t xml:space="preserve"> 43 LOM006284 GARRAPA  MARCELLO    71 M35 ASA  CINISELLO       01:13:09"6</w:t>
        <w:br/>
        <w:t xml:space="preserve"> 44 SIC007550 ABATE  AGATINO       65 M40 AS.D. OLTRE MARE NUO 01:13:12"5</w:t>
        <w:br/>
        <w:t xml:space="preserve"> 45 SIC018274 ARENA  GIOVANNI      57 M50 NUOTO MILAZZO ASD    01:13:22"1</w:t>
        <w:br/>
        <w:t xml:space="preserve"> 46 TOS007671 FILIPPINI  SIMONA    66 M40 HIDRON SPORT S.S.D.  01:13:26"7</w:t>
        <w:br/>
        <w:t xml:space="preserve"> 47 TOS015733 TURIO  FABIO         46 M60 D.L.F. LIVORNO       01:13:48"5</w:t>
        <w:br/>
        <w:t xml:space="preserve"> 48 CAL001135 SANTORO  CHIARA MARI 91 CAD PAIDEA SD srl        01:13:51"3</w:t>
        <w:br/>
        <w:t xml:space="preserve"> 49 LAZ000320 DOLCE  MAURO         53 M55 FORUM SPORT CENTER S 01:14:05"8</w:t>
        <w:br/>
        <w:t xml:space="preserve"> 50 TOS030091 MEONI  LEONARDO      71 M35 HIDRON SPORT S.S.D.  01:14:29"0</w:t>
        <w:br/>
        <w:t xml:space="preserve"> 51 CAL004975 GARRAFA  FRANCESCO   71 M35 A.S.D.COSENZA NUOTO  01:14:39"7</w:t>
        <w:br/>
        <w:t xml:space="preserve"> 52 SIC010370 BELLANCA  MARCELLA   76 M30 POLISPORTIVA NADIR   01:15:25"2</w:t>
        <w:br/>
        <w:t xml:space="preserve"> 53 LOM029761 VALLE  GIAMPIERO     70 M35 PIANETA ACQUA        01:15:55"3</w:t>
        <w:br/>
        <w:t xml:space="preserve"> 54 CAL003010 PORCARO  ALFREDO     59 M45 A.S.D.COSENZA NUOTO  01:16:25"1</w:t>
        <w:br/>
        <w:t xml:space="preserve"> 55 PUG000618 DE VIVO  DAVIDE      70 M35 CUS BARI AS Dilett.  01:16:43"9</w:t>
        <w:br/>
        <w:t xml:space="preserve"> 56 TOS031320 GIUSTI  ANDREA       75 M30 HIDRON SPORT S.S.D.  01:17:02"1</w:t>
        <w:br/>
        <w:t xml:space="preserve"> 57 EMI017688 SAPONE  ANDREA       65 M40 ADRIAKOS NUOTO ASD   01:17:17"6</w:t>
        <w:br/>
        <w:t xml:space="preserve"> 58 SIC006160 LOMBARDO  FABIO      69 M35 MUIRGHEAL SSD A R.L. 01:17:20"2</w:t>
        <w:br/>
        <w:t xml:space="preserve"> 59 LOM040529 COVINI  PIETRO       62 M45 PIANETA ACQUA        01:17:30"1</w:t>
        <w:br/>
        <w:t xml:space="preserve"> 60 SIC001625 CARUSO  ANDREA       79 M25 AS.D. OLTRE MARE NUO 01:17:51"8</w:t>
        <w:br/>
        <w:t xml:space="preserve"> 61 TOS002042 NEGRI  ERMINIA       65 M40 FIORENTINA NUOTO     01:18:00"1</w:t>
        <w:br/>
        <w:t xml:space="preserve"> 62 LOM033582 SCHINELLI  FABRIZIO  63 M45 PIANETA ACQUA        01:18:22"7</w:t>
        <w:br/>
        <w:t xml:space="preserve"> 63 SIC003323 LOTTA  GIUSEPPE      63 M45 WATERPOLO MESSINA    01:19:37"0</w:t>
        <w:br/>
        <w:t xml:space="preserve"> 64 SIC001085 PETRELLA  MARCO      73 M35 NUOTO MILAZZO ASD    01:19:55"8</w:t>
        <w:br/>
        <w:t xml:space="preserve"> 65 CAL005009 CACCURI BAFFA  ROSAR 61 M45 A.S.D.COSENZA NUOTO  01:19:58"6</w:t>
        <w:br/>
        <w:t xml:space="preserve"> 66 LAZ007772 PARENZA  ROBERTO     63 M45 FORUM SPORT CENTER S 01:20:40"6</w:t>
        <w:br/>
        <w:t xml:space="preserve"> 67 TOS002986 FERRUCCI  FRANCO     53 M55 D.L.F. LIVORNO       01:21:28"3</w:t>
        <w:br/>
        <w:t xml:space="preserve"> 68 LAZ008009 RICCOBONO  DARIO     64 M40 FORUM SPORT CENTER S 01:22:10"8</w:t>
        <w:br/>
        <w:t xml:space="preserve"> 69 SIC010764 DI BELLA  ANTONINO   49 M55 MUIRGHEAL SSD A R.L. 01:22:11"7</w:t>
        <w:br/>
        <w:t xml:space="preserve"> 70 CAL003552 OLIVETI  FRANCESCO   82 M25 ASD C.N.SUB VILLA    01:23:15"1</w:t>
        <w:br/>
        <w:t xml:space="preserve"> 71 SIC002040 GUTTADAURO  ANNABELL 52 M55 MUIRGHEAL SSD A R.L. 01:23:24"3</w:t>
        <w:br/>
        <w:t xml:space="preserve"> 72 CAL005991 PELLEGRINO  ANTONINO 81 M25 ASD C.N.SUB VILLA    01:23:45"8</w:t>
        <w:br/>
        <w:t xml:space="preserve"> 73 CAM017401 IANNONE  LUCIO       82 M25 ASD N.C.PEN.SORRENTI 01:23:46"2</w:t>
        <w:br/>
        <w:t xml:space="preserve"> 74 LAZ001206 ASMONE  ANTONELLO    63 SEN S.S. LAZIO NUOTO ASD 01:24:31"2</w:t>
        <w:br/>
        <w:t xml:space="preserve"> 75 SIC009023 LOMBARDO  GIOVANNI   53 M55 ALBA DELLO STRETTO A 01:25:35"5</w:t>
        <w:br/>
        <w:t xml:space="preserve"> 76 SIC010567 MOSTACCI  PIETRO GIU 61 M45 POL. WATERPOLO PALER 01:26:14"0</w:t>
        <w:br/>
        <w:t xml:space="preserve"> 77 SIC014002 PENNISI  FRANCESCO   64 M40 AS.D. OLTRE MARE NUO 01:26:18"4</w:t>
        <w:br/>
        <w:t xml:space="preserve"> 78 TOS004566 VINCENZI  SONIA      63 M45 D.L.F. LIVORNO       01:27:03"6</w:t>
        <w:br/>
        <w:t xml:space="preserve"> 79 PUG012864 BRUNO  ANGELO        79 M25 CUS BARI AS Dilett.  01:27:54"0</w:t>
        <w:br/>
        <w:t xml:space="preserve"> 80 LOM044789 CERRI  MASSIMO       68 M40 PIANETA ACQUA        01:28:18"3</w:t>
        <w:br/>
        <w:t xml:space="preserve"> 81 SIC014151 LA PERA  LARA        76 M30 POLISPORTIVA NADIR   01:28:55"5</w:t>
        <w:br/>
        <w:t xml:space="preserve"> 82 SIC016298 BONFIGLIO  FRANCESCO 66 M40 AS.D. OLTRE MARE NUO 01:29:56"3</w:t>
        <w:br/>
        <w:t xml:space="preserve"> 83 LAZ008465 ZANELLO  ANDREA      54 M50 A.S. DIL. TIBERNUOTO 01:29:58"0</w:t>
        <w:br/>
        <w:t xml:space="preserve"> 84 PIE016204 NANNI  SILVIA        64 M40 AQUATICA             01:31:43"8</w:t>
        <w:br/>
        <w:t xml:space="preserve"> 85 SIC017391 APRILE  EMANUELA     92 JUN AS DIL. C.N. MEGARES 01:32:28"7</w:t>
        <w:br/>
        <w:t xml:space="preserve"> 86 CAL007590 PECORA  EMILIO       93 RAG ASD C.N.SUB VILLA    01:34:05"8</w:t>
        <w:br/>
        <w:t xml:space="preserve"> 87 SIC011465 PATANE`  ROSARIO     72 M35 ASD C.C.JONICA SPORT 01:34:45"3</w:t>
        <w:br/>
        <w:t xml:space="preserve"> 88 CAL007511 RAFFAELLI  PRIMETTA  55 M50 ASD GRUPPO POL.CZ    01:34:47"5</w:t>
        <w:br/>
        <w:t xml:space="preserve"> 89 PUG003536 LOIUDICE  ANGELA     70 M35 CUS BARI AS Dilett.  01:35:47"2</w:t>
        <w:br/>
        <w:t xml:space="preserve"> 90 MAR013443 FATONE  RAFFAELLO    61 M45 ADRIAKOS NUOTO ASD   01:36:20"7</w:t>
        <w:br/>
        <w:t xml:space="preserve"> 91 PUG015458 SABATELLI  GIUSEPPE  49 M55 C.N. FOGGIA          01:36:29"7</w:t>
        <w:br/>
        <w:t xml:space="preserve"> 92 LOM016319 ROMAN  FRANCO GIUSEP 49 M55 LIB MERATE DUE       01:36:45"2</w:t>
        <w:br/>
        <w:t xml:space="preserve"> 93 CAL004936 CAVARRETTA  GIUSEPPE 54 M50 A.S.D.COSENZA NUOTO  01:37:16"5</w:t>
        <w:br/>
        <w:t xml:space="preserve"> 94 EMI008011 BORDIGONI  ALBERTO   61 M45 CIRCOLO NUOTO UISP   01:39:22"1</w:t>
        <w:br/>
        <w:t xml:space="preserve"> 95 EMI015617 CARPI  WALTER        48 M60 REGGIANA NUOTO       01:41:47"7</w:t>
        <w:br/>
        <w:t xml:space="preserve"> 96 PIE019582 BERUTTI  STEFANO     60 M45 CENTRO SPORTIVO ROER 01:42:20"1</w:t>
        <w:br/>
        <w:t xml:space="preserve"> 97 PUG015542 CASTIGLIEGO  GIUSEPP 60 M45 SPORT 2000 s.r.l.    01:44:38"3</w:t>
        <w:br/>
        <w:t xml:space="preserve"> 98 SIC012735 D`ALESSANDRO  ANTONI 81 M25 POL. WATERPOLO PALER 01:45:58"2</w:t>
        <w:br/>
        <w:t xml:space="preserve"> 99 EMI019334 ANDOLINA  PIA        75 M30 ASS.SPORTIVA DINAMIC 01:46:51"6</w:t>
        <w:br/>
        <w:t>100 SIC017320 MAGNISI  ROBERTO     78 M30 POLISPORTIVA NADIR   01:47:01"5</w:t>
        <w:br/>
        <w:t>101           TONER MICHAEL        41 X65 HOLY CROSS COLLEGE A 01:47:06"4</w:t>
        <w:br/>
        <w:t>102           O'CONNELL CRISTOPHER 42 X65 HOLY CROSS COLLEGE A 01:51:45"0</w:t>
        <w:br/>
        <w:t>103 MAR013442 IACOVIELLO  GIOVANNI 61 M45 ADRIAKOS NUOTO ASD   01:54:11"2</w:t>
        <w:br/>
        <w:t>104 PUG015457 PRENCIPE  LUIGI      65 M40 C.N. FOGGIA          01:59:14"6</w:t>
        <w:br/>
        <w:t>105           SOMMA BOB            44 X60 HOLY CROSS COLLEGE A 02:07:47"3</w:t>
        <w:br/>
        <w:t>106 MAR013441 DEL VECCHIO  ARONNE  43 M65 ADRIAKOS NUOTO ASD   02:13'53"1</w:t>
        <w:br/>
        <w:t xml:space="preserve"> </w:t>
        <w:br/>
        <w:t xml:space="preserve"> </w:t>
        <w:br/>
        <w:t xml:space="preserve"> </w:t>
        <w:br/>
        <w:t>Femmine assoluto</w:t>
        <w:br/>
        <w:t xml:space="preserve">-------------------------------------------------------------------------------   </w:t>
        <w:br/>
        <w:t xml:space="preserve">  1 LOM027691 SPADARO  ILARIA      93 JUN EFFETTO PER LO SPORT 01:03:27"5</w:t>
        <w:br/>
        <w:t xml:space="preserve">  2 TOS029934 FAGGI  ELISA         75 M30 OLD STARS FIRENZE    01:03:47"6</w:t>
        <w:br/>
        <w:t xml:space="preserve">  3 SIC005150 GIARDINA  FEDERICA   91 CAD A.S.D. C.C.ORTIGIA   01:04:37"8</w:t>
        <w:br/>
        <w:t xml:space="preserve">  4 LAZ001207 ASTOLFI  HELEN MARLE 86 SEN G. S. FIAMME ORO     01:05:00"2</w:t>
        <w:br/>
        <w:t xml:space="preserve">  5 FRI000999 PRESOT  ELENA        70 M35 ASD LEOSPORT         01:06:42"1</w:t>
        <w:br/>
        <w:t xml:space="preserve">  6 SIC010429 QUARTUCCIO  GIOVANNA 76 M30 POL. WATERPOLO PALER 01:08:43"3</w:t>
        <w:br/>
        <w:t xml:space="preserve">  7 CAL004372 BLAGANO`  FRANCESCA  94 RAG R.N.LAMEZIA A.S.D    01:11:41"0</w:t>
        <w:br/>
        <w:t xml:space="preserve">  8 TOS007671 FILIPPINI  SIMONA    66 M40 HIDRON SPORT S.S.D.  01:13:26"7</w:t>
        <w:br/>
        <w:t xml:space="preserve">  9 CAL001135 SANTORO  CHIARA MARI 91 CAD PAIDEA SD srl        01:13:51"3</w:t>
        <w:br/>
        <w:t xml:space="preserve"> 10 SIC010370 BELLANCA  MARCELLA   76 M30 POLISPORTIVA NADIR   01:15:25"2</w:t>
        <w:br/>
        <w:t xml:space="preserve"> 11 TOS002042 NEGRI  ERMINIA       65 M40 FIORENTINA NUOTO     01:18:00"1</w:t>
        <w:br/>
        <w:t xml:space="preserve"> 12 SIC002040 GUTTADAURO  ANNABELL 52 M55 MUIRGHEAL SSD A R.L. 01:23:24"3</w:t>
        <w:br/>
        <w:t xml:space="preserve"> 13 TOS004566 VINCENZI  SONIA      63 M45 D.L.F. LIVORNO       01:27:03"6</w:t>
        <w:br/>
        <w:t xml:space="preserve"> 14 SIC014151 LA PERA  LARA        76 M30 POLISPORTIVA NADIR   01:28:55"5</w:t>
        <w:br/>
        <w:t xml:space="preserve"> 15 PIE016204 NANNI  SILVIA        64 M40 AQUATICA             01:31:43"8</w:t>
        <w:br/>
        <w:t xml:space="preserve"> 16 SIC017391 APRILE  EMANUELA     92 JUN AS DIL. C.N. MEGARES 01:32:28"7</w:t>
        <w:br/>
        <w:t xml:space="preserve"> 17 CAL007511 RAFFAELLI  PRIMETTA  55 M50 ASD GRUPPO POL.CZ    01:34:47"5</w:t>
        <w:br/>
        <w:t xml:space="preserve"> 18 PUG003536 LOIUDICE  ANGELA     70 M35 CUS BARI AS Dilett.  01:35:47"2</w:t>
        <w:br/>
        <w:t xml:space="preserve"> 19 EMI019334 ANDOLINA  PIA        75 M30 ASS.SPORTIVA DINAMIC 01:46:51"6</w:t>
        <w:br/>
        <w:t xml:space="preserve"> </w:t>
        <w:br/>
        <w:t xml:space="preserve"> </w:t>
        <w:br/>
        <w:t xml:space="preserve"> </w:t>
        <w:br/>
        <w:t>Maschi assoluto</w:t>
        <w:br/>
        <w:t xml:space="preserve">-------------------------------------------------------------------------------   </w:t>
        <w:br/>
        <w:t xml:space="preserve">  1*VEN004552 VALENTI  RODOLFO     73 SEN A.S.D. NUOTO VENEZIA 00:51:27"2</w:t>
        <w:br/>
        <w:t xml:space="preserve">  2 VEN004842 PUPULIN  FILIPPO     85 SEN PRESIDENT BOLOGNA    00:53:56"8</w:t>
        <w:br/>
        <w:t xml:space="preserve">  3 SIC010526 BRUNO  ANTONIO       91 JUN A.S.D. C.C.ORTIGIA   00:58:04"3</w:t>
        <w:br/>
        <w:t xml:space="preserve">  4 CAL005747 STINGI  GIORGIO      89 CAD R.N.LAMEZIA A.S.D    00:58:05"3</w:t>
        <w:br/>
        <w:t xml:space="preserve">  5 CAL003521 ATTINA`  ANDREA      93 RAG PAIDEA SD srl        00:59:46"9</w:t>
        <w:br/>
        <w:t xml:space="preserve">  6 SIC012911 POLIZZI  CLAUDIO EUG 94 RAG AS DIL. C.N. MEGARES 00:59:49"3</w:t>
        <w:br/>
        <w:t xml:space="preserve">  7 SIC005488 DI MAURA  NICOLO`    90 JUN AS DIL. C.N. MEGARES 01:00:03"5</w:t>
        <w:br/>
        <w:t xml:space="preserve">  8 CAL001130 SANTORO  PIETRO      91 JUN PAIDEA SD srl        01:01:15"3</w:t>
        <w:br/>
        <w:t xml:space="preserve">  9 PIE002108 PELLITTERI  FABIO    89 CAD ASTI NUOTO ASD       01:01:18"3</w:t>
        <w:br/>
        <w:t xml:space="preserve"> 10 TOS012522 BINI  GIANNETTO      76 M30 HIDRON SPORT S.S.D.  01:01:29"8</w:t>
        <w:br/>
        <w:t xml:space="preserve"> 11 LOM012407 TARTAROTTI  MARCO    65 M40 ASD LEOSPORT         01:01:49"0</w:t>
        <w:br/>
        <w:t xml:space="preserve"> 12 LOM025758 PREVEDINI  MATTIA    90 JUN PIANETA ACQUA        01:01:57"4</w:t>
        <w:br/>
        <w:t xml:space="preserve"> 13 SIC008936 SERGI  ALESSANDRO    76 M30 NUOTO MILAZZO ASD    01:02:33"5</w:t>
        <w:br/>
        <w:t xml:space="preserve"> 14 TOS004453 MARZULLO  STEFANO    59 M45 A.N. LUCCA CAPANNORI 01:03:33"8</w:t>
        <w:br/>
        <w:t xml:space="preserve"> 15 TOS002828 PATERNI  MARIO       43 M65 D.L.F. LIVORNO       01:04:59"7</w:t>
        <w:br/>
        <w:t xml:space="preserve"> 16 CAM012180 KESSLER  FLAVIO      75 M30 ASD N.C.PEN.SORRENTI 01:05:03"4</w:t>
        <w:br/>
        <w:t xml:space="preserve"> 17 CAM005542 NAPPA  MAURO SEBASTI 83 SEN PRESIDENT BOLOGNA    01:05:54"2</w:t>
        <w:br/>
        <w:t xml:space="preserve"> 18 FIN043690 PIAZZA  FEDERICO     89 CAD AS DIL. C.N. MEGARES 01:06:12"1</w:t>
        <w:br/>
        <w:t xml:space="preserve"> 19 PIE014524 PARISI  FULVIO       67 M40 C.S.MARINA MILITARE  01:06:35"5</w:t>
        <w:br/>
        <w:t xml:space="preserve"> 20 TOS003779 MARZULLO  ANDREA     90 JUN C.N. LUCCA           01:06:40"9</w:t>
        <w:br/>
        <w:t xml:space="preserve"> 21 FIN003812 DI LAURO  CLAUDIO    75 M30 HIDRON SPORT S.S.D.  01:07:58"9</w:t>
        <w:br/>
        <w:t xml:space="preserve"> 22 TOS007096 BARDINI  VITTORIO    66 M40 D.N. PONTEDERA       01:08:04"8</w:t>
        <w:br/>
        <w:t xml:space="preserve"> 23 SIC010211 D`ALESSANDRO  GIUSEP 74 M30 POL. WATERPOLO PALER 01:08:12"4</w:t>
        <w:br/>
        <w:t xml:space="preserve"> 24 LOM006256 BLANDA  FABIO        78 M30 ASA  CINISELLO       01:08:12"8</w:t>
        <w:br/>
        <w:t xml:space="preserve"> 25 CAL000968 GULLI`  ANNUNZIATO   88 CAD PAIDEA SD srl        01:08:19"0</w:t>
        <w:br/>
        <w:t xml:space="preserve"> 26 SIC007609 SAJA  GIUSEPPE       64 M40 NUOTO MILAZZO ASD    01:09:01"3</w:t>
        <w:br/>
        <w:t xml:space="preserve"> 27 SIC007608 FAZIO  ANTONINO      61 M45 NUOTO MILAZZO ASD    01:09:21"2</w:t>
        <w:br/>
        <w:t xml:space="preserve"> 28 CAL001131 TRIPODI  FABIO       88 CAD PAIDEA SD srl        01:10:04"7</w:t>
        <w:br/>
        <w:t xml:space="preserve"> 29 CAL000560 STUMPO  CARLO        69 M35 A.S.D.COSENZA NUOTO  01:10:21"2</w:t>
        <w:br/>
        <w:t xml:space="preserve"> 30 CAL004367 CAMINITI  MARCO      92 RAG PAIDEA SD srl        01:11:06"9</w:t>
        <w:br/>
        <w:t xml:space="preserve"> 31 CAM005932 ESPOSITO  RAFFAELE   51 M55 ASD N.C.PEN.SORRENTI 01:11:15"0</w:t>
        <w:br/>
        <w:t xml:space="preserve"> 32 TOS004572 ANGELICI  FABRIZIO   53 M55 D.L.F. LIVORNO       01:12:17"9</w:t>
        <w:br/>
        <w:t xml:space="preserve"> 33 TOS031316 CATANIA  MASSIMILIAN 73 M35 AS D. LERICI NUOTO M 01:12:28"1</w:t>
        <w:br/>
        <w:t xml:space="preserve"> 34 VEN013588 AMBROSI  ALBERTO     61 M45 SARTORELLO N. V. LIB 01:12:37"9</w:t>
        <w:br/>
        <w:t xml:space="preserve"> 35 VEN017036 MAGGIA  ANDREA       71 M35 CITTA` SPORT PALLADI 01:12:44"0</w:t>
        <w:br/>
        <w:t xml:space="preserve"> 36 LOM006284 GARRAPA  MARCELLO    71 M35 ASA  CINISELLO       01:13:09"6</w:t>
        <w:br/>
        <w:t xml:space="preserve"> 37 SIC007550 ABATE  AGATINO       65 M40 AS.D. OLTRE MARE NUO 01:13:12"5</w:t>
        <w:br/>
        <w:t xml:space="preserve"> 38 SIC018274 ARENA  GIOVANNI      57 M50 NUOTO MILAZZO ASD    01:13:22"1</w:t>
        <w:br/>
        <w:t xml:space="preserve"> 39 TOS015733 TURIO  FABIO         46 M60 D.L.F. LIVORNO       01:13:48"5</w:t>
        <w:br/>
        <w:t xml:space="preserve"> 40 LAZ000320 DOLCE  MAURO         53 M55 FORUM SPORT CENTER S 01:14:05"8</w:t>
        <w:br/>
        <w:t xml:space="preserve"> 41 TOS030091 MEONI  LEONARDO      71 M35 HIDRON SPORT S.S.D.  01:14:29"0</w:t>
        <w:br/>
        <w:t xml:space="preserve"> 42 CAL004975 GARRAFA  FRANCESCO   71 M35 A.S.D.COSENZA NUOTO  01:14:39"7</w:t>
        <w:br/>
        <w:t xml:space="preserve"> 43 LOM029761 VALLE  GIAMPIERO     70 M35 PIANETA ACQUA        01:15:55"3</w:t>
        <w:br/>
        <w:t xml:space="preserve"> 44 CAL003010 PORCARO  ALFREDO     59 M45 A.S.D.COSENZA NUOTO  01:16:25"1</w:t>
        <w:br/>
        <w:t xml:space="preserve"> 45 PUG000618 DE VIVO  DAVIDE      70 M35 CUS BARI AS Dilett.  01:16:43"9</w:t>
        <w:br/>
        <w:t xml:space="preserve"> 46 TOS031320 GIUSTI  ANDREA       75 M30 HIDRON SPORT S.S.D.  01:17:02"1</w:t>
        <w:br/>
        <w:t xml:space="preserve"> 47 EMI017688 SAPONE  ANDREA       65 M40 ADRIAKOS NUOTO ASD   01:17:17"6</w:t>
        <w:br/>
        <w:t xml:space="preserve"> 48 SIC006160 LOMBARDO  FABIO      69 M35 MUIRGHEAL SSD A R.L. 01:17:20"2</w:t>
        <w:br/>
        <w:t xml:space="preserve"> 49 LOM040529 COVINI  PIETRO       62 M45 PIANETA ACQUA        01:17:30"1</w:t>
        <w:br/>
        <w:t xml:space="preserve"> 50 SIC001625 CARUSO  ANDREA       79 M25 AS.D. OLTRE MARE NUO 01:17:51"8</w:t>
        <w:br/>
        <w:t xml:space="preserve"> 51 LOM033582 SCHINELLI  FABRIZIO  63 M45 PIANETA ACQUA        01:18:22"7</w:t>
        <w:br/>
        <w:t xml:space="preserve"> 52 SIC003323 LOTTA  GIUSEPPE      63 M45 WATERPOLO MESSINA    01:19:37"0</w:t>
        <w:br/>
        <w:t xml:space="preserve"> 53 SIC001085 PETRELLA  MARCO      73 M35 NUOTO MILAZZO ASD    01:19:55"8</w:t>
        <w:br/>
        <w:t xml:space="preserve"> 54 CAL005009 CACCURI BAFFA  ROSAR 61 M45 A.S.D.COSENZA NUOTO  01:19:58"6</w:t>
        <w:br/>
        <w:t xml:space="preserve"> 55 LAZ007772 PARENZA  ROBERTO     63 M45 FORUM SPORT CENTER S 01:20:40"6</w:t>
        <w:br/>
        <w:t xml:space="preserve"> 56 TOS002986 FERRUCCI  FRANCO     53 M55 D.L.F. LIVORNO       01:21:28"3</w:t>
        <w:br/>
        <w:t xml:space="preserve"> 57 LAZ008009 RICCOBONO  DARIO     64 M40 FORUM SPORT CENTER S 01:22:10"8</w:t>
        <w:br/>
        <w:t xml:space="preserve"> 58 SIC010764 DI BELLA  ANTONINO   49 M55 MUIRGHEAL SSD A R.L. 01:22:11"7</w:t>
        <w:br/>
        <w:t xml:space="preserve"> 59 CAL003552 OLIVETI  FRANCESCO   82 M25 ASD C.N.SUB VILLA    01:23:15"1</w:t>
        <w:br/>
        <w:t xml:space="preserve"> 60 CAL005991 PELLEGRINO  ANTONINO 81 M25 ASD C.N.SUB VILLA    01:23:45"8</w:t>
        <w:br/>
        <w:t xml:space="preserve"> 61 CAM017401 IANNONE  LUCIO       82 M25 ASD N.C.PEN.SORRENTI 01:23:46"2</w:t>
        <w:br/>
        <w:t xml:space="preserve"> 62 LAZ001206 ASMONE  ANTONELLO    63 SEN S.S. LAZIO NUOTO ASD 01:24:31"2</w:t>
        <w:br/>
        <w:t xml:space="preserve"> 63 SIC009023 LOMBARDO  GIOVANNI   53 M55 ALBA DELLO STRETTO A 01:25:35"5</w:t>
        <w:br/>
        <w:t xml:space="preserve"> 64 SIC010567 MOSTACCI  PIETRO GIU 61 M45 POL. WATERPOLO PALER 01:26:14"0</w:t>
        <w:br/>
        <w:t xml:space="preserve"> 65 SIC014002 PENNISI  FRANCESCO   64 M40 AS.D. OLTRE MARE NUO 01:26:18"4</w:t>
        <w:br/>
        <w:t xml:space="preserve"> 66 PUG012864 BRUNO  ANGELO        79 M25 CUS BARI AS Dilett.  01:27:54"0</w:t>
        <w:br/>
        <w:t xml:space="preserve"> 67 LOM044789 CERRI  MASSIMO       68 M40 PIANETA ACQUA        01:28:18"3</w:t>
        <w:br/>
        <w:t xml:space="preserve"> 68 SIC016298 BONFIGLIO  FRANCESCO 66 M40 AS.D. OLTRE MARE NUO 01:29:56"3</w:t>
        <w:br/>
        <w:t xml:space="preserve"> 69 LAZ008465 ZANELLO  ANDREA      54 M50 A.S. DIL. TIBERNUOTO 01:29:58"0</w:t>
        <w:br/>
        <w:t xml:space="preserve"> 70 CAL007590 PECORA  EMILIO       93 RAG ASD C.N.SUB VILLA    01:34:05"8</w:t>
        <w:br/>
        <w:t xml:space="preserve"> 71 SIC011465 PATANE`  ROSARIO     72 M35 ASD C.C.JONICA SPORT 01:34:45"3</w:t>
        <w:br/>
        <w:t xml:space="preserve"> 72 MAR013443 FATONE  RAFFAELLO    61 M45 ADRIAKOS NUOTO ASD   01:36:20"7</w:t>
        <w:br/>
        <w:t xml:space="preserve"> 73 PUG015458 SABATELLI  GIUSEPPE  49 M55 C.N. FOGGIA          01:36:29"7</w:t>
        <w:br/>
        <w:t xml:space="preserve"> 74 LOM016319 ROMAN  FRANCO GIUSEP 49 M55 LIB MERATE DUE       01:36:45"2</w:t>
        <w:br/>
        <w:t xml:space="preserve"> 75 CAL004936 CAVARRETTA  GIUSEPPE 54 M50 A.S.D.COSENZA NUOTO  01:37:16"5</w:t>
        <w:br/>
        <w:t xml:space="preserve"> 76 EMI008011 BORDIGONI  ALBERTO   61 M45 CIRCOLO NUOTO UISP   01:39:22"1</w:t>
        <w:br/>
        <w:t xml:space="preserve"> 77 EMI015617 CARPI  WALTER        48 M60 REGGIANA NUOTO       01:41:47"7</w:t>
        <w:br/>
        <w:t xml:space="preserve"> 78 PIE019582 BERUTTI  STEFANO     60 M45 CENTRO SPORTIVO ROER 01:42:20"1</w:t>
        <w:br/>
        <w:t xml:space="preserve"> 79 PUG015542 CASTIGLIEGO  GIUSEPP 60 M45 SPORT 2000 s.r.l.    01:44:38"3</w:t>
        <w:br/>
        <w:t xml:space="preserve"> 80 SIC012735 D`ALESSANDRO  ANTONI 81 M25 POL. WATERPOLO PALER 01:45:58"2</w:t>
        <w:br/>
        <w:t xml:space="preserve"> 81 SIC017320 MAGNISI  ROBERTO     78 M30 POLISPORTIVA NADIR   01:47:01"5</w:t>
        <w:br/>
        <w:t xml:space="preserve"> 82           TONER MICHAEL        41 X65 HOLY CROSS COLLEGE A 01:47:06"4</w:t>
        <w:br/>
        <w:t xml:space="preserve"> 83           O'CONNELL CRISTOPHER 42 X65 HOLY CROSS COLLEGE A 01:51:45"0</w:t>
        <w:br/>
        <w:t xml:space="preserve"> 84 MAR013442 IACOVIELLO  GIOVANNI 61 M45 ADRIAKOS NUOTO ASD   01:54:11"2</w:t>
        <w:br/>
        <w:t xml:space="preserve"> 85 PUG015457 PRENCIPE  LUIGI      65 M40 C.N. FOGGIA          01:59:14"6</w:t>
        <w:br/>
        <w:t xml:space="preserve"> 86           SOMMA BOB            44 X60 HOLY CROSS COLLEGE A 02:07:47"3</w:t>
        <w:br/>
        <w:t xml:space="preserve"> 87 MAR013441 DEL VECCHIO  ARONNE  43 M65 ADRIAKOS NUOTO ASD   02:13'53"1</w:t>
        <w:br/>
        <w:t xml:space="preserve"> </w:t>
        <w:br/>
        <w:t xml:space="preserve"> </w:t>
      </w:r>
    </w:p>
    <w:p>
      <w:pPr>
        <w:pStyle w:val="NormaleWeb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  <w:sz w:val="48"/>
          <w:szCs w:val="48"/>
        </w:rPr>
      </w:pPr>
      <w:bookmarkStart w:id="0" w:name="AF"/>
      <w:r>
        <w:rPr>
          <w:rFonts w:cs="Arial" w:ascii="Arial" w:hAnsi="Arial"/>
          <w:b/>
          <w:bCs/>
          <w:sz w:val="48"/>
          <w:szCs w:val="48"/>
        </w:rPr>
        <w:t>Agonisti femmine</w:t>
      </w:r>
      <w:bookmarkEnd w:id="0"/>
    </w:p>
    <w:p>
      <w:pPr>
        <w:pStyle w:val="PreformattatoHTML"/>
        <w:rPr/>
      </w:pPr>
      <w:r>
        <w:rPr/>
        <w:t>Arrivo generale femmine                                             Tempo  P.ti</w:t>
        <w:br/>
        <w:t xml:space="preserve">-------------------------------------------------------------------------------   </w:t>
        <w:br/>
        <w:t xml:space="preserve">  1 LOM027691 SPADARO  ILARIA      93 JUN EFFETTO PER LO SPORT 01:03:27"5   200</w:t>
        <w:br/>
        <w:t xml:space="preserve">  2 SIC005150 GIARDINA  FEDERICA   91 CAD A.S.D. C.C.ORTIGIA   01:04:37"8   180</w:t>
        <w:br/>
        <w:t xml:space="preserve">  3 LAZ001207 ASTOLFI  HELEN MARLE 86 SEN G. S. FIAMME ORO     01:05:00"2   160</w:t>
        <w:br/>
        <w:t xml:space="preserve">  4 CAL004372 BLAGANO`  FRANCESCA  94 RAG R.N.LAMEZIA A.S.D    01:11:41"0   145</w:t>
        <w:br/>
        <w:t xml:space="preserve">  5 CAL001135 SANTORO  CHIARA MARI 91 CAD PAIDEA SD srl        01:13:51"3   130</w:t>
        <w:br/>
        <w:t xml:space="preserve">  6 SIC017391 APRILE  EMANUELA     92 JUN AS DIL. C.N. MEGARES 01:32:28"7   115</w:t>
        <w:br/>
        <w:br/>
        <w:t xml:space="preserve"> </w:t>
        <w:br/>
        <w:t xml:space="preserve"> </w:t>
        <w:br/>
        <w:t>Femmine - categoria : CAD                                                  P.ti</w:t>
        <w:br/>
        <w:t xml:space="preserve">-------------------------------------------------------------------------------   </w:t>
        <w:br/>
        <w:t xml:space="preserve">  1 SIC005150 GIARDINA  FEDERICA   91 CAD A.S.D. C.C.ORTIGIA   01:04:37"8   180</w:t>
        <w:br/>
        <w:t xml:space="preserve">  2 CAL001135 SANTORO  CHIARA MARI 91 CAD PAIDEA SD srl        01:13:51"3   130</w:t>
        <w:br/>
        <w:br/>
        <w:t xml:space="preserve"> </w:t>
        <w:br/>
        <w:t xml:space="preserve"> </w:t>
        <w:br/>
        <w:t>Femmine - categoria : JUN                                                  P.ti</w:t>
        <w:br/>
        <w:t xml:space="preserve">-------------------------------------------------------------------------------   </w:t>
        <w:br/>
        <w:t xml:space="preserve">  1 LOM027691 SPADARO  ILARIA      93 JUN EFFETTO PER LO SPORT 01:03:27"5   200</w:t>
        <w:br/>
        <w:t xml:space="preserve">  2 SIC017391 APRILE  EMANUELA     92 JUN AS DIL. C.N. MEGARES 01:32:28"7   115</w:t>
        <w:br/>
        <w:br/>
        <w:t xml:space="preserve"> </w:t>
        <w:br/>
        <w:t xml:space="preserve"> </w:t>
        <w:br/>
        <w:t>Femmine - categoria : RAG                                                  P.ti</w:t>
        <w:br/>
        <w:t xml:space="preserve">-------------------------------------------------------------------------------   </w:t>
        <w:br/>
        <w:t xml:space="preserve">  1 CAL004372 BLAGANO`  FRANCESCA  94 RAG R.N.LAMEZIA A.S.D    01:11:41"0   145</w:t>
        <w:br/>
        <w:br/>
        <w:t xml:space="preserve"> </w:t>
        <w:br/>
        <w:t xml:space="preserve"> </w:t>
        <w:br/>
        <w:t>Femmine - categoria : SEN                                                  P.ti</w:t>
        <w:br/>
        <w:t xml:space="preserve">-------------------------------------------------------------------------------   </w:t>
        <w:br/>
        <w:t xml:space="preserve">  1 LAZ001207 ASTOLFI  HELEN MARLE 86 SEN G. S. FIAMME ORO     01:05:00"2   160</w:t>
      </w:r>
    </w:p>
    <w:p>
      <w:pPr>
        <w:pStyle w:val="NormaleWeb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  <w:sz w:val="48"/>
          <w:szCs w:val="48"/>
        </w:rPr>
      </w:pPr>
      <w:bookmarkStart w:id="1" w:name="AM"/>
      <w:r>
        <w:rPr>
          <w:rFonts w:cs="Arial" w:ascii="Arial" w:hAnsi="Arial"/>
          <w:b/>
          <w:bCs/>
          <w:sz w:val="48"/>
          <w:szCs w:val="48"/>
        </w:rPr>
        <w:t>Agonisti maschi</w:t>
      </w:r>
      <w:bookmarkEnd w:id="1"/>
    </w:p>
    <w:p>
      <w:pPr>
        <w:pStyle w:val="PreformattatoHTML"/>
        <w:rPr/>
      </w:pPr>
      <w:r>
        <w:rPr/>
        <w:t>Arrivo generale maschi                                              Tempo  P.ti</w:t>
        <w:br/>
        <w:t xml:space="preserve">-------------------------------------------------------------------------------   </w:t>
        <w:br/>
        <w:t xml:space="preserve">  1*VEN004552 VALENTI  RODOLFO     73 SEN A.S.D. NUOTO VENEZIA 00:51:27"2   220</w:t>
        <w:br/>
        <w:t xml:space="preserve">  2 VEN004842 PUPULIN  FILIPPO     85 SEN PRESIDENT BOLOGNA    00:53:56"8   200</w:t>
        <w:br/>
        <w:t xml:space="preserve">  3 SIC010526 BRUNO  ANTONIO       91 JUN A.S.D. C.C.ORTIGIA   00:58:04"3   180</w:t>
        <w:br/>
        <w:t xml:space="preserve">  4 CAL005747 STINGI  GIORGIO      89 CAD R.N.LAMEZIA A.S.D    00:58:05"3   160</w:t>
        <w:br/>
        <w:t xml:space="preserve">  5 CAL003521 ATTINA`  ANDREA      93 RAG PAIDEA SD srl        00:59:46"9   145</w:t>
        <w:br/>
        <w:t xml:space="preserve">  6 SIC012911 POLIZZI  CLAUDIO EUG 94 RAG AS DIL. C.N. MEGARES 00:59:49"3   130</w:t>
        <w:br/>
        <w:t xml:space="preserve">  7 SIC005488 DI MAURA  NICOLO`    90 JUN AS DIL. C.N. MEGARES 01:00:03"5   115</w:t>
        <w:br/>
        <w:t xml:space="preserve">  8 CAL001130 SANTORO  PIETRO      91 JUN PAIDEA SD srl        01:01:15"3   100</w:t>
        <w:br/>
        <w:t xml:space="preserve">  9 PIE002108 PELLITTERI  FABIO    89 CAD ASTI NUOTO ASD       01:01:18"3    90</w:t>
        <w:br/>
        <w:t xml:space="preserve"> 10 LOM025758 PREVEDINI  MATTIA    90 JUN PIANETA ACQUA        01:01:57"4    80</w:t>
        <w:br/>
        <w:t xml:space="preserve"> 11 CAM005542 NAPPA  MAURO SEBASTI 83 SEN PRESIDENT BOLOGNA    01:05:54"2    70</w:t>
        <w:br/>
        <w:t xml:space="preserve"> 12 FIN043690 PIAZZA  FEDERICO     89 CAD AS DIL. C.N. MEGARES 01:06:12"1    60</w:t>
        <w:br/>
        <w:t xml:space="preserve"> 13 TOS003779 MARZULLO  ANDREA     90 JUN C.N. LUCCA           01:06:40"9    50</w:t>
        <w:br/>
        <w:t xml:space="preserve"> 14 CAL000968 GULLI`  ANNUNZIATO   88 CAD PAIDEA SD srl        01:08:19"0    42</w:t>
        <w:br/>
        <w:t xml:space="preserve"> 15 CAL001131 TRIPODI  FABIO       88 CAD PAIDEA SD srl        01:10:04"7    36</w:t>
        <w:br/>
        <w:t xml:space="preserve"> 16 CAL004367 CAMINITI  MARCO      92 RAG PAIDEA SD srl        01:11:06"9    30</w:t>
        <w:br/>
        <w:t xml:space="preserve"> 17 LAZ001206 ASMONE  ANTONELLO    63 SEN S.S. LAZIO NUOTO ASD 01:24:31"2    26</w:t>
        <w:br/>
        <w:t xml:space="preserve"> 18 CAL007590 PECORA  EMILIO       93 RAG ASD C.N.SUB VILLA    01:34:05"8    24</w:t>
        <w:br/>
        <w:t xml:space="preserve"> </w:t>
        <w:br/>
        <w:t xml:space="preserve"> </w:t>
        <w:br/>
        <w:t xml:space="preserve"> </w:t>
        <w:br/>
        <w:t>Maschi - categoria : CAD                                                   P.ti</w:t>
        <w:br/>
        <w:t xml:space="preserve">-------------------------------------------------------------------------------   </w:t>
        <w:br/>
        <w:t xml:space="preserve">  1 CAL005747 STINGI  GIORGIO      89 CAD R.N.LAMEZIA A.S.D    00:58:05"3   160</w:t>
        <w:br/>
        <w:t xml:space="preserve">  2 PIE002108 PELLITTERI  FABIO    89 CAD ASTI NUOTO ASD       01:01:18"3    90</w:t>
        <w:br/>
        <w:t xml:space="preserve">  3 FIN043690 PIAZZA  FEDERICO     89 CAD AS DIL. C.N. MEGARES 01:06:12"1    60</w:t>
        <w:br/>
        <w:t xml:space="preserve">  4 CAL000968 GULLI`  ANNUNZIATO   88 CAD PAIDEA SD srl        01:08:19"0    42</w:t>
        <w:br/>
        <w:t xml:space="preserve">  5 CAL001131 TRIPODI  FABIO       88 CAD PAIDEA SD srl        01:10:04"7    36</w:t>
        <w:br/>
        <w:t xml:space="preserve"> </w:t>
        <w:br/>
        <w:t xml:space="preserve"> </w:t>
        <w:br/>
        <w:t xml:space="preserve"> </w:t>
        <w:br/>
        <w:t>Maschi - categoria : JUN                                                   P.ti</w:t>
        <w:br/>
        <w:t xml:space="preserve">-------------------------------------------------------------------------------   </w:t>
        <w:br/>
        <w:t xml:space="preserve">  1 SIC010526 BRUNO  ANTONIO       91 JUN A.S.D. C.C.ORTIGIA   00:58:04"3   180</w:t>
        <w:br/>
        <w:t xml:space="preserve">  2 SIC005488 DI MAURA  NICOLO`    90 JUN AS DIL. C.N. MEGARES 01:00:03"5   115</w:t>
        <w:br/>
        <w:t xml:space="preserve">  3 CAL001130 SANTORO  PIETRO      91 JUN PAIDEA SD srl        01:01:15"3   100</w:t>
        <w:br/>
        <w:t xml:space="preserve">  4 LOM025758 PREVEDINI  MATTIA    90 JUN PIANETA ACQUA        01:01:57"4    80</w:t>
        <w:br/>
        <w:t xml:space="preserve">  5 TOS003779 MARZULLO  ANDREA     90 JUN C.N. LUCCA           01:06:40"9    50</w:t>
        <w:br/>
        <w:t xml:space="preserve"> </w:t>
        <w:br/>
        <w:t xml:space="preserve"> </w:t>
        <w:br/>
        <w:t xml:space="preserve"> </w:t>
        <w:br/>
        <w:t>Maschi - categoria : RAG                                                   P.ti</w:t>
        <w:br/>
        <w:t xml:space="preserve">-------------------------------------------------------------------------------   </w:t>
        <w:br/>
        <w:t xml:space="preserve">  1 CAL003521 ATTINA`  ANDREA      93 RAG PAIDEA SD srl        00:59:46"9   145</w:t>
        <w:br/>
        <w:t xml:space="preserve">  2 SIC012911 POLIZZI  CLAUDIO EUG 94 RAG AS DIL. C.N. MEGARES 00:59:49"3   130</w:t>
        <w:br/>
        <w:t xml:space="preserve">  3 CAL004367 CAMINITI  MARCO      92 RAG PAIDEA SD srl        01:11:06"9    30</w:t>
        <w:br/>
        <w:t xml:space="preserve">  4 CAL007590 PECORA  EMILIO       93 RAG ASD C.N.SUB VILLA    01:34:05"8    24</w:t>
        <w:br/>
        <w:t xml:space="preserve"> </w:t>
        <w:br/>
        <w:t xml:space="preserve"> </w:t>
        <w:br/>
        <w:t xml:space="preserve"> </w:t>
        <w:br/>
        <w:t>Maschi - categoria : SEN                                                   P.ti</w:t>
        <w:br/>
        <w:t xml:space="preserve">-------------------------------------------------------------------------------   </w:t>
        <w:br/>
        <w:t xml:space="preserve">  1*VEN004552 VALENTI  RODOLFO     73 SEN A.S.D. NUOTO VENEZIA 00:51:27"2   220</w:t>
        <w:br/>
        <w:t xml:space="preserve">  2 VEN004842 PUPULIN  FILIPPO     85 SEN PRESIDENT BOLOGNA    00:53:56"8   200</w:t>
        <w:br/>
        <w:t xml:space="preserve">  3 CAM005542 NAPPA  MAURO SEBASTI 83 SEN PRESIDENT BOLOGNA    01:05:54"2    70</w:t>
        <w:br/>
        <w:t xml:space="preserve">  4 LAZ001206 ASMONE  ANTONELLO    63 SEN S.S. LAZIO NUOTO ASD 01:24:31"2    26</w:t>
      </w:r>
    </w:p>
    <w:p>
      <w:pPr>
        <w:pStyle w:val="NormaleWeb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  <w:sz w:val="48"/>
          <w:szCs w:val="48"/>
        </w:rPr>
      </w:pPr>
      <w:bookmarkStart w:id="2" w:name="MF"/>
      <w:r>
        <w:rPr>
          <w:rFonts w:cs="Arial" w:ascii="Arial" w:hAnsi="Arial"/>
          <w:b/>
          <w:bCs/>
          <w:sz w:val="48"/>
          <w:szCs w:val="48"/>
        </w:rPr>
        <w:t>Master femmine</w:t>
      </w:r>
      <w:bookmarkEnd w:id="2"/>
    </w:p>
    <w:p>
      <w:pPr>
        <w:pStyle w:val="PreformattatoHTML"/>
        <w:rPr/>
      </w:pPr>
      <w:r>
        <w:rPr/>
        <w:t>Arrivo generale femmine                                             Tempo  P.ti</w:t>
        <w:br/>
        <w:t xml:space="preserve">-------------------------------------------------------------------------------   </w:t>
        <w:br/>
        <w:t xml:space="preserve">  1 TOS029934 FAGGI  ELISA         75 M30 OLD STARS FIRENZE    01:03:47"6    40</w:t>
        <w:br/>
        <w:t xml:space="preserve">  1 FRI000999 PRESOT  ELENA        70 M35 ASD LEOSPORT         01:06:42"1    25</w:t>
        <w:br/>
        <w:t xml:space="preserve">  2 SIC010429 QUARTUCCIO  GIOVANNA 76 M30 POL. WATERPOLO PALER 01:08:43"3    30</w:t>
        <w:br/>
        <w:t xml:space="preserve">  1 TOS007671 FILIPPINI  SIMONA    66 M40 HIDRON SPORT S.S.D.  01:13:26"7    30</w:t>
        <w:br/>
        <w:t xml:space="preserve">  3 SIC010370 BELLANCA  MARCELLA   76 M30 POLISPORTIVA NADIR   01:15:25"2    20</w:t>
        <w:br/>
        <w:t xml:space="preserve">  2 TOS002042 NEGRI  ERMINIA       65 M40 FIORENTINA NUOTO     01:18:00"1    20</w:t>
        <w:br/>
        <w:t xml:space="preserve">  1 SIC002040 GUTTADAURO  ANNABELL 52 M55 MUIRGHEAL SSD A R.L. 01:23:24"3    20</w:t>
        <w:br/>
        <w:t xml:space="preserve">  1 TOS004566 VINCENZI  SONIA      63 M45 D.L.F. LIVORNO       01:27:03"6    20</w:t>
        <w:br/>
        <w:t xml:space="preserve">  4 SIC014151 LA PERA  LARA        76 M30 POLISPORTIVA NADIR   01:28:55"5    10</w:t>
        <w:br/>
        <w:t xml:space="preserve">  3 PIE016204 NANNI  SILVIA        64 M40 AQUATICA             01:31:43"8    10</w:t>
        <w:br/>
        <w:t xml:space="preserve">  1 CAL007511 RAFFAELLI  PRIMETTA  55 M50 ASD GRUPPO POL.CZ    01:34:47"5    20</w:t>
        <w:br/>
        <w:t xml:space="preserve">  2 PUG003536 LOIUDICE  ANGELA     70 M35 CUS BARI AS Dilett.  01:35:47"2    15</w:t>
        <w:br/>
        <w:t xml:space="preserve">  5 EMI019334 ANDOLINA  PIA        75 M30 ASS.SPORTIVA DINAMIC 01:46:51"6     5</w:t>
        <w:br/>
        <w:br/>
        <w:t xml:space="preserve"> </w:t>
        <w:br/>
        <w:t xml:space="preserve"> </w:t>
        <w:br/>
        <w:t>Femmine - categoria : M30                                                  P.ti</w:t>
        <w:br/>
        <w:t xml:space="preserve">-------------------------------------------------------------------------------   </w:t>
        <w:br/>
        <w:t xml:space="preserve">  1 TOS029934 FAGGI  ELISA         75 M30 OLD STARS FIRENZE    01:03:47"6    40</w:t>
        <w:br/>
        <w:t xml:space="preserve">  2 SIC010429 QUARTUCCIO  GIOVANNA 76 M30 POL. WATERPOLO PALER 01:08:43"3    30</w:t>
        <w:br/>
        <w:t xml:space="preserve">  3 SIC010370 BELLANCA  MARCELLA   76 M30 POLISPORTIVA NADIR   01:15:25"2    20</w:t>
        <w:br/>
        <w:t xml:space="preserve">  4 SIC014151 LA PERA  LARA        76 M30 POLISPORTIVA NADIR   01:28:55"5    10</w:t>
        <w:br/>
        <w:t xml:space="preserve">  5 EMI019334 ANDOLINA  PIA        75 M30 ASS.SPORTIVA DINAMIC 01:46:51"6     5</w:t>
        <w:br/>
        <w:br/>
        <w:t xml:space="preserve"> </w:t>
        <w:br/>
        <w:t xml:space="preserve"> </w:t>
        <w:br/>
        <w:t>Femmine - categoria : M35                                                  P.ti</w:t>
        <w:br/>
        <w:t xml:space="preserve">-------------------------------------------------------------------------------   </w:t>
        <w:br/>
        <w:t xml:space="preserve">  1 FRI000999 PRESOT  ELENA        70 M35 ASD LEOSPORT         01:06:42"1    25</w:t>
        <w:br/>
        <w:t xml:space="preserve">  2 PUG003536 LOIUDICE  ANGELA     70 M35 CUS BARI AS Dilett.  01:35:47"2    15</w:t>
        <w:br/>
        <w:br/>
        <w:t xml:space="preserve"> </w:t>
        <w:br/>
        <w:t xml:space="preserve"> </w:t>
        <w:br/>
        <w:t>Femmine - categoria : M40                                                  P.ti</w:t>
        <w:br/>
        <w:t xml:space="preserve">-------------------------------------------------------------------------------   </w:t>
        <w:br/>
        <w:t xml:space="preserve">  1 TOS007671 FILIPPINI  SIMONA    66 M40 HIDRON SPORT S.S.D.  01:13:26"7    30</w:t>
        <w:br/>
        <w:t xml:space="preserve">  2 TOS002042 NEGRI  ERMINIA       65 M40 FIORENTINA NUOTO     01:18:00"1    20</w:t>
        <w:br/>
        <w:t xml:space="preserve">  3 PIE016204 NANNI  SILVIA        64 M40 AQUATICA             01:31:43"8    10</w:t>
        <w:br/>
        <w:br/>
        <w:t xml:space="preserve"> </w:t>
        <w:br/>
        <w:t xml:space="preserve"> </w:t>
        <w:br/>
        <w:t>Femmine - categoria : M45                                                  P.ti</w:t>
        <w:br/>
        <w:t xml:space="preserve">-------------------------------------------------------------------------------   </w:t>
        <w:br/>
        <w:t xml:space="preserve">  1 TOS004566 VINCENZI  SONIA      63 M45 D.L.F. LIVORNO       01:27:03"6    20</w:t>
        <w:br/>
        <w:br/>
        <w:t xml:space="preserve"> </w:t>
        <w:br/>
        <w:t xml:space="preserve"> </w:t>
        <w:br/>
        <w:t>Femmine - categoria : M50                                                  P.ti</w:t>
        <w:br/>
        <w:t xml:space="preserve">-------------------------------------------------------------------------------   </w:t>
        <w:br/>
        <w:t xml:space="preserve">  1 CAL007511 RAFFAELLI  PRIMETTA  55 M50 ASD GRUPPO POL.CZ    01:34:47"5    20</w:t>
        <w:br/>
        <w:br/>
        <w:t xml:space="preserve"> </w:t>
        <w:br/>
        <w:t xml:space="preserve"> </w:t>
        <w:br/>
        <w:t>Femmine - categoria : M55                                                  P.ti</w:t>
        <w:br/>
        <w:t xml:space="preserve">-------------------------------------------------------------------------------   </w:t>
        <w:br/>
        <w:t xml:space="preserve">  1 SIC002040 GUTTADAURO  ANNABELL 52 M55 MUIRGHEAL SSD A R.L. 01:23:24"3    20</w:t>
      </w:r>
    </w:p>
    <w:p>
      <w:pPr>
        <w:pStyle w:val="NormaleWeb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  <w:sz w:val="48"/>
          <w:szCs w:val="48"/>
        </w:rPr>
      </w:pPr>
      <w:bookmarkStart w:id="3" w:name="MM"/>
      <w:r>
        <w:rPr>
          <w:rFonts w:cs="Arial" w:ascii="Arial" w:hAnsi="Arial"/>
          <w:b/>
          <w:bCs/>
          <w:sz w:val="48"/>
          <w:szCs w:val="48"/>
        </w:rPr>
        <w:t>Master maschi</w:t>
      </w:r>
      <w:bookmarkEnd w:id="3"/>
    </w:p>
    <w:p>
      <w:pPr>
        <w:pStyle w:val="PreformattatoHTML"/>
        <w:rPr/>
      </w:pPr>
      <w:r>
        <w:rPr/>
        <w:t>Arrivo generale maschi                                              Tempo  P.ti</w:t>
        <w:br/>
        <w:t xml:space="preserve">-------------------------------------------------------------------------------   </w:t>
        <w:br/>
        <w:t xml:space="preserve">  1 TOS012522 BINI  GIANNETTO      76 M30 HIDRON SPORT S.S.D.  01:01:29"8    55</w:t>
        <w:br/>
        <w:t xml:space="preserve">  1 LOM012407 TARTAROTTI  MARCO    65 M40 ASD LEOSPORT         01:01:49"0    70</w:t>
        <w:br/>
        <w:t xml:space="preserve">  2 SIC008936 SERGI  ALESSANDRO    76 M30 NUOTO MILAZZO ASD    01:02:33"5    45</w:t>
        <w:br/>
        <w:t xml:space="preserve">  1 TOS004453 MARZULLO  STEFANO    59 M45 A.N. LUCCA CAPANNORI 01:03:33"8    90</w:t>
        <w:br/>
        <w:t xml:space="preserve">  1 TOS002828 PATERNI  MARIO       43 M65 D.L.F. LIVORNO       01:04:59"7    25</w:t>
        <w:br/>
        <w:t xml:space="preserve">  3 CAM012180 KESSLER  FLAVIO      75 M30 ASD N.C.PEN.SORRENTI 01:05:03"4    35</w:t>
        <w:br/>
        <w:t xml:space="preserve">  2 PIE014524 PARISI  FULVIO       67 M40 C.S.MARINA MILITARE  01:06:35"5    60</w:t>
        <w:br/>
        <w:t xml:space="preserve">  4 FIN003812 DI LAURO  CLAUDIO    75 M30 HIDRON SPORT S.S.D.  01:07:58"9    25</w:t>
        <w:br/>
        <w:t xml:space="preserve">  3 TOS007096 BARDINI  VITTORIO    66 M40 D.N. PONTEDERA       01:08:04"8    50</w:t>
        <w:br/>
        <w:t xml:space="preserve">  5 SIC010211 D`ALESSANDRO  GIUSEP 74 M30 POL. WATERPOLO PALER 01:08:12"4    20</w:t>
        <w:br/>
        <w:t xml:space="preserve">  6 LOM006256 BLANDA  FABIO        78 M30 ASA  CINISELLO       01:08:12"8    15</w:t>
        <w:br/>
        <w:t xml:space="preserve">  4 SIC007609 SAJA  GIUSEPPE       64 M40 NUOTO MILAZZO ASD    01:09:01"3    40</w:t>
        <w:br/>
        <w:t xml:space="preserve">  2 SIC007608 FAZIO  ANTONINO      61 M45 NUOTO MILAZZO ASD    01:09:21"2    80</w:t>
        <w:br/>
        <w:t xml:space="preserve">  1 CAL000560 STUMPO  CARLO        69 M35 A.S.D.COSENZA NUOTO  01:10:21"2    70</w:t>
        <w:br/>
        <w:t xml:space="preserve">  1 CAM005932 ESPOSITO  RAFFAELE   51 M55 ASD N.C.PEN.SORRENTI 01:11:15"0    55</w:t>
        <w:br/>
        <w:t xml:space="preserve">  2 TOS004572 ANGELICI  FABRIZIO   53 M55 D.L.F. LIVORNO       01:12:17"9    45</w:t>
        <w:br/>
        <w:t xml:space="preserve">  2 TOS031316 CATANIA  MASSIMILIAN 73 M35 AS D. LERICI NUOTO M 01:12:28"1    60</w:t>
        <w:br/>
        <w:t xml:space="preserve">  3 VEN013588 AMBROSI  ALBERTO     61 M45 SARTORELLO N. V. LIB 01:12:37"9    70</w:t>
        <w:br/>
        <w:t xml:space="preserve">  3 VEN017036 MAGGIA  ANDREA       71 M35 CITTA` SPORT PALLADI 01:12:44"0    50</w:t>
        <w:br/>
        <w:t xml:space="preserve">  4 LOM006284 GARRAPA  MARCELLO    71 M35 ASA  CINISELLO       01:13:09"6    40</w:t>
        <w:br/>
        <w:t xml:space="preserve">  5 SIC007550 ABATE  AGATINO       65 M40 AS.D. OLTRE MARE NUO 01:13:12"5    35</w:t>
        <w:br/>
        <w:t xml:space="preserve">  1 SIC018274 ARENA  GIOVANNI      57 M50 NUOTO MILAZZO ASD    01:13:22"1    30</w:t>
        <w:br/>
        <w:t xml:space="preserve">  1 TOS015733 TURIO  FABIO         46 M60 D.L.F. LIVORNO       01:13:48"5    25</w:t>
        <w:br/>
        <w:t xml:space="preserve">  3 LAZ000320 DOLCE  MAURO         53 M55 FORUM SPORT CENTER S 01:14:05"8    35</w:t>
        <w:br/>
        <w:t xml:space="preserve">  5 TOS030091 MEONI  LEONARDO      71 M35 HIDRON SPORT S.S.D.  01:14:29"0    35</w:t>
        <w:br/>
        <w:t xml:space="preserve">  6 CAL004975 GARRAFA  FRANCESCO   71 M35 A.S.D.COSENZA NUOTO  01:14:39"7    30</w:t>
        <w:br/>
        <w:t xml:space="preserve">  7 LOM029761 VALLE  GIAMPIERO     70 M35 PIANETA ACQUA        01:15:55"3    25</w:t>
        <w:br/>
        <w:t xml:space="preserve">  4 CAL003010 PORCARO  ALFREDO     59 M45 A.S.D.COSENZA NUOTO  01:16:25"1    60</w:t>
        <w:br/>
        <w:t xml:space="preserve">  8 PUG000618 DE VIVO  DAVIDE      70 M35 CUS BARI AS Dilett.  01:16:43"9    20</w:t>
        <w:br/>
        <w:t xml:space="preserve">  7 TOS031320 GIUSTI  ANDREA       75 M30 HIDRON SPORT S.S.D.  01:17:02"1    10</w:t>
        <w:br/>
        <w:t xml:space="preserve">  6 EMI017688 SAPONE  ANDREA       65 M40 ADRIAKOS NUOTO ASD   01:17:17"6    30</w:t>
        <w:br/>
        <w:t xml:space="preserve">  9 SIC006160 LOMBARDO  FABIO      69 M35 MUIRGHEAL SSD A R.L. 01:17:20"2    15</w:t>
        <w:br/>
        <w:t xml:space="preserve">  5 LOM040529 COVINI  PIETRO       62 M45 PIANETA ACQUA        01:17:30"1    55</w:t>
        <w:br/>
        <w:t xml:space="preserve">  1 SIC001625 CARUSO  ANDREA       79 M25 AS.D. OLTRE MARE NUO 01:17:51"8    45</w:t>
        <w:br/>
        <w:t xml:space="preserve">  6 LOM033582 SCHINELLI  FABRIZIO  63 M45 PIANETA ACQUA        01:18:22"7    50</w:t>
        <w:br/>
        <w:t xml:space="preserve">  7 SIC003323 LOTTA  GIUSEPPE      63 M45 WATERPOLO MESSINA    01:19:37"0    45</w:t>
        <w:br/>
        <w:t xml:space="preserve"> 10 SIC001085 PETRELLA  MARCO      73 M35 NUOTO MILAZZO ASD    01:19:55"8    10</w:t>
        <w:br/>
        <w:t xml:space="preserve">  8 CAL005009 CACCURI BAFFA  ROSAR 61 M45 A.S.D.COSENZA NUOTO  01:19:58"6    40</w:t>
        <w:br/>
        <w:t xml:space="preserve">  9 LAZ007772 PARENZA  ROBERTO     63 M45 FORUM SPORT CENTER S 01:20:40"6    35</w:t>
        <w:br/>
        <w:t xml:space="preserve">  4 TOS002986 FERRUCCI  FRANCO     53 M55 D.L.F. LIVORNO       01:21:28"3    25</w:t>
        <w:br/>
        <w:t xml:space="preserve">  7 LAZ008009 RICCOBONO  DARIO     64 M40 FORUM SPORT CENTER S 01:22:10"8    25</w:t>
        <w:br/>
        <w:t xml:space="preserve">  5 SIC010764 DI BELLA  ANTONINO   49 M55 MUIRGHEAL SSD A R.L. 01:22:11"7    20</w:t>
        <w:br/>
        <w:t xml:space="preserve">  2 CAL003552 OLIVETI  FRANCESCO   82 M25 ASD C.N.SUB VILLA    01:23:15"1    35</w:t>
        <w:br/>
        <w:t xml:space="preserve">  3 CAL005991 PELLEGRINO  ANTONINO 81 M25 ASD C.N.SUB VILLA    01:23:45"8    25</w:t>
        <w:br/>
        <w:t xml:space="preserve">  4 CAM017401 IANNONE  LUCIO       82 M25 ASD N.C.PEN.SORRENTI 01:23:46"2    15</w:t>
        <w:br/>
        <w:t xml:space="preserve">  6 SIC009023 LOMBARDO  GIOVANNI   53 M55 ALBA DELLO STRETTO A 01:25:35"5    15</w:t>
        <w:br/>
        <w:t xml:space="preserve"> 10 SIC010567 MOSTACCI  PIETRO GIU 61 M45 POL. WATERPOLO PALER 01:26:14"0    30</w:t>
        <w:br/>
        <w:t xml:space="preserve">  8 SIC014002 PENNISI  FRANCESCO   64 M40 AS.D. OLTRE MARE NUO 01:26:18"4    20</w:t>
        <w:br/>
        <w:t xml:space="preserve">  5 PUG012864 BRUNO  ANGELO        79 M25 CUS BARI AS Dilett.  01:27:54"0    10</w:t>
        <w:br/>
        <w:t xml:space="preserve">  9 LOM044789 CERRI  MASSIMO       68 M40 PIANETA ACQUA        01:28:18"3    15</w:t>
        <w:br/>
        <w:t xml:space="preserve"> 10 SIC016298 BONFIGLIO  FRANCESCO 66 M40 AS.D. OLTRE MARE NUO 01:29:56"3    10</w:t>
        <w:br/>
        <w:t xml:space="preserve">  2 LAZ008465 ZANELLO  ANDREA      54 M50 A.S. DIL. TIBERNUOTO 01:29:58"0    20</w:t>
        <w:br/>
        <w:t xml:space="preserve"> 11 SIC011465 PATANE`  ROSARIO     72 M35 ASD C.C.JONICA SPORT 01:34:45"3     5</w:t>
        <w:br/>
        <w:t xml:space="preserve"> 11 MAR013443 FATONE  RAFFAELLO    61 M45 ADRIAKOS NUOTO ASD   01:36:20"7    25</w:t>
        <w:br/>
        <w:t xml:space="preserve">  7 PUG015458 SABATELLI  GIUSEPPE  49 M55 C.N. FOGGIA          01:36:29"7    10</w:t>
        <w:br/>
        <w:t xml:space="preserve">  8 LOM016319 ROMAN  FRANCO GIUSEP 49 M55 LIB MERATE DUE       01:36:45"2     5</w:t>
        <w:br/>
        <w:t xml:space="preserve">  3 CAL004936 CAVARRETTA  GIUSEPPE 54 M50 A.S.D.COSENZA NUOTO  01:37:16"5    10</w:t>
        <w:br/>
        <w:t xml:space="preserve"> 12 EMI008011 BORDIGONI  ALBERTO   61 M45 CIRCOLO NUOTO UISP   01:39:22"1    20</w:t>
        <w:br/>
        <w:t xml:space="preserve">  2 EMI015617 CARPI  WALTER        48 M60 REGGIANA NUOTO       01:41:47"7    15</w:t>
        <w:br/>
        <w:t xml:space="preserve"> 13 PIE019582 BERUTTI  STEFANO     60 M45 CENTRO SPORTIVO ROER 01:42:20"1    15</w:t>
        <w:br/>
        <w:t xml:space="preserve"> 14 PUG015542 CASTIGLIEGO  GIUSEPP 60 M45 SPORT 2000 s.r.l.    01:44:38"3    10</w:t>
        <w:br/>
        <w:t xml:space="preserve">  6 SIC012735 D`ALESSANDRO  ANTONI 81 M25 POL. WATERPOLO PALER 01:45:58"2     5</w:t>
        <w:br/>
        <w:t xml:space="preserve">  8 SIC017320 MAGNISI  ROBERTO     78 M30 POLISPORTIVA NADIR   01:47:01"5     5</w:t>
        <w:br/>
        <w:t xml:space="preserve"> 15 MAR013442 IACOVIELLO  GIOVANNI 61 M45 ADRIAKOS NUOTO ASD   01:54:11"2     5</w:t>
        <w:br/>
        <w:t xml:space="preserve"> 11 PUG015457 PRENCIPE  LUIGI      65 M40 C.N. FOGGIA          01:59:14"6     5</w:t>
        <w:br/>
        <w:t xml:space="preserve">  2 MAR013441 DEL VECCHIO  ARONNE  43 M65 ADRIAKOS NUOTO ASD   02:13'53"1    15</w:t>
        <w:br/>
        <w:t xml:space="preserve"> </w:t>
        <w:br/>
        <w:t xml:space="preserve"> </w:t>
        <w:br/>
        <w:t xml:space="preserve"> </w:t>
        <w:br/>
        <w:t>Maschi - categoria : M25                                                   P.ti</w:t>
        <w:br/>
        <w:t xml:space="preserve">-------------------------------------------------------------------------------   </w:t>
        <w:br/>
        <w:t xml:space="preserve">  1 SIC001625 CARUSO  ANDREA       79 M25 AS.D. OLTRE MARE NUO 01:17:51"8    45</w:t>
        <w:br/>
        <w:t xml:space="preserve">  2 CAL003552 OLIVETI  FRANCESCO   82 M25 ASD C.N.SUB VILLA    01:23:15"1    35</w:t>
        <w:br/>
        <w:t xml:space="preserve">  3 CAL005991 PELLEGRINO  ANTONINO 81 M25 ASD C.N.SUB VILLA    01:23:45"8    25</w:t>
        <w:br/>
        <w:t xml:space="preserve">  4 CAM017401 IANNONE  LUCIO       82 M25 ASD N.C.PEN.SORRENTI 01:23:46"2    15</w:t>
        <w:br/>
        <w:t xml:space="preserve">  5 PUG012864 BRUNO  ANGELO        79 M25 CUS BARI AS Dilett.  01:27:54"0    10</w:t>
        <w:br/>
        <w:t xml:space="preserve">  6 SIC012735 D`ALESSANDRO  ANTONI 81 M25 POL. WATERPOLO PALER 01:45:58"2     5</w:t>
        <w:br/>
        <w:t xml:space="preserve"> </w:t>
        <w:br/>
        <w:t xml:space="preserve"> </w:t>
        <w:br/>
        <w:t xml:space="preserve"> </w:t>
        <w:br/>
        <w:t>Maschi - categoria : M30                                                   P.ti</w:t>
        <w:br/>
        <w:t xml:space="preserve">-------------------------------------------------------------------------------   </w:t>
        <w:br/>
        <w:t xml:space="preserve">  1 TOS012522 BINI  GIANNETTO      76 M30 HIDRON SPORT S.S.D.  01:01:29"8    55</w:t>
        <w:br/>
        <w:t xml:space="preserve">  2 SIC008936 SERGI  ALESSANDRO    76 M30 NUOTO MILAZZO ASD    01:02:33"5    45</w:t>
        <w:br/>
        <w:t xml:space="preserve">  3 CAM012180 KESSLER  FLAVIO      75 M30 ASD N.C.PEN.SORRENTI 01:05:03"4    35</w:t>
        <w:br/>
        <w:t xml:space="preserve">  4 FIN003812 DI LAURO  CLAUDIO    75 M30 HIDRON SPORT S.S.D.  01:07:58"9    25</w:t>
        <w:br/>
        <w:t xml:space="preserve">  5 SIC010211 D`ALESSANDRO  GIUSEP 74 M30 POL. WATERPOLO PALER 01:08:12"4    20</w:t>
        <w:br/>
        <w:t xml:space="preserve">  6 LOM006256 BLANDA  FABIO        78 M30 ASA  CINISELLO       01:08:12"8    15</w:t>
        <w:br/>
        <w:t xml:space="preserve">  7 TOS031320 GIUSTI  ANDREA       75 M30 HIDRON SPORT S.S.D.  01:17:02"1    10</w:t>
        <w:br/>
        <w:t xml:space="preserve">  8 SIC017320 MAGNISI  ROBERTO     78 M30 POLISPORTIVA NADIR   01:47:01"5     5</w:t>
        <w:br/>
        <w:t xml:space="preserve"> </w:t>
        <w:br/>
        <w:t xml:space="preserve"> </w:t>
        <w:br/>
        <w:t xml:space="preserve"> </w:t>
        <w:br/>
        <w:t>Maschi - categoria : M35                                                   P.ti</w:t>
        <w:br/>
        <w:t xml:space="preserve">-------------------------------------------------------------------------------   </w:t>
        <w:br/>
        <w:t xml:space="preserve">  1 CAL000560 STUMPO  CARLO        69 M35 A.S.D.COSENZA NUOTO  01:10:21"2    70</w:t>
        <w:br/>
        <w:t xml:space="preserve">  2 TOS031316 CATANIA  MASSIMILIAN 73 M35 AS D. LERICI NUOTO M 01:12:28"1    60</w:t>
        <w:br/>
        <w:t xml:space="preserve">  3 VEN017036 MAGGIA  ANDREA       71 M35 CITTA` SPORT PALLADI 01:12:44"0    50</w:t>
        <w:br/>
        <w:t xml:space="preserve">  4 LOM006284 GARRAPA  MARCELLO    71 M35 ASA  CINISELLO       01:13:09"6    40</w:t>
        <w:br/>
        <w:t xml:space="preserve">  5 TOS030091 MEONI  LEONARDO      71 M35 HIDRON SPORT S.S.D.  01:14:29"0    35</w:t>
        <w:br/>
        <w:t xml:space="preserve">  6 CAL004975 GARRAFA  FRANCESCO   71 M35 A.S.D.COSENZA NUOTO  01:14:39"7    30</w:t>
        <w:br/>
        <w:t xml:space="preserve">  7 LOM029761 VALLE  GIAMPIERO     70 M35 PIANETA ACQUA        01:15:55"3    25</w:t>
        <w:br/>
        <w:t xml:space="preserve">  8 PUG000618 DE VIVO  DAVIDE      70 M35 CUS BARI AS Dilett.  01:16:43"9    20</w:t>
        <w:br/>
        <w:t xml:space="preserve">  9 SIC006160 LOMBARDO  FABIO      69 M35 MUIRGHEAL SSD A R.L. 01:17:20"2    15</w:t>
        <w:br/>
        <w:t xml:space="preserve"> 10 SIC001085 PETRELLA  MARCO      73 M35 NUOTO MILAZZO ASD    01:19:55"8    10</w:t>
        <w:br/>
        <w:t xml:space="preserve"> 11 SIC011465 PATANE`  ROSARIO     72 M35 ASD C.C.JONICA SPORT 01:34:45"3     5</w:t>
        <w:br/>
        <w:t xml:space="preserve"> </w:t>
        <w:br/>
        <w:t xml:space="preserve"> </w:t>
        <w:br/>
        <w:t xml:space="preserve"> </w:t>
        <w:br/>
        <w:t>Maschi - categoria : M40                                                   P.ti</w:t>
        <w:br/>
        <w:t xml:space="preserve">-------------------------------------------------------------------------------   </w:t>
        <w:br/>
        <w:t xml:space="preserve">  1 LOM012407 TARTAROTTI  MARCO    65 M40 ASD LEOSPORT         01:01:49"0    70</w:t>
        <w:br/>
        <w:t xml:space="preserve">  2 PIE014524 PARISI  FULVIO       67 M40 C.S.MARINA MILITARE  01:06:35"5    60</w:t>
        <w:br/>
        <w:t xml:space="preserve">  3 TOS007096 BARDINI  VITTORIO    66 M40 D.N. PONTEDERA       01:08:04"8    50</w:t>
        <w:br/>
        <w:t xml:space="preserve">  4 SIC007609 SAJA  GIUSEPPE       64 M40 NUOTO MILAZZO ASD    01:09:01"3    40</w:t>
        <w:br/>
        <w:t xml:space="preserve">  5 SIC007550 ABATE  AGATINO       65 M40 AS.D. OLTRE MARE NUO 01:13:12"5    35</w:t>
        <w:br/>
        <w:t xml:space="preserve">  6 EMI017688 SAPONE  ANDREA       65 M40 ADRIAKOS NUOTO ASD   01:17:17"6    30</w:t>
        <w:br/>
        <w:t xml:space="preserve">  7 LAZ008009 RICCOBONO  DARIO     64 M40 FORUM SPORT CENTER S 01:22:10"8    25</w:t>
        <w:br/>
        <w:t xml:space="preserve">  8 SIC014002 PENNISI  FRANCESCO   64 M40 AS.D. OLTRE MARE NUO 01:26:18"4    20</w:t>
        <w:br/>
        <w:t xml:space="preserve">  9 LOM044789 CERRI  MASSIMO       68 M40 PIANETA ACQUA        01:28:18"3    15</w:t>
        <w:br/>
        <w:t xml:space="preserve"> 10 SIC016298 BONFIGLIO  FRANCESCO 66 M40 AS.D. OLTRE MARE NUO 01:29:56"3    10</w:t>
        <w:br/>
        <w:t xml:space="preserve"> 11 PUG015457 PRENCIPE  LUIGI      65 M40 C.N. FOGGIA          01:59:14"6     5</w:t>
        <w:br/>
        <w:t xml:space="preserve"> </w:t>
        <w:br/>
        <w:t xml:space="preserve"> </w:t>
        <w:br/>
        <w:t xml:space="preserve"> </w:t>
        <w:br/>
        <w:t>Maschi - categoria : M45                                                   P.ti</w:t>
        <w:br/>
        <w:t xml:space="preserve">-------------------------------------------------------------------------------   </w:t>
        <w:br/>
        <w:t xml:space="preserve">  1 TOS004453 MARZULLO  STEFANO    59 M45 A.N. LUCCA CAPANNORI 01:03:33"8    90</w:t>
        <w:br/>
        <w:t xml:space="preserve">  2 SIC007608 FAZIO  ANTONINO      61 M45 NUOTO MILAZZO ASD    01:09:21"2    80</w:t>
        <w:br/>
        <w:t xml:space="preserve">  3 VEN013588 AMBROSI  ALBERTO     61 M45 SARTORELLO N. V. LIB 01:12:37"9    70</w:t>
        <w:br/>
        <w:t xml:space="preserve">  4 CAL003010 PORCARO  ALFREDO     59 M45 A.S.D.COSENZA NUOTO  01:16:25"1    60</w:t>
        <w:br/>
        <w:t xml:space="preserve">  5 LOM040529 COVINI  PIETRO       62 M45 PIANETA ACQUA        01:17:30"1    55</w:t>
        <w:br/>
        <w:t xml:space="preserve">  6 LOM033582 SCHINELLI  FABRIZIO  63 M45 PIANETA ACQUA        01:18:22"7    50</w:t>
        <w:br/>
        <w:t xml:space="preserve">  7 SIC003323 LOTTA  GIUSEPPE      63 M45 WATERPOLO MESSINA    01:19:37"0    45</w:t>
        <w:br/>
        <w:t xml:space="preserve">  8 CAL005009 CACCURI BAFFA  ROSAR 61 M45 A.S.D.COSENZA NUOTO  01:19:58"6    40</w:t>
        <w:br/>
        <w:t xml:space="preserve">  9 LAZ007772 PARENZA  ROBERTO     63 M45 FORUM SPORT CENTER S 01:20:40"6    35</w:t>
        <w:br/>
        <w:t xml:space="preserve"> 10 SIC010567 MOSTACCI  PIETRO GIU 61 M45 POL. WATERPOLO PALER 01:26:14"0    30</w:t>
        <w:br/>
        <w:t xml:space="preserve"> 11 MAR013443 FATONE  RAFFAELLO    61 M45 ADRIAKOS NUOTO ASD   01:36:20"7    25</w:t>
        <w:br/>
        <w:t xml:space="preserve"> 12 EMI008011 BORDIGONI  ALBERTO   61 M45 CIRCOLO NUOTO UISP   01:39:22"1    20</w:t>
        <w:br/>
        <w:t xml:space="preserve"> 13 PIE019582 BERUTTI  STEFANO     60 M45 CENTRO SPORTIVO ROER 01:42:20"1    15</w:t>
        <w:br/>
        <w:t xml:space="preserve"> 14 PUG015542 CASTIGLIEGO  GIUSEPP 60 M45 SPORT 2000 s.r.l.    01:44:38"3    10</w:t>
        <w:br/>
        <w:t xml:space="preserve"> 15 MAR013442 IACOVIELLO  GIOVANNI 61 M45 ADRIAKOS NUOTO ASD   01:54:11"2     5</w:t>
        <w:br/>
        <w:t xml:space="preserve"> </w:t>
        <w:br/>
        <w:t xml:space="preserve"> </w:t>
        <w:br/>
        <w:t xml:space="preserve"> </w:t>
        <w:br/>
        <w:t>Maschi - categoria : M50                                                   P.ti</w:t>
        <w:br/>
        <w:t xml:space="preserve">-------------------------------------------------------------------------------   </w:t>
        <w:br/>
        <w:t xml:space="preserve">  1 SIC018274 ARENA  GIOVANNI      57 M50 NUOTO MILAZZO ASD    01:13:22"1    30</w:t>
        <w:br/>
        <w:t xml:space="preserve">  2 LAZ008465 ZANELLO  ANDREA      54 M50 A.S. DIL. TIBERNUOTO 01:29:58"0    20</w:t>
        <w:br/>
        <w:t xml:space="preserve">  3 CAL004936 CAVARRETTA  GIUSEPPE 54 M50 A.S.D.COSENZA NUOTO  01:37:16"5    10</w:t>
        <w:br/>
        <w:t xml:space="preserve"> </w:t>
        <w:br/>
        <w:t xml:space="preserve"> </w:t>
        <w:br/>
        <w:t xml:space="preserve"> </w:t>
        <w:br/>
        <w:t>Maschi - categoria : M55                                                   P.ti</w:t>
        <w:br/>
        <w:t xml:space="preserve">-------------------------------------------------------------------------------   </w:t>
        <w:br/>
        <w:t xml:space="preserve">  1 CAM005932 ESPOSITO  RAFFAELE   51 M55 ASD N.C.PEN.SORRENTI 01:11:15"0    55</w:t>
        <w:br/>
        <w:t xml:space="preserve">  2 TOS004572 ANGELICI  FABRIZIO   53 M55 D.L.F. LIVORNO       01:12:17"9    45</w:t>
        <w:br/>
        <w:t xml:space="preserve">  3 LAZ000320 DOLCE  MAURO         53 M55 FORUM SPORT CENTER S 01:14:05"8    35</w:t>
        <w:br/>
        <w:t xml:space="preserve">  4 TOS002986 FERRUCCI  FRANCO     53 M55 D.L.F. LIVORNO       01:21:28"3    25</w:t>
        <w:br/>
        <w:t xml:space="preserve">  5 SIC010764 DI BELLA  ANTONINO   49 M55 MUIRGHEAL SSD A R.L. 01:22:11"7    20</w:t>
        <w:br/>
        <w:t xml:space="preserve">  6 SIC009023 LOMBARDO  GIOVANNI   53 M55 ALBA DELLO STRETTO A 01:25:35"5    15</w:t>
        <w:br/>
        <w:t xml:space="preserve">  7 PUG015458 SABATELLI  GIUSEPPE  49 M55 C.N. FOGGIA          01:36:29"7    10</w:t>
        <w:br/>
        <w:t xml:space="preserve">  8 LOM016319 ROMAN  FRANCO GIUSEP 49 M55 LIB MERATE DUE       01:36:45"2     5</w:t>
        <w:br/>
        <w:t xml:space="preserve"> </w:t>
        <w:br/>
        <w:t xml:space="preserve"> </w:t>
        <w:br/>
        <w:t xml:space="preserve"> </w:t>
        <w:br/>
        <w:t>Maschi - categoria : M60                                                   P.ti</w:t>
        <w:br/>
        <w:t xml:space="preserve">-------------------------------------------------------------------------------   </w:t>
        <w:br/>
        <w:t xml:space="preserve">  1 TOS015733 TURIO  FABIO         46 M60 D.L.F. LIVORNO       01:13:48"5    25</w:t>
        <w:br/>
        <w:t xml:space="preserve">  2 EMI015617 CARPI  WALTER        48 M60 REGGIANA NUOTO       01:41:47"7    15</w:t>
        <w:br/>
        <w:t xml:space="preserve"> </w:t>
        <w:br/>
        <w:t xml:space="preserve"> </w:t>
        <w:br/>
        <w:t xml:space="preserve"> </w:t>
        <w:br/>
        <w:t>Maschi - categoria : M65                                                   P.ti</w:t>
        <w:br/>
        <w:t xml:space="preserve">-------------------------------------------------------------------------------   </w:t>
        <w:br/>
        <w:t xml:space="preserve">  1 TOS002828 PATERNI  MARIO       43 M65 D.L.F. LIVORNO       01:04:59"7    25</w:t>
        <w:br/>
        <w:t xml:space="preserve">  2 MAR013441 DEL VECCHIO  ARONNE  43 M65 ADRIAKOS NUOTO ASD   02:13'53"1    15</w:t>
      </w:r>
    </w:p>
    <w:p>
      <w:pPr>
        <w:pStyle w:val="NormaleWeb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Torna a inizio pagin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C0C0C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C0C0C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scrollTo(0,0);" TargetMode="External"/><Relationship Id="rId3" Type="http://schemas.openxmlformats.org/officeDocument/2006/relationships/hyperlink" Target="javascript:window.scrollTo(0,0);" TargetMode="External"/><Relationship Id="rId4" Type="http://schemas.openxmlformats.org/officeDocument/2006/relationships/hyperlink" Target="javascript:window.scrollTo(0,0);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hyperlink" Target="javascript:window.scrollTo(0,0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53:00Z</dcterms:created>
  <dc:creator>.</dc:creator>
  <dc:description/>
  <cp:keywords/>
  <dc:language>en-US</dc:language>
  <cp:lastModifiedBy>.</cp:lastModifiedBy>
  <dcterms:modified xsi:type="dcterms:W3CDTF">2008-08-25T12:53:00Z</dcterms:modified>
  <cp:revision>1</cp:revision>
  <dc:subject/>
  <dc:title>44° Traversata dello Stretto</dc:title>
</cp:coreProperties>
</file>