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15° Trofeo Baratti</w:t>
      </w:r>
      <w:r>
        <w:rPr>
          <w:b/>
          <w:bCs/>
        </w:rPr>
        <w:br/>
      </w:r>
      <w:r>
        <w:rPr>
          <w:rFonts w:cs="Arial" w:ascii="Arial" w:hAnsi="Arial"/>
          <w:b/>
          <w:bCs/>
        </w:rPr>
        <w:t>Baratti 19 / 07 / 2008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Classifiche</w:t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eWeb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br/>
        <w:t>Generale</w:t>
        <w:br/>
        <w:t xml:space="preserve">-------------------------------------------------------------------------------   </w:t>
        <w:br/>
        <w:t xml:space="preserve">  1*LAZ002058 CLERI  VALERIO       81 SEN C.C. ANIENE A.S.D.    0:54'53"0</w:t>
        <w:br/>
        <w:t xml:space="preserve">  2*TOS002884 ERCOLI  SIMONE       79 SEN AURELIA NUOTO A.S.D.  0:55'12"0</w:t>
        <w:br/>
        <w:t xml:space="preserve">  3 LAZ000662 BEI  ADRIANO         89 CAD C.C. ANIENE A.S.D.    0:55'15"0</w:t>
        <w:br/>
        <w:t xml:space="preserve">  4*TOS002864 VOLPINI  ANDREA      78 SEN G. S. FIAMME ORO      0:56'26"0</w:t>
        <w:br/>
        <w:t xml:space="preserve">  5 LIG002451 PUCE  LUCA           85 SEN A.S.D.FPX NUOTO       0:56'52"0</w:t>
        <w:br/>
        <w:t xml:space="preserve">  6 LIG002915 ALBERICO  MATTIA     87 SEN A.S.D.FPX NUOTO       0:56'56"0</w:t>
        <w:br/>
        <w:t xml:space="preserve">  7 LIG001172 STOCHINO  EDOARDO    87 SEN A.S.D.FPX NUOTO       0:59'34"0</w:t>
        <w:br/>
        <w:t xml:space="preserve">  8 LIG004518 URRU  ALESSIO        92 RAG ASD NUOT.GENOVESI     0:59'35"0</w:t>
        <w:br/>
        <w:t xml:space="preserve">  9 TOS003475 NERI  MATTIA         91 JUN EMPOLI NUOTO          1:00'24"0</w:t>
        <w:br/>
        <w:t xml:space="preserve"> 10 EMI005401 ZERBINI  STEFANO     75 SEN NUOVO NUOTO           1:00'32"0</w:t>
        <w:br/>
        <w:t xml:space="preserve"> 11 CAM004280 RUSSO  GIUSEPPE      87 SEN ASD.SC. NUOTO NAPOLI  1:01'28"0</w:t>
        <w:br/>
        <w:t xml:space="preserve"> 12 CAM004361 ETTORE  MICHELE      86 SEN NUOTO AICS BOLOGNA    1:01'50"0</w:t>
        <w:br/>
        <w:t xml:space="preserve"> 13*LAZ006231 VITALE  FEDERICA     83 SEN C.C. ANIENE A.S.D.    1:02'32"0</w:t>
        <w:br/>
        <w:t xml:space="preserve"> 14 CAM001123 BORRELLI  GIORGIO    91 JUN ASD.SC. NUOTO NAPOLI  1:02'42"0</w:t>
        <w:br/>
        <w:t xml:space="preserve"> 15*LIG002228 CONSIGLIO  GIORGIA   90 CAD C.C. ANIENE A.S.D.    1:02'52"0</w:t>
        <w:br/>
        <w:t xml:space="preserve"> 16 PUG002387 LOLIVA  PIERO        87 SEN NUOTO AICS BOLOGNA    1:03'06"0</w:t>
        <w:br/>
        <w:t xml:space="preserve"> 17 UMB001361 POLITO  ENRICO       86 SEN ASD UMBRIA NUOTO      1:03'29"0</w:t>
        <w:br/>
        <w:t xml:space="preserve"> 18 TOS002905 FAGIOLINI  ALESSIO   89 CAD EMPOLI NUOTO          1:03'29"6</w:t>
        <w:br/>
        <w:t xml:space="preserve"> 19 LAZ031995 MILLEFIORINI  MARCO  67 M40 CIRCOLO AMBRANUOTO    1:03'31"0</w:t>
        <w:br/>
        <w:t xml:space="preserve"> 20 TOS007929 MILANO  MASSIMO      73 M35 SPORTIVA NUOTO GROSS  1:03'31"6</w:t>
        <w:br/>
        <w:t xml:space="preserve"> 21 LAZ001642 CAMPOLI  DAVIDE      82 SEN A.S.D. ANZIO NUOTO E  1:03'35"0</w:t>
        <w:br/>
        <w:t xml:space="preserve"> 22*PIE004014 FREDIANI  CAMILLA    87 SEN C.C. ANIENE A.S.D.    1:04'32"0</w:t>
        <w:br/>
        <w:t xml:space="preserve"> 23 LIG000480 PERROTTI  PAOLO      61 M45 A.S.D.ALBARONUOTO     1:04'58"0</w:t>
        <w:br/>
        <w:t xml:space="preserve"> 24 UMB001475 ROSSETTI  UMBERTO M. 91 JUN LIB. RN PERUGIA       1:05'09"0</w:t>
        <w:br/>
        <w:t xml:space="preserve"> 25 AAS001658 TETTER  MARTIN       87 SEN NUOVO NUOTO           1:05'16"0</w:t>
        <w:br/>
        <w:t xml:space="preserve"> 26 LAZ001207 ASTOLFI  HELEN MARLE 86 SEN G. S. FIAMME ORO      1:05'58"0</w:t>
        <w:br/>
        <w:t xml:space="preserve"> 27 EMI003001 ZAMBELLI  TOMMASO MA 75 SEN NUOTO AICS BOLOGNA    1:06'41"0</w:t>
        <w:br/>
        <w:t xml:space="preserve"> 28 LAZ002081 COLARULLO  FRANCESCO 74 M30 NUOTO U.I.S.P 2003    1:07'01"0</w:t>
        <w:br/>
        <w:t xml:space="preserve"> 29 EMI004301 DI MARIA  RICCARDO   90 JUN NUOVO NUOTO           1:07'11"0</w:t>
        <w:br/>
        <w:t xml:space="preserve"> 30 TOS005353 CASELLI  GIACOMO     77 M30 NUOTO U.I.S.P 2003    1:07'14"0</w:t>
        <w:br/>
        <w:t xml:space="preserve"> 31 TOS016460 TACCETTI  EMANUELE   63 M45 AQUATICA              1:07'20"0</w:t>
        <w:br/>
        <w:t xml:space="preserve"> 32 TOS032369 TUFARELLI  TOMMASO   84 PRO NUOTO U.I.S.P 2003    1:07'22"0</w:t>
        <w:br/>
        <w:t xml:space="preserve"> 33 EMI001142 MORINI  MAURIZIO     61 M45 MASTERNUOTO FIDENZA   1:07'22"6</w:t>
        <w:br/>
        <w:t xml:space="preserve"> 34 TOS028866 TONDINI  CLAUDIO     83 M25 SPORTIVA NUOTO GROSS  1:07'27"0</w:t>
        <w:br/>
        <w:t xml:space="preserve"> 35 LIG003095 REVELLO  MAURO       62 M45 C.S.MARINA MILITARE   1:07'29"0</w:t>
        <w:br/>
        <w:t xml:space="preserve"> 36 LIG013933 DI NICCOLA  MIRCO    78 M30 C.S.MARINA MILITARE   1:07'37"0</w:t>
        <w:br/>
        <w:t xml:space="preserve"> 37 TOS008802 RONCAREGGI  MARCO    93 RAG A.S.D.NUOTO PIOMBINO  1:07'57"0</w:t>
        <w:br/>
        <w:t xml:space="preserve"> 38 LOM006256 BLANDA  FABIO        78 M30 ASA  CINISELLO        1:08'00"0</w:t>
        <w:br/>
        <w:t xml:space="preserve"> 39 EMI004837 STROCCHI  FABIO      62 M45 FANATIK TEAM FORLI    1:08'01"0</w:t>
        <w:br/>
        <w:t xml:space="preserve"> 40 TOS005073 GALLO  ALESSANDRO    69 M35 SPORTIVA NUOTO GROSS  1:08'35"0</w:t>
        <w:br/>
        <w:t xml:space="preserve"> 41 TOS015774 CASATI  MARCO        67 M40 AQUATICA              1:08'36"0</w:t>
        <w:br/>
        <w:t xml:space="preserve"> 42 LOM021842 TONNI  MARCO         80 M25 AS SOGEIS             1:08'43"0</w:t>
        <w:br/>
        <w:t xml:space="preserve"> 43 TOS004453 MARZULLO  STEFANO    59 M45 A.N. LUCCA CAPANNORI  1:09'25"0</w:t>
        <w:br/>
        <w:t xml:space="preserve"> 44 TOS005193 CAPONI  DALIA        93 JUN EMPOLI NUOTO          1:09'43"0</w:t>
        <w:br/>
        <w:t xml:space="preserve"> 45 LAZ003064 FRATONI  MARTINA     90 CAD A.S.D. LARUS NUOTO    1:09'47"0</w:t>
        <w:br/>
        <w:t xml:space="preserve"> 46 LAZ008314 TARANTINO  CRISTINA  55 M50 AURELIA NUOTO A.S.D.  1:10'15"0</w:t>
        <w:br/>
        <w:t xml:space="preserve"> 47 EMI002055 DANI  ELENA          87 SEN NUOTO AICS BOLOGNA    1:10'25"0</w:t>
        <w:br/>
        <w:t xml:space="preserve"> 48 TOS016458 CASATI  FABIO        61 M45 AQUATICA              1:10'48"0</w:t>
        <w:br/>
        <w:t xml:space="preserve"> 49 TOS006721 SENNATI  EMILIANO    74 M30 SPORTIVA NUOTO GROSS  1:11'31"0</w:t>
        <w:br/>
        <w:t xml:space="preserve"> 50 TOS001420 ANDREOTTI  MATTEO    92 RAG POL. SANGIULIANESE    1:11'32"0</w:t>
        <w:br/>
        <w:t xml:space="preserve"> 51 TOS008562 SANTARSIERO  PAOLO   93 RAG POL. SANGIULIANESE    1:11'33"0</w:t>
        <w:br/>
        <w:t xml:space="preserve"> 52 LIG013979 MAZZI  ENRICO        64 M40 AS D. LERICI NUOTO M  1:11'39"0</w:t>
        <w:br/>
        <w:t xml:space="preserve"> 53 TOS006483 DUCHINI  LEONARDO    75 M30 SPORTIVA NUOTO GROSS  1:11'42"0</w:t>
        <w:br/>
        <w:t xml:space="preserve"> 54 LIG011982 ROSSELLO  GABRIELE   74 M30 GENOVA NUOTO          1:11'48"0</w:t>
        <w:br/>
        <w:t xml:space="preserve"> 55 TOS030127 TAZZINI  NICOLA      69 M35 A.S. DIL. MASSA NUOT  1:11'50"0</w:t>
        <w:br/>
        <w:t xml:space="preserve"> 56 FIN003812 DI LAURO  CLAUDIO    75 M30 HIDRON SPORT S.S.D.   1:11'57"0</w:t>
        <w:br/>
        <w:t xml:space="preserve"> 57 LIG014503 SEASSARO  MILCO      69 M35 AMATORI N SAVONA SCS  1:12'00"0</w:t>
        <w:br/>
        <w:t xml:space="preserve"> 58 EMI016011 ARBIZZANI  DAVIDE    70 M35 PRESIDENT BOLOGNA     1:12'16"0</w:t>
        <w:br/>
        <w:t xml:space="preserve"> 59 TOS002035 PANTONI  LEONARDO    64 M40 FIORENTINA NUOTO      1:12'19"0</w:t>
        <w:br/>
        <w:t xml:space="preserve"> 60 TOS032737 BIAGI  GIOVANNI      66 M40 A.N. LUCCA CAPANNORI  1:12'24"0</w:t>
        <w:br/>
        <w:t xml:space="preserve"> 61 SIC005717 LO GRANDE  FABIO     62 M45 POLISPORTIVA NADIR    1:12'27"0</w:t>
        <w:br/>
        <w:t xml:space="preserve"> 62 LOM046511 BETTINAZZI  MORENO   82 M25 AS SOGEIS             1:12'32"0</w:t>
        <w:br/>
        <w:t xml:space="preserve"> 63 LIG011298 INTARTAGLIA  ANDREA  61 M45 A.S.D.ALBARONUOTO     1:12'34"0</w:t>
        <w:br/>
        <w:t xml:space="preserve"> 64 LIG001237 TORRE  LUIGI         56 M50 GENOVA NUOTO          1:12'49"0</w:t>
        <w:br/>
        <w:t xml:space="preserve"> 65 TOS030345 SANDRONI  ANDREA     68 M40 D.N. PONTEDERA        1:12'50"0</w:t>
        <w:br/>
        <w:t xml:space="preserve"> 66 LIG011666 MARIANETTI  MASSIMIL 72 M35 AS D. LERICI NUOTO M  1:12'52"0</w:t>
        <w:br/>
        <w:t xml:space="preserve"> 67 TOS003724 CORRIAS  MARIO       67 M40 A.N. LUCCA CAPANNORI  1:12'56"0</w:t>
        <w:br/>
        <w:t xml:space="preserve"> 68 EMI003337 SARTONI  BEATRICE    92 JUN NUOTO AICS BOLOGNA    1:13'28"0</w:t>
        <w:br/>
        <w:t xml:space="preserve"> 69 EMI013752 RAMBALDI  JESSICA    92 JUN NUOVO NUOTO           1:13'34"0</w:t>
        <w:br/>
        <w:t xml:space="preserve"> 70 EMI005759 ZURLINI  CHIARA      76 M30 NC 91 PARMA           1:13'35"0</w:t>
        <w:br/>
        <w:t xml:space="preserve"> 71 TOS003606 SOLDI  FRANCESCO     78 M30 PRESIDENT BOLOGNA     1:13'58"0</w:t>
        <w:br/>
        <w:t xml:space="preserve"> 72 EMI013984 BERGONZI  STEFANO    61 M45 MASTERNUOTO FIDENZA   1:14'35"0</w:t>
        <w:br/>
        <w:t xml:space="preserve"> 73 UMB001685 TORTOIOLI  SOFIA     92 JUN LIB. RN PERUGIA       1:15'11"0</w:t>
        <w:br/>
        <w:t xml:space="preserve"> 74 EMI002868 TAGLIAVENTI  ELEONOR 81 M25 POL COMUNALE RICCION  1:15'16"0</w:t>
        <w:br/>
        <w:t xml:space="preserve"> 75 TOS017393 FIORENZANI  LAURA    71 M35 SPORTIVA NUOTO GROSS  1:15'19"0</w:t>
        <w:br/>
        <w:t xml:space="preserve"> 76 EMI006903 ROMAGNOLI  MAYA      78 M30 RINASCITA TEAM ROMAG  1:15'26"0</w:t>
        <w:br/>
        <w:t xml:space="preserve"> 77 EMI006794 FORNASARI  ANDREA    71 M35 RINASCITA TEAM ROMAG  1:15'35"0</w:t>
        <w:br/>
        <w:t xml:space="preserve"> 78 TOS000963 PAOLI  STEFANO       68 M40 AQUATICA              1:16'01"0</w:t>
        <w:br/>
        <w:t xml:space="preserve"> 79 TOS007305 ORRU`  SILVIA        78 M30 SPORTIVA NUOTO GROSS  1:16'03"0</w:t>
        <w:br/>
        <w:t xml:space="preserve"> 80 TOS034740 SODINI  RICCARDO     75 M30 SPORTIVA NUOTO GROSS  1:16'17"0</w:t>
        <w:br/>
        <w:t xml:space="preserve"> 81 PIE014524 PARISI  FULVIO       67 M40 C.S.MARINA MILITARE   1:16'20"0</w:t>
        <w:br/>
        <w:t xml:space="preserve"> 82 UMB000478 TRUPIA  FRANCESCO    75 M30 ASD PONTEVECCHIO Srl  1:16'21"0</w:t>
        <w:br/>
        <w:t xml:space="preserve"> 83 TOS016272 GUSTINELLI  PIETRO   68 M40 FIORENTINA NUOTO      1:16'23"0</w:t>
        <w:br/>
        <w:t xml:space="preserve"> 84 TOS030091 MEONI  LEONARDO      71 M35 HIDRON SPORT S.S.D.   1:16'23"5</w:t>
        <w:br/>
        <w:t xml:space="preserve"> 85 EMI004060 GIANNONI  CLAUDIA    79 M25 PRESIDENT BOLOGNA     1:16'54"0</w:t>
        <w:br/>
        <w:t xml:space="preserve"> 86 EMI001601 ANFOSSI  GIULIA      88 SEN NUOVO NUOTO           1:17'01"0</w:t>
        <w:br/>
        <w:t xml:space="preserve"> 87 TOS030153 COLOSI  GESSICA      82 M25 SPORTIVA NUOTO GROSS  1:17'07"0</w:t>
        <w:br/>
        <w:t xml:space="preserve"> 88 TOS004260 MAZZONI GINO         56 M50                       1:17'08"0</w:t>
        <w:br/>
        <w:t xml:space="preserve"> 89 TOS004572 ANGELICI  FABRIZIO   53 M55 D.L.F. LIVORNO        1:17'09"0</w:t>
        <w:br/>
        <w:t xml:space="preserve"> 90 LOM006284 GARRAPA  MARCELLO    71 M35 ASA  CINISELLO        1:17'39"0</w:t>
        <w:br/>
        <w:t xml:space="preserve"> 91 EMI001488 MARTELLI  MASSIMO    58 M50 PRESIDENT BOLOGNA     1:17'42"0</w:t>
        <w:br/>
        <w:t xml:space="preserve"> 92 TOS031274 BERTI  DAVID         74 M30 SPORTIVA NUOTO GROSS  1:17'48"0</w:t>
        <w:br/>
        <w:t xml:space="preserve"> 93 LOM004164 GHIDINI  GIANLUCA    70 M35 ASOLA N               1:18'19"0</w:t>
        <w:br/>
        <w:t xml:space="preserve"> 94 TOS031316 CATANIA  MASSIMILIAN 73 M35 AS D. LERICI NUOTO M  1:18'27"0</w:t>
        <w:br/>
        <w:t xml:space="preserve"> 95 TOS034295 CASINI  RICCARDO     71 M35 SPORTIVA NUOTO GROSS  1:18'29"0</w:t>
        <w:br/>
        <w:t xml:space="preserve"> 96 TOS039574 HERD SMITH MARTIN       PRO FIORENTINA NUOTO      1:18'37"0</w:t>
        <w:br/>
        <w:t xml:space="preserve"> 97 TOS005991 ZINI  ANDREA         60 M45 SPORTIVA NUOTO GROSS  1:18'40"0</w:t>
        <w:br/>
        <w:t xml:space="preserve"> 98 EMI005655 BONAZZI  CESARE      66 M40 MASTERNUOTO FIDENZA   1:18'41"0</w:t>
        <w:br/>
        <w:t xml:space="preserve"> 99 LAZ008009 RICCOBONO  DARIO     64 M40 FORUM SPORT CENTER S  1:18'42"0</w:t>
        <w:br/>
        <w:t>100 TOS032578 CAPPABIANCA  SIMONE  75 M30 FIORENTINA NUOTO      1:18'43"0</w:t>
        <w:br/>
        <w:t>101 TOS012534 GRADI  MARCO         69 M35 HIDRON SPORT S.S.D.   1:19'36"0</w:t>
        <w:br/>
        <w:t>102 EMI019066 SANARICO  DONATO     71 M35 PRESIDENT BOLOGNA     1:19'38"0</w:t>
        <w:br/>
        <w:t>103 LAZ000320 DOLCE  MAURO         53 M55 FORUM SPORT CENTER S  1:19'48"0</w:t>
        <w:br/>
        <w:t>104 LOM009246 BALDRIGHI  STEFANO   74 M30 RN SARONNO            1:19'52"0</w:t>
        <w:br/>
        <w:t>105 LAZ023122 PALASCIANO  LAURA    70 M35 DUE PONTI S.S. DIL.   1:19'53"0</w:t>
        <w:br/>
        <w:t>106 TOS004861 DESIDERI  ELENA      69 M35 A.N. LUCCA CAPANNORI  1:20'00"0</w:t>
        <w:br/>
        <w:t>107 TOS002033 ORSIMARI  SERENA     64 M40 FIORENTINA NUOTO      1:20'02"0</w:t>
        <w:br/>
        <w:t>108 TOS032437 MOSTI  VALTER        63 M45 A.S. DIL. MASSA NUOT  1:20'04"0</w:t>
        <w:br/>
        <w:t>109 EMI000661 FAVALESI  FRANCA     59 M45 MASTERNUOTO FIDENZA   1:20'21"0</w:t>
        <w:br/>
        <w:t>110 EMI021924 MARCHESINI  SILVIA   69 M35 MASTERNUOTO FIDENZA   1:20'26"0</w:t>
        <w:br/>
        <w:t>111 TOS007671 FILIPPINI  SIMONA    66 M40 HIDRON SPORT S.S.D.   1:20'28"0</w:t>
        <w:br/>
        <w:t>112 EMI017903 BAROZZI  PAOLO       74 M30 ASS.SPORTIVA DINAMIC  1:20'32"0</w:t>
        <w:br/>
        <w:t>113 LAZ007422 MARANI  MARIA ELENA  66 M40 DUE PONTI S.S. DIL.   1:20'33"0</w:t>
        <w:br/>
        <w:t>114 EMI004982 SANMARCHI  MILENA    79 M25 REGGIANA NUOTO        1:20'39"0</w:t>
        <w:br/>
        <w:t>115 EMI005355 FALCHIERI  EDI       48 M60 NUOVO NUOTO           1:23'01"0</w:t>
        <w:br/>
        <w:t>116 TOS003810 RAFFAELLI  ALESSANDR 70 M35 FIORENTINA NUOTO      1:23'02"0</w:t>
        <w:br/>
        <w:t>117 TOS032232 ARINGHIERI  SIMONE   83 M25 AQUATEMPRA            1:23'15"0</w:t>
        <w:br/>
        <w:t>118 TOS018771 OLMI  DAVIDE         79 M25 A.N. LUCCA CAPANNORI  1:23'20"0</w:t>
        <w:br/>
        <w:t>119 EMI005353 DI GIUSEPPE  CLAUDIO 53 M55 NUOVO NUOTO           1:23'21"0</w:t>
        <w:br/>
        <w:t>120 TOS000524 GALLO  VITTORIO      51 M55 D.L.F. LIVORNO        1:23'24"0</w:t>
        <w:br/>
        <w:t>121 TOS015733 TURIO FABIO             M60                       1:23'40"0</w:t>
        <w:br/>
        <w:t>122 TOS030643 LOPES SIERRA  PACO M 69 M35 ASS. NUOTO VIAREGGIO  1:23'43"0</w:t>
        <w:br/>
        <w:t>123 TOS007109 MENICHETTI  MARCO    59 M45 D.L.F. LIVORNO        1:23'52"0</w:t>
        <w:br/>
        <w:t>124 TOS000772 COSTANZI  NAZZARENO  63 M45 SPORTIVA NUOTO GROSS  1:25'18"0</w:t>
        <w:br/>
        <w:t>125 TOS002116 CAPANNI  MARCO       59 M45 FIORENTINA NUOTO      1:25'19"0</w:t>
        <w:br/>
        <w:t>126 TOS003996 PAPI  DAVID          73 M35 A.S.D.NUOTO PIOMBINO  1:25'21"0</w:t>
        <w:br/>
        <w:t>127 TOS006341 MASSEI  MORENO       69 M35 A.N. LUCCA CAPANNORI  1:25'23"0</w:t>
        <w:br/>
        <w:t>128 TOS006340 MASSEI  MASSIMILIANO 75 M30 A.N. LUCCA CAPANNORI  1:25'24"0</w:t>
        <w:br/>
        <w:t>129 FIN053680 D`OLIVO  PIETRO      80 M25 A.N. LUCCA CAPANNORI  1:25'56"0</w:t>
        <w:br/>
        <w:t>130 TOS002042 NEGRI  ERMINIA       65 M40 FIORENTINA NUOTO      1:26'30"0</w:t>
        <w:br/>
        <w:t>131 EMI019294 CALDERARA  GIULIA    70 M35 ASS.NE AMICI DEL NUO  1:27'01"0</w:t>
        <w:br/>
        <w:t>132 TOS002986 FERRUCCI  FRANCO     53 M55 D.L.F. LIVORNO        1:27'03"0</w:t>
        <w:br/>
        <w:t>133 EMI006828 COCCHI  ANDREA       76 M30 ASS.SPORTIVA DINAMIC  1:27'06"0</w:t>
        <w:br/>
        <w:t>134 TOS005511 CAPPAGLI  MATTEO     74 M30 NUOTO U.I.S.P 2003    1:27'14"0</w:t>
        <w:br/>
        <w:t>135 TOS030535 DONATI  PATRIZIO     64 M40 A.S.D.NUOTO PIOMBINO  1:27'37"0</w:t>
        <w:br/>
        <w:t>136 TOS033131 NESI  GIAMPAOLO      75 M30 A.S.D.NUOTO PIOMBINO  1:27'39"0</w:t>
        <w:br/>
        <w:t>137 LOM005398 RUGGIERI  ROBERTO    47 M60 MALASPINA SC          1:29'12"0</w:t>
        <w:br/>
        <w:t>138 TOS003798 GOGGIOLI  FRANCO     57 M50 FIORENTINA NUOTO      1:30'32"0</w:t>
        <w:br/>
        <w:t>139 LOM030871 FACCHETTI  GIULIANA  74 M30 AS SOGEIS             1:31'06"0</w:t>
        <w:br/>
        <w:t>140 LIG015166 VENTURINI  MARCO     70 M35 R.N.SPEZIA ASDIL      1:31'28"0</w:t>
        <w:br/>
        <w:t>141 TOS004566 VINCENZI  SONIA      63 M45                       1:31'30"0</w:t>
        <w:br/>
        <w:t>142 TOS000371 BRANCHI  SIMONA      76 M30 FIORENTINA NUOTO      1:31'36"0</w:t>
        <w:br/>
        <w:t>143 EMI023097 DOLCI  PAOLO         77 M30 REGGIANA NUOTO        1:32'19"0</w:t>
        <w:br/>
        <w:t>144 LOM001202 LOMBARDINI  GIANNI   52 M55 BERGAMO N             1:32'26"0</w:t>
        <w:br/>
        <w:t>145 LIG014342 SARACCO  GIULIO      60 M45 ASD PONTECARREGA      1:32'45"0</w:t>
        <w:br/>
        <w:t>146 LOM027309 LAHAYE  MARTINE      74 M30 ISPRA SWIM PLANET     1:32'57"0</w:t>
        <w:br/>
        <w:t>147 TOS003805 SPAGNOLI  ELENA      74 M30 FIORENTINA NUOTO      1:33'08"0</w:t>
        <w:br/>
        <w:t>148 EMI009208 BACCIGLIERI  ROBERTA 64 M40 NUOVO NUOTO           1:33'53"0</w:t>
        <w:br/>
        <w:t>149 LOM001358 TEMANI MOSCHETTI  GI 51 M55 BERGAMO N             1:34'06"0</w:t>
        <w:br/>
        <w:t>150 TOS033693 COLI  PAOLO          61 M45 SPORTIVA NUOTO GROSS  1:34'21"0</w:t>
        <w:br/>
        <w:t>151 TOS030641 CORTOPASSI  ANTONIO  68 M40 ASS. NUOTO VIAREGGIO  1:36'15"0</w:t>
        <w:br/>
        <w:t>152 TOS030534 CASELLI  ALESSANDRA  68 M40 A.S.D.NUOTO PIOMBINO  1:36'40"0</w:t>
        <w:br/>
        <w:t>153 MAR002374 VALIERI  MASSIMO     66 M40 ADRIAKOS NUOTO ASD    1:37'32"0</w:t>
        <w:br/>
        <w:t>154 TOS002561 CALAMAI  MONICA      55 M50 FIORENTINA NUOTO      1:37'57"0</w:t>
        <w:br/>
        <w:t>155 LIG001221 CLERICI  ALESSANDRO  41 M65 GENOVA NUOTO          1:38'25"0</w:t>
        <w:br/>
        <w:t>156 LOM035049 GAMBA  MAURIZIO      60 M45 AS SOGEIS             1:38'57"0</w:t>
        <w:br/>
        <w:t>157 LIG015688 SALADINI  ROBERTO    40 M65 GENOVA NUOTO          1:39'41"0</w:t>
        <w:br/>
        <w:t>158 TOS033407 LANINI  DANIELA      71 M35 AQUATEMPRA            1:40'53"0</w:t>
        <w:br/>
        <w:t>159 LOM005402 SOLIANI  FRANCO      43 M65 MALASPINA SC          1:41'00"0</w:t>
        <w:br/>
        <w:t>160 TOS018814 BACHINI  LEONARDO    71 M35 D.L.F. LIVORNO        1:41'29"0</w:t>
        <w:br/>
        <w:t>161 LOM000193 CANGELLI  CLAUDIA    51 M55 BERGAMO N             1:44'24"0</w:t>
        <w:br/>
        <w:t>162 TOS015748 GARAGNANI  MARIA BEA 67 M40 AQUATICA              1:44'52"0</w:t>
        <w:br/>
        <w:t>163 TOS033750 MANCINI  LUCILLA     68 M40 A.N. LUCCA CAPANNORI  1:47'00"0</w:t>
        <w:br/>
        <w:t>164 LIG001222 INGHILLERI  BEATRICE 58 M50 GENOVA NUOTO          1:47'01"0</w:t>
        <w:br/>
        <w:t>165 EMI006825 RICCIO  LEONARDO     71 M35 ASS.SPORTIVA DINAMIC  1:49'30"0</w:t>
        <w:br/>
        <w:t>166 LOM005366 CIGNOZZI  GIANCARLO  43 M60                       1:50'23"0</w:t>
        <w:br/>
        <w:t>167 EMI018740 COCCHI  CHIARA       82 M25 ASS.SPORTIVA DINAMIC  1:52'24"0</w:t>
        <w:br/>
        <w:t>168 TOS018870 BALDACCI  GIAMPIERO  38 M70 D.L.F. LIVORNO        1:52'42"0</w:t>
        <w:br/>
        <w:t>169 EMI006827 LEONARDI  ELISA      75 M30 ASS.SPORTIVA DINAMIC  1:52'46"0</w:t>
        <w:br/>
        <w:t>170 EMI005342 BENETTI  BARBARA     65 M40 NUOVO NUOTO           1:53'06"0</w:t>
        <w:br/>
        <w:t>171 EMI019334 ANDOLINA  PIA        75 M30 ASS.SPORTIVA DINAMIC  1:56'13"0</w:t>
        <w:br/>
        <w:t>172 TOS004004 ROSIGNOLI  DUSCA     54 M50 A.S.D.NUOTO PIOMBINO  1:59'14"0</w:t>
        <w:br/>
        <w:t>173 TOS031185 ORVIETO  ELEONORA    45 M60 D.L.F. LIVORNO        2:16'58"0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*LAZ006231 VITALE  FEDERICA     83 SEN C.C. ANIENE A.S.D.    1:02'32"0</w:t>
        <w:br/>
        <w:t xml:space="preserve">  2*LIG002228 CONSIGLIO  GIORGIA   90 CAD C.C. ANIENE A.S.D.    1:02'52"0</w:t>
        <w:br/>
        <w:t xml:space="preserve">  3*PIE004014 FREDIANI  CAMILLA    87 SEN C.C. ANIENE A.S.D.    1:04'32"0</w:t>
        <w:br/>
        <w:t xml:space="preserve">  4 LAZ001207 ASTOLFI  HELEN MARLE 86 SEN G. S. FIAMME ORO      1:05'58"0</w:t>
        <w:br/>
        <w:t xml:space="preserve">  5 TOS005193 CAPONI  DALIA        93 JUN EMPOLI NUOTO          1:09'43"0</w:t>
        <w:br/>
        <w:t xml:space="preserve">  6 LAZ003064 FRATONI  MARTINA     90 CAD A.S.D. LARUS NUOTO    1:09'47"0</w:t>
        <w:br/>
        <w:t xml:space="preserve">  7 LAZ008314 TARANTINO  CRISTINA  55 M50 AURELIA NUOTO A.S.D.  1:10'15"0</w:t>
        <w:br/>
        <w:t xml:space="preserve">  8 EMI002055 DANI  ELENA          87 SEN NUOTO AICS BOLOGNA    1:10'25"0</w:t>
        <w:br/>
        <w:t xml:space="preserve">  9 EMI003337 SARTONI  BEATRICE    92 JUN NUOTO AICS BOLOGNA    1:13'28"0</w:t>
        <w:br/>
        <w:t xml:space="preserve"> 10 EMI013752 RAMBALDI  JESSICA    92 JUN NUOVO NUOTO           1:13'34"0</w:t>
        <w:br/>
        <w:t xml:space="preserve"> 11 EMI005759 ZURLINI  CHIARA      76 M30 NC 91 PARMA           1:13'35"0</w:t>
        <w:br/>
        <w:t xml:space="preserve"> 12 UMB001685 TORTOIOLI  SOFIA     92 JUN LIB. RN PERUGIA       1:15'11"0</w:t>
        <w:br/>
        <w:t xml:space="preserve"> 13 EMI002868 TAGLIAVENTI  ELEONOR 81 M25 POL COMUNALE RICCION  1:15'16"0</w:t>
        <w:br/>
        <w:t xml:space="preserve"> 14 TOS017393 FIORENZANI  LAURA    71 M35 SPORTIVA NUOTO GROSS  1:15'19"0</w:t>
        <w:br/>
        <w:t xml:space="preserve"> 15 EMI006903 ROMAGNOLI  MAYA      78 M30 RINASCITA TEAM ROMAG  1:15'26"0</w:t>
        <w:br/>
        <w:t xml:space="preserve"> 16 TOS007305 ORRU`  SILVIA        78 M30 SPORTIVA NUOTO GROSS  1:16'03"0</w:t>
        <w:br/>
        <w:t xml:space="preserve"> 17 EMI004060 GIANNONI  CLAUDIA    79 M25 PRESIDENT BOLOGNA     1:16'54"0</w:t>
        <w:br/>
        <w:t xml:space="preserve"> 18 EMI001601 ANFOSSI  GIULIA      88 SEN NUOVO NUOTO           1:17'01"0</w:t>
        <w:br/>
        <w:t xml:space="preserve"> 19 TOS030153 COLOSI  GESSICA      82 M25 SPORTIVA NUOTO GROSS  1:17'07"0</w:t>
        <w:br/>
        <w:t xml:space="preserve"> 20 LAZ023122 PALASCIANO  LAURA    70 M35 DUE PONTI S.S. DIL.   1:19'53"0</w:t>
        <w:br/>
        <w:t xml:space="preserve"> 21 TOS004861 DESIDERI  ELENA      69 M35 A.N. LUCCA CAPANNORI  1:20'00"0</w:t>
        <w:br/>
        <w:t xml:space="preserve"> 22 TOS002033 ORSIMARI  SERENA     64 M40 FIORENTINA NUOTO      1:20'02"0</w:t>
        <w:br/>
        <w:t xml:space="preserve"> 23 EMI000661 FAVALESI  FRANCA     59 M45 MASTERNUOTO FIDENZA   1:20'21"0</w:t>
        <w:br/>
        <w:t xml:space="preserve"> 24 EMI021924 MARCHESINI  SILVIA   69 M35 MASTERNUOTO FIDENZA   1:20'26"0</w:t>
        <w:br/>
        <w:t xml:space="preserve"> 25 TOS007671 FILIPPINI  SIMONA    66 M40 HIDRON SPORT S.S.D.   1:20'28"0</w:t>
        <w:br/>
        <w:t xml:space="preserve"> 26 LAZ007422 MARANI  MARIA ELENA  66 M40 DUE PONTI S.S. DIL.   1:20'33"0</w:t>
        <w:br/>
        <w:t xml:space="preserve"> 27 EMI004982 SANMARCHI  MILENA    79 M25 REGGIANA NUOTO        1:20'39"0</w:t>
        <w:br/>
        <w:t xml:space="preserve"> 28 TOS002042 NEGRI  ERMINIA       65 M40 FIORENTINA NUOTO      1:26'30"0</w:t>
        <w:br/>
        <w:t xml:space="preserve"> 29 EMI019294 CALDERARA  GIULIA    70 M35 ASS.NE AMICI DEL NUO  1:27'01"0</w:t>
        <w:br/>
        <w:t xml:space="preserve"> 30 LOM030871 FACCHETTI  GIULIANA  74 M30 AS SOGEIS             1:31'06"0</w:t>
        <w:br/>
        <w:t xml:space="preserve"> 31 TOS004566 VINCENZI  SONIA      63 M45                       1:31'30"0</w:t>
        <w:br/>
        <w:t xml:space="preserve"> 32 TOS000371 BRANCHI  SIMONA      76 M30 FIORENTINA NUOTO      1:31'36"0</w:t>
        <w:br/>
        <w:t xml:space="preserve"> 33 LOM027309 LAHAYE  MARTINE      74 M30 ISPRA SWIM PLANET     1:32'57"0</w:t>
        <w:br/>
        <w:t xml:space="preserve"> 34 TOS003805 SPAGNOLI  ELENA      74 M30 FIORENTINA NUOTO      1:33'08"0</w:t>
        <w:br/>
        <w:t xml:space="preserve"> 35 EMI009208 BACCIGLIERI  ROBERTA 64 M40 NUOVO NUOTO           1:33'53"0</w:t>
        <w:br/>
        <w:t xml:space="preserve"> 36 TOS030534 CASELLI  ALESSANDRA  68 M40 A.S.D.NUOTO PIOMBINO  1:36'40"0</w:t>
        <w:br/>
        <w:t xml:space="preserve"> 37 TOS002561 CALAMAI  MONICA      55 M50 FIORENTINA NUOTO      1:37'57"0</w:t>
        <w:br/>
        <w:t xml:space="preserve"> 38 TOS033407 LANINI  DANIELA      71 M35 AQUATEMPRA            1:40'53"0</w:t>
        <w:br/>
        <w:t xml:space="preserve"> 39 LOM000193 CANGELLI  CLAUDIA    51 M55 BERGAMO N             1:44'24"0</w:t>
        <w:br/>
        <w:t xml:space="preserve"> 40 TOS015748 GARAGNANI  MARIA BEA 67 M40 AQUATICA              1:44'52"0</w:t>
        <w:br/>
        <w:t xml:space="preserve"> 41 TOS033750 MANCINI  LUCILLA     68 M40 A.N. LUCCA CAPANNORI  1:47'00"0</w:t>
        <w:br/>
        <w:t xml:space="preserve"> 42 LIG001222 INGHILLERI  BEATRICE 58 M50 GENOVA NUOTO          1:47'01"0</w:t>
        <w:br/>
        <w:t xml:space="preserve"> 43 EMI018740 COCCHI  CHIARA       82 M25 ASS.SPORTIVA DINAMIC  1:52'24"0</w:t>
        <w:br/>
        <w:t xml:space="preserve"> 44 EMI006827 LEONARDI  ELISA      75 M30 ASS.SPORTIVA DINAMIC  1:52'46"0</w:t>
        <w:br/>
        <w:t xml:space="preserve"> 45 EMI005342 BENETTI  BARBARA     65 M40 NUOVO NUOTO           1:53'06"0</w:t>
        <w:br/>
        <w:t xml:space="preserve"> 46 EMI019334 ANDOLINA  PIA        75 M30 ASS.SPORTIVA DINAMIC  1:56'13"0</w:t>
        <w:br/>
        <w:t xml:space="preserve"> 47 TOS004004 ROSIGNOLI  DUSCA     54 M50 A.S.D.NUOTO PIOMBINO  1:59'14"0</w:t>
        <w:br/>
        <w:t xml:space="preserve"> 48 TOS031185 ORVIETO  ELEONORA    45 M60 D.L.F. LIVORNO        2:16'58"0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*LAZ002058 CLERI  VALERIO       81 SEN C.C. ANIENE A.S.D.    0:54'53"0</w:t>
        <w:br/>
        <w:t xml:space="preserve">  2*TOS002884 ERCOLI  SIMONE       79 SEN AURELIA NUOTO A.S.D.  0:55'12"0</w:t>
        <w:br/>
        <w:t xml:space="preserve">  3 LAZ000662 BEI  ADRIANO         89 CAD C.C. ANIENE A.S.D.    0:55'15"0</w:t>
        <w:br/>
        <w:t xml:space="preserve">  4*TOS002864 VOLPINI  ANDREA      78 SEN G. S. FIAMME ORO      0:56'26"0</w:t>
        <w:br/>
        <w:t xml:space="preserve">  5 LIG002451 PUCE  LUCA           85 SEN A.S.D.FPX NUOTO       0:56'52"0</w:t>
        <w:br/>
        <w:t xml:space="preserve">  6 LIG002915 ALBERICO  MATTIA     87 SEN A.S.D.FPX NUOTO       0:56'56"0</w:t>
        <w:br/>
        <w:t xml:space="preserve">  7 LIG001172 STOCHINO  EDOARDO    87 SEN A.S.D.FPX NUOTO       0:59'34"0</w:t>
        <w:br/>
        <w:t xml:space="preserve">  8 LIG004518 URRU  ALESSIO        92 RAG ASD NUOT.GENOVESI     0:59'35"0</w:t>
        <w:br/>
        <w:t xml:space="preserve">  9 TOS003475 NERI  MATTIA         91 JUN EMPOLI NUOTO          1:00'24"0</w:t>
        <w:br/>
        <w:t xml:space="preserve"> 10 EMI005401 ZERBINI  STEFANO     75 SEN NUOVO NUOTO           1:00'32"0</w:t>
        <w:br/>
        <w:t xml:space="preserve"> 11 CAM004280 RUSSO  GIUSEPPE      87 SEN ASD.SC. NUOTO NAPOLI  1:01'28"0</w:t>
        <w:br/>
        <w:t xml:space="preserve"> 12 CAM004361 ETTORE  MICHELE      86 SEN NUOTO AICS BOLOGNA    1:01'50"0</w:t>
        <w:br/>
        <w:t xml:space="preserve"> 13 CAM001123 BORRELLI  GIORGIO    91 JUN ASD.SC. NUOTO NAPOLI  1:02'42"0</w:t>
        <w:br/>
        <w:t xml:space="preserve"> 14 PUG002387 LOLIVA  PIERO        87 SEN NUOTO AICS BOLOGNA    1:03'06"0</w:t>
        <w:br/>
        <w:t xml:space="preserve"> 15 UMB001361 POLITO  ENRICO       86 SEN ASD UMBRIA NUOTO      1:03'29"0</w:t>
        <w:br/>
        <w:t xml:space="preserve"> 16 TOS002905 FAGIOLINI  ALESSIO   89 CAD EMPOLI NUOTO          1:03'29"6</w:t>
        <w:br/>
        <w:t xml:space="preserve"> 17 LAZ031995 MILLEFIORINI  MARCO  67 M40 CIRCOLO AMBRANUOTO    1:03'31"0</w:t>
        <w:br/>
        <w:t xml:space="preserve"> 18 TOS007929 MILANO  MASSIMO      73 M35 SPORTIVA NUOTO GROSS  1:03'31"6</w:t>
        <w:br/>
        <w:t xml:space="preserve"> 19 LAZ001642 CAMPOLI  DAVIDE      82 SEN A.S.D. ANZIO NUOTO E  1:03'35"0</w:t>
        <w:br/>
        <w:t xml:space="preserve"> 20 LIG000480 PERROTTI  PAOLO      61 M45 A.S.D.ALBARONUOTO     1:04'58"0</w:t>
        <w:br/>
        <w:t xml:space="preserve"> 21 UMB001475 ROSSETTI  UMBERTO M. 91 JUN LIB. RN PERUGIA       1:05'09"0</w:t>
        <w:br/>
        <w:t xml:space="preserve"> 22 AAS001658 TETTER  MARTIN       87 SEN NUOVO NUOTO           1:05'16"0</w:t>
        <w:br/>
        <w:t xml:space="preserve"> 23 EMI003001 ZAMBELLI  TOMMASO MA 75 SEN NUOTO AICS BOLOGNA    1:06'41"0</w:t>
        <w:br/>
        <w:t xml:space="preserve"> 24 LAZ002081 COLARULLO  FRANCESCO 74 M30 NUOTO U.I.S.P 2003    1:07'01"0</w:t>
        <w:br/>
        <w:t xml:space="preserve"> 25 EMI004301 DI MARIA  RICCARDO   90 JUN NUOVO NUOTO           1:07'11"0</w:t>
        <w:br/>
        <w:t xml:space="preserve"> 26 TOS005353 CASELLI  GIACOMO     77 M30 NUOTO U.I.S.P 2003    1:07'14"0</w:t>
        <w:br/>
        <w:t xml:space="preserve"> 27 TOS016460 TACCETTI  EMANUELE   63 M45 AQUATICA              1:07'20"0</w:t>
        <w:br/>
        <w:t xml:space="preserve"> 28 TOS032369 TUFARELLI  TOMMASO   84 PRO NUOTO U.I.S.P 2003    1:07'22"0</w:t>
        <w:br/>
        <w:t xml:space="preserve"> 29 EMI001142 MORINI  MAURIZIO     61 M45 MASTERNUOTO FIDENZA   1:07'22"6</w:t>
        <w:br/>
        <w:t xml:space="preserve"> 30 TOS028866 TONDINI  CLAUDIO     83 M25 SPORTIVA NUOTO GROSS  1:07'27"0</w:t>
        <w:br/>
        <w:t xml:space="preserve"> 31 LIG003095 REVELLO  MAURO       62 M45 C.S.MARINA MILITARE   1:07'29"0</w:t>
        <w:br/>
        <w:t xml:space="preserve"> 32 LIG013933 DI NICCOLA  MIRCO    78 M30 C.S.MARINA MILITARE   1:07'37"0</w:t>
        <w:br/>
        <w:t xml:space="preserve"> 33 TOS008802 RONCAREGGI  MARCO    93 RAG A.S.D.NUOTO PIOMBINO  1:07'57"0</w:t>
        <w:br/>
        <w:t xml:space="preserve"> 34 LOM006256 BLANDA  FABIO        78 M30 ASA  CINISELLO        1:08'00"0</w:t>
        <w:br/>
        <w:t xml:space="preserve"> 35 EMI004837 STROCCHI  FABIO      62 M45 FANATIK TEAM FORLI    1:08'01"0</w:t>
        <w:br/>
        <w:t xml:space="preserve"> 36 TOS005073 GALLO  ALESSANDRO    69 M35 SPORTIVA NUOTO GROSS  1:08'35"0</w:t>
        <w:br/>
        <w:t xml:space="preserve"> 37 TOS015774 CASATI  MARCO        67 M40 AQUATICA              1:08'36"0</w:t>
        <w:br/>
        <w:t xml:space="preserve"> 38 LOM021842 TONNI  MARCO         80 M25 AS SOGEIS             1:08'43"0</w:t>
        <w:br/>
        <w:t xml:space="preserve"> 39 TOS004453 MARZULLO  STEFANO    59 M45 A.N. LUCCA CAPANNORI  1:09'25"0</w:t>
        <w:br/>
        <w:t xml:space="preserve"> 40 TOS016458 CASATI  FABIO        61 M45 AQUATICA              1:10'48"0</w:t>
        <w:br/>
        <w:t xml:space="preserve"> 41 TOS006721 SENNATI  EMILIANO    74 M30 SPORTIVA NUOTO GROSS  1:11'31"0</w:t>
        <w:br/>
        <w:t xml:space="preserve"> 42 TOS001420 ANDREOTTI  MATTEO    92 RAG POL. SANGIULIANESE    1:11'32"0</w:t>
        <w:br/>
        <w:t xml:space="preserve"> 43 TOS008562 SANTARSIERO  PAOLO   93 RAG POL. SANGIULIANESE    1:11'33"0</w:t>
        <w:br/>
        <w:t xml:space="preserve"> 44 LIG013979 MAZZI  ENRICO        64 M40 AS D. LERICI NUOTO M  1:11'39"0</w:t>
        <w:br/>
        <w:t xml:space="preserve"> 45 TOS006483 DUCHINI  LEONARDO    75 M30 SPORTIVA NUOTO GROSS  1:11'42"0</w:t>
        <w:br/>
        <w:t xml:space="preserve"> 46 LIG011982 ROSSELLO  GABRIELE   74 M30 GENOVA NUOTO          1:11'48"0</w:t>
        <w:br/>
        <w:t xml:space="preserve"> 47 TOS030127 TAZZINI  NICOLA      69 M35 A.S. DIL. MASSA NUOT  1:11'50"0</w:t>
        <w:br/>
        <w:t xml:space="preserve"> 48 FIN003812 DI LAURO  CLAUDIO    75 M30 HIDRON SPORT S.S.D.   1:11'57"0</w:t>
        <w:br/>
        <w:t xml:space="preserve"> 49 LIG014503 SEASSARO  MILCO      69 M35 AMATORI N SAVONA SCS  1:12'00"0</w:t>
        <w:br/>
        <w:t xml:space="preserve"> 50 EMI016011 ARBIZZANI  DAVIDE    70 M35 PRESIDENT BOLOGNA     1:12'16"0</w:t>
        <w:br/>
        <w:t xml:space="preserve"> 51 TOS002035 PANTONI  LEONARDO    64 M40 FIORENTINA NUOTO      1:12'19"0</w:t>
        <w:br/>
        <w:t xml:space="preserve"> 52 TOS032737 BIAGI  GIOVANNI      66 M40 A.N. LUCCA CAPANNORI  1:12'24"0</w:t>
        <w:br/>
        <w:t xml:space="preserve"> 53 SIC005717 LO GRANDE  FABIO     62 M45 POLISPORTIVA NADIR    1:12'27"0</w:t>
        <w:br/>
        <w:t xml:space="preserve"> 54 LOM046511 BETTINAZZI  MORENO   82 M25 AS SOGEIS             1:12'32"0</w:t>
        <w:br/>
        <w:t xml:space="preserve"> 55 LIG011298 INTARTAGLIA  ANDREA  61 M45 A.S.D.ALBARONUOTO     1:12'34"0</w:t>
        <w:br/>
        <w:t xml:space="preserve"> 56 LIG001237 TORRE  LUIGI         56 M50 GENOVA NUOTO          1:12'49"0</w:t>
        <w:br/>
        <w:t xml:space="preserve"> 57 TOS030345 SANDRONI  ANDREA     68 M40 D.N. PONTEDERA        1:12'50"0</w:t>
        <w:br/>
        <w:t xml:space="preserve"> 58 LIG011666 MARIANETTI  MASSIMIL 72 M35 AS D. LERICI NUOTO M  1:12'52"0</w:t>
        <w:br/>
        <w:t xml:space="preserve"> 59 TOS003724 CORRIAS  MARIO       67 M40 A.N. LUCCA CAPANNORI  1:12'56"0</w:t>
        <w:br/>
        <w:t xml:space="preserve"> 60 TOS003606 SOLDI  FRANCESCO     78 M30 PRESIDENT BOLOGNA     1:13'58"0</w:t>
        <w:br/>
        <w:t xml:space="preserve"> 61 EMI013984 BERGONZI  STEFANO    61 M45 MASTERNUOTO FIDENZA   1:14'35"0</w:t>
        <w:br/>
        <w:t xml:space="preserve"> 62 EMI006794 FORNASARI  ANDREA    71 M35 RINASCITA TEAM ROMAG  1:15'35"0</w:t>
        <w:br/>
        <w:t xml:space="preserve"> 63 TOS000963 PAOLI  STEFANO       68 M40 AQUATICA              1:16'01"0</w:t>
        <w:br/>
        <w:t xml:space="preserve"> 64 TOS034740 SODINI  RICCARDO     75 M30 SPORTIVA NUOTO GROSS  1:16'17"0</w:t>
        <w:br/>
        <w:t xml:space="preserve"> 65 PIE014524 PARISI  FULVIO       67 M40 C.S.MARINA MILITARE   1:16'20"0</w:t>
        <w:br/>
        <w:t xml:space="preserve"> 66 UMB000478 TRUPIA  FRANCESCO    75 M30 ASD PONTEVECCHIO Srl  1:16'21"0</w:t>
        <w:br/>
        <w:t xml:space="preserve"> 67 TOS016272 GUSTINELLI  PIETRO   68 M40 FIORENTINA NUOTO      1:16'23"0</w:t>
        <w:br/>
        <w:t xml:space="preserve"> 68 TOS030091 MEONI  LEONARDO      71 M35 HIDRON SPORT S.S.D.   1:16'23"5</w:t>
        <w:br/>
        <w:t xml:space="preserve"> 69 TOS004260 MAZZONI GINO         56 M50                       1:17'08"0</w:t>
        <w:br/>
        <w:t xml:space="preserve"> 70 TOS004572 ANGELICI  FABRIZIO   53 M55 D.L.F. LIVORNO        1:17'09"0</w:t>
        <w:br/>
        <w:t xml:space="preserve"> 71 LOM006284 GARRAPA  MARCELLO    71 M35 ASA  CINISELLO        1:17'39"0</w:t>
        <w:br/>
        <w:t xml:space="preserve"> 72 EMI001488 MARTELLI  MASSIMO    58 M50 PRESIDENT BOLOGNA     1:17'42"0</w:t>
        <w:br/>
        <w:t xml:space="preserve"> 73 TOS031274 BERTI  DAVID         74 M30 SPORTIVA NUOTO GROSS  1:17'48"0</w:t>
        <w:br/>
        <w:t xml:space="preserve"> 74 LOM004164 GHIDINI  GIANLUCA    70 M35 ASOLA N               1:18'19"0</w:t>
        <w:br/>
        <w:t xml:space="preserve"> 75 TOS031316 CATANIA  MASSIMILIAN 73 M35 AS D. LERICI NUOTO M  1:18'27"0</w:t>
        <w:br/>
        <w:t xml:space="preserve"> 76 TOS034295 CASINI  RICCARDO     71 M35 SPORTIVA NUOTO GROSS  1:18'29"0</w:t>
        <w:br/>
        <w:t xml:space="preserve"> 77 TOS039574 HERD SMITH MARTIN       PRO FIORENTINA NUOTO      1:18'37"0</w:t>
        <w:br/>
        <w:t xml:space="preserve"> 78 TOS005991 ZINI  ANDREA         60 M45 SPORTIVA NUOTO GROSS  1:18'40"0</w:t>
        <w:br/>
        <w:t xml:space="preserve"> 79 EMI005655 BONAZZI  CESARE      66 M40 MASTERNUOTO FIDENZA   1:18'41"0</w:t>
        <w:br/>
        <w:t xml:space="preserve"> 80 LAZ008009 RICCOBONO  DARIO     64 M40 FORUM SPORT CENTER S  1:18'42"0</w:t>
        <w:br/>
        <w:t xml:space="preserve"> 81 TOS032578 CAPPABIANCA  SIMONE  75 M30 FIORENTINA NUOTO      1:18'43"0</w:t>
        <w:br/>
        <w:t xml:space="preserve"> 82 TOS012534 GRADI  MARCO         69 M35 HIDRON SPORT S.S.D.   1:19'36"0</w:t>
        <w:br/>
        <w:t xml:space="preserve"> 83 EMI019066 SANARICO  DONATO     71 M35 PRESIDENT BOLOGNA     1:19'38"0</w:t>
        <w:br/>
        <w:t xml:space="preserve"> 84 LAZ000320 DOLCE  MAURO         53 M55 FORUM SPORT CENTER S  1:19'48"0</w:t>
        <w:br/>
        <w:t xml:space="preserve"> 85 LOM009246 BALDRIGHI  STEFANO   74 M30 RN SARONNO            1:19'52"0</w:t>
        <w:br/>
        <w:t xml:space="preserve"> 86 TOS032437 MOSTI  VALTER        63 M45 A.S. DIL. MASSA NUOT  1:20'04"0</w:t>
        <w:br/>
        <w:t xml:space="preserve"> 87 EMI017903 BAROZZI  PAOLO       74 M30 ASS.SPORTIVA DINAMIC  1:20'32"0</w:t>
        <w:br/>
        <w:t xml:space="preserve"> 88 EMI005355 FALCHIERI  EDI       48 M60 NUOVO NUOTO           1:23'01"0</w:t>
        <w:br/>
        <w:t xml:space="preserve"> 89 TOS003810 RAFFAELLI  ALESSANDR 70 M35 FIORENTINA NUOTO      1:23'02"0</w:t>
        <w:br/>
        <w:t xml:space="preserve"> 90 TOS032232 ARINGHIERI  SIMONE   83 M25 AQUATEMPRA            1:23'15"0</w:t>
        <w:br/>
        <w:t xml:space="preserve"> 91 TOS018771 OLMI  DAVIDE         79 M25 A.N. LUCCA CAPANNORI  1:23'20"0</w:t>
        <w:br/>
        <w:t xml:space="preserve"> 92 EMI005353 DI GIUSEPPE  CLAUDIO 53 M55 NUOVO NUOTO           1:23'21"0</w:t>
        <w:br/>
        <w:t xml:space="preserve"> 93 TOS000524 GALLO  VITTORIO      51 M55 D.L.F. LIVORNO        1:23'24"0</w:t>
        <w:br/>
        <w:t xml:space="preserve"> 94 TOS015733 TURIO FABIO             M60                       1:23'40"0</w:t>
        <w:br/>
        <w:t xml:space="preserve"> 95 TOS030643 LOPES SIERRA  PACO M 69 M35 ASS. NUOTO VIAREGGIO  1:23'43"0</w:t>
        <w:br/>
        <w:t xml:space="preserve"> 96 TOS007109 MENICHETTI  MARCO    59 M45 D.L.F. LIVORNO        1:23'52"0</w:t>
        <w:br/>
        <w:t xml:space="preserve"> 97 TOS000772 COSTANZI  NAZZARENO  63 M45 SPORTIVA NUOTO GROSS  1:25'18"0</w:t>
        <w:br/>
        <w:t xml:space="preserve"> 98 TOS002116 CAPANNI  MARCO       59 M45 FIORENTINA NUOTO      1:25'19"0</w:t>
        <w:br/>
        <w:t xml:space="preserve"> 99 TOS003996 PAPI  DAVID          73 M35 A.S.D.NUOTO PIOMBINO  1:25'21"0</w:t>
        <w:br/>
        <w:t>100 TOS006341 MASSEI  MORENO       69 M35 A.N. LUCCA CAPANNORI  1:25'23"0</w:t>
        <w:br/>
        <w:t>101 TOS006340 MASSEI  MASSIMILIANO 75 M30 A.N. LUCCA CAPANNORI  1:25'24"0</w:t>
        <w:br/>
        <w:t>102 FIN053680 D`OLIVO  PIETRO      80 M25 A.N. LUCCA CAPANNORI  1:25'56"0</w:t>
        <w:br/>
        <w:t>103 TOS002986 FERRUCCI  FRANCO     53 M55 D.L.F. LIVORNO        1:27'03"0</w:t>
        <w:br/>
        <w:t>104 EMI006828 COCCHI  ANDREA       76 M30 ASS.SPORTIVA DINAMIC  1:27'06"0</w:t>
        <w:br/>
        <w:t>105 TOS005511 CAPPAGLI  MATTEO     74 M30 NUOTO U.I.S.P 2003    1:27'14"0</w:t>
        <w:br/>
        <w:t>106 TOS030535 DONATI  PATRIZIO     64 M40 A.S.D.NUOTO PIOMBINO  1:27'37"0</w:t>
        <w:br/>
        <w:t>107 TOS033131 NESI  GIAMPAOLO      75 M30 A.S.D.NUOTO PIOMBINO  1:27'39"0</w:t>
        <w:br/>
        <w:t>108 LOM005398 RUGGIERI  ROBERTO    47 M60 MALASPINA SC          1:29'12"0</w:t>
        <w:br/>
        <w:t>109 TOS003798 GOGGIOLI  FRANCO     57 M50 FIORENTINA NUOTO      1:30'32"0</w:t>
        <w:br/>
        <w:t>110 LIG015166 VENTURINI  MARCO     70 M35 R.N.SPEZIA ASDIL      1:31'28"0</w:t>
        <w:br/>
        <w:t>111 EMI023097 DOLCI  PAOLO         77 M30 REGGIANA NUOTO        1:32'19"0</w:t>
        <w:br/>
        <w:t>112 LOM001202 LOMBARDINI  GIANNI   52 M55 BERGAMO N             1:32'26"0</w:t>
        <w:br/>
        <w:t>113 LIG014342 SARACCO  GIULIO      60 M45 ASD PONTECARREGA      1:32'45"0</w:t>
        <w:br/>
        <w:t>114 LOM001358 TEMANI MOSCHETTI  GI 51 M55 BERGAMO N             1:34'06"0</w:t>
        <w:br/>
        <w:t>115 TOS033693 COLI  PAOLO          61 M45 SPORTIVA NUOTO GROSS  1:34'21"0</w:t>
        <w:br/>
        <w:t>116 TOS030641 CORTOPASSI  ANTONIO  68 M40 ASS. NUOTO VIAREGGIO  1:36'15"0</w:t>
        <w:br/>
        <w:t>117 MAR002374 VALIERI  MASSIMO     66 M40 ADRIAKOS NUOTO ASD    1:37'32"0</w:t>
        <w:br/>
        <w:t>118 LIG001221 CLERICI  ALESSANDRO  41 M65 GENOVA NUOTO          1:38'25"0</w:t>
        <w:br/>
        <w:t>119 LOM035049 GAMBA  MAURIZIO      60 M45 AS SOGEIS             1:38'57"0</w:t>
        <w:br/>
        <w:t>120 LIG015688 SALADINI  ROBERTO    40 M65 GENOVA NUOTO          1:39'41"0</w:t>
        <w:br/>
        <w:t>121 LOM005402 SOLIANI  FRANCO      43 M65 MALASPINA SC          1:41'00"0</w:t>
        <w:br/>
        <w:t>122 TOS018814 BACHINI  LEONARDO    71 M35 D.L.F. LIVORNO        1:41'29"0</w:t>
        <w:br/>
        <w:t>123 EMI006825 RICCIO  LEONARDO     71 M35 ASS.SPORTIVA DINAMIC  1:49'30"0</w:t>
        <w:br/>
        <w:t>124 LOM005366 CIGNOZZI  GIANCARLO  43 M60                       1:50'23"0</w:t>
        <w:br/>
        <w:t>125 TOS018870 BALDACCI  GIAMPIERO  38 M70 D.L.F. LIVORNO        1:52'42"0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sz w:val="48"/>
          <w:szCs w:val="48"/>
        </w:rPr>
        <w:t>Agonisti femmine</w:t>
      </w:r>
      <w:bookmarkEnd w:id="0"/>
    </w:p>
    <w:p>
      <w:pPr>
        <w:pStyle w:val="PreformattatoHTML"/>
        <w:rPr/>
      </w:pPr>
      <w:r>
        <w:rPr/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*LAZ006231 VITALE  FEDERICA     83 SEN C.C. ANIENE A.S.D.    1:02'32"0   260</w:t>
        <w:br/>
        <w:t xml:space="preserve">  2*LIG002228 CONSIGLIO  GIORGIA   90 CAD C.C. ANIENE A.S.D.    1:02'52"0   240</w:t>
        <w:br/>
        <w:t xml:space="preserve">  3*PIE004014 FREDIANI  CAMILLA    87 SEN C.C. ANIENE A.S.D.    1:04'32"0   220</w:t>
        <w:br/>
        <w:t xml:space="preserve">  4 LAZ001207 ASTOLFI  HELEN MARLE 86 SEN G. S. FIAMME ORO      1:05'58"0   200</w:t>
        <w:br/>
        <w:t xml:space="preserve">  5 TOS005193 CAPONI  DALIA        93 JUN EMPOLI NUOTO          1:09'43"0   180</w:t>
        <w:br/>
        <w:t xml:space="preserve">  6 LAZ003064 FRATONI  MARTINA     90 CAD A.S.D. LARUS NUOTO    1:09'47"0   160</w:t>
        <w:br/>
        <w:t xml:space="preserve">  7 EMI002055 DANI  ELENA          87 SEN NUOTO AICS BOLOGNA    1:10'25"0   145</w:t>
        <w:br/>
        <w:t xml:space="preserve">  8 EMI003337 SARTONI  BEATRICE    92 JUN NUOTO AICS BOLOGNA    1:13'28"0   130</w:t>
        <w:br/>
        <w:t xml:space="preserve">  9 EMI013752 RAMBALDI  JESSICA    92 JUN NUOVO NUOTO           1:13'34"0   115</w:t>
        <w:br/>
        <w:t xml:space="preserve"> 10 UMB001685 TORTOIOLI  SOFIA     92 JUN LIB. RN PERUGIA       1:15'11"0   100</w:t>
        <w:br/>
        <w:t xml:space="preserve"> 11 EMI001601 ANFOSSI  GIULIA      88 SEN NUOVO NUOTO           1:17'01"0    90</w:t>
        <w:br/>
        <w:br/>
        <w:t xml:space="preserve"> </w:t>
        <w:br/>
        <w:t xml:space="preserve"> </w:t>
        <w:br/>
        <w:t>Femmine - categoria : CAD                                                  P.ti</w:t>
        <w:br/>
        <w:t xml:space="preserve">-------------------------------------------------------------------------------   </w:t>
        <w:br/>
        <w:t xml:space="preserve">  1*LIG002228 CONSIGLIO  GIORGIA   90 CAD C.C. ANIENE A.S.D.    1:02'52"0   240</w:t>
        <w:br/>
        <w:t xml:space="preserve">  2 LAZ003064 FRATONI  MARTINA     90 CAD A.S.D. LARUS NUOTO    1:09'47"0   160</w:t>
        <w:br/>
        <w:br/>
        <w:t xml:space="preserve"> </w:t>
        <w:br/>
        <w:t xml:space="preserve"> </w:t>
        <w:br/>
        <w:t>Femmine - categoria : JUN                                                  P.ti</w:t>
        <w:br/>
        <w:t xml:space="preserve">-------------------------------------------------------------------------------   </w:t>
        <w:br/>
        <w:t xml:space="preserve">  1 TOS005193 CAPONI  DALIA        93 JUN EMPOLI NUOTO          1:09'43"0   180</w:t>
        <w:br/>
        <w:t xml:space="preserve">  2 EMI003337 SARTONI  BEATRICE    92 JUN NUOTO AICS BOLOGNA    1:13'28"0   130</w:t>
        <w:br/>
        <w:t xml:space="preserve">  3 EMI013752 RAMBALDI  JESSICA    92 JUN NUOVO NUOTO           1:13'34"0   115</w:t>
        <w:br/>
        <w:t xml:space="preserve">  4 UMB001685 TORTOIOLI  SOFIA     92 JUN LIB. RN PERUGIA       1:15'11"0   100</w:t>
        <w:br/>
        <w:br/>
        <w:t xml:space="preserve"> </w:t>
        <w:br/>
        <w:t xml:space="preserve"> </w:t>
        <w:br/>
        <w:t>Femmine - categoria : SEN                                                  P.ti</w:t>
        <w:br/>
        <w:t xml:space="preserve">-------------------------------------------------------------------------------   </w:t>
        <w:br/>
        <w:t xml:space="preserve">  1*LAZ006231 VITALE  FEDERICA     83 SEN C.C. ANIENE A.S.D.    1:02'32"0   260</w:t>
        <w:br/>
        <w:t xml:space="preserve">  2*PIE004014 FREDIANI  CAMILLA    87 SEN C.C. ANIENE A.S.D.    1:04'32"0   220</w:t>
        <w:br/>
        <w:t xml:space="preserve">  3 LAZ001207 ASTOLFI  HELEN MARLE 86 SEN G. S. FIAMME ORO      1:05'58"0   200</w:t>
        <w:br/>
        <w:t xml:space="preserve">  4 EMI002055 DANI  ELENA          87 SEN NUOTO AICS BOLOGNA    1:10'25"0   145</w:t>
        <w:br/>
        <w:t xml:space="preserve">  5 EMI001601 ANFOSSI  GIULIA      88 SEN NUOVO NUOTO           1:17'01"0    90</w:t>
      </w:r>
    </w:p>
    <w:p>
      <w:pPr>
        <w:pStyle w:val="NormaleWeb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sz w:val="48"/>
          <w:szCs w:val="48"/>
        </w:rPr>
        <w:t>Agonisti maschi</w:t>
      </w:r>
      <w:bookmarkEnd w:id="1"/>
    </w:p>
    <w:p>
      <w:pPr>
        <w:pStyle w:val="PreformattatoHTML"/>
        <w:rPr/>
      </w:pPr>
      <w:r>
        <w:rPr/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*LAZ002058 CLERI  VALERIO       81 SEN C.C. ANIENE A.S.D.    0:54'53"0   260</w:t>
        <w:br/>
        <w:t xml:space="preserve">  2*TOS002884 ERCOLI  SIMONE       79 SEN AURELIA NUOTO A.S.D.  0:55'12"0   240</w:t>
        <w:br/>
        <w:t xml:space="preserve">  3 LAZ000662 BEI  ADRIANO         89 CAD C.C. ANIENE A.S.D.    0:55'15"0   220</w:t>
        <w:br/>
        <w:t xml:space="preserve">  4*TOS002864 VOLPINI  ANDREA      78 SEN G. S. FIAMME ORO      0:56'26"0   200</w:t>
        <w:br/>
        <w:t xml:space="preserve">  5 LIG002451 PUCE  LUCA           85 SEN A.S.D.FPX NUOTO       0:56'52"0   180</w:t>
        <w:br/>
        <w:t xml:space="preserve">  6 LIG002915 ALBERICO  MATTIA     87 SEN A.S.D.FPX NUOTO       0:56'56"0   160</w:t>
        <w:br/>
        <w:t xml:space="preserve">  7 LIG001172 STOCHINO  EDOARDO    87 SEN A.S.D.FPX NUOTO       0:59'34"0   145</w:t>
        <w:br/>
        <w:t xml:space="preserve">  8 LIG004518 URRU  ALESSIO        92 RAG ASD NUOT.GENOVESI     0:59'35"0   130</w:t>
        <w:br/>
        <w:t xml:space="preserve">  9 TOS003475 NERI  MATTIA         91 JUN EMPOLI NUOTO          1:00'24"0   115</w:t>
        <w:br/>
        <w:t xml:space="preserve"> 10 EMI005401 ZERBINI  STEFANO     75 SEN NUOVO NUOTO           1:00'32"0   100</w:t>
        <w:br/>
        <w:t xml:space="preserve"> 11 CAM004280 RUSSO  GIUSEPPE      87 SEN ASD.SC. NUOTO NAPOLI  1:01'28"0    90</w:t>
        <w:br/>
        <w:t xml:space="preserve"> 12 CAM004361 ETTORE  MICHELE      86 SEN NUOTO AICS BOLOGNA    1:01'50"0    80</w:t>
        <w:br/>
        <w:t xml:space="preserve"> 13 CAM001123 BORRELLI  GIORGIO    91 JUN ASD.SC. NUOTO NAPOLI  1:02'42"0    70</w:t>
        <w:br/>
        <w:t xml:space="preserve"> 14 PUG002387 LOLIVA  PIERO        87 SEN NUOTO AICS BOLOGNA    1:03'06"0    60</w:t>
        <w:br/>
        <w:t xml:space="preserve"> 15 UMB001361 POLITO  ENRICO       86 SEN ASD UMBRIA NUOTO      1:03'29"0    50</w:t>
        <w:br/>
        <w:t xml:space="preserve"> 16 TOS002905 FAGIOLINI  ALESSIO   89 CAD EMPOLI NUOTO          1:03'29"6    42</w:t>
        <w:br/>
        <w:t xml:space="preserve"> 17 LAZ001642 CAMPOLI  DAVIDE      82 SEN A.S.D. ANZIO NUOTO E  1:03'35"0    36</w:t>
        <w:br/>
        <w:t xml:space="preserve"> 18 UMB001475 ROSSETTI  UMBERTO M. 91 JUN LIB. RN PERUGIA       1:05'09"0    30</w:t>
        <w:br/>
        <w:t xml:space="preserve"> 19 AAS001658 TETTER  MARTIN       87 SEN NUOVO NUOTO           1:05'16"0    26</w:t>
        <w:br/>
        <w:t xml:space="preserve"> 20 EMI003001 ZAMBELLI  TOMMASO MA 75 SEN NUOTO AICS BOLOGNA    1:06'41"0    24</w:t>
        <w:br/>
        <w:t xml:space="preserve"> 21 EMI004301 DI MARIA  RICCARDO   90 JUN NUOVO NUOTO           1:07'11"0    23</w:t>
        <w:br/>
        <w:t xml:space="preserve"> 22 TOS008802 RONCAREGGI  MARCO    93 RAG A.S.D.NUOTO PIOMBINO  1:07'57"0    22</w:t>
        <w:br/>
        <w:t xml:space="preserve"> 23 TOS001420 ANDREOTTI  MATTEO    92 RAG POL. SANGIULIANESE    1:11'32"0    21</w:t>
        <w:br/>
        <w:t xml:space="preserve"> 24 TOS008562 SANTARSIERO  PAOLO   93 RAG POL. SANGIULIANESE    1:11'33"0    20</w:t>
        <w:br/>
        <w:t xml:space="preserve"> </w:t>
        <w:br/>
        <w:t xml:space="preserve"> </w:t>
        <w:br/>
        <w:t xml:space="preserve"> </w:t>
        <w:br/>
        <w:t>Maschi - categoria : CAD                                                   P.ti</w:t>
        <w:br/>
        <w:t xml:space="preserve">-------------------------------------------------------------------------------   </w:t>
        <w:br/>
        <w:t xml:space="preserve">  1 LAZ000662 BEI  ADRIANO         89 CAD C.C. ANIENE A.S.D.    0:55'15"0   220</w:t>
        <w:br/>
        <w:t xml:space="preserve">  2 TOS002905 FAGIOLINI  ALESSIO   89 CAD EMPOLI NUOTO          1:03'29"6    42</w:t>
        <w:br/>
        <w:t xml:space="preserve"> </w:t>
        <w:br/>
        <w:t xml:space="preserve"> </w:t>
        <w:br/>
        <w:t xml:space="preserve"> </w:t>
        <w:br/>
        <w:t>Maschi - categoria : JUN                                                   P.ti</w:t>
        <w:br/>
        <w:t xml:space="preserve">-------------------------------------------------------------------------------   </w:t>
        <w:br/>
        <w:t xml:space="preserve">  1 TOS003475 NERI  MATTIA         91 JUN EMPOLI NUOTO          1:00'24"0   115</w:t>
        <w:br/>
        <w:t xml:space="preserve">  2 CAM001123 BORRELLI  GIORGIO    91 JUN ASD.SC. NUOTO NAPOLI  1:02'42"0    70</w:t>
        <w:br/>
        <w:t xml:space="preserve">  3 UMB001475 ROSSETTI  UMBERTO M. 91 JUN LIB. RN PERUGIA       1:05'09"0    30</w:t>
        <w:br/>
        <w:t xml:space="preserve">  4 EMI004301 DI MARIA  RICCARDO   90 JUN NUOVO NUOTO           1:07'11"0    23</w:t>
        <w:br/>
        <w:t xml:space="preserve"> </w:t>
        <w:br/>
        <w:t xml:space="preserve"> </w:t>
        <w:br/>
        <w:t xml:space="preserve"> </w:t>
        <w:br/>
        <w:t>Maschi - categoria : RAG                                                   P.ti</w:t>
        <w:br/>
        <w:t xml:space="preserve">-------------------------------------------------------------------------------   </w:t>
        <w:br/>
        <w:t xml:space="preserve">  1 LIG004518 URRU  ALESSIO        92 RAG ASD NUOT.GENOVESI     0:59'35"0   130</w:t>
        <w:br/>
        <w:t xml:space="preserve">  2 TOS008802 RONCAREGGI  MARCO    93 RAG A.S.D.NUOTO PIOMBINO  1:07'57"0    22</w:t>
        <w:br/>
        <w:t xml:space="preserve">  3 TOS001420 ANDREOTTI  MATTEO    92 RAG POL. SANGIULIANESE    1:11'32"0    21</w:t>
        <w:br/>
        <w:t xml:space="preserve">  4 TOS008562 SANTARSIERO  PAOLO   93 RAG POL. SANGIULIANESE    1:11'33"0    20</w:t>
        <w:br/>
        <w:t xml:space="preserve"> </w:t>
        <w:br/>
        <w:t xml:space="preserve"> </w:t>
        <w:br/>
        <w:t xml:space="preserve"> </w:t>
        <w:br/>
        <w:t>Maschi - categoria : SEN                                                   P.ti</w:t>
        <w:br/>
        <w:t xml:space="preserve">-------------------------------------------------------------------------------   </w:t>
        <w:br/>
        <w:t xml:space="preserve">  1*LAZ002058 CLERI  VALERIO       81 SEN C.C. ANIENE A.S.D.    0:54'53"0   260</w:t>
        <w:br/>
        <w:t xml:space="preserve">  2*TOS002884 ERCOLI  SIMONE       79 SEN AURELIA NUOTO A.S.D.  0:55'12"0   240</w:t>
        <w:br/>
        <w:t xml:space="preserve">  3*TOS002864 VOLPINI  ANDREA      78 SEN G. S. FIAMME ORO      0:56'26"0   200</w:t>
        <w:br/>
        <w:t xml:space="preserve">  4 LIG002451 PUCE  LUCA           85 SEN A.S.D.FPX NUOTO       0:56'52"0   180</w:t>
        <w:br/>
        <w:t xml:space="preserve">  5 LIG002915 ALBERICO  MATTIA     87 SEN A.S.D.FPX NUOTO       0:56'56"0   160</w:t>
        <w:br/>
        <w:t xml:space="preserve">  6 LIG001172 STOCHINO  EDOARDO    87 SEN A.S.D.FPX NUOTO       0:59'34"0   145</w:t>
        <w:br/>
        <w:t xml:space="preserve">  7 EMI005401 ZERBINI  STEFANO     75 SEN NUOVO NUOTO           1:00'32"0   100</w:t>
        <w:br/>
        <w:t xml:space="preserve">  8 CAM004280 RUSSO  GIUSEPPE      87 SEN ASD.SC. NUOTO NAPOLI  1:01'28"0    90</w:t>
        <w:br/>
        <w:t xml:space="preserve">  9 CAM004361 ETTORE  MICHELE      86 SEN NUOTO AICS BOLOGNA    1:01'50"0    80</w:t>
        <w:br/>
        <w:t xml:space="preserve"> 10 PUG002387 LOLIVA  PIERO        87 SEN NUOTO AICS BOLOGNA    1:03'06"0    60</w:t>
        <w:br/>
        <w:t xml:space="preserve"> 11 UMB001361 POLITO  ENRICO       86 SEN ASD UMBRIA NUOTO      1:03'29"0    50</w:t>
        <w:br/>
        <w:t xml:space="preserve"> 12 LAZ001642 CAMPOLI  DAVIDE      82 SEN A.S.D. ANZIO NUOTO E  1:03'35"0    36</w:t>
        <w:br/>
        <w:t xml:space="preserve"> 13 AAS001658 TETTER  MARTIN       87 SEN NUOVO NUOTO           1:05'16"0    26</w:t>
        <w:br/>
        <w:t xml:space="preserve"> 14 EMI003001 ZAMBELLI  TOMMASO MA 75 SEN NUOTO AICS BOLOGNA    1:06'41"0    24</w:t>
      </w:r>
    </w:p>
    <w:p>
      <w:pPr>
        <w:pStyle w:val="NormaleWeb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sz w:val="48"/>
          <w:szCs w:val="48"/>
        </w:rPr>
        <w:t>Master femmine</w:t>
      </w:r>
      <w:bookmarkEnd w:id="2"/>
    </w:p>
    <w:p>
      <w:pPr>
        <w:pStyle w:val="PreformattatoHTML"/>
        <w:rPr/>
      </w:pPr>
      <w:r>
        <w:rPr/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LAZ008314 TARANTINO  CRISTINA  55 M50 AURELIA NUOTO A.S.D.  1:10'15"0    35</w:t>
        <w:br/>
        <w:t xml:space="preserve">  1 EMI005759 ZURLINI  CHIARA      76 M30 NC 91 PARMA           1:13'35"0    60</w:t>
        <w:br/>
        <w:t xml:space="preserve">  1 EMI002868 TAGLIAVENTI  ELEONOR 81 M25 POL COMUNALE RICCION  1:15'16"0    40</w:t>
        <w:br/>
        <w:t xml:space="preserve">  1 TOS017393 FIORENZANI  LAURA    71 M35 SPORTIVA NUOTO GROSS  1:15'19"0    45</w:t>
        <w:br/>
        <w:t xml:space="preserve">  2 EMI006903 ROMAGNOLI  MAYA      78 M30 RINASCITA TEAM ROMAG  1:15'26"0    50</w:t>
        <w:br/>
        <w:t xml:space="preserve">  3 TOS007305 ORRU`  SILVIA        78 M30 SPORTIVA NUOTO GROSS  1:16'03"0    40</w:t>
        <w:br/>
        <w:t xml:space="preserve">  2 EMI004060 GIANNONI  CLAUDIA    79 M25 PRESIDENT BOLOGNA     1:16'54"0    30</w:t>
        <w:br/>
        <w:t xml:space="preserve">  3 TOS030153 COLOSI  GESSICA      82 M25 SPORTIVA NUOTO GROSS  1:17'07"0    20</w:t>
        <w:br/>
        <w:t xml:space="preserve">  2 LAZ023122 PALASCIANO  LAURA    70 M35 DUE PONTI S.S. DIL.   1:19'53"0    35</w:t>
        <w:br/>
        <w:t xml:space="preserve">  3 TOS004861 DESIDERI  ELENA      69 M35 A.N. LUCCA CAPANNORI  1:20'00"0    25</w:t>
        <w:br/>
        <w:t xml:space="preserve">  1 TOS002033 ORSIMARI  SERENA     64 M40 FIORENTINA NUOTO      1:20'02"0    60</w:t>
        <w:br/>
        <w:t xml:space="preserve">  1 EMI000661 FAVALESI  FRANCA     59 M45 MASTERNUOTO FIDENZA   1:20'21"0    25</w:t>
        <w:br/>
        <w:t xml:space="preserve">  4 EMI021924 MARCHESINI  SILVIA   69 M35 MASTERNUOTO FIDENZA   1:20'26"0    15</w:t>
        <w:br/>
        <w:t xml:space="preserve">  2 TOS007671 FILIPPINI  SIMONA    66 M40 HIDRON SPORT S.S.D.   1:20'28"0    50</w:t>
        <w:br/>
        <w:t xml:space="preserve">  3 LAZ007422 MARANI  MARIA ELENA  66 M40 DUE PONTI S.S. DIL.   1:20'33"0    40</w:t>
        <w:br/>
        <w:t xml:space="preserve">  4 EMI004982 SANMARCHI  MILENA    79 M25 REGGIANA NUOTO        1:20'39"0    10</w:t>
        <w:br/>
        <w:t xml:space="preserve">  4 TOS002042 NEGRI  ERMINIA       65 M40 FIORENTINA NUOTO      1:26'30"0    30</w:t>
        <w:br/>
        <w:t xml:space="preserve">  5 EMI019294 CALDERARA  GIULIA    70 M35 ASS.NE AMICI DEL NUO  1:27'01"0    10</w:t>
        <w:br/>
        <w:t xml:space="preserve">  4 LOM030871 FACCHETTI  GIULIANA  74 M30 AS SOGEIS             1:31'06"0    30</w:t>
        <w:br/>
        <w:t xml:space="preserve">  2 TOS004566 VINCENZI  SONIA      63 M45                       1:31'30"0    15</w:t>
        <w:br/>
        <w:t xml:space="preserve">  5 TOS000371 BRANCHI  SIMONA      76 M30 FIORENTINA NUOTO      1:31'36"0    25</w:t>
        <w:br/>
        <w:t xml:space="preserve">  6 LOM027309 LAHAYE  MARTINE      74 M30 ISPRA SWIM PLANET     1:32'57"0    20</w:t>
        <w:br/>
        <w:t xml:space="preserve">  7 TOS003805 SPAGNOLI  ELENA      74 M30 FIORENTINA NUOTO      1:33'08"0    15</w:t>
        <w:br/>
        <w:t xml:space="preserve">  5 EMI009208 BACCIGLIERI  ROBERTA 64 M40 NUOVO NUOTO           1:33'53"0    25</w:t>
        <w:br/>
        <w:t xml:space="preserve">  6 TOS030534 CASELLI  ALESSANDRA  68 M40 A.S.D.NUOTO PIOMBINO  1:36'40"0    20</w:t>
        <w:br/>
        <w:t xml:space="preserve">  2 TOS002561 CALAMAI  MONICA      55 M50 FIORENTINA NUOTO      1:37'57"0    25</w:t>
        <w:br/>
        <w:t xml:space="preserve">  6 TOS033407 LANINI  DANIELA      71 M35 AQUATEMPRA            1:40'53"0     5</w:t>
        <w:br/>
        <w:t xml:space="preserve">  1 LOM000193 CANGELLI  CLAUDIA    51 M55 BERGAMO N             1:44'24"0    20</w:t>
        <w:br/>
        <w:t xml:space="preserve">  7 TOS015748 GARAGNANI  MARIA BEA 67 M40 AQUATICA              1:44'52"0    15</w:t>
        <w:br/>
        <w:t xml:space="preserve">  8 TOS033750 MANCINI  LUCILLA     68 M40 A.N. LUCCA CAPANNORI  1:47'00"0    10</w:t>
        <w:br/>
        <w:t xml:space="preserve">  3 LIG001222 INGHILLERI  BEATRICE 58 M50 GENOVA NUOTO          1:47'01"0    15</w:t>
        <w:br/>
        <w:t xml:space="preserve">  5 EMI018740 COCCHI  CHIARA       82 M25 ASS.SPORTIVA DINAMIC  1:52'24"0     5</w:t>
        <w:br/>
        <w:t xml:space="preserve">  8 EMI006827 LEONARDI  ELISA      75 M30 ASS.SPORTIVA DINAMIC  1:52'46"0    10</w:t>
        <w:br/>
        <w:t xml:space="preserve">  9 EMI005342 BENETTI  BARBARA     65 M40 NUOVO NUOTO           1:53'06"0     5</w:t>
        <w:br/>
        <w:t xml:space="preserve">  9 EMI019334 ANDOLINA  PIA        75 M30 ASS.SPORTIVA DINAMIC  1:56'13"0     5</w:t>
        <w:br/>
        <w:t xml:space="preserve">  4 TOS004004 ROSIGNOLI  DUSCA     54 M50 A.S.D.NUOTO PIOMBINO  1:59'14"0     5</w:t>
        <w:br/>
        <w:t xml:space="preserve">  1 TOS031185 ORVIETO  ELEONORA    45 M60 D.L.F. LIVORNO        2:16'58"0    20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EMI002868 TAGLIAVENTI  ELEONOR 81 M25 POL COMUNALE RICCION  1:15'16"0    40</w:t>
        <w:br/>
        <w:t xml:space="preserve">  2 EMI004060 GIANNONI  CLAUDIA    79 M25 PRESIDENT BOLOGNA     1:16'54"0    30</w:t>
        <w:br/>
        <w:t xml:space="preserve">  3 TOS030153 COLOSI  GESSICA      82 M25 SPORTIVA NUOTO GROSS  1:17'07"0    20</w:t>
        <w:br/>
        <w:t xml:space="preserve">  4 EMI004982 SANMARCHI  MILENA    79 M25 REGGIANA NUOTO        1:20'39"0    10</w:t>
        <w:br/>
        <w:t xml:space="preserve">  5 EMI018740 COCCHI  CHIARA       82 M25 ASS.SPORTIVA DINAMIC  1:52'24"0     5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EMI005759 ZURLINI  CHIARA      76 M30 NC 91 PARMA           1:13'35"0    60</w:t>
        <w:br/>
        <w:t xml:space="preserve">  2 EMI006903 ROMAGNOLI  MAYA      78 M30 RINASCITA TEAM ROMAG  1:15'26"0    50</w:t>
        <w:br/>
        <w:t xml:space="preserve">  3 TOS007305 ORRU`  SILVIA        78 M30 SPORTIVA NUOTO GROSS  1:16'03"0    40</w:t>
        <w:br/>
        <w:t xml:space="preserve">  4 LOM030871 FACCHETTI  GIULIANA  74 M30 AS SOGEIS             1:31'06"0    30</w:t>
        <w:br/>
        <w:t xml:space="preserve">  5 TOS000371 BRANCHI  SIMONA      76 M30 FIORENTINA NUOTO      1:31'36"0    25</w:t>
        <w:br/>
        <w:t xml:space="preserve">  6 LOM027309 LAHAYE  MARTINE      74 M30 ISPRA SWIM PLANET     1:32'57"0    20</w:t>
        <w:br/>
        <w:t xml:space="preserve">  7 TOS003805 SPAGNOLI  ELENA      74 M30 FIORENTINA NUOTO      1:33'08"0    15</w:t>
        <w:br/>
        <w:t xml:space="preserve">  8 EMI006827 LEONARDI  ELISA      75 M30 ASS.SPORTIVA DINAMIC  1:52'46"0    10</w:t>
        <w:br/>
        <w:t xml:space="preserve">  9 EMI019334 ANDOLINA  PIA        75 M30 ASS.SPORTIVA DINAMIC  1:56'13"0     5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TOS017393 FIORENZANI  LAURA    71 M35 SPORTIVA NUOTO GROSS  1:15'19"0    45</w:t>
        <w:br/>
        <w:t xml:space="preserve">  2 LAZ023122 PALASCIANO  LAURA    70 M35 DUE PONTI S.S. DIL.   1:19'53"0    35</w:t>
        <w:br/>
        <w:t xml:space="preserve">  3 TOS004861 DESIDERI  ELENA      69 M35 A.N. LUCCA CAPANNORI  1:20'00"0    25</w:t>
        <w:br/>
        <w:t xml:space="preserve">  4 EMI021924 MARCHESINI  SILVIA   69 M35 MASTERNUOTO FIDENZA   1:20'26"0    15</w:t>
        <w:br/>
        <w:t xml:space="preserve">  5 EMI019294 CALDERARA  GIULIA    70 M35 ASS.NE AMICI DEL NUO  1:27'01"0    10</w:t>
        <w:br/>
        <w:t xml:space="preserve">  6 TOS033407 LANINI  DANIELA      71 M35 AQUATEMPRA            1:40'53"0     5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TOS002033 ORSIMARI  SERENA     64 M40 FIORENTINA NUOTO      1:20'02"0    60</w:t>
        <w:br/>
        <w:t xml:space="preserve">  2 TOS007671 FILIPPINI  SIMONA    66 M40 HIDRON SPORT S.S.D.   1:20'28"0    50</w:t>
        <w:br/>
        <w:t xml:space="preserve">  3 LAZ007422 MARANI  MARIA ELENA  66 M40 DUE PONTI S.S. DIL.   1:20'33"0    40</w:t>
        <w:br/>
        <w:t xml:space="preserve">  4 TOS002042 NEGRI  ERMINIA       65 M40 FIORENTINA NUOTO      1:26'30"0    30</w:t>
        <w:br/>
        <w:t xml:space="preserve">  5 EMI009208 BACCIGLIERI  ROBERTA 64 M40 NUOVO NUOTO           1:33'53"0    25</w:t>
        <w:br/>
        <w:t xml:space="preserve">  6 TOS030534 CASELLI  ALESSANDRA  68 M40 A.S.D.NUOTO PIOMBINO  1:36'40"0    20</w:t>
        <w:br/>
        <w:t xml:space="preserve">  7 TOS015748 GARAGNANI  MARIA BEA 67 M40 AQUATICA              1:44'52"0    15</w:t>
        <w:br/>
        <w:t xml:space="preserve">  8 TOS033750 MANCINI  LUCILLA     68 M40 A.N. LUCCA CAPANNORI  1:47'00"0    10</w:t>
        <w:br/>
        <w:t xml:space="preserve">  9 EMI005342 BENETTI  BARBARA     65 M40 NUOVO NUOTO           1:53'06"0     5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EMI000661 FAVALESI  FRANCA     59 M45 MASTERNUOTO FIDENZA   1:20'21"0    25</w:t>
        <w:br/>
        <w:t xml:space="preserve">  2 TOS004566 VINCENZI  SONIA      63 M45                       1:31'30"0    15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LAZ008314 TARANTINO  CRISTINA  55 M50 AURELIA NUOTO A.S.D.  1:10'15"0    35</w:t>
        <w:br/>
        <w:t xml:space="preserve">  2 TOS002561 CALAMAI  MONICA      55 M50 FIORENTINA NUOTO      1:37'57"0    25</w:t>
        <w:br/>
        <w:t xml:space="preserve">  3 LIG001222 INGHILLERI  BEATRICE 58 M50 GENOVA NUOTO          1:47'01"0    15</w:t>
        <w:br/>
        <w:t xml:space="preserve">  4 TOS004004 ROSIGNOLI  DUSCA     54 M50 A.S.D.NUOTO PIOMBINO  1:59'14"0     5</w:t>
        <w:br/>
        <w:br/>
        <w:t xml:space="preserve"> </w:t>
        <w:br/>
        <w:t xml:space="preserve"> </w:t>
        <w:br/>
        <w:t>Femmine - categoria : M55                                                  P.ti</w:t>
        <w:br/>
        <w:t xml:space="preserve">-------------------------------------------------------------------------------   </w:t>
        <w:br/>
        <w:t xml:space="preserve">  1 LOM000193 CANGELLI  CLAUDIA    51 M55 BERGAMO N             1:44'24"0    20</w:t>
        <w:br/>
        <w:br/>
        <w:t xml:space="preserve"> </w:t>
        <w:br/>
        <w:t xml:space="preserve"> </w:t>
        <w:br/>
        <w:t>Femmine - categoria : M60                                                  P.ti</w:t>
        <w:br/>
        <w:t xml:space="preserve">-------------------------------------------------------------------------------   </w:t>
        <w:br/>
        <w:t xml:space="preserve">  1 TOS031185 ORVIETO  ELEONORA    45 M60 D.L.F. LIVORNO        2:16'58"0    20</w:t>
      </w:r>
    </w:p>
    <w:p>
      <w:pPr>
        <w:pStyle w:val="Normale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sz w:val="48"/>
          <w:szCs w:val="48"/>
        </w:rPr>
        <w:t>Master maschi</w:t>
      </w:r>
      <w:bookmarkEnd w:id="3"/>
    </w:p>
    <w:p>
      <w:pPr>
        <w:pStyle w:val="PreformattatoHTML"/>
        <w:rPr/>
      </w:pPr>
      <w:r>
        <w:rPr/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LAZ031995 MILLEFIORINI  MARCO  67 M40 CIRCOLO AMBRANUOTO    1:03'31"0    90</w:t>
        <w:br/>
        <w:t xml:space="preserve">  1 TOS007929 MILANO  MASSIMO      73 M35 SPORTIVA NUOTO GROSS  1:03'31"6   120</w:t>
        <w:br/>
        <w:t xml:space="preserve">  1 LIG000480 PERROTTI  PAOLO      61 M45 A.S.D.ALBARONUOTO     1:04'58"0   105</w:t>
        <w:br/>
        <w:t xml:space="preserve">  1 LAZ002081 COLARULLO  FRANCESCO 74 M30 NUOTO U.I.S.P 2003    1:07'01"0   115</w:t>
        <w:br/>
        <w:t xml:space="preserve">  2 TOS005353 CASELLI  GIACOMO     77 M30 NUOTO U.I.S.P 2003    1:07'14"0   105</w:t>
        <w:br/>
        <w:t xml:space="preserve">  2 TOS016460 TACCETTI  EMANUELE   63 M45 AQUATICA              1:07'20"0    95</w:t>
        <w:br/>
        <w:t xml:space="preserve">  3 EMI001142 MORINI  MAURIZIO     61 M45 MASTERNUOTO FIDENZA   1:07'22"6    85</w:t>
        <w:br/>
        <w:t xml:space="preserve">  1 TOS028866 TONDINI  CLAUDIO     83 M25 SPORTIVA NUOTO GROSS  1:07'27"0    45</w:t>
        <w:br/>
        <w:t xml:space="preserve">  4 LIG003095 REVELLO  MAURO       62 M45 C.S.MARINA MILITARE   1:07'29"0    75</w:t>
        <w:br/>
        <w:t xml:space="preserve">  3 LIG013933 DI NICCOLA  MIRCO    78 M30 C.S.MARINA MILITARE   1:07'37"0    95</w:t>
        <w:br/>
        <w:t xml:space="preserve">  4 LOM006256 BLANDA  FABIO        78 M30 ASA  CINISELLO        1:08'00"0    85</w:t>
        <w:br/>
        <w:t xml:space="preserve">  5 EMI004837 STROCCHI  FABIO      62 M45 FANATIK TEAM FORLI    1:08'01"0    70</w:t>
        <w:br/>
        <w:t xml:space="preserve">  2 TOS005073 GALLO  ALESSANDRO    69 M35 SPORTIVA NUOTO GROSS  1:08'35"0   110</w:t>
        <w:br/>
        <w:t xml:space="preserve">  2 TOS015774 CASATI  MARCO        67 M40 AQUATICA              1:08'36"0    80</w:t>
        <w:br/>
        <w:t xml:space="preserve">  2 LOM021842 TONNI  MARCO         80 M25 AS SOGEIS             1:08'43"0    35</w:t>
        <w:br/>
        <w:t xml:space="preserve">  6 TOS004453 MARZULLO  STEFANO    59 M45 A.N. LUCCA CAPANNORI  1:09'25"0    65</w:t>
        <w:br/>
        <w:t xml:space="preserve">  7 TOS016458 CASATI  FABIO        61 M45 AQUATICA              1:10'48"0    60</w:t>
        <w:br/>
        <w:t xml:space="preserve">  5 TOS006721 SENNATI  EMILIANO    74 M30 SPORTIVA NUOTO GROSS  1:11'31"0    80</w:t>
        <w:br/>
        <w:t xml:space="preserve">  3 LIG013979 MAZZI  ENRICO        64 M40 AS D. LERICI NUOTO M  1:11'39"0    70</w:t>
        <w:br/>
        <w:t xml:space="preserve">  6 TOS006483 DUCHINI  LEONARDO    75 M30 SPORTIVA NUOTO GROSS  1:11'42"0    75</w:t>
        <w:br/>
        <w:t xml:space="preserve">  7 LIG011982 ROSSELLO  GABRIELE   74 M30 GENOVA NUOTO          1:11'48"0    70</w:t>
        <w:br/>
        <w:t xml:space="preserve">  3 TOS030127 TAZZINI  NICOLA      69 M35 A.S. DIL. MASSA NUOT  1:11'50"0   100</w:t>
        <w:br/>
        <w:t xml:space="preserve">  8 FIN003812 DI LAURO  CLAUDIO    75 M30 HIDRON SPORT S.S.D.   1:11'57"0    65</w:t>
        <w:br/>
        <w:t xml:space="preserve">  4 LIG014503 SEASSARO  MILCO      69 M35 AMATORI N SAVONA SCS  1:12'00"0    90</w:t>
        <w:br/>
        <w:t xml:space="preserve">  5 EMI016011 ARBIZZANI  DAVIDE    70 M35 PRESIDENT BOLOGNA     1:12'16"0    85</w:t>
        <w:br/>
        <w:t xml:space="preserve">  4 TOS002035 PANTONI  LEONARDO    64 M40 FIORENTINA NUOTO      1:12'19"0    60</w:t>
        <w:br/>
        <w:t xml:space="preserve">  5 TOS032737 BIAGI  GIOVANNI      66 M40 A.N. LUCCA CAPANNORI  1:12'24"0    55</w:t>
        <w:br/>
        <w:t xml:space="preserve">  8 SIC005717 LO GRANDE  FABIO     62 M45 POLISPORTIVA NADIR    1:12'27"0    55</w:t>
        <w:br/>
        <w:t xml:space="preserve">  3 LOM046511 BETTINAZZI  MORENO   82 M25 AS SOGEIS             1:12'32"0    25</w:t>
        <w:br/>
        <w:t xml:space="preserve">  9 LIG011298 INTARTAGLIA  ANDREA  61 M45 A.S.D.ALBARONUOTO     1:12'34"0    50</w:t>
        <w:br/>
        <w:t xml:space="preserve">  1 LIG001237 TORRE  LUIGI         56 M50 GENOVA NUOTO          1:12'49"0    70</w:t>
        <w:br/>
        <w:t xml:space="preserve">  6 TOS030345 SANDRONI  ANDREA     68 M40 D.N. PONTEDERA        1:12'50"0    50</w:t>
        <w:br/>
        <w:t xml:space="preserve">  6 LIG011666 MARIANETTI  MASSIMIL 72 M35 AS D. LERICI NUOTO M  1:12'52"0    80</w:t>
        <w:br/>
        <w:t xml:space="preserve">  7 TOS003724 CORRIAS  MARIO       67 M40 A.N. LUCCA CAPANNORI  1:12'56"0    45</w:t>
        <w:br/>
        <w:t xml:space="preserve">  9 TOS003606 SOLDI  FRANCESCO     78 M30 PRESIDENT BOLOGNA     1:13'58"0    60</w:t>
        <w:br/>
        <w:t xml:space="preserve"> 10 EMI013984 BERGONZI  STEFANO    61 M45 MASTERNUOTO FIDENZA   1:14'35"0    45</w:t>
        <w:br/>
        <w:t xml:space="preserve">  7 EMI006794 FORNASARI  ANDREA    71 M35 RINASCITA TEAM ROMAG  1:15'35"0    75</w:t>
        <w:br/>
        <w:t xml:space="preserve">  8 TOS000963 PAOLI  STEFANO       68 M40 AQUATICA              1:16'01"0    40</w:t>
        <w:br/>
        <w:t xml:space="preserve"> 10 TOS034740 SODINI  RICCARDO     75 M30 SPORTIVA NUOTO GROSS  1:16'17"0    55</w:t>
        <w:br/>
        <w:t xml:space="preserve">  9 PIE014524 PARISI  FULVIO       67 M40 C.S.MARINA MILITARE   1:16'20"0    35</w:t>
        <w:br/>
        <w:t xml:space="preserve"> 11 UMB000478 TRUPIA  FRANCESCO    75 M30 ASD PONTEVECCHIO Srl  1:16'21"0    50</w:t>
        <w:br/>
        <w:t xml:space="preserve"> 10 TOS016272 GUSTINELLI  PIETRO   68 M40 FIORENTINA NUOTO      1:16'23"0    30</w:t>
        <w:br/>
        <w:t xml:space="preserve">  8 TOS030091 MEONI  LEONARDO      71 M35 HIDRON SPORT S.S.D.   1:16'23"5    70</w:t>
        <w:br/>
        <w:t xml:space="preserve">  2 TOS004260 MAZZONI GINO         56 M50                       1:17'08"0    60</w:t>
        <w:br/>
        <w:t xml:space="preserve">  5 TOS004572 ANGELICI  FABRIZIO   53 M55 D.L.F. LIVORNO        1:17'09"0    35</w:t>
        <w:br/>
        <w:t xml:space="preserve">  9 LOM006284 GARRAPA  MARCELLO    71 M35 ASA  CINISELLO        1:17'39"0    65</w:t>
        <w:br/>
        <w:t xml:space="preserve">  3 EMI001488 MARTELLI  MASSIMO    58 M50 PRESIDENT BOLOGNA     1:17'42"0    50</w:t>
        <w:br/>
        <w:t xml:space="preserve"> 12 TOS031274 BERTI  DAVID         74 M30 SPORTIVA NUOTO GROSS  1:17'48"0    45</w:t>
        <w:br/>
        <w:t xml:space="preserve"> 10 LOM004164 GHIDINI  GIANLUCA    70 M35 ASOLA N               1:18'19"0    60</w:t>
        <w:br/>
        <w:t xml:space="preserve"> 11 TOS031316 CATANIA  MASSIMILIAN 73 M35 AS D. LERICI NUOTO M  1:18'27"0    55</w:t>
        <w:br/>
        <w:t xml:space="preserve"> 12 TOS034295 CASINI  RICCARDO     71 M35 SPORTIVA NUOTO GROSS  1:18'29"0    50</w:t>
        <w:br/>
        <w:t xml:space="preserve"> 11 TOS005991 ZINI  ANDREA         60 M45 SPORTIVA NUOTO GROSS  1:18'40"0    40</w:t>
        <w:br/>
        <w:t xml:space="preserve"> 11 EMI005655 BONAZZI  CESARE      66 M40 MASTERNUOTO FIDENZA   1:18'41"0    25</w:t>
        <w:br/>
        <w:t xml:space="preserve"> 12 LAZ008009 RICCOBONO  DARIO     64 M40 FORUM SPORT CENTER S  1:18'42"0    20</w:t>
        <w:br/>
        <w:t xml:space="preserve"> 13 TOS032578 CAPPABIANCA  SIMONE  75 M30 FIORENTINA NUOTO      1:18'43"0    40</w:t>
        <w:br/>
        <w:t xml:space="preserve"> 13 TOS012534 GRADI  MARCO         69 M35 HIDRON SPORT S.S.D.   1:19'36"0    45</w:t>
        <w:br/>
        <w:t xml:space="preserve"> 14 EMI019066 SANARICO  DONATO     71 M35 PRESIDENT BOLOGNA     1:19'38"0    40</w:t>
        <w:br/>
        <w:t xml:space="preserve">  6 LAZ000320 DOLCE  MAURO         53 M55 FORUM SPORT CENTER S  1:19'48"0    30</w:t>
        <w:br/>
        <w:t xml:space="preserve"> 14 LOM009246 BALDRIGHI  STEFANO   74 M30 RN SARONNO            1:19'52"0    35</w:t>
        <w:br/>
        <w:t xml:space="preserve"> 12 TOS032437 MOSTI  VALTER        63 M45 A.S. DIL. MASSA NUOT  1:20'04"0    35</w:t>
        <w:br/>
        <w:t xml:space="preserve"> 15 EMI017903 BAROZZI  PAOLO       74 M30 ASS.SPORTIVA DINAMIC  1:20'32"0    30</w:t>
        <w:br/>
        <w:t xml:space="preserve">  1 EMI005355 FALCHIERI  EDI       48 M60 NUOVO NUOTO           1:23'01"0    35</w:t>
        <w:br/>
        <w:t xml:space="preserve"> 15 TOS003810 RAFFAELLI  ALESSANDR 70 M35 FIORENTINA NUOTO      1:23'02"0    35</w:t>
        <w:br/>
        <w:t xml:space="preserve">  4 TOS032232 ARINGHIERI  SIMONE   83 M25 AQUATEMPRA            1:23'15"0    15</w:t>
        <w:br/>
        <w:t xml:space="preserve">  5 TOS018771 OLMI  DAVIDE         79 M25 A.N. LUCCA CAPANNORI  1:23'20"0    10</w:t>
        <w:br/>
        <w:t xml:space="preserve">  7 EMI005353 DI GIUSEPPE  CLAUDIO 53 M55 NUOVO NUOTO           1:23'21"0    25</w:t>
        <w:br/>
        <w:t xml:space="preserve">  8 TOS000524 GALLO  VITTORIO      51 M55 D.L.F. LIVORNO        1:23'24"0    20</w:t>
        <w:br/>
        <w:t xml:space="preserve">  2 TOS015733 TURIO FABIO             M60                       1:23'40"0    25</w:t>
        <w:br/>
        <w:t xml:space="preserve"> 16 TOS030643 LOPES SIERRA  PACO M 69 M35 ASS. NUOTO VIAREGGIO  1:23'43"0    30</w:t>
        <w:br/>
        <w:t xml:space="preserve"> 13 TOS007109 MENICHETTI  MARCO    59 M45 D.L.F. LIVORNO        1:23'52"0    30</w:t>
        <w:br/>
        <w:t xml:space="preserve"> 14 TOS000772 COSTANZI  NAZZARENO  63 M45 SPORTIVA NUOTO GROSS  1:25'18"0    25</w:t>
        <w:br/>
        <w:t xml:space="preserve"> 15 TOS002116 CAPANNI  MARCO       59 M45 FIORENTINA NUOTO      1:25'19"0    20</w:t>
        <w:br/>
        <w:t xml:space="preserve"> 17 TOS003996 PAPI  DAVID          73 M35 A.S.D.NUOTO PIOMBINO  1:25'21"0    25</w:t>
        <w:br/>
        <w:t xml:space="preserve"> 18 TOS006341 MASSEI  MORENO       69 M35 A.N. LUCCA CAPANNORI  1:25'23"0    20</w:t>
        <w:br/>
        <w:t xml:space="preserve"> 16 TOS006340 MASSEI  MASSIMILIANO 75 M30 A.N. LUCCA CAPANNORI  1:25'24"0    25</w:t>
        <w:br/>
        <w:t xml:space="preserve">  6 FIN053680 D`OLIVO  PIETRO      80 M25 A.N. LUCCA CAPANNORI  1:25'56"0     5</w:t>
        <w:br/>
        <w:t xml:space="preserve">  9 TOS002986 FERRUCCI  FRANCO     53 M55 D.L.F. LIVORNO        1:27'03"0    15</w:t>
        <w:br/>
        <w:t xml:space="preserve"> 17 EMI006828 COCCHI  ANDREA       76 M30 ASS.SPORTIVA DINAMIC  1:27'06"0    20</w:t>
        <w:br/>
        <w:t xml:space="preserve"> 18 TOS005511 CAPPAGLI  MATTEO     74 M30 NUOTO U.I.S.P 2003    1:27'14"0    15</w:t>
        <w:br/>
        <w:t xml:space="preserve"> 13 TOS030535 DONATI  PATRIZIO     64 M40 A.S.D.NUOTO PIOMBINO  1:27'37"0    15</w:t>
        <w:br/>
        <w:t xml:space="preserve"> 19 TOS033131 NESI  GIAMPAOLO      75 M30 A.S.D.NUOTO PIOMBINO  1:27'39"0    10</w:t>
        <w:br/>
        <w:t xml:space="preserve">  3 LOM005398 RUGGIERI  ROBERTO    47 M60 MALASPINA SC          1:29'12"0    15</w:t>
        <w:br/>
        <w:t xml:space="preserve">  4 TOS003798 GOGGIOLI  FRANCO     57 M50 FIORENTINA NUOTO      1:30'32"0    40</w:t>
        <w:br/>
        <w:t xml:space="preserve"> 19 LIG015166 VENTURINI  MARCO     70 M35 R.N.SPEZIA ASDIL      1:31'28"0    15</w:t>
        <w:br/>
        <w:t xml:space="preserve"> 20 EMI023097 DOLCI  PAOLO         77 M30 REGGIANA NUOTO        1:32'19"0     5</w:t>
        <w:br/>
        <w:t xml:space="preserve"> 10 LOM001202 LOMBARDINI  GIANNI   52 M55 BERGAMO N             1:32'26"0    10</w:t>
        <w:br/>
        <w:t xml:space="preserve"> 16 LIG014342 SARACCO  GIULIO      60 M45 ASD PONTECARREGA      1:32'45"0    15</w:t>
        <w:br/>
        <w:t xml:space="preserve"> 11 LOM001358 TEMANI MOSCHETTI  GI 51 M55 BERGAMO N             1:34'06"0     5</w:t>
        <w:br/>
        <w:t xml:space="preserve"> 17 TOS033693 COLI  PAOLO          61 M45 SPORTIVA NUOTO GROSS  1:34'21"0    10</w:t>
        <w:br/>
        <w:t xml:space="preserve"> 14 TOS030641 CORTOPASSI  ANTONIO  68 M40 ASS. NUOTO VIAREGGIO  1:36'15"0    10</w:t>
        <w:br/>
        <w:t xml:space="preserve"> 15 MAR002374 VALIERI  MASSIMO     66 M40 ADRIAKOS NUOTO ASD    1:37'32"0     5</w:t>
        <w:br/>
        <w:t xml:space="preserve">  1 LIG001221 CLERICI  ALESSANDRO  41 M65 GENOVA NUOTO          1:38'25"0    30</w:t>
        <w:br/>
        <w:t xml:space="preserve"> 18 LOM035049 GAMBA  MAURIZIO      60 M45 AS SOGEIS             1:38'57"0     5</w:t>
        <w:br/>
        <w:t xml:space="preserve">  2 LIG015688 SALADINI  ROBERTO    40 M65 GENOVA NUOTO          1:39'41"0    20</w:t>
        <w:br/>
        <w:t xml:space="preserve">  3 LOM005402 SOLIANI  FRANCO      43 M65 MALASPINA SC          1:41'00"0    10</w:t>
        <w:br/>
        <w:t xml:space="preserve"> 20 TOS018814 BACHINI  LEONARDO    71 M35 D.L.F. LIVORNO        1:41'29"0    10</w:t>
        <w:br/>
        <w:t xml:space="preserve"> 21 EMI006825 RICCIO  LEONARDO     71 M35 ASS.SPORTIVA DINAMIC  1:49'30"0     5</w:t>
        <w:br/>
        <w:t xml:space="preserve">  4 LOM005366 CIGNOZZI  GIANCARLO  43 M60                       1:50'23"0     5</w:t>
        <w:br/>
        <w:t xml:space="preserve">  1 TOS018870 BALDACCI  GIAMPIERO  38 M70 D.L.F. LIVORNO        1:52'42"0    20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TOS028866 TONDINI  CLAUDIO     83 M25 SPORTIVA NUOTO GROSS  1:07'27"0    45</w:t>
        <w:br/>
        <w:t xml:space="preserve">  2 LOM021842 TONNI  MARCO         80 M25 AS SOGEIS             1:08'43"0    35</w:t>
        <w:br/>
        <w:t xml:space="preserve">  3 LOM046511 BETTINAZZI  MORENO   82 M25 AS SOGEIS             1:12'32"0    25</w:t>
        <w:br/>
        <w:t xml:space="preserve">  4 TOS032232 ARINGHIERI  SIMONE   83 M25 AQUATEMPRA            1:23'15"0    15</w:t>
        <w:br/>
        <w:t xml:space="preserve">  5 TOS018771 OLMI  DAVIDE         79 M25 A.N. LUCCA CAPANNORI  1:23'20"0    10</w:t>
        <w:br/>
        <w:t xml:space="preserve">  6 FIN053680 D`OLIVO  PIETRO      80 M25 A.N. LUCCA CAPANNORI  1:25'56"0     5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LAZ002081 COLARULLO  FRANCESCO 74 M30 NUOTO U.I.S.P 2003    1:07'01"0   115</w:t>
        <w:br/>
        <w:t xml:space="preserve">  2 TOS005353 CASELLI  GIACOMO     77 M30 NUOTO U.I.S.P 2003    1:07'14"0   105</w:t>
        <w:br/>
        <w:t xml:space="preserve">  3 LIG013933 DI NICCOLA  MIRCO    78 M30 C.S.MARINA MILITARE   1:07'37"0    95</w:t>
        <w:br/>
        <w:t xml:space="preserve">  4 LOM006256 BLANDA  FABIO        78 M30 ASA  CINISELLO        1:08'00"0    85</w:t>
        <w:br/>
        <w:t xml:space="preserve">  5 TOS006721 SENNATI  EMILIANO    74 M30 SPORTIVA NUOTO GROSS  1:11'31"0    80</w:t>
        <w:br/>
        <w:t xml:space="preserve">  6 TOS006483 DUCHINI  LEONARDO    75 M30 SPORTIVA NUOTO GROSS  1:11'42"0    75</w:t>
        <w:br/>
        <w:t xml:space="preserve">  7 LIG011982 ROSSELLO  GABRIELE   74 M30 GENOVA NUOTO          1:11'48"0    70</w:t>
        <w:br/>
        <w:t xml:space="preserve">  8 FIN003812 DI LAURO  CLAUDIO    75 M30 HIDRON SPORT S.S.D.   1:11'57"0    65</w:t>
        <w:br/>
        <w:t xml:space="preserve">  9 TOS003606 SOLDI  FRANCESCO     78 M30 PRESIDENT BOLOGNA     1:13'58"0    60</w:t>
        <w:br/>
        <w:t xml:space="preserve"> 10 TOS034740 SODINI  RICCARDO     75 M30 SPORTIVA NUOTO GROSS  1:16'17"0    55</w:t>
        <w:br/>
        <w:t xml:space="preserve"> 11 UMB000478 TRUPIA  FRANCESCO    75 M30 ASD PONTEVECCHIO Srl  1:16'21"0    50</w:t>
        <w:br/>
        <w:t xml:space="preserve"> 12 TOS031274 BERTI  DAVID         74 M30 SPORTIVA NUOTO GROSS  1:17'48"0    45</w:t>
        <w:br/>
        <w:t xml:space="preserve"> 13 TOS032578 CAPPABIANCA  SIMONE  75 M30 FIORENTINA NUOTO      1:18'43"0    40</w:t>
        <w:br/>
        <w:t xml:space="preserve"> 14 LOM009246 BALDRIGHI  STEFANO   74 M30 RN SARONNO            1:19'52"0    35</w:t>
        <w:br/>
        <w:t xml:space="preserve"> 15 EMI017903 BAROZZI  PAOLO       74 M30 ASS.SPORTIVA DINAMIC  1:20'32"0    30</w:t>
        <w:br/>
        <w:t xml:space="preserve"> 16 TOS006340 MASSEI  MASSIMILIANO 75 M30 A.N. LUCCA CAPANNORI  1:25'24"0    25</w:t>
        <w:br/>
        <w:t xml:space="preserve"> 17 EMI006828 COCCHI  ANDREA       76 M30 ASS.SPORTIVA DINAMIC  1:27'06"0    20</w:t>
        <w:br/>
        <w:t xml:space="preserve"> 18 TOS005511 CAPPAGLI  MATTEO     74 M30 NUOTO U.I.S.P 2003    1:27'14"0    15</w:t>
        <w:br/>
        <w:t xml:space="preserve"> 19 TOS033131 NESI  GIAMPAOLO      75 M30 A.S.D.NUOTO PIOMBINO  1:27'39"0    10</w:t>
        <w:br/>
        <w:t xml:space="preserve"> 20 EMI023097 DOLCI  PAOLO         77 M30 REGGIANA NUOTO        1:32'19"0     5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TOS007929 MILANO  MASSIMO      73 M35 SPORTIVA NUOTO GROSS  1:03'31"6   120</w:t>
        <w:br/>
        <w:t xml:space="preserve">  2 TOS005073 GALLO  ALESSANDRO    69 M35 SPORTIVA NUOTO GROSS  1:08'35"0   110</w:t>
        <w:br/>
        <w:t xml:space="preserve">  3 TOS030127 TAZZINI  NICOLA      69 M35 A.S. DIL. MASSA NUOT  1:11'50"0   100</w:t>
        <w:br/>
        <w:t xml:space="preserve">  4 LIG014503 SEASSARO  MILCO      69 M35 AMATORI N SAVONA SCS  1:12'00"0    90</w:t>
        <w:br/>
        <w:t xml:space="preserve">  5 EMI016011 ARBIZZANI  DAVIDE    70 M35 PRESIDENT BOLOGNA     1:12'16"0    85</w:t>
        <w:br/>
        <w:t xml:space="preserve">  6 LIG011666 MARIANETTI  MASSIMIL 72 M35 AS D. LERICI NUOTO M  1:12'52"0    80</w:t>
        <w:br/>
        <w:t xml:space="preserve">  7 EMI006794 FORNASARI  ANDREA    71 M35 RINASCITA TEAM ROMAG  1:15'35"0    75</w:t>
        <w:br/>
        <w:t xml:space="preserve">  8 TOS030091 MEONI  LEONARDO      71 M35 HIDRON SPORT S.S.D.   1:16'23"5    70</w:t>
        <w:br/>
        <w:t xml:space="preserve">  9 LOM006284 GARRAPA  MARCELLO    71 M35 ASA  CINISELLO        1:17'39"0    65</w:t>
        <w:br/>
        <w:t xml:space="preserve"> 10 LOM004164 GHIDINI  GIANLUCA    70 M35 ASOLA N               1:18'19"0    60</w:t>
        <w:br/>
        <w:t xml:space="preserve"> 11 TOS031316 CATANIA  MASSIMILIAN 73 M35 AS D. LERICI NUOTO M  1:18'27"0    55</w:t>
        <w:br/>
        <w:t xml:space="preserve"> 12 TOS034295 CASINI  RICCARDO     71 M35 SPORTIVA NUOTO GROSS  1:18'29"0    50</w:t>
        <w:br/>
        <w:t xml:space="preserve"> 13 TOS012534 GRADI  MARCO         69 M35 HIDRON SPORT S.S.D.   1:19'36"0    45</w:t>
        <w:br/>
        <w:t xml:space="preserve"> 14 EMI019066 SANARICO  DONATO     71 M35 PRESIDENT BOLOGNA     1:19'38"0    40</w:t>
        <w:br/>
        <w:t xml:space="preserve"> 15 TOS003810 RAFFAELLI  ALESSANDR 70 M35 FIORENTINA NUOTO      1:23'02"0    35</w:t>
        <w:br/>
        <w:t xml:space="preserve"> 16 TOS030643 LOPES SIERRA  PACO M 69 M35 ASS. NUOTO VIAREGGIO  1:23'43"0    30</w:t>
        <w:br/>
        <w:t xml:space="preserve"> 17 TOS003996 PAPI  DAVID          73 M35 A.S.D.NUOTO PIOMBINO  1:25'21"0    25</w:t>
        <w:br/>
        <w:t xml:space="preserve"> 18 TOS006341 MASSEI  MORENO       69 M35 A.N. LUCCA CAPANNORI  1:25'23"0    20</w:t>
        <w:br/>
        <w:t xml:space="preserve"> 19 LIG015166 VENTURINI  MARCO     70 M35 R.N.SPEZIA ASDIL      1:31'28"0    15</w:t>
        <w:br/>
        <w:t xml:space="preserve"> 20 TOS018814 BACHINI  LEONARDO    71 M35 D.L.F. LIVORNO        1:41'29"0    10</w:t>
        <w:br/>
        <w:t xml:space="preserve"> 21 EMI006825 RICCIO  LEONARDO     71 M35 ASS.SPORTIVA DINAMIC  1:49'30"0     5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AZ031995 MILLEFIORINI  MARCO  67 M40 CIRCOLO AMBRANUOTO    1:03'31"0    90</w:t>
        <w:br/>
        <w:t xml:space="preserve">  2 TOS015774 CASATI  MARCO        67 M40 AQUATICA              1:08'36"0    80</w:t>
        <w:br/>
        <w:t xml:space="preserve">  3 LIG013979 MAZZI  ENRICO        64 M40 AS D. LERICI NUOTO M  1:11'39"0    70</w:t>
        <w:br/>
        <w:t xml:space="preserve">  4 TOS002035 PANTONI  LEONARDO    64 M40 FIORENTINA NUOTO      1:12'19"0    60</w:t>
        <w:br/>
        <w:t xml:space="preserve">  5 TOS032737 BIAGI  GIOVANNI      66 M40 A.N. LUCCA CAPANNORI  1:12'24"0    55</w:t>
        <w:br/>
        <w:t xml:space="preserve">  6 TOS030345 SANDRONI  ANDREA     68 M40 D.N. PONTEDERA        1:12'50"0    50</w:t>
        <w:br/>
        <w:t xml:space="preserve">  7 TOS003724 CORRIAS  MARIO       67 M40 A.N. LUCCA CAPANNORI  1:12'56"0    45</w:t>
        <w:br/>
        <w:t xml:space="preserve">  8 TOS000963 PAOLI  STEFANO       68 M40 AQUATICA              1:16'01"0    40</w:t>
        <w:br/>
        <w:t xml:space="preserve">  9 PIE014524 PARISI  FULVIO       67 M40 C.S.MARINA MILITARE   1:16'20"0    35</w:t>
        <w:br/>
        <w:t xml:space="preserve"> 10 TOS016272 GUSTINELLI  PIETRO   68 M40 FIORENTINA NUOTO      1:16'23"0    30</w:t>
        <w:br/>
        <w:t xml:space="preserve"> 11 EMI005655 BONAZZI  CESARE      66 M40 MASTERNUOTO FIDENZA   1:18'41"0    25</w:t>
        <w:br/>
        <w:t xml:space="preserve"> 12 LAZ008009 RICCOBONO  DARIO     64 M40 FORUM SPORT CENTER S  1:18'42"0    20</w:t>
        <w:br/>
        <w:t xml:space="preserve"> 13 TOS030535 DONATI  PATRIZIO     64 M40 A.S.D.NUOTO PIOMBINO  1:27'37"0    15</w:t>
        <w:br/>
        <w:t xml:space="preserve"> 14 TOS030641 CORTOPASSI  ANTONIO  68 M40 ASS. NUOTO VIAREGGIO  1:36'15"0    10</w:t>
        <w:br/>
        <w:t xml:space="preserve"> 15 MAR002374 VALIERI  MASSIMO     66 M40 ADRIAKOS NUOTO ASD    1:37'32"0     5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LIG000480 PERROTTI  PAOLO      61 M45 A.S.D.ALBARONUOTO     1:04'58"0   105</w:t>
        <w:br/>
        <w:t xml:space="preserve">  2 TOS016460 TACCETTI  EMANUELE   63 M45 AQUATICA              1:07'20"0    95</w:t>
        <w:br/>
        <w:t xml:space="preserve">  3 EMI001142 MORINI  MAURIZIO     61 M45 MASTERNUOTO FIDENZA   1:07'22"6    85</w:t>
        <w:br/>
        <w:t xml:space="preserve">  4 LIG003095 REVELLO  MAURO       62 M45 C.S.MARINA MILITARE   1:07'29"0    75</w:t>
        <w:br/>
        <w:t xml:space="preserve">  5 EMI004837 STROCCHI  FABIO      62 M45 FANATIK TEAM FORLI    1:08'01"0    70</w:t>
        <w:br/>
        <w:t xml:space="preserve">  6 TOS004453 MARZULLO  STEFANO    59 M45 A.N. LUCCA CAPANNORI  1:09'25"0    65</w:t>
        <w:br/>
        <w:t xml:space="preserve">  7 TOS016458 CASATI  FABIO        61 M45 AQUATICA              1:10'48"0    60</w:t>
        <w:br/>
        <w:t xml:space="preserve">  8 SIC005717 LO GRANDE  FABIO     62 M45 POLISPORTIVA NADIR    1:12'27"0    55</w:t>
        <w:br/>
        <w:t xml:space="preserve">  9 LIG011298 INTARTAGLIA  ANDREA  61 M45 A.S.D.ALBARONUOTO     1:12'34"0    50</w:t>
        <w:br/>
        <w:t xml:space="preserve"> 10 EMI013984 BERGONZI  STEFANO    61 M45 MASTERNUOTO FIDENZA   1:14'35"0    45</w:t>
        <w:br/>
        <w:t xml:space="preserve"> 11 TOS005991 ZINI  ANDREA         60 M45 SPORTIVA NUOTO GROSS  1:18'40"0    40</w:t>
        <w:br/>
        <w:t xml:space="preserve"> 12 TOS032437 MOSTI  VALTER        63 M45 A.S. DIL. MASSA NUOT  1:20'04"0    35</w:t>
        <w:br/>
        <w:t xml:space="preserve"> 13 TOS007109 MENICHETTI  MARCO    59 M45 D.L.F. LIVORNO        1:23'52"0    30</w:t>
        <w:br/>
        <w:t xml:space="preserve"> 14 TOS000772 COSTANZI  NAZZARENO  63 M45 SPORTIVA NUOTO GROSS  1:25'18"0    25</w:t>
        <w:br/>
        <w:t xml:space="preserve"> 15 TOS002116 CAPANNI  MARCO       59 M45 FIORENTINA NUOTO      1:25'19"0    20</w:t>
        <w:br/>
        <w:t xml:space="preserve"> 16 LIG014342 SARACCO  GIULIO      60 M45 ASD PONTECARREGA      1:32'45"0    15</w:t>
        <w:br/>
        <w:t xml:space="preserve"> 17 TOS033693 COLI  PAOLO          61 M45 SPORTIVA NUOTO GROSS  1:34'21"0    10</w:t>
        <w:br/>
        <w:t xml:space="preserve"> 18 LOM035049 GAMBA  MAURIZIO      60 M45 AS SOGEIS             1:38'57"0     5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LIG001237 TORRE  LUIGI         56 M50 GENOVA NUOTO          1:12'49"0    70</w:t>
        <w:br/>
        <w:t xml:space="preserve">  2 TOS004260 MAZZONI GINO         56 M50                       1:17'08"0    60</w:t>
        <w:br/>
        <w:t xml:space="preserve">  3 EMI001488 MARTELLI  MASSIMO    58 M50 PRESIDENT BOLOGNA     1:17'42"0    50</w:t>
        <w:br/>
        <w:t xml:space="preserve">  4 TOS003798 GOGGIOLI  FRANCO     57 M50 FIORENTINA NUOTO      1:30'32"0    40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TOS004572 ANGELICI  FABRIZIO   53 M55 D.L.F. LIVORNO        1:17'09"0    35</w:t>
        <w:br/>
        <w:t xml:space="preserve">  2 LAZ000320 DOLCE  MAURO         53 M55 FORUM SPORT CENTER S  1:19'48"0    30</w:t>
        <w:br/>
        <w:t xml:space="preserve">  3 EMI005353 DI GIUSEPPE  CLAUDIO 53 M55 NUOVO NUOTO           1:23'21"0    25</w:t>
        <w:br/>
        <w:t xml:space="preserve">  4 TOS000524 GALLO  VITTORIO      51 M55 D.L.F. LIVORNO        1:23'24"0    20</w:t>
        <w:br/>
        <w:t xml:space="preserve">  5 TOS002986 FERRUCCI  FRANCO     53 M55 D.L.F. LIVORNO        1:27'03"0    15</w:t>
        <w:br/>
        <w:t xml:space="preserve">  6 LOM001202 LOMBARDINI  GIANNI   52 M55 BERGAMO N             1:32'26"0    10</w:t>
        <w:br/>
        <w:t xml:space="preserve">  7 LOM001358 TEMANI MOSCHETTI  GI 51 M55 BERGAMO N             1:34'06"0     5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EMI005355 FALCHIERI  EDI       48 M60 NUOVO NUOTO           1:23'01"0    35</w:t>
        <w:br/>
        <w:t xml:space="preserve">  2 TOS015733 TURIO FABIO             M60                       1:23'40"0    25</w:t>
        <w:br/>
        <w:t xml:space="preserve">  3 LOM005398 RUGGIERI  ROBERTO    47 M60 MALASPINA SC          1:29'12"0    15</w:t>
        <w:br/>
        <w:t xml:space="preserve">  4 LOM005366 CIGNOZZI  GIANCARLO  43 M60                       1:50'23"0     5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LIG001221 CLERICI  ALESSANDRO  41 M65 GENOVA NUOTO          1:38'25"0    30</w:t>
        <w:br/>
        <w:t xml:space="preserve">  2 LIG015688 SALADINI  ROBERTO    40 M65 GENOVA NUOTO          1:39'41"0    20</w:t>
        <w:br/>
        <w:t xml:space="preserve">  3 LOM005402 SOLIANI  FRANCO      43 M65 MALASPINA SC          1:41'00"0    10</w:t>
        <w:br/>
        <w:t xml:space="preserve"> </w:t>
        <w:br/>
        <w:t xml:space="preserve"> </w:t>
        <w:br/>
        <w:t xml:space="preserve"> </w:t>
        <w:br/>
        <w:t>Maschi - categoria : M70                                                   P.ti</w:t>
        <w:br/>
        <w:t xml:space="preserve">-------------------------------------------------------------------------------   </w:t>
        <w:br/>
        <w:t xml:space="preserve">  1 TOS018870 BALDACCI  GIAMPIERO  38 M70 D.L.F. LIVORNO        1:52'42"0    20</w:t>
      </w:r>
    </w:p>
    <w:p>
      <w:pPr>
        <w:pStyle w:val="NormaleWeb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4:00Z</dcterms:created>
  <dc:creator>.</dc:creator>
  <dc:description/>
  <cp:keywords/>
  <dc:language>en-US</dc:language>
  <cp:lastModifiedBy>.</cp:lastModifiedBy>
  <dcterms:modified xsi:type="dcterms:W3CDTF">2008-07-21T08:35:00Z</dcterms:modified>
  <cp:revision>1</cp:revision>
  <dc:subject/>
  <dc:title>15° Trofeo Baratti</dc:title>
</cp:coreProperties>
</file>