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Isola del Giglio</w:t>
      </w:r>
      <w:r>
        <w:rPr>
          <w:b/>
          <w:bCs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Isola del Giglio 15 / 06 / 2008</w:t>
      </w:r>
    </w:p>
    <w:p>
      <w:pPr>
        <w:pStyle w:val="NormaleWeb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lassifiche</w:t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  <w:color w:val="000000"/>
        </w:rPr>
        <w:fldChar w:fldCharType="end"/>
      </w:r>
    </w:p>
    <w:p>
      <w:pPr>
        <w:pStyle w:val="NormaleWeb"/>
        <w:rPr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Ordini di arrivo</w:t>
      </w:r>
    </w:p>
    <w:p>
      <w:pPr>
        <w:pStyle w:val="PreformattatoHTML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br/>
        <w:t>Generale</w:t>
        <w:br/>
        <w:t xml:space="preserve">-------------------------------------------------------------------------------   </w:t>
        <w:br/>
        <w:t xml:space="preserve">  1*TOS002884 ERCOLI  SIMONE       79 SEN AURELIA NUOTO A.S.D.  0:51'42"0</w:t>
        <w:br/>
        <w:t xml:space="preserve">  2 VEN004842 PUPULIN  FILIPPO     85 SEN PRESIDENT BOLOGNA     0:52'03"0</w:t>
        <w:br/>
        <w:t xml:space="preserve">  3 TOS005240 LANGIANO  LUCA       89 CAD SPORTIVA NUOTO GROSS  0:52'06"0</w:t>
        <w:br/>
        <w:t xml:space="preserve">  4 TOS002001 SOLDATI  NICOLA      92 RAG SPORTIVA NUOTO GROSS  0:56'04"0</w:t>
        <w:br/>
        <w:t xml:space="preserve">  5 LOM011775 VOLPI  LAURA         74 SEN AS SOGEIS             0:56'26"0</w:t>
        <w:br/>
        <w:t xml:space="preserve">  6 TOS007929 MILANO  MASSIMO      73 M35 SPORTIVA NUOTO GROSS  0:56'39"0</w:t>
        <w:br/>
        <w:t xml:space="preserve">  7 LIG000480 PERROTTI  PAOLO      61 M45 A.S.D.ALBARONUOTO     0:56'54"0</w:t>
        <w:br/>
        <w:t xml:space="preserve">  8 AAS001658 TETTER  MARTIN       87 SEN NUOVO NUOTO           0:57'00"0</w:t>
        <w:br/>
        <w:t xml:space="preserve">  9 EMI004301 DI MARIA  RICCARDO   90 JUN NUOVO NUOTO           0:57'01"0</w:t>
        <w:br/>
        <w:t xml:space="preserve"> 10 TOS007543 RISTORI  ANDREA      77 M30 SIENA NUOTO UISP      0:57'15"0</w:t>
        <w:br/>
        <w:t xml:space="preserve"> 11 TOS002011 COSTANZI  LUCA       90 JUN SPORTIVA NUOTO GROSS  0:57'21"0</w:t>
        <w:br/>
        <w:t xml:space="preserve"> 12 TOS029934 FAGGI  ELISA         75 M30 OLD STARS FIRENZE     0:57'27"0</w:t>
        <w:br/>
        <w:t xml:space="preserve"> 13 UMB003363 LUCACCIONI  EMANUELE 78 M30                       0:59'25"0</w:t>
        <w:br/>
        <w:t xml:space="preserve"> 14 EMI005401 ZERBINI  STEFANO     75 SEN NUOVO NUOTO           1:01'23"0</w:t>
        <w:br/>
        <w:t xml:space="preserve"> 15 TOS004453 MARZULLO  STEFANO    59 M45 A.N. LUCCA CAPANNORI  1:01'28"0</w:t>
        <w:br/>
        <w:t xml:space="preserve"> 16 TOS012522 BINI  GIANNETTO      76 M30 HIDRON SPORT S.S.D.   1:01'34"0</w:t>
        <w:br/>
        <w:t xml:space="preserve"> 17 TOS002334 SIMONI  MATTEO       68 M40                       1:01'42"0</w:t>
        <w:br/>
        <w:t xml:space="preserve"> 18 TOS006721 SENNATI  EMILIANO    74 M30 SPORTIVA NUOTO GROSS  1:01'43"0</w:t>
        <w:br/>
        <w:t xml:space="preserve"> 19 LIG013979 MAZZI  ENRICO        64 M40 AS D. LERICI NUOTO M  1:01'45"0</w:t>
        <w:br/>
        <w:t xml:space="preserve"> 20 LIG011298 INTARTAGLIA  ANDREA  61 M45 A.S.D.ALBARONUOTO     1:01'46"0</w:t>
        <w:br/>
        <w:t xml:space="preserve"> 21 TOS005073 GALLO  ALESSANDRO    69 M35 SPORTIVA NUOTO GROSS  1:01'47"0</w:t>
        <w:br/>
        <w:t xml:space="preserve"> 22 TOS000978 PAGHI  MARCO         59 M45 C.S. VELATHRI NUOTO   1:03'26"0</w:t>
        <w:br/>
        <w:t xml:space="preserve"> 23 LIG002121 DI CARLO  FEDERICO   43 M65 AS D. LERICI NUOTO M  1:03'31"0</w:t>
        <w:br/>
        <w:t xml:space="preserve"> 24 PIE017370 DROCCO  MICHELE      72 M35 C.S.R. s.r.l. SSD     1:03'35"0</w:t>
        <w:br/>
        <w:t xml:space="preserve"> 25 TOS006483 DUCHINI  LEONARDO    75 M30 SPORTIVA NUOTO GROSS  1:03'42"0</w:t>
        <w:br/>
        <w:t xml:space="preserve"> 26 TOS030345 SANDRONI  ANDREA     68 M40 D.N. PONTEDERA        1:03'48"0</w:t>
        <w:br/>
        <w:t xml:space="preserve"> 27 TOS012053 BOSCO  GIUSEPPE      65 M40 SPORTIVA NUOTO GROSS  1:03'50"0</w:t>
        <w:br/>
        <w:t xml:space="preserve"> 28 LIG011666 MARIANETTI  MASSIMIL 72 M35 AS D. LERICI NUOTO M  1:03'53"0</w:t>
        <w:br/>
        <w:t xml:space="preserve"> 29 EMI016011 ARBIZZANI  DAVIDE    70 M35 PRESIDENT BOLOGNA     1:03'55"0</w:t>
        <w:br/>
        <w:t xml:space="preserve"> 30 TOS003779 MARZULLO  ANDREA     90 JUN C.N. LUCCA            1:04'34"0</w:t>
        <w:br/>
        <w:t xml:space="preserve"> 31 TOS004260 MAZZONI  GINO        56 M50                       1:04'53"0</w:t>
        <w:br/>
        <w:t xml:space="preserve"> 32 UMB001613 SPAZZONI  FABIO      80 M25                       1:04'56"0</w:t>
        <w:br/>
        <w:t xml:space="preserve"> 33 UMB000478 TRUPIA  FRANCESCO    75 M30                       1:04'58"0</w:t>
        <w:br/>
        <w:t xml:space="preserve"> 34 TOS000942 SANTONI  GIAMPIERO   60 M45 FIORENTINA NUOTO      1:04'59"0</w:t>
        <w:br/>
        <w:t xml:space="preserve"> 35 LAZ008338 TENDERINI  STEFANO   69 M35 AURELIA NUOTO A.S.D.  1:05'00"0</w:t>
        <w:br/>
        <w:t xml:space="preserve"> 36 TOS012055 CAROTTI  MAURIZIO    72 M35 SPORTIVA NUOTO GROSS  1:05'01"0</w:t>
        <w:br/>
        <w:t xml:space="preserve"> 37 TOS004572 ANGELICI  FABRIZIO   53 M55 D.L.F. LIVORNO        1:05'08"0</w:t>
        <w:br/>
        <w:t xml:space="preserve"> 38 TOS007096 BARDINI  VITTORIO    66 M40 D.N. PONTEDERA        1:05'20"0</w:t>
        <w:br/>
        <w:t xml:space="preserve"> 39 TOS031274 BERTI  DAVID         74 M30 SPORTIVA NUOTO GROSS  1:05'21"0</w:t>
        <w:br/>
        <w:t xml:space="preserve"> 40 TOS034740 SODINI  RICCARDO     75 M30 SPORTIVA NUOTO GROSS  1:05'22"0</w:t>
        <w:br/>
        <w:t xml:space="preserve"> 41 FIN003812 DI LAURO  CLAUDIO    75 M30 HIDRON SPORT S.S.D.   1:05'23"0</w:t>
        <w:br/>
        <w:t xml:space="preserve"> 42 LOM004621 GREPPI  GIORGIO      57 M50 CAN MILANO            1:05'31"0</w:t>
        <w:br/>
        <w:t xml:space="preserve"> 43 LIG014503 SEASSARO  MILCO      69 M35 AMATORI N SAVONA SCS  1:05'44"0</w:t>
        <w:br/>
        <w:t xml:space="preserve"> 44 TOS029185 CARRADOSSI  NICOLA   80 SEN AS SOGEIS             1:08'24"0</w:t>
        <w:br/>
        <w:t xml:space="preserve"> 45 TOS002828 PATERNI  MARIO       43 M65 D.L.F. LIVORNO        1:09'26"0</w:t>
        <w:br/>
        <w:t xml:space="preserve"> 46 TOS006808 TROIANI  RICCARDO    65 M40 D.N. PONTEDERA        1:09'30"0</w:t>
        <w:br/>
        <w:t xml:space="preserve"> 47 EMI013752 RAMBALDI  JESSICA    92 JUN NUOVO NUOTO           1:10'29"0</w:t>
        <w:br/>
        <w:t xml:space="preserve"> 48 TOS007305 ORRU`  SILVIA        78 M30 SPORTIVA NUOTO GROSS  1:10'41"0</w:t>
        <w:br/>
        <w:t xml:space="preserve"> 49 TOS017393 FIORENZANI  LAURA    71 M35 SPORTIVA NUOTO GROSS  1:10'42"0</w:t>
        <w:br/>
        <w:t xml:space="preserve"> 50 LAZ007772 PARENZA  ROBERTO     63 M45 FORUM SPORT CENTER S  1:10'46"0</w:t>
        <w:br/>
        <w:t xml:space="preserve"> 51 TOS001359 CELLI  ELEONORA      83 M25 HIDRON SPORT S.S.D.   1:10'50"0</w:t>
        <w:br/>
        <w:t xml:space="preserve"> 52 TOS034295 CASINI  RICCARDO     71 M35 SPORTIVA NUOTO GROSS  1:10'56"0</w:t>
        <w:br/>
        <w:t xml:space="preserve"> 53 TOS016272 GUSTINELLI  PIETRO   68 M40 FIORENTINA NUOTO      1:10'58"0</w:t>
        <w:br/>
        <w:t xml:space="preserve"> 54 TOS031302 AGOSTINI  ANDREA     66 M40 SPORTIVA NUOTO GROSS  1:11'12"0</w:t>
        <w:br/>
        <w:t xml:space="preserve"> 55 LAZ008009 RICCOBONO  DARIO     64 M40 FORUM SPORT CENTER S  1:11'18"0</w:t>
        <w:br/>
        <w:t xml:space="preserve"> 56 TOS030091 MEONI  LEONARDO      71 M35 HIDRON SPORT S.S.D.   1:11'38"0</w:t>
        <w:br/>
        <w:t xml:space="preserve"> 57 LIG014787 MENICHI  MARCO       60 M45 AS D. LERICI NUOTO M  1:12'07"0</w:t>
        <w:br/>
        <w:t xml:space="preserve"> 58 TOS015733 TURIO  FABIO         46 M60                       1:12'17"0</w:t>
        <w:br/>
        <w:t xml:space="preserve"> 59 TOS000524 GALLO  VITTORIO      51 M55 D.L.F. LIVORNO        1:12'20"0</w:t>
        <w:br/>
        <w:t xml:space="preserve"> 60 LAZ018971 CETTI  FABIO         64 M40 AURELIA NUOTO A.S.D.  1:12'37"0</w:t>
        <w:br/>
        <w:t xml:space="preserve"> 61 UMB002753 DISTASO  STEFANO     78 M30 ASD PONTEVECCHIO Srl  1:13'26"0</w:t>
        <w:br/>
        <w:t xml:space="preserve"> 62 VEN016291 MOROSIN  CHRISTIAN   70 M35 MONTENUOTO S.S.D A R  1:13'29"0</w:t>
        <w:br/>
        <w:t xml:space="preserve"> 63 TOS005991 ZINI  ANDREA         60 M45 SPORTIVA NUOTO GROSS  1:13'32"0</w:t>
        <w:br/>
        <w:t xml:space="preserve"> 64 EMI005355 FALCHIERI  EDI       48 M60 NUOVO NUOTO           1:13'38"0</w:t>
        <w:br/>
        <w:t xml:space="preserve"> 65 TOS002033 ORSIMARI  SERENA     64 M40 FIORENTINA NUOTO      1:14'39"0</w:t>
        <w:br/>
        <w:t xml:space="preserve"> 66 TOS007109 MENICHETTI  MARCO    59 M45 D.L.F. LIVORNO        1:16'16"0</w:t>
        <w:br/>
        <w:t xml:space="preserve"> 67 TOS005511 CAPPAGLI  MATTEO     74 M30 NUOTO U.I.S.P 2003    1:17'34"0</w:t>
        <w:br/>
        <w:t xml:space="preserve"> 68 TOS034763 BOSSINI  ALESSANDRO     AGO                       1:19'42"0</w:t>
        <w:br/>
        <w:t xml:space="preserve"> 69 PIE018723 CARETTO  MARTINO     50 M55 C.S.R. s.r.l. SSD     1:21'33"0</w:t>
        <w:br/>
        <w:t xml:space="preserve"> 70 TOS004566 VINCENZI  SONIA      63 M45                       1:22'07"0</w:t>
        <w:br/>
        <w:t xml:space="preserve"> 71 TOS002986 FERRUCCI  FRANCO     53 M55 D.L.F. LIVORNO        1:22'10"0</w:t>
        <w:br/>
        <w:t xml:space="preserve"> 72 TOS032696 MIGLIORINI  LEONARDO 68 M40 R.N. FLORENTIA A.S.D  1:22'16"0</w:t>
        <w:br/>
        <w:t xml:space="preserve"> 73 TOS033693 COLI  PAOLO          61 M45 SPORTIVA NUOTO GROSS  1:23'02"0</w:t>
        <w:br/>
        <w:t xml:space="preserve"> 74 EMI009208 BACCIGLIERI  ROBERTA 64 M40 NUOVO NUOTO           1:25'06"0</w:t>
        <w:br/>
        <w:t xml:space="preserve"> 75 TOS031306 SANSALONE  GIUSEPPE  67 M40 SPORTIVA NUOTO GROSS  1:25'46"0</w:t>
        <w:br/>
        <w:t xml:space="preserve"> 76 TOS009527 CECCARIGLIA  GIACOMO 80 M25 SPORTIVA NUOTO GROSS  1:31'03"0</w:t>
        <w:br/>
        <w:t xml:space="preserve"> 77 LIG013431 PATERNO`  PAOLO      62 M45 AS D. LERICI NUOTO M  1:33'02"0</w:t>
        <w:br/>
        <w:t xml:space="preserve"> 78 LIG012503 LUPI  GIOVANNI       49 M55 AS D. LERICI NUOTO M  1:47'10"0</w:t>
        <w:br/>
        <w:t xml:space="preserve"> 79 TOS004567 VINCENZI  STEFANIA   58 M50 D.L.F. LIVORNO        1:49'25"0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 LOM011775 VOLPI  LAURA         74 SEN AS SOGEIS             0:56'26"0</w:t>
        <w:br/>
        <w:t xml:space="preserve">  2 TOS029934 FAGGI  ELISA         75 M30 OLD STARS FIRENZE     0:57'27"0</w:t>
        <w:br/>
        <w:t xml:space="preserve">  3 EMI013752 RAMBALDI  JESSICA    92 JUN NUOVO NUOTO           1:10'29"0</w:t>
        <w:br/>
        <w:t xml:space="preserve">  4 TOS007305 ORRU`  SILVIA        78 M30 SPORTIVA NUOTO GROSS  1:10'41"0</w:t>
        <w:br/>
        <w:t xml:space="preserve">  5 TOS017393 FIORENZANI  LAURA    71 M35 SPORTIVA NUOTO GROSS  1:10'42"0</w:t>
        <w:br/>
        <w:t xml:space="preserve">  6 TOS001359 CELLI  ELEONORA      83 M25 HIDRON SPORT S.S.D.   1:10'50"0</w:t>
        <w:br/>
        <w:t xml:space="preserve">  7 TOS002033 ORSIMARI  SERENA     64 M40 FIORENTINA NUOTO      1:14'39"0</w:t>
        <w:br/>
        <w:t xml:space="preserve">  8 TOS004566 VINCENZI  SONIA      63 M45                       1:22'07"0</w:t>
        <w:br/>
        <w:t xml:space="preserve">  9 EMI009208 BACCIGLIERI  ROBERTA 64 M40 NUOVO NUOTO           1:25'06"0</w:t>
        <w:br/>
        <w:t xml:space="preserve"> 10 TOS004567 VINCENZI  STEFANIA   58 M50 D.L.F. LIVORNO        1:49'25"0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*TOS002884 ERCOLI  SIMONE       79 SEN AURELIA NUOTO A.S.D.  0:51'42"0</w:t>
        <w:br/>
        <w:t xml:space="preserve">  2 VEN004842 PUPULIN  FILIPPO     85 SEN PRESIDENT BOLOGNA     0:52'03"0</w:t>
        <w:br/>
        <w:t xml:space="preserve">  3 TOS005240 LANGIANO  LUCA       89 CAD SPORTIVA NUOTO GROSS  0:52'06"0</w:t>
        <w:br/>
        <w:t xml:space="preserve">  4 TOS002001 SOLDATI  NICOLA      92 RAG SPORTIVA NUOTO GROSS  0:56'04"0</w:t>
        <w:br/>
        <w:t xml:space="preserve">  5 TOS007929 MILANO  MASSIMO      73 M35 SPORTIVA NUOTO GROSS  0:56'39"0</w:t>
        <w:br/>
        <w:t xml:space="preserve">  6 LIG000480 PERROTTI  PAOLO      61 M45 A.S.D.ALBARONUOTO     0:56'54"0</w:t>
        <w:br/>
        <w:t xml:space="preserve">  7 AAS001658 TETTER  MARTIN       87 SEN NUOVO NUOTO           0:57'00"0</w:t>
        <w:br/>
        <w:t xml:space="preserve">  8 EMI004301 DI MARIA  RICCARDO   90 JUN NUOVO NUOTO           0:57'01"0</w:t>
        <w:br/>
        <w:t xml:space="preserve">  9 TOS007543 RISTORI  ANDREA      77 M30 SIENA NUOTO UISP      0:57'15"0</w:t>
        <w:br/>
        <w:t xml:space="preserve"> 10 TOS002011 COSTANZI  LUCA       90 JUN SPORTIVA NUOTO GROSS  0:57'21"0</w:t>
        <w:br/>
        <w:t xml:space="preserve"> 11 UMB003363 LUCACCIONI  EMANUELE 78 M30                       0:59'25"0</w:t>
        <w:br/>
        <w:t xml:space="preserve"> 12 EMI005401 ZERBINI  STEFANO     75 SEN NUOVO NUOTO           1:01'23"0</w:t>
        <w:br/>
        <w:t xml:space="preserve"> 13 TOS004453 MARZULLO  STEFANO    59 M45 A.N. LUCCA CAPANNORI  1:01'28"0</w:t>
        <w:br/>
        <w:t xml:space="preserve"> 14 TOS012522 BINI  GIANNETTO      76 M30 HIDRON SPORT S.S.D.   1:01'34"0</w:t>
        <w:br/>
        <w:t xml:space="preserve"> 15 TOS002334 SIMONI  MATTEO       68 M40                       1:01'42"0</w:t>
        <w:br/>
        <w:t xml:space="preserve"> 16 TOS006721 SENNATI  EMILIANO    74 M30 SPORTIVA NUOTO GROSS  1:01'43"0</w:t>
        <w:br/>
        <w:t xml:space="preserve"> 17 LIG013979 MAZZI  ENRICO        64 M40 AS D. LERICI NUOTO M  1:01'45"0</w:t>
        <w:br/>
        <w:t xml:space="preserve"> 18 LIG011298 INTARTAGLIA  ANDREA  61 M45 A.S.D.ALBARONUOTO     1:01'46"0</w:t>
        <w:br/>
        <w:t xml:space="preserve"> 19 TOS005073 GALLO  ALESSANDRO    69 M35 SPORTIVA NUOTO GROSS  1:01'47"0</w:t>
        <w:br/>
        <w:t xml:space="preserve"> 20 TOS000978 PAGHI  MARCO         59 M45 C.S. VELATHRI NUOTO   1:03'26"0</w:t>
        <w:br/>
        <w:t xml:space="preserve"> 21 LIG002121 DI CARLO  FEDERICO   43 M65 AS D. LERICI NUOTO M  1:03'31"0</w:t>
        <w:br/>
        <w:t xml:space="preserve"> 22 PIE017370 DROCCO  MICHELE      72 M35 C.S.R. s.r.l. SSD     1:03'35"0</w:t>
        <w:br/>
        <w:t xml:space="preserve"> 23 TOS006483 DUCHINI  LEONARDO    75 M30 SPORTIVA NUOTO GROSS  1:03'42"0</w:t>
        <w:br/>
        <w:t xml:space="preserve"> 24 TOS030345 SANDRONI  ANDREA     68 M40 D.N. PONTEDERA        1:03'48"0</w:t>
        <w:br/>
        <w:t xml:space="preserve"> 25 TOS012053 BOSCO  GIUSEPPE      65 M40 SPORTIVA NUOTO GROSS  1:03'50"0</w:t>
        <w:br/>
        <w:t xml:space="preserve"> 26 LIG011666 MARIANETTI  MASSIMIL 72 M35 AS D. LERICI NUOTO M  1:03'53"0</w:t>
        <w:br/>
        <w:t xml:space="preserve"> 27 EMI016011 ARBIZZANI  DAVIDE    70 M35 PRESIDENT BOLOGNA     1:03'55"0</w:t>
        <w:br/>
        <w:t xml:space="preserve"> 28 TOS003779 MARZULLO  ANDREA     90 JUN C.N. LUCCA            1:04'34"0</w:t>
        <w:br/>
        <w:t xml:space="preserve"> 29 TOS004260 MAZZONI  GINO        56 M50                       1:04'53"0</w:t>
        <w:br/>
        <w:t xml:space="preserve"> 30 UMB001613 SPAZZONI  FABIO      80 M25                       1:04'56"0</w:t>
        <w:br/>
        <w:t xml:space="preserve"> 31 UMB000478 TRUPIA  FRANCESCO    75 M30                       1:04'58"0</w:t>
        <w:br/>
        <w:t xml:space="preserve"> 32 TOS000942 SANTONI  GIAMPIERO   60 M45 FIORENTINA NUOTO      1:04'59"0</w:t>
        <w:br/>
        <w:t xml:space="preserve"> 33 LAZ008338 TENDERINI  STEFANO   69 M35 AURELIA NUOTO A.S.D.  1:05'00"0</w:t>
        <w:br/>
        <w:t xml:space="preserve"> 34 TOS012055 CAROTTI  MAURIZIO    72 M35 SPORTIVA NUOTO GROSS  1:05'01"0</w:t>
        <w:br/>
        <w:t xml:space="preserve"> 35 TOS004572 ANGELICI  FABRIZIO   53 M55 D.L.F. LIVORNO        1:05'08"0</w:t>
        <w:br/>
        <w:t xml:space="preserve"> 36 TOS007096 BARDINI  VITTORIO    66 M40 D.N. PONTEDERA        1:05'20"0</w:t>
        <w:br/>
        <w:t xml:space="preserve"> 37 TOS031274 BERTI  DAVID         74 M30 SPORTIVA NUOTO GROSS  1:05'21"0</w:t>
        <w:br/>
        <w:t xml:space="preserve"> 38 TOS034740 SODINI  RICCARDO     75 M30 SPORTIVA NUOTO GROSS  1:05'22"0</w:t>
        <w:br/>
        <w:t xml:space="preserve"> 39 FIN003812 DI LAURO  CLAUDIO    75 M30 HIDRON SPORT S.S.D.   1:05'23"0</w:t>
        <w:br/>
        <w:t xml:space="preserve"> 40 LOM004621 GREPPI  GIORGIO      57 M50 CAN MILANO            1:05'31"0</w:t>
        <w:br/>
        <w:t xml:space="preserve"> 41 LIG014503 SEASSARO  MILCO      69 M35 AMATORI N SAVONA SCS  1:05'44"0</w:t>
        <w:br/>
        <w:t xml:space="preserve"> 42 TOS029185 CARRADOSSI  NICOLA   80 SEN AS SOGEIS             1:08'24"0</w:t>
        <w:br/>
        <w:t xml:space="preserve"> 43 TOS002828 PATERNI  MARIO       43 M65 D.L.F. LIVORNO        1:09'26"0</w:t>
        <w:br/>
        <w:t xml:space="preserve"> 44 TOS006808 TROIANI  RICCARDO    65 M40 D.N. PONTEDERA        1:09'30"0</w:t>
        <w:br/>
        <w:t xml:space="preserve"> 45 LAZ007772 PARENZA  ROBERTO     63 M45 FORUM SPORT CENTER S  1:10'46"0</w:t>
        <w:br/>
        <w:t xml:space="preserve"> 46 TOS034295 CASINI  RICCARDO     71 M35 SPORTIVA NUOTO GROSS  1:10'56"0</w:t>
        <w:br/>
        <w:t xml:space="preserve"> 47 TOS016272 GUSTINELLI  PIETRO   68 M40 FIORENTINA NUOTO      1:10'58"0</w:t>
        <w:br/>
        <w:t xml:space="preserve"> 48 TOS031302 AGOSTINI  ANDREA     66 M40 SPORTIVA NUOTO GROSS  1:11'12"0</w:t>
        <w:br/>
        <w:t xml:space="preserve"> 49 LAZ008009 RICCOBONO  DARIO     64 M40 FORUM SPORT CENTER S  1:11'18"0</w:t>
        <w:br/>
        <w:t xml:space="preserve"> 50 TOS030091 MEONI  LEONARDO      71 M35 HIDRON SPORT S.S.D.   1:11'38"0</w:t>
        <w:br/>
        <w:t xml:space="preserve"> 51 LIG014787 MENICHI  MARCO       60 M45 AS D. LERICI NUOTO M  1:12'07"0</w:t>
        <w:br/>
        <w:t xml:space="preserve"> 52 TOS015733 TURIO  FABIO         46 M60                       1:12'17"0</w:t>
        <w:br/>
        <w:t xml:space="preserve"> 53 TOS000524 GALLO  VITTORIO      51 M55 D.L.F. LIVORNO        1:12'20"0</w:t>
        <w:br/>
        <w:t xml:space="preserve"> 54 LAZ018971 CETTI  FABIO         64 M40 AURELIA NUOTO A.S.D.  1:12'37"0</w:t>
        <w:br/>
        <w:t xml:space="preserve"> 55 UMB002753 DISTASO  STEFANO     78 M30 ASD PONTEVECCHIO Srl  1:13'26"0</w:t>
        <w:br/>
        <w:t xml:space="preserve"> 56 VEN016291 MOROSIN  CHRISTIAN   70 M35 MONTENUOTO S.S.D A R  1:13'29"0</w:t>
        <w:br/>
        <w:t xml:space="preserve"> 57 TOS005991 ZINI  ANDREA         60 M45 SPORTIVA NUOTO GROSS  1:13'32"0</w:t>
        <w:br/>
        <w:t xml:space="preserve"> 58 EMI005355 FALCHIERI  EDI       48 M60 NUOVO NUOTO           1:13'38"0</w:t>
        <w:br/>
        <w:t xml:space="preserve"> 59 TOS007109 MENICHETTI  MARCO    59 M45 D.L.F. LIVORNO        1:16'16"0</w:t>
        <w:br/>
        <w:t xml:space="preserve"> 60 TOS005511 CAPPAGLI  MATTEO     74 M30 NUOTO U.I.S.P 2003    1:17'34"0</w:t>
        <w:br/>
        <w:t xml:space="preserve"> 61 TOS034763 BOSSINI  ALESSANDRO     AGO                       1:19'42"0</w:t>
        <w:br/>
        <w:t xml:space="preserve"> 62 PIE018723 CARETTO  MARTINO     50 M55 C.S.R. s.r.l. SSD     1:21'33"0</w:t>
        <w:br/>
        <w:t xml:space="preserve"> 63 TOS002986 FERRUCCI  FRANCO     53 M55 D.L.F. LIVORNO        1:22'10"0</w:t>
        <w:br/>
        <w:t xml:space="preserve"> 64 TOS032696 MIGLIORINI  LEONARDO 68 M40 R.N. FLORENTIA A.S.D  1:22'16"0</w:t>
        <w:br/>
        <w:t xml:space="preserve"> 65 TOS033693 COLI  PAOLO          61 M45 SPORTIVA NUOTO GROSS  1:23'02"0</w:t>
        <w:br/>
        <w:t xml:space="preserve"> 66 TOS031306 SANSALONE  GIUSEPPE  67 M40 SPORTIVA NUOTO GROSS  1:25'46"0</w:t>
        <w:br/>
        <w:t xml:space="preserve"> 67 TOS009527 CECCARIGLIA  GIACOMO 80 M25 SPORTIVA NUOTO GROSS  1:31'03"0</w:t>
        <w:br/>
        <w:t xml:space="preserve"> 68 LIG013431 PATERNO`  PAOLO      62 M45 AS D. LERICI NUOTO M  1:33'02"0</w:t>
        <w:br/>
        <w:t xml:space="preserve"> 69 LIG012503 LUPI  GIOVANNI       49 M55 AS D. LERICI NUOTO M  1:47'10"0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color w:val="000000"/>
          <w:sz w:val="48"/>
          <w:szCs w:val="48"/>
        </w:rPr>
        <w:t>Agonisti femmine</w:t>
      </w:r>
      <w:bookmarkEnd w:id="0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LOM011775 VOLPI  LAURA         74 SEN AS SOGEIS             0:56'26"0   200</w:t>
        <w:br/>
        <w:t xml:space="preserve">  2 EMI013752 RAMBALDI  JESSICA    92 JUN NUOVO NUOTO           1:10'29"0   180</w:t>
        <w:br/>
        <w:br/>
        <w:t xml:space="preserve"> </w:t>
        <w:br/>
        <w:t xml:space="preserve"> </w:t>
        <w:br/>
        <w:t>Femmine - categoria : JUN                                                  P.ti</w:t>
        <w:br/>
        <w:t xml:space="preserve">-------------------------------------------------------------------------------   </w:t>
        <w:br/>
        <w:t xml:space="preserve">  1 EMI013752 RAMBALDI  JESSICA    92 JUN NUOVO NUOTO           1:10'29"0   180</w:t>
        <w:br/>
        <w:br/>
        <w:t xml:space="preserve"> </w:t>
        <w:br/>
        <w:t xml:space="preserve"> </w:t>
        <w:br/>
        <w:t>Femmine - categoria : SEN                                                  P.ti</w:t>
        <w:br/>
        <w:t xml:space="preserve">-------------------------------------------------------------------------------   </w:t>
        <w:br/>
        <w:t xml:space="preserve">  1 LOM011775 VOLPI  LAURA         74 SEN AS SOGEIS             0:56'26"0   200</w:t>
      </w:r>
    </w:p>
    <w:p>
      <w:pPr>
        <w:pStyle w:val="NormaleWeb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color w:val="000000"/>
          <w:sz w:val="48"/>
          <w:szCs w:val="48"/>
        </w:rPr>
        <w:t>Agonisti maschi</w:t>
      </w:r>
      <w:bookmarkEnd w:id="1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*TOS002884 ERCOLI  SIMONE       79 SEN AURELIA NUOTO A.S.D.  0:51'42"0   200</w:t>
        <w:br/>
        <w:t xml:space="preserve">  2 VEN004842 PUPULIN  FILIPPO     85 SEN PRESIDENT BOLOGNA     0:52'03"0   180</w:t>
        <w:br/>
        <w:t xml:space="preserve">  3 TOS005240 LANGIANO  LUCA       89 CAD SPORTIVA NUOTO GROSS  0:52'06"0   160</w:t>
        <w:br/>
        <w:t xml:space="preserve">  4 TOS002001 SOLDATI  NICOLA      92 RAG SPORTIVA NUOTO GROSS  0:56'04"0   145</w:t>
        <w:br/>
        <w:t xml:space="preserve">  5 AAS001658 TETTER  MARTIN       87 SEN NUOVO NUOTO           0:57'00"0   130</w:t>
        <w:br/>
        <w:t xml:space="preserve">  6 EMI004301 DI MARIA  RICCARDO   90 JUN NUOVO NUOTO           0:57'01"0   115</w:t>
        <w:br/>
        <w:t xml:space="preserve">  7 TOS002011 COSTANZI  LUCA       90 JUN SPORTIVA NUOTO GROSS  0:57'21"0   100</w:t>
        <w:br/>
        <w:t xml:space="preserve">  8 EMI005401 ZERBINI  STEFANO     75 SEN NUOVO NUOTO           1:01'23"0    90</w:t>
        <w:br/>
        <w:t xml:space="preserve">  9 TOS003779 MARZULLO  ANDREA     90 JUN C.N. LUCCA            1:04'34"0    80</w:t>
        <w:br/>
        <w:t xml:space="preserve"> 10 TOS029185 CARRADOSSI  NICOLA   80 SEN AS SOGEIS             1:08'24"0    70</w:t>
        <w:br/>
        <w:t xml:space="preserve"> </w:t>
        <w:br/>
        <w:t xml:space="preserve"> </w:t>
        <w:br/>
        <w:t xml:space="preserve"> </w:t>
        <w:br/>
        <w:t>Maschi - categoria : CAD                                                   P.ti</w:t>
        <w:br/>
        <w:t xml:space="preserve">-------------------------------------------------------------------------------   </w:t>
        <w:br/>
        <w:t xml:space="preserve">  1 TOS005240 LANGIANO  LUCA       89 CAD SPORTIVA NUOTO GROSS  0:52'06"0   160</w:t>
        <w:br/>
        <w:t xml:space="preserve"> </w:t>
        <w:br/>
        <w:t xml:space="preserve"> </w:t>
        <w:br/>
        <w:t xml:space="preserve"> </w:t>
        <w:br/>
        <w:t>Maschi - categoria : JUN                                                   P.ti</w:t>
        <w:br/>
        <w:t xml:space="preserve">-------------------------------------------------------------------------------   </w:t>
        <w:br/>
        <w:t xml:space="preserve">  1 EMI004301 DI MARIA  RICCARDO   90 JUN NUOVO NUOTO           0:57'01"0   115</w:t>
        <w:br/>
        <w:t xml:space="preserve">  2 TOS002011 COSTANZI  LUCA       90 JUN SPORTIVA NUOTO GROSS  0:57'21"0   100</w:t>
        <w:br/>
        <w:t xml:space="preserve">  3 TOS003779 MARZULLO  ANDREA     90 JUN C.N. LUCCA            1:04'34"0    80</w:t>
        <w:br/>
        <w:t xml:space="preserve"> </w:t>
        <w:br/>
        <w:t xml:space="preserve"> </w:t>
        <w:br/>
        <w:t xml:space="preserve"> </w:t>
        <w:br/>
        <w:t>Maschi - categoria : RAG                                                   P.ti</w:t>
        <w:br/>
        <w:t xml:space="preserve">-------------------------------------------------------------------------------   </w:t>
        <w:br/>
        <w:t xml:space="preserve">  1 TOS002001 SOLDATI  NICOLA      92 RAG SPORTIVA NUOTO GROSS  0:56'04"0   145</w:t>
        <w:br/>
        <w:t xml:space="preserve"> </w:t>
        <w:br/>
        <w:t xml:space="preserve"> </w:t>
        <w:br/>
        <w:t xml:space="preserve"> </w:t>
        <w:br/>
        <w:t>Maschi - categoria : SEN                                                   P.ti</w:t>
        <w:br/>
        <w:t xml:space="preserve">-------------------------------------------------------------------------------   </w:t>
        <w:br/>
        <w:t xml:space="preserve">  1*TOS002884 ERCOLI  SIMONE       79 SEN AURELIA NUOTO A.S.D.  0:51'42"0   200</w:t>
        <w:br/>
        <w:t xml:space="preserve">  2 VEN004842 PUPULIN  FILIPPO     85 SEN PRESIDENT BOLOGNA     0:52'03"0   180</w:t>
        <w:br/>
        <w:t xml:space="preserve">  3 AAS001658 TETTER  MARTIN       87 SEN NUOVO NUOTO           0:57'00"0   130</w:t>
        <w:br/>
        <w:t xml:space="preserve">  4 EMI005401 ZERBINI  STEFANO     75 SEN NUOVO NUOTO           1:01'23"0    90</w:t>
        <w:br/>
        <w:t xml:space="preserve">  5 TOS029185 CARRADOSSI  NICOLA   80 SEN AS SOGEIS             1:08'24"0    70</w:t>
      </w:r>
    </w:p>
    <w:p>
      <w:pPr>
        <w:pStyle w:val="Normale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color w:val="000000"/>
          <w:sz w:val="48"/>
          <w:szCs w:val="48"/>
        </w:rPr>
        <w:t>Master femmine</w:t>
      </w:r>
      <w:bookmarkEnd w:id="2"/>
    </w:p>
    <w:p>
      <w:pPr>
        <w:pStyle w:val="PreformattatoHTML"/>
        <w:rPr>
          <w:color w:val="000000"/>
        </w:rPr>
      </w:pPr>
      <w:r>
        <w:rPr>
          <w:color w:val="000000"/>
        </w:rPr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  TOS029934 FAGGI  ELISA         75 M30 OLD STARS FIRENZE     0:57'27"0      </w:t>
        <w:br/>
        <w:t xml:space="preserve">    TOS007305 ORRU`  SILVIA        78 M30 SPORTIVA NUOTO GROSS  1:10'41"0      </w:t>
        <w:br/>
        <w:t xml:space="preserve">    TOS017393 FIORENZANI  LAURA    71 M35 SPORTIVA NUOTO GROSS  1:10'42"0      </w:t>
        <w:br/>
        <w:t xml:space="preserve">    TOS001359 CELLI  ELEONORA      83 M25 HIDRON SPORT S.S.D.   1:10'50"0      </w:t>
        <w:br/>
        <w:t xml:space="preserve">    TOS002033 ORSIMARI  SERENA     64 M40 FIORENTINA NUOTO      1:14'39"0      </w:t>
        <w:br/>
        <w:t xml:space="preserve">    EMI009208 BACCIGLIERI  ROBERTA 64 M40 NUOVO NUOTO           1:25'06"0      </w:t>
        <w:br/>
        <w:t xml:space="preserve">    TOS004567 VINCENZI  STEFANIA   58 M50 D.L.F. LIVORNO        1:49'25"0      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TOS001359 CELLI  ELEONORA      83 M25 HIDRON SPORT S.S.D.   1:10'50"0      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TOS029934 FAGGI  ELISA         75 M30 OLD STARS FIRENZE     0:57'27"0      </w:t>
        <w:br/>
        <w:t xml:space="preserve">  2 TOS007305 ORRU`  SILVIA        78 M30 SPORTIVA NUOTO GROSS  1:10'41"0      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TOS017393 FIORENZANI  LAURA    71 M35 SPORTIVA NUOTO GROSS  1:10'42"0      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TOS002033 ORSIMARI  SERENA     64 M40 FIORENTINA NUOTO      1:14'39"0      </w:t>
        <w:br/>
        <w:t xml:space="preserve">  2 EMI009208 BACCIGLIERI  ROBERTA 64 M40 NUOVO NUOTO           1:25'06"0      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TOS004567 VINCENZI  STEFANIA   58 M50 D.L.F. LIVORNO        1:49'25"0      </w:t>
      </w:r>
    </w:p>
    <w:p>
      <w:pPr>
        <w:pStyle w:val="NormaleWeb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eWeb"/>
        <w:rPr>
          <w:rFonts w:ascii="Arial" w:hAnsi="Arial" w:cs="Arial"/>
          <w:color w:val="000000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color w:val="000000"/>
          <w:sz w:val="48"/>
          <w:szCs w:val="48"/>
        </w:rPr>
        <w:t>Master maschi</w:t>
      </w:r>
      <w:bookmarkEnd w:id="3"/>
    </w:p>
    <w:p>
      <w:pPr>
        <w:pStyle w:val="PreformattatoHTML"/>
        <w:rPr>
          <w:color w:val="000000"/>
        </w:rPr>
      </w:pPr>
      <w:r>
        <w:rPr>
          <w:color w:val="000000"/>
        </w:rPr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  TOS007929 MILANO  MASSIMO      73 M35 SPORTIVA NUOTO GROSS  0:56'39"0      </w:t>
        <w:br/>
        <w:t xml:space="preserve">    LIG000480 PERROTTI  PAOLO      61 M45 A.S.D.ALBARONUOTO     0:56'54"0      </w:t>
        <w:br/>
        <w:t xml:space="preserve">    TOS007543 RISTORI  ANDREA      77 M30 SIENA NUOTO UISP      0:57'15"0      </w:t>
        <w:br/>
        <w:t xml:space="preserve">    TOS004453 MARZULLO  STEFANO    59 M45 A.N. LUCCA CAPANNORI  1:01'28"0      </w:t>
        <w:br/>
        <w:t xml:space="preserve">    TOS012522 BINI  GIANNETTO      76 M30 HIDRON SPORT S.S.D.   1:01'34"0      </w:t>
        <w:br/>
        <w:t xml:space="preserve">    TOS006721 SENNATI  EMILIANO    74 M30 SPORTIVA NUOTO GROSS  1:01'43"0      </w:t>
        <w:br/>
        <w:t xml:space="preserve">    LIG013979 MAZZI  ENRICO        64 M40 AS D. LERICI NUOTO M  1:01'45"0      </w:t>
        <w:br/>
        <w:t xml:space="preserve">    LIG011298 INTARTAGLIA  ANDREA  61 M45 A.S.D.ALBARONUOTO     1:01'46"0      </w:t>
        <w:br/>
        <w:t xml:space="preserve">    TOS005073 GALLO  ALESSANDRO    69 M35 SPORTIVA NUOTO GROSS  1:01'47"0      </w:t>
        <w:br/>
        <w:t xml:space="preserve">    TOS000978 PAGHI  MARCO         59 M45 C.S. VELATHRI NUOTO   1:03'26"0      </w:t>
        <w:br/>
        <w:t xml:space="preserve">    LIG002121 DI CARLO  FEDERICO   43 M65 AS D. LERICI NUOTO M  1:03'31"0      </w:t>
        <w:br/>
        <w:t xml:space="preserve">    PIE017370 DROCCO  MICHELE      72 M35 C.S.R. s.r.l. SSD     1:03'35"0      </w:t>
        <w:br/>
        <w:t xml:space="preserve">    TOS006483 DUCHINI  LEONARDO    75 M30 SPORTIVA NUOTO GROSS  1:03'42"0      </w:t>
        <w:br/>
        <w:t xml:space="preserve">    TOS030345 SANDRONI  ANDREA     68 M40 D.N. PONTEDERA        1:03'48"0      </w:t>
        <w:br/>
        <w:t xml:space="preserve">    TOS012053 BOSCO  GIUSEPPE      65 M40 SPORTIVA NUOTO GROSS  1:03'50"0      </w:t>
        <w:br/>
        <w:t xml:space="preserve">    LIG011666 MARIANETTI  MASSIMIL 72 M35 AS D. LERICI NUOTO M  1:03'53"0      </w:t>
        <w:br/>
        <w:t xml:space="preserve">    EMI016011 ARBIZZANI  DAVIDE    70 M35 PRESIDENT BOLOGNA     1:03'55"0      </w:t>
        <w:br/>
        <w:t xml:space="preserve">    TOS000942 SANTONI  GIAMPIERO   60 M45 FIORENTINA NUOTO      1:04'59"0      </w:t>
        <w:br/>
        <w:t xml:space="preserve">    LAZ008338 TENDERINI  STEFANO   69 M35 AURELIA NUOTO A.S.D.  1:05'00"0      </w:t>
        <w:br/>
        <w:t xml:space="preserve">    TOS012055 CAROTTI  MAURIZIO    72 M35 SPORTIVA NUOTO GROSS  1:05'01"0      </w:t>
        <w:br/>
        <w:t xml:space="preserve">    TOS004572 ANGELICI  FABRIZIO   53 M55 D.L.F. LIVORNO        1:05'08"0      </w:t>
        <w:br/>
        <w:t xml:space="preserve">    TOS007096 BARDINI  VITTORIO    66 M40 D.N. PONTEDERA        1:05'20"0      </w:t>
        <w:br/>
        <w:t xml:space="preserve">    TOS031274 BERTI  DAVID         74 M30 SPORTIVA NUOTO GROSS  1:05'21"0      </w:t>
        <w:br/>
        <w:t xml:space="preserve">    TOS034740 SODINI  RICCARDO     75 M30 SPORTIVA NUOTO GROSS  1:05'22"0      </w:t>
        <w:br/>
        <w:t xml:space="preserve">    FIN003812 DI LAURO  CLAUDIO    75 M30 HIDRON SPORT S.S.D.   1:05'23"0      </w:t>
        <w:br/>
        <w:t xml:space="preserve">    LOM004621 GREPPI  GIORGIO      57 M50 CAN MILANO            1:05'31"0      </w:t>
        <w:br/>
        <w:t xml:space="preserve">    LIG014503 SEASSARO  MILCO      69 M35 AMATORI N SAVONA SCS  1:05'44"0      </w:t>
        <w:br/>
        <w:t xml:space="preserve">    TOS002828 PATERNI  MARIO       43 M65 D.L.F. LIVORNO        1:09'26"0      </w:t>
        <w:br/>
        <w:t xml:space="preserve">    TOS006808 TROIANI  RICCARDO    65 M40 D.N. PONTEDERA        1:09'30"0      </w:t>
        <w:br/>
        <w:t xml:space="preserve">    LAZ007772 PARENZA  ROBERTO     63 M45 FORUM SPORT CENTER S  1:10'46"0      </w:t>
        <w:br/>
        <w:t xml:space="preserve">    TOS034295 CASINI  RICCARDO     71 M35 SPORTIVA NUOTO GROSS  1:10'56"0      </w:t>
        <w:br/>
        <w:t xml:space="preserve">    TOS016272 GUSTINELLI  PIETRO   68 M40 FIORENTINA NUOTO      1:10'58"0      </w:t>
        <w:br/>
        <w:t xml:space="preserve">    TOS031302 AGOSTINI  ANDREA     66 M40 SPORTIVA NUOTO GROSS  1:11'12"0      </w:t>
        <w:br/>
        <w:t xml:space="preserve">    LAZ008009 RICCOBONO  DARIO     64 M40 FORUM SPORT CENTER S  1:11'18"0      </w:t>
        <w:br/>
        <w:t xml:space="preserve">    TOS030091 MEONI  LEONARDO      71 M35 HIDRON SPORT S.S.D.   1:11'38"0      </w:t>
        <w:br/>
        <w:t xml:space="preserve">    LIG014787 MENICHI  MARCO       60 M45 AS D. LERICI NUOTO M  1:12'07"0      </w:t>
        <w:br/>
        <w:t xml:space="preserve">    TOS000524 GALLO  VITTORIO      51 M55 D.L.F. LIVORNO        1:12'20"0      </w:t>
        <w:br/>
        <w:t xml:space="preserve">    LAZ018971 CETTI  FABIO         64 M40 AURELIA NUOTO A.S.D.  1:12'37"0      </w:t>
        <w:br/>
        <w:t xml:space="preserve">    UMB002753 DISTASO  STEFANO     78 M30 ASD PONTEVECCHIO Srl  1:13'26"0      </w:t>
        <w:br/>
        <w:t xml:space="preserve">    VEN016291 MOROSIN  CHRISTIAN   70 M35 MONTENUOTO S.S.D A R  1:13'29"0      </w:t>
        <w:br/>
        <w:t xml:space="preserve">    TOS005991 ZINI  ANDREA         60 M45 SPORTIVA NUOTO GROSS  1:13'32"0      </w:t>
        <w:br/>
        <w:t xml:space="preserve">    EMI005355 FALCHIERI  EDI       48 M60 NUOVO NUOTO           1:13'38"0      </w:t>
        <w:br/>
        <w:t xml:space="preserve">    TOS007109 MENICHETTI  MARCO    59 M45 D.L.F. LIVORNO        1:16'16"0      </w:t>
        <w:br/>
        <w:t xml:space="preserve">    TOS005511 CAPPAGLI  MATTEO     74 M30 NUOTO U.I.S.P 2003    1:17'34"0      </w:t>
        <w:br/>
        <w:t xml:space="preserve">    PIE018723 CARETTO  MARTINO     50 M55 C.S.R. s.r.l. SSD     1:21'33"0      </w:t>
        <w:br/>
        <w:t xml:space="preserve">    TOS002986 FERRUCCI  FRANCO     53 M55 D.L.F. LIVORNO        1:22'10"0      </w:t>
        <w:br/>
        <w:t xml:space="preserve">    TOS032696 MIGLIORINI  LEONARDO 68 M40 R.N. FLORENTIA A.S.D  1:22'16"0      </w:t>
        <w:br/>
        <w:t xml:space="preserve">    TOS033693 COLI  PAOLO          61 M45 SPORTIVA NUOTO GROSS  1:23'02"0      </w:t>
        <w:br/>
        <w:t xml:space="preserve">    TOS031306 SANSALONE  GIUSEPPE  67 M40 SPORTIVA NUOTO GROSS  1:25'46"0      </w:t>
        <w:br/>
        <w:t xml:space="preserve">    TOS009527 CECCARIGLIA  GIACOMO 80 M25 SPORTIVA NUOTO GROSS  1:31'03"0      </w:t>
        <w:br/>
        <w:t xml:space="preserve">    LIG013431 PATERNO`  PAOLO      62 M45 AS D. LERICI NUOTO M  1:33'02"0      </w:t>
        <w:br/>
        <w:t xml:space="preserve">    LIG012503 LUPI  GIOVANNI       49 M55 AS D. LERICI NUOTO M  1:47'10"0      </w:t>
        <w:br/>
        <w:t xml:space="preserve"> </w:t>
        <w:br/>
        <w:t xml:space="preserve"> </w:t>
        <w:br/>
        <w:t xml:space="preserve"> </w:t>
        <w:br/>
        <w:t>Maschi - categoria : M25                                                   P.ti</w:t>
        <w:br/>
        <w:t xml:space="preserve">-------------------------------------------------------------------------------   </w:t>
        <w:br/>
        <w:t xml:space="preserve">  1 TOS009527 CECCARIGLIA  GIACOMO 80 M25 SPORTIVA NUOTO GROSS  1:31'03"0      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TOS007543 RISTORI  ANDREA      77 M30 SIENA NUOTO UISP      0:57'15"0      </w:t>
        <w:br/>
        <w:t xml:space="preserve">  2 TOS012522 BINI  GIANNETTO      76 M30 HIDRON SPORT S.S.D.   1:01'34"0      </w:t>
        <w:br/>
        <w:t xml:space="preserve">  3 TOS006721 SENNATI  EMILIANO    74 M30 SPORTIVA NUOTO GROSS  1:01'43"0      </w:t>
        <w:br/>
        <w:t xml:space="preserve">  4 TOS006483 DUCHINI  LEONARDO    75 M30 SPORTIVA NUOTO GROSS  1:03'42"0      </w:t>
        <w:br/>
        <w:t xml:space="preserve">  5 TOS031274 BERTI  DAVID         74 M30 SPORTIVA NUOTO GROSS  1:05'21"0      </w:t>
        <w:br/>
        <w:t xml:space="preserve">  6 TOS034740 SODINI  RICCARDO     75 M30 SPORTIVA NUOTO GROSS  1:05'22"0      </w:t>
        <w:br/>
        <w:t xml:space="preserve">  7 FIN003812 DI LAURO  CLAUDIO    75 M30 HIDRON SPORT S.S.D.   1:05'23"0      </w:t>
        <w:br/>
        <w:t xml:space="preserve">  8 UMB002753 DISTASO  STEFANO     78 M30 ASD PONTEVECCHIO Srl  1:13'26"0      </w:t>
        <w:br/>
        <w:t xml:space="preserve">  9 TOS005511 CAPPAGLI  MATTEO     74 M30 NUOTO U.I.S.P 2003    1:17'34"0      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TOS007929 MILANO  MASSIMO      73 M35 SPORTIVA NUOTO GROSS  0:56'39"0      </w:t>
        <w:br/>
        <w:t xml:space="preserve">  2 TOS005073 GALLO  ALESSANDRO    69 M35 SPORTIVA NUOTO GROSS  1:01'47"0      </w:t>
        <w:br/>
        <w:t xml:space="preserve">  3 PIE017370 DROCCO  MICHELE      72 M35 C.S.R. s.r.l. SSD     1:03'35"0      </w:t>
        <w:br/>
        <w:t xml:space="preserve">  4 LIG011666 MARIANETTI  MASSIMIL 72 M35 AS D. LERICI NUOTO M  1:03'53"0      </w:t>
        <w:br/>
        <w:t xml:space="preserve">  5 EMI016011 ARBIZZANI  DAVIDE    70 M35 PRESIDENT BOLOGNA     1:03'55"0      </w:t>
        <w:br/>
        <w:t xml:space="preserve">  6 LAZ008338 TENDERINI  STEFANO   69 M35 AURELIA NUOTO A.S.D.  1:05'00"0      </w:t>
        <w:br/>
        <w:t xml:space="preserve">  7 TOS012055 CAROTTI  MAURIZIO    72 M35 SPORTIVA NUOTO GROSS  1:05'01"0      </w:t>
        <w:br/>
        <w:t xml:space="preserve">  8 LIG014503 SEASSARO  MILCO      69 M35 AMATORI N SAVONA SCS  1:05'44"0      </w:t>
        <w:br/>
        <w:t xml:space="preserve">  9 TOS034295 CASINI  RICCARDO     71 M35 SPORTIVA NUOTO GROSS  1:10'56"0      </w:t>
        <w:br/>
        <w:t xml:space="preserve"> 10 TOS030091 MEONI  LEONARDO      71 M35 HIDRON SPORT S.S.D.   1:11'38"0      </w:t>
        <w:br/>
        <w:t xml:space="preserve"> 11 VEN016291 MOROSIN  CHRISTIAN   70 M35 MONTENUOTO S.S.D A R  1:13'29"0      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LIG013979 MAZZI  ENRICO        64 M40 AS D. LERICI NUOTO M  1:01'45"0      </w:t>
        <w:br/>
        <w:t xml:space="preserve">  2 TOS030345 SANDRONI  ANDREA     68 M40 D.N. PONTEDERA        1:03'48"0      </w:t>
        <w:br/>
        <w:t xml:space="preserve">  3 TOS012053 BOSCO  GIUSEPPE      65 M40 SPORTIVA NUOTO GROSS  1:03'50"0      </w:t>
        <w:br/>
        <w:t xml:space="preserve">  4 TOS007096 BARDINI  VITTORIO    66 M40 D.N. PONTEDERA        1:05'20"0      </w:t>
        <w:br/>
        <w:t xml:space="preserve">  5 TOS006808 TROIANI  RICCARDO    65 M40 D.N. PONTEDERA        1:09'30"0      </w:t>
        <w:br/>
        <w:t xml:space="preserve">  6 TOS016272 GUSTINELLI  PIETRO   68 M40 FIORENTINA NUOTO      1:10'58"0      </w:t>
        <w:br/>
        <w:t xml:space="preserve">  7 TOS031302 AGOSTINI  ANDREA     66 M40 SPORTIVA NUOTO GROSS  1:11'12"0      </w:t>
        <w:br/>
        <w:t xml:space="preserve">  8 LAZ008009 RICCOBONO  DARIO     64 M40 FORUM SPORT CENTER S  1:11'18"0      </w:t>
        <w:br/>
        <w:t xml:space="preserve">  9 LAZ018971 CETTI  FABIO         64 M40 AURELIA NUOTO A.S.D.  1:12'37"0      </w:t>
        <w:br/>
        <w:t xml:space="preserve"> 10 TOS032696 MIGLIORINI  LEONARDO 68 M40 R.N. FLORENTIA A.S.D  1:22'16"0      </w:t>
        <w:br/>
        <w:t xml:space="preserve"> 11 TOS031306 SANSALONE  GIUSEPPE  67 M40 SPORTIVA NUOTO GROSS  1:25'46"0      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LIG000480 PERROTTI  PAOLO      61 M45 A.S.D.ALBARONUOTO     0:56'54"0      </w:t>
        <w:br/>
        <w:t xml:space="preserve">  2 TOS004453 MARZULLO  STEFANO    59 M45 A.N. LUCCA CAPANNORI  1:01'28"0      </w:t>
        <w:br/>
        <w:t xml:space="preserve">  3 LIG011298 INTARTAGLIA  ANDREA  61 M45 A.S.D.ALBARONUOTO     1:01'46"0      </w:t>
        <w:br/>
        <w:t xml:space="preserve">  4 TOS000978 PAGHI  MARCO         59 M45 C.S. VELATHRI NUOTO   1:03'26"0      </w:t>
        <w:br/>
        <w:t xml:space="preserve">  5 TOS000942 SANTONI  GIAMPIERO   60 M45 FIORENTINA NUOTO      1:04'59"0      </w:t>
        <w:br/>
        <w:t xml:space="preserve">  6 LAZ007772 PARENZA  ROBERTO     63 M45 FORUM SPORT CENTER S  1:10'46"0      </w:t>
        <w:br/>
        <w:t xml:space="preserve">  7 LIG014787 MENICHI  MARCO       60 M45 AS D. LERICI NUOTO M  1:12'07"0      </w:t>
        <w:br/>
        <w:t xml:space="preserve">  8 TOS005991 ZINI  ANDREA         60 M45 SPORTIVA NUOTO GROSS  1:13'32"0      </w:t>
        <w:br/>
        <w:t xml:space="preserve">  9 TOS007109 MENICHETTI  MARCO    59 M45 D.L.F. LIVORNO        1:16'16"0      </w:t>
        <w:br/>
        <w:t xml:space="preserve"> 10 TOS033693 COLI  PAOLO          61 M45 SPORTIVA NUOTO GROSS  1:23'02"0      </w:t>
        <w:br/>
        <w:t xml:space="preserve"> 11 LIG013431 PATERNO`  PAOLO      62 M45 AS D. LERICI NUOTO M  1:33'02"0      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LOM004621 GREPPI  GIORGIO      57 M50 CAN MILANO            1:05'31"0      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TOS004572 ANGELICI  FABRIZIO   53 M55 D.L.F. LIVORNO        1:05'08"0      </w:t>
        <w:br/>
        <w:t xml:space="preserve">  2 TOS000524 GALLO  VITTORIO      51 M55 D.L.F. LIVORNO        1:12'20"0      </w:t>
        <w:br/>
        <w:t xml:space="preserve">  3 PIE018723 CARETTO  MARTINO     50 M55 C.S.R. s.r.l. SSD     1:21'33"0      </w:t>
        <w:br/>
        <w:t xml:space="preserve">  4 TOS002986 FERRUCCI  FRANCO     53 M55 D.L.F. LIVORNO        1:22'10"0      </w:t>
        <w:br/>
        <w:t xml:space="preserve">  5 LIG012503 LUPI  GIOVANNI       49 M55 AS D. LERICI NUOTO M  1:47'10"0      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EMI005355 FALCHIERI  EDI       48 M60 NUOVO NUOTO           1:13'38"0      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LIG002121 DI CARLO  FEDERICO   43 M65 AS D. LERICI NUOTO M  1:03'31"0      </w:t>
        <w:br/>
        <w:t xml:space="preserve">  2 TOS002828 PATERNI  MARIO       43 M65 D.L.F. LIVORNO        1:09'26"0      </w:t>
      </w:r>
    </w:p>
    <w:p>
      <w:pPr>
        <w:pStyle w:val="NormaleWeb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rna a inizio pagina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8:00Z</dcterms:created>
  <dc:creator>.</dc:creator>
  <dc:description/>
  <cp:keywords/>
  <dc:language>en-US</dc:language>
  <cp:lastModifiedBy>Niccolò Bellandi</cp:lastModifiedBy>
  <dcterms:modified xsi:type="dcterms:W3CDTF">2008-06-28T06:55:00Z</dcterms:modified>
  <cp:revision>2</cp:revision>
  <dc:subject/>
  <dc:title>Isola del Giglio</dc:title>
</cp:coreProperties>
</file>