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Follonica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Follonica 23 / 08 / 2008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br/>
        <w:t>Generale</w:t>
        <w:br/>
        <w:t xml:space="preserve">-------------------------------------------------------------------------------   </w:t>
        <w:br/>
        <w:t xml:space="preserve">  1 TOS005240 LANGIANO  LUCA       89 CAD SPORTIVA NUOTO GROSS  0:56'12"1</w:t>
        <w:br/>
        <w:t xml:space="preserve">  2 CAM004361 ETTORE  MICHELE      86 SEN NUOTO AICS BOLOGNA    0:58'12"8</w:t>
        <w:br/>
        <w:t xml:space="preserve">  3 LAZ001479 BORGHETTI  LAURA     90 CAD C.C. ANIENE A.S.D.    0:58'14"0</w:t>
        <w:br/>
        <w:t xml:space="preserve">  4 TOS007929 MILANO  MASSIMO      73 M35 SPORTIVA NUOTO GROSS  0:58'21"1</w:t>
        <w:br/>
        <w:t xml:space="preserve">  5 TOS002285 VALERIANI  LUCA      72 SEN AS SOGEIS             0:58'41"1</w:t>
        <w:br/>
        <w:t xml:space="preserve">  6 UMB001361 POLITO  ENRICO       86 SEN ASD UMBRIA NUOTO      0:59'29"8</w:t>
        <w:br/>
        <w:t xml:space="preserve">  7 LIG000480 PERROTTI  PAOLO      61 M45 A.S.D.ALBARONUOTO     0:59'50"8</w:t>
        <w:br/>
        <w:t xml:space="preserve">  8 LOM011775 VOLPI  LAURA         74 SEN AS SOGEIS             1:00'17"2</w:t>
        <w:br/>
        <w:t xml:space="preserve">  9 TOS005353 CASELLI  GIACOMO     77 M30 NUOTO U.I.S.P 2003    1:00'29"6</w:t>
        <w:br/>
        <w:t xml:space="preserve"> 10 CAM006416 CERQUA  CIRO         69 M35 ASD NANTES C.MASTER   1:00'32"7</w:t>
        <w:br/>
        <w:t xml:space="preserve"> 11 LAZ002081 COLARULLO  FRANCESCO 74 M30 NUOTO U.I.S.P 2003    1:00'41"1</w:t>
        <w:br/>
        <w:t xml:space="preserve"> 12 EMI001142 MORINI  MAURIZIO     61 M45 MASTERNUOTO FIDENZA   1:00'50"2</w:t>
        <w:br/>
        <w:t xml:space="preserve"> 13 TOS006622 OLMI  ROBERTO        60 M45 R.N.SPEZIA ASDIL      1:01'49"1</w:t>
        <w:br/>
        <w:t xml:space="preserve"> 14 UMB003363 LUCACCIONI  EMANUELE 78 M30 ASD PONTEVECCHIO Srl  1:02'26"8</w:t>
        <w:br/>
        <w:t xml:space="preserve"> 15 TOS005073 GALLO  ALESSANDRO    69 M35 SPORTIVA NUOTO GROSS  1:02'35"7</w:t>
        <w:br/>
        <w:t xml:space="preserve"> 16 LIG013982 ARGIOLAS  STEFANO    67 M40 A.S.D.FPX NUOTO       1:02'51"0</w:t>
        <w:br/>
        <w:t xml:space="preserve"> 17 TOS012522 BINI  GIANNETTO      76 M30 HIDRON SPORT S.S.D.   1:03'00"5</w:t>
        <w:br/>
        <w:t xml:space="preserve"> 18 TOS004453 MARZULLO  STEFANO    59 M45 A.N. LUCCA CAPANNORI  1:03'23"6</w:t>
        <w:br/>
        <w:t xml:space="preserve"> 19 TOS028866 TONDINI  CLAUDIO     83 M25 SPORTIVA NUOTO GROSS  1:03'29"8</w:t>
        <w:br/>
        <w:t xml:space="preserve"> 20 LIG013979 MAZZI  ENRICO        64 M40 AS D. LERICI NUOTO M  1:03'34"5</w:t>
        <w:br/>
        <w:t xml:space="preserve"> 21 LOM004965 DE PONTI  DANIELA    65 M40 NC MILANO             1:03'39"0</w:t>
        <w:br/>
        <w:t xml:space="preserve"> 22 LAZ023122 PALASCIANO  LAURA    70 M35 DUE PONTI S.S. DIL.   1:03'43"4</w:t>
        <w:br/>
        <w:t xml:space="preserve"> 23 EMI005759 ZURLINI  CHIARA      76 M30 NC 91 PARMA           1:03'46"8</w:t>
        <w:br/>
        <w:t xml:space="preserve"> 24 TOS003724 CORRIAS  MARIO       67 M40 A.N. LUCCA CAPANNORI  1:03'53"4</w:t>
        <w:br/>
        <w:t xml:space="preserve"> 25 CAM000524 CALVINO  DANIELA     69 M35 ASD NANTES C.MASTER   1:03'58"4</w:t>
        <w:br/>
        <w:t xml:space="preserve"> 26 LAZ008314 TARANTINO  CRISTINA  55 M50 AURELIA NUOTO A.S.D.  1:04'11"0</w:t>
        <w:br/>
        <w:t xml:space="preserve"> 27 EMI006660 URBINI  MARCO        67 M40 RINASCITA TEAM ROMAG  1:04'58"9</w:t>
        <w:br/>
        <w:t xml:space="preserve"> 28 EMI016011 ARBIZZANI  DAVIDE    70 M35 PRESIDENT BOLOGNA     1:05'34"9</w:t>
        <w:br/>
        <w:t xml:space="preserve"> 29 EMI006795 FORTUNA  ALESSANDRO  68 M40 RINASCITA TEAM ROMAG  1:05'37"9</w:t>
        <w:br/>
        <w:t xml:space="preserve"> 30 EMI006784 BACCHETTA  GAETANO   67 M40 RINASCITA TEAM ROMAG  1:05'42"8</w:t>
        <w:br/>
        <w:t xml:space="preserve"> 31 UMB006910 BILLI  EDOARDO       78 M30 ASD PONTEVECCHIO Srl  1:05'44"7</w:t>
        <w:br/>
        <w:t xml:space="preserve"> 32 LIG011982 ROSSELLO  GABRIELE   74 M30 GENOVA NUOTO          1:05'54"9</w:t>
        <w:br/>
        <w:t xml:space="preserve"> 33 EMI013984 BERGONZI  STEFANO    61 M45 MASTERNUOTO FIDENZA   1:06'11"0</w:t>
        <w:br/>
        <w:t xml:space="preserve"> 34 TOS006483 DUCHINI  LEONARDO    75 M30 SPORTIVA NUOTO GROSS  1:07'00"2</w:t>
        <w:br/>
        <w:t xml:space="preserve"> 35 LIG001237 TORRE  LUIGI         56 M50 GENOVA NUOTO          1:07'03"9</w:t>
        <w:br/>
        <w:t xml:space="preserve"> 36 PIE014524 PARISI  FULVIO       67 M40 C.S.MARINA MILITARE   1:07'05"2</w:t>
        <w:br/>
        <w:t xml:space="preserve"> 37 TOS007305 ORRU`  SILVIA        78 M30 SPORTIVA NUOTO GROSS  1:07'06"9</w:t>
        <w:br/>
        <w:t xml:space="preserve"> 38 TOS004260 MAZZONI  GINO        56 M50 D.L.F. LIVORNO        1:07'08"7</w:t>
        <w:br/>
        <w:t xml:space="preserve"> 39 TOS017393 FIORENZANI  LAURA    71 M35 SPORTIVA NUOTO GROSS  1:07'10"6</w:t>
        <w:br/>
        <w:t xml:space="preserve"> 40 TOS034740 SODINI  RICCARDO     75 M30 SPORTIVA NUOTO GROSS  1:07'12"4</w:t>
        <w:br/>
        <w:t xml:space="preserve"> 41 TOS030345 SANDRONI  ANDREA     68 M40 D.N. PONTEDERA        1:07'14"3</w:t>
        <w:br/>
        <w:t xml:space="preserve"> 42 LOM001023 CHIAROLINI  DANIELE  53 M55 BERGAMO N             1:07'16"1</w:t>
        <w:br/>
        <w:t xml:space="preserve"> 43 LIG011666 MARIANETTI  MASSIMIL 72 M35 AS D. LERICI NUOTO M  1:07'17"9</w:t>
        <w:br/>
        <w:t xml:space="preserve"> 44 TOS012053 BOSCO  GIUSEPPE      65 M40 SPORTIVA NUOTO GROSS  1:07'19"6</w:t>
        <w:br/>
        <w:t xml:space="preserve"> 45 TOS003606 SOLDI  FRANCESCO     78 M30 PRESIDENT BOLOGNA     1:07'21"7</w:t>
        <w:br/>
        <w:t xml:space="preserve"> 46 TOS007096 BARDINI  VITTORIO    66 M40 D.N. PONTEDERA        1:07'33"7</w:t>
        <w:br/>
        <w:t xml:space="preserve"> 47 TOS016272 GUSTINELLI  PIETRO   68 M40 FIORENTINA NUOTO      1:07'36"0</w:t>
        <w:br/>
        <w:t xml:space="preserve"> 48 LAZ016836 MUZI  GIANCARLO      66 M40 ASD NANTES OSTIENSIS  1:08'02"7</w:t>
        <w:br/>
        <w:t xml:space="preserve"> 49 UMB000478 TRUPIA  FRANCESCO    75 M30 ASD PONTEVECCHIO Srl  1:08'09"6</w:t>
        <w:br/>
        <w:t xml:space="preserve"> 50 TOS030132 CARLI  EMILIANO      75 M30 A.S.D.NUOTO PIOMBINO  1:08'11"6</w:t>
        <w:br/>
        <w:t xml:space="preserve"> 51 CAM005932 ESPOSITO  RAFFAELE   51 M55 ASD N.C.PEN.SORRENTI  1:08'15"2</w:t>
        <w:br/>
        <w:t xml:space="preserve"> 52 UMB003907 RIDOLFI  MASSIMILIAN 70 M35 CENTRO NUOTO BASTIA   1:08'17"2</w:t>
        <w:br/>
        <w:t xml:space="preserve"> 53 LIG001218 GENNARI  MASSIMO     59 M45 GENOVA NUOTO          1:08'18"4</w:t>
        <w:br/>
        <w:t xml:space="preserve"> 54 TOS002033 ORSIMARI  SERENA     64 M40 FIORENTINA NUOTO      1:08'20"4</w:t>
        <w:br/>
        <w:t xml:space="preserve"> 55 EMI006903 ROMAGNOLI  MAYA      78 M30 RINASCITA TEAM ROMAG  1:08'46"2</w:t>
        <w:br/>
        <w:t xml:space="preserve"> 56 TOS032578 CAPPABIANCA  SIMONE  75 M30 FIORENTINA NUOTO      1:09'20"2</w:t>
        <w:br/>
        <w:t xml:space="preserve"> 57 CAM017401 IANNONE  LUCIO       82 M25 ASD N.C.PEN.SORRENTI  1:09'47"0</w:t>
        <w:br/>
        <w:t xml:space="preserve"> 58 EMI005655 BONAZZI  CESARE      66 M40 MASTERNUOTO FIDENZA   1:09'53"7</w:t>
        <w:br/>
        <w:t xml:space="preserve"> 59 TOS000958 SALIERNO  ROBERTO    67 M40 R.N. FLORENTIA A.S.D  1:09'59"3</w:t>
        <w:br/>
        <w:t xml:space="preserve"> 60 LAZ000320 DOLCE  MAURO         53 M55 FORUM SPORT CENTER S  1:11'20"2</w:t>
        <w:br/>
        <w:t xml:space="preserve"> 61 TOS015733 TURIO  FABIO         46 M60 D.L.F. LIVORNO        1:11'22"5</w:t>
        <w:br/>
        <w:t xml:space="preserve"> 62 LAZ007422 MARANI  MARIA ELENA  66 M40 DUE PONTI S.S. DIL.   1:11'24"7</w:t>
        <w:br/>
        <w:t xml:space="preserve"> 63 TOS030153 COLOSI  GESSICA      82 M25 SPORTIVA NUOTO GROSS  1:11'26"2</w:t>
        <w:br/>
        <w:t xml:space="preserve"> 64 EMI004982 SANMARCHI  MILENA    79 M25 REGGIANA NUOTO        1:11'27"5</w:t>
        <w:br/>
        <w:t xml:space="preserve"> 65 EMI000661 FAVALESI  FRANCA     59 M45 MASTERNUOTO FIDENZA   1:11'29"0</w:t>
        <w:br/>
        <w:t xml:space="preserve"> 66 LIG013623 PIRAINO  MARCO       73 M35 GENOVA NUOTO          1:11'37"6</w:t>
        <w:br/>
        <w:t xml:space="preserve"> 67 TOS007671 FILIPPINI  SIMONA    66 M40 HIDRON SPORT S.S.D.   1:11'47"3</w:t>
        <w:br/>
        <w:t xml:space="preserve"> 68 TOS001359 CELLI  ELEONORA      83 M25 HIDRON SPORT S.S.D.   1:11'53"0</w:t>
        <w:br/>
        <w:t xml:space="preserve"> 69 UMB005619 ROSSI  FABIO         77 M30 CENTRO NUOTO BASTIA   1:12'00"0</w:t>
        <w:br/>
        <w:t xml:space="preserve"> 70 UMB000976 MAITINI  MARIO       62 M45 CENTRO NUOTO BASTIA   1:13'00"3</w:t>
        <w:br/>
        <w:t xml:space="preserve"> 71 LAZ007772 PARENZA  ROBERTO     63 M45 FORUM SPORT CENTER S  1:14'38"9</w:t>
        <w:br/>
        <w:t xml:space="preserve"> 72 LOM000953 BAUDI  GUIDO         44 M60 FANFULLA N PN         1:14'41"1</w:t>
        <w:br/>
        <w:t xml:space="preserve"> 73 TOS003988 GIANNINI  ALESSANDRO 66 M40 A.S.D.NUOTO PIOMBINO  1:14'43"3</w:t>
        <w:br/>
        <w:t xml:space="preserve"> 74 EMI021924 MARCHESINI  SILVIA   69 M35 MASTERNUOTO FIDENZA   1:14'47"3</w:t>
        <w:br/>
        <w:t xml:space="preserve"> 75 TOS031302 AGOSTINI  ANDREA     66 M40 SPORTIVA NUOTO GROSS  1:14'49"7</w:t>
        <w:br/>
        <w:t xml:space="preserve"> 76 TOS031280 MATTEOLI  DAVIDE     66 M40 D.N. PONTEDERA        1:14'54"1</w:t>
        <w:br/>
        <w:t xml:space="preserve"> 77 TOS006341 MASSEI  MORENO       69 M35 A.N. LUCCA CAPANNORI  1:14'56"4</w:t>
        <w:br/>
        <w:t xml:space="preserve"> 78 LAZ018971 CETTI  FABIO         64 M40 AURELIA NUOTO A.S.D.  1:14'58"3</w:t>
        <w:br/>
        <w:t xml:space="preserve"> 79 TOS032231 VISANI  SANDRO       69 M35 AQUATEMPRA            1:15'00"0</w:t>
        <w:br/>
        <w:t xml:space="preserve"> 80 TOS032695 ROSSI  SIMONE        73 M35 R.N. FLORENTIA A.S.D  1:15'01"6</w:t>
        <w:br/>
        <w:t xml:space="preserve"> 81 TOS005222 GIANNOTTI  ANDREA    70 M35 A.N. LUCCA CAPANNORI  1:15'03"5</w:t>
        <w:br/>
        <w:t xml:space="preserve"> 82 EMI005353 DI GIUSEPPE  CLAUDIO 53 M55 NUOVO NUOTO           1:15'05"8</w:t>
        <w:br/>
        <w:t xml:space="preserve"> 83 LIG012282 PIVA  ALESSANDRO     63 M45 AS D. LERICI NUOTO M  1:15'07"9</w:t>
        <w:br/>
        <w:t xml:space="preserve"> 84 EMI005355 FALCHIERI  EDI       48 M60 NUOVO NUOTO           1:15'10"2</w:t>
        <w:br/>
        <w:t xml:space="preserve"> 85 TOS000524 GALLO  VITTORIO      51 M55 D.L.F. LIVORNO        1:15'13"5</w:t>
        <w:br/>
        <w:t xml:space="preserve"> 86 EMI005668 RUBINI  ITALO        57 M50 MASTERNUOTO FIDENZA   1:15'15"8</w:t>
        <w:br/>
        <w:t xml:space="preserve"> 87 TOS018771 OLMI  DAVIDE         79 M25 A.N. LUCCA CAPANNORI  1:15'17"8</w:t>
        <w:br/>
        <w:t xml:space="preserve"> 88 VEN006599 BOVOLENTA  STEFANO   62 M45 ADRIA NUOTO S.S.D.    1:18'14"5</w:t>
        <w:br/>
        <w:t xml:space="preserve"> 89 TOS003998 PASTORELLA  WALTER   56 M50 A.S.D.NUOTO PIOMBINO  1:18'19"4</w:t>
        <w:br/>
        <w:t xml:space="preserve"> 90 LIG014787 MENICHI  MARCO       60 M45 AS D. LERICI NUOTO M  1:18'22"1</w:t>
        <w:br/>
        <w:t xml:space="preserve"> 91 TOS015753 BONINI  GIANLUCA     74 M30 D.N. PONTEDERA        1:18'24"2</w:t>
        <w:br/>
        <w:t xml:space="preserve"> 92 TOS028304 BAGIARDI  ALESSANDRO 59 M45 A.S.D.NUOTO PIOMBINO  1:19'25"2</w:t>
        <w:br/>
        <w:t xml:space="preserve"> 93 EMI019294 CALDERARA  GIULIA    70 M35 ASS.NE AMICI DEL NUO  1:19'27"8</w:t>
        <w:br/>
        <w:t xml:space="preserve"> 94 TOS030535 DONATI  PATRIZIO     64 M40 A.S.D.NUOTO PIOMBINO  1:21'30"6</w:t>
        <w:br/>
        <w:t xml:space="preserve"> 95 TOS031003 RICCIARDI  MARIO     48 M60 NUOTO CLUB APUANIA    1:21'44"2</w:t>
        <w:br/>
        <w:t xml:space="preserve"> 96 TOS004001 SUICH  WALTER        51 M55 A.S.D.NUOTO PIOMBINO  1:22'37"0</w:t>
        <w:br/>
        <w:t xml:space="preserve"> 97 TOS033131 NESI  GIAMPAOLO      75 M30 A.S.D.NUOTO PIOMBINO  1:22'46"6</w:t>
        <w:br/>
        <w:t xml:space="preserve"> 98 TOS004587 DI PAOLA  SILVIA     65 M40 D.L.F. LIVORNO        1:23'32"0</w:t>
        <w:br/>
        <w:t xml:space="preserve"> 99 TOS002986 FERRUCCI  FRANCO     53 M55 D.L.F. LIVORNO        1:23'34"8</w:t>
        <w:br/>
        <w:t>100 UMB006728 RUGGITI  CAMILLA     73 M35 CENTRO NUOTO BASTIA   1:24'16"8</w:t>
        <w:br/>
        <w:t>101 LIG009123 STEFANINI  TESEO     55 M50 AS D. LERICI NUOTO M  1:24'20"8</w:t>
        <w:br/>
        <w:t>102 EMI009208 BACCIGLIERI  ROBERTA 64 M40 NUOVO NUOTO           1:26'12"9</w:t>
        <w:br/>
        <w:t>103 UMB006787 TIMI  GIOVANNI       72 M35 CENTRO NUOTO BASTIA   1:26'18"1</w:t>
        <w:br/>
        <w:t>104 LAZ016344 MANNOCCI  MASSIMO    46 M60 FORUM SPORT CENTER S  1:26'20"3</w:t>
        <w:br/>
        <w:t>105 EMI019521 ASSIRELLI  CLAUDIA   64 M40 NUOTOROMAGNA          1:27'08"8</w:t>
        <w:br/>
        <w:t>106 EMI014639 MCLAYDAVIGHI  ROSLYN 43 M65 MASTERNUOTO FIDENZA   1:28'31"2</w:t>
        <w:br/>
        <w:t>107 LAZ008465 ZANELLO  ANDREA      54 M50 A.S. DIL. TIBERNUOTO  1:28'40"5</w:t>
        <w:br/>
        <w:t>108 TOS004626 GIORGI  MANUELA      73 M35 POL. SANGIULIANESE    1:28'52"7</w:t>
        <w:br/>
        <w:t>109 TOS030534 CASELLI  ALESSANDRA  68 M40 A.S.D.NUOTO PIOMBINO  1:29'04"5</w:t>
        <w:br/>
        <w:t>110 LOM035049 GAMBA  MAURIZIO      60 M45 AS SOGEIS             1:29'06"2</w:t>
        <w:br/>
        <w:t>111 UMB005899 PROIETTI  STEFANO    76 M30 CENTRO NUOTO BASTIA   1:29'26"0</w:t>
        <w:br/>
        <w:t>112 CAM019496 CAPPIELLO  AGOSTINO  53 M55 ASDSWIMMING SORRENTO  1:30'29"5</w:t>
        <w:br/>
        <w:t>113 LIG001222 INGHILLERI  BEATRICE 58 M50 GENOVA NUOTO          1:32'42"5</w:t>
        <w:br/>
        <w:t>114 TOS033407 LANINI  DANIELA      71 M35 AQUATEMPRA            1:32'45"0</w:t>
        <w:br/>
        <w:t>115 LIG001221 CLERICI  ALESSANDRO  41 M65 GENOVA NUOTO          1:32'57"7</w:t>
        <w:br/>
        <w:t>116 UMB000745 MINERVINI  LUCIA     54 M50 CENTRO NUOTO BASTIA   1:33'13"8</w:t>
        <w:br/>
        <w:t>117 EMI015617 CARPI  WALTER        48 M60 REGGIANA NUOTO        1:38'10"3</w:t>
        <w:br/>
        <w:t>118 EMI008011 BORDIGONI  ALBERTO   61 M45 CIRCOLO NUOTO UISP    1:41'12"8</w:t>
        <w:br/>
        <w:t>119 TOS030537 RICCI  ALESSIO       62 M45 A.S.D.NUOTO PIOMBINO  1:41'45"0</w:t>
        <w:br/>
        <w:t>120 VEN006611 SPINELLO  LUIGI      61 M45 ADRIA NUOTO S.S.D.    1:45'02"5</w:t>
        <w:br/>
        <w:t>121 TOS004004 ROSIGNOLI  DUSCA     54 M50 A.S.D.NUOTO PIOMBINO  1:45'36"8</w:t>
        <w:br/>
        <w:t>122 TOS018722 MOSCHINI  MARINO     46 M60 A.S.D.NUOTO PIOMBINO  1:45'39"3</w:t>
        <w:br/>
        <w:t>123 VEN001766 GARBELLINI  DANILO   60 M45 ADRIA NUOTO S.S.D.    1:46'39"8</w:t>
        <w:br/>
        <w:t>124 EMI005342 BENETTI  BARBARA     65 M40 NUOVO NUOTO           1:48'54"4</w:t>
        <w:br/>
        <w:t>125 TOS032646 PICCIONETTI  ROSSANO 56 M50 SPORTIVA NUOTO GROSS  1:49'10"7</w:t>
        <w:br/>
        <w:t>126 LOM034932 FINOTTO  ELENA       63 M45 SS METANOPOLI         2:02'55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LAZ001479 BORGHETTI  LAURA     90 CAD C.C. ANIENE A.S.D.    0:58'14"0</w:t>
        <w:br/>
        <w:t xml:space="preserve">  2 LOM011775 VOLPI  LAURA         74 SEN AS SOGEIS             1:00'17"2</w:t>
        <w:br/>
        <w:t xml:space="preserve">  3 LOM004965 DE PONTI  DANIELA    65 M40 NC MILANO             1:03'39"0</w:t>
        <w:br/>
        <w:t xml:space="preserve">  4 LAZ023122 PALASCIANO  LAURA    70 M35 DUE PONTI S.S. DIL.   1:03'43"4</w:t>
        <w:br/>
        <w:t xml:space="preserve">  5 EMI005759 ZURLINI  CHIARA      76 M30 NC 91 PARMA           1:03'46"8</w:t>
        <w:br/>
        <w:t xml:space="preserve">  6 CAM000524 CALVINO  DANIELA     69 M35 ASD NANTES C.MASTER   1:03'58"4</w:t>
        <w:br/>
        <w:t xml:space="preserve">  7 LAZ008314 TARANTINO  CRISTINA  55 M50 AURELIA NUOTO A.S.D.  1:04'11"0</w:t>
        <w:br/>
        <w:t xml:space="preserve">  8 TOS007305 ORRU`  SILVIA        78 M30 SPORTIVA NUOTO GROSS  1:07'06"9</w:t>
        <w:br/>
        <w:t xml:space="preserve">  9 TOS017393 FIORENZANI  LAURA    71 M35 SPORTIVA NUOTO GROSS  1:07'10"6</w:t>
        <w:br/>
        <w:t xml:space="preserve"> 10 TOS002033 ORSIMARI  SERENA     64 M40 FIORENTINA NUOTO      1:08'20"4</w:t>
        <w:br/>
        <w:t xml:space="preserve"> 11 EMI006903 ROMAGNOLI  MAYA      78 M30 RINASCITA TEAM ROMAG  1:08'46"2</w:t>
        <w:br/>
        <w:t xml:space="preserve"> 12 LAZ007422 MARANI  MARIA ELENA  66 M40 DUE PONTI S.S. DIL.   1:11'24"7</w:t>
        <w:br/>
        <w:t xml:space="preserve"> 13 TOS030153 COLOSI  GESSICA      82 M25 SPORTIVA NUOTO GROSS  1:11'26"2</w:t>
        <w:br/>
        <w:t xml:space="preserve"> 14 EMI004982 SANMARCHI  MILENA    79 M25 REGGIANA NUOTO        1:11'27"5</w:t>
        <w:br/>
        <w:t xml:space="preserve"> 15 EMI000661 FAVALESI  FRANCA     59 M45 MASTERNUOTO FIDENZA   1:11'29"0</w:t>
        <w:br/>
        <w:t xml:space="preserve"> 16 TOS007671 FILIPPINI  SIMONA    66 M40 HIDRON SPORT S.S.D.   1:11'47"3</w:t>
        <w:br/>
        <w:t xml:space="preserve"> 17 TOS001359 CELLI  ELEONORA      83 M25 HIDRON SPORT S.S.D.   1:11'53"0</w:t>
        <w:br/>
        <w:t xml:space="preserve"> 18 EMI021924 MARCHESINI  SILVIA   69 M35 MASTERNUOTO FIDENZA   1:14'47"3</w:t>
        <w:br/>
        <w:t xml:space="preserve"> 19 EMI019294 CALDERARA  GIULIA    70 M35 ASS.NE AMICI DEL NUO  1:19'27"8</w:t>
        <w:br/>
        <w:t xml:space="preserve"> 20 TOS004587 DI PAOLA  SILVIA     65 M40 D.L.F. LIVORNO        1:23'32"0</w:t>
        <w:br/>
        <w:t xml:space="preserve"> 21 UMB006728 RUGGITI  CAMILLA     73 M35 CENTRO NUOTO BASTIA   1:24'16"8</w:t>
        <w:br/>
        <w:t xml:space="preserve"> 22 EMI009208 BACCIGLIERI  ROBERTA 64 M40 NUOVO NUOTO           1:26'12"9</w:t>
        <w:br/>
        <w:t xml:space="preserve"> 23 EMI019521 ASSIRELLI  CLAUDIA   64 M40 NUOTOROMAGNA          1:27'08"8</w:t>
        <w:br/>
        <w:t xml:space="preserve"> 24 EMI014639 MCLAYDAVIGHI  ROSLYN 43 M65 MASTERNUOTO FIDENZA   1:28'31"2</w:t>
        <w:br/>
        <w:t xml:space="preserve"> 25 TOS004626 GIORGI  MANUELA      73 M35 POL. SANGIULIANESE    1:28'52"7</w:t>
        <w:br/>
        <w:t xml:space="preserve"> 26 TOS030534 CASELLI  ALESSANDRA  68 M40 A.S.D.NUOTO PIOMBINO  1:29'04"5</w:t>
        <w:br/>
        <w:t xml:space="preserve"> 27 LIG001222 INGHILLERI  BEATRICE 58 M50 GENOVA NUOTO          1:32'42"5</w:t>
        <w:br/>
        <w:t xml:space="preserve"> 28 TOS033407 LANINI  DANIELA      71 M35 AQUATEMPRA            1:32'45"0</w:t>
        <w:br/>
        <w:t xml:space="preserve"> 29 UMB000745 MINERVINI  LUCIA     54 M50 CENTRO NUOTO BASTIA   1:33'13"8</w:t>
        <w:br/>
        <w:t xml:space="preserve"> 30 TOS004004 ROSIGNOLI  DUSCA     54 M50 A.S.D.NUOTO PIOMBINO  1:45'36"8</w:t>
        <w:br/>
        <w:t xml:space="preserve"> 31 EMI005342 BENETTI  BARBARA     65 M40 NUOVO NUOTO           1:48'54"4</w:t>
        <w:br/>
        <w:t xml:space="preserve"> 32 LOM034932 FINOTTO  ELENA       63 M45 SS METANOPOLI         2:02'55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TOS005240 LANGIANO  LUCA       89 CAD SPORTIVA NUOTO GROSS  0:56'12"1</w:t>
        <w:br/>
        <w:t xml:space="preserve">  2 CAM004361 ETTORE  MICHELE      86 SEN NUOTO AICS BOLOGNA    0:58'12"8</w:t>
        <w:br/>
        <w:t xml:space="preserve">  3 TOS007929 MILANO  MASSIMO      73 M35 SPORTIVA NUOTO GROSS  0:58'21"1</w:t>
        <w:br/>
        <w:t xml:space="preserve">  4 TOS002285 VALERIANI  LUCA      72 SEN AS SOGEIS             0:58'41"1</w:t>
        <w:br/>
        <w:t xml:space="preserve">  5 UMB001361 POLITO  ENRICO       86 SEN ASD UMBRIA NUOTO      0:59'29"8</w:t>
        <w:br/>
        <w:t xml:space="preserve">  6 LIG000480 PERROTTI  PAOLO      61 M45 A.S.D.ALBARONUOTO     0:59'50"8</w:t>
        <w:br/>
        <w:t xml:space="preserve">  7 TOS005353 CASELLI  GIACOMO     77 M30 NUOTO U.I.S.P 2003    1:00'29"6</w:t>
        <w:br/>
        <w:t xml:space="preserve">  8 CAM006416 CERQUA  CIRO         69 M35 ASD NANTES C.MASTER   1:00'32"7</w:t>
        <w:br/>
        <w:t xml:space="preserve">  9 LAZ002081 COLARULLO  FRANCESCO 74 M30 NUOTO U.I.S.P 2003    1:00'41"1</w:t>
        <w:br/>
        <w:t xml:space="preserve"> 10 EMI001142 MORINI  MAURIZIO     61 M45 MASTERNUOTO FIDENZA   1:00'50"2</w:t>
        <w:br/>
        <w:t xml:space="preserve"> 11 TOS006622 OLMI  ROBERTO        60 M45 R.N.SPEZIA ASDIL      1:01'49"1</w:t>
        <w:br/>
        <w:t xml:space="preserve"> 12 UMB003363 LUCACCIONI  EMANUELE 78 M30 ASD PONTEVECCHIO Srl  1:02'26"8</w:t>
        <w:br/>
        <w:t xml:space="preserve"> 13 TOS005073 GALLO  ALESSANDRO    69 M35 SPORTIVA NUOTO GROSS  1:02'35"7</w:t>
        <w:br/>
        <w:t xml:space="preserve"> 14 LIG013982 ARGIOLAS  STEFANO    67 M40 A.S.D.FPX NUOTO       1:02'51"0</w:t>
        <w:br/>
        <w:t xml:space="preserve"> 15 TOS012522 BINI  GIANNETTO      76 M30 HIDRON SPORT S.S.D.   1:03'00"5</w:t>
        <w:br/>
        <w:t xml:space="preserve"> 16 TOS004453 MARZULLO  STEFANO    59 M45 A.N. LUCCA CAPANNORI  1:03'23"6</w:t>
        <w:br/>
        <w:t xml:space="preserve"> 17 TOS028866 TONDINI  CLAUDIO     83 M25 SPORTIVA NUOTO GROSS  1:03'29"8</w:t>
        <w:br/>
        <w:t xml:space="preserve"> 18 LIG013979 MAZZI  ENRICO        64 M40 AS D. LERICI NUOTO M  1:03'34"5</w:t>
        <w:br/>
        <w:t xml:space="preserve"> 19 TOS003724 CORRIAS  MARIO       67 M40 A.N. LUCCA CAPANNORI  1:03'53"4</w:t>
        <w:br/>
        <w:t xml:space="preserve"> 20 EMI006660 URBINI  MARCO        67 M40 RINASCITA TEAM ROMAG  1:04'58"9</w:t>
        <w:br/>
        <w:t xml:space="preserve"> 21 EMI016011 ARBIZZANI  DAVIDE    70 M35 PRESIDENT BOLOGNA     1:05'34"9</w:t>
        <w:br/>
        <w:t xml:space="preserve"> 22 EMI006795 FORTUNA  ALESSANDRO  68 M40 RINASCITA TEAM ROMAG  1:05'37"9</w:t>
        <w:br/>
        <w:t xml:space="preserve"> 23 EMI006784 BACCHETTA  GAETANO   67 M40 RINASCITA TEAM ROMAG  1:05'42"8</w:t>
        <w:br/>
        <w:t xml:space="preserve"> 24 UMB006910 BILLI  EDOARDO       78 M30 ASD PONTEVECCHIO Srl  1:05'44"7</w:t>
        <w:br/>
        <w:t xml:space="preserve"> 25 LIG011982 ROSSELLO  GABRIELE   74 M30 GENOVA NUOTO          1:05'54"9</w:t>
        <w:br/>
        <w:t xml:space="preserve"> 26 EMI013984 BERGONZI  STEFANO    61 M45 MASTERNUOTO FIDENZA   1:06'11"0</w:t>
        <w:br/>
        <w:t xml:space="preserve"> 27 TOS006483 DUCHINI  LEONARDO    75 M30 SPORTIVA NUOTO GROSS  1:07'00"2</w:t>
        <w:br/>
        <w:t xml:space="preserve"> 28 LIG001237 TORRE  LUIGI         56 M50 GENOVA NUOTO          1:07'03"9</w:t>
        <w:br/>
        <w:t xml:space="preserve"> 29 PIE014524 PARISI  FULVIO       67 M40 C.S.MARINA MILITARE   1:07'05"2</w:t>
        <w:br/>
        <w:t xml:space="preserve"> 30 TOS004260 MAZZONI  GINO        56 M50 D.L.F. LIVORNO        1:07'08"7</w:t>
        <w:br/>
        <w:t xml:space="preserve"> 31 TOS034740 SODINI  RICCARDO     75 M30 SPORTIVA NUOTO GROSS  1:07'12"4</w:t>
        <w:br/>
        <w:t xml:space="preserve"> 32 TOS030345 SANDRONI  ANDREA     68 M40 D.N. PONTEDERA        1:07'14"3</w:t>
        <w:br/>
        <w:t xml:space="preserve"> 33 LOM001023 CHIAROLINI  DANIELE  53 M55 BERGAMO N             1:07'16"1</w:t>
        <w:br/>
        <w:t xml:space="preserve"> 34 LIG011666 MARIANETTI  MASSIMIL 72 M35 AS D. LERICI NUOTO M  1:07'17"9</w:t>
        <w:br/>
        <w:t xml:space="preserve"> 35 TOS012053 BOSCO  GIUSEPPE      65 M40 SPORTIVA NUOTO GROSS  1:07'19"6</w:t>
        <w:br/>
        <w:t xml:space="preserve"> 36 TOS003606 SOLDI  FRANCESCO     78 M30 PRESIDENT BOLOGNA     1:07'21"7</w:t>
        <w:br/>
        <w:t xml:space="preserve"> 37 TOS007096 BARDINI  VITTORIO    66 M40 D.N. PONTEDERA        1:07'33"7</w:t>
        <w:br/>
        <w:t xml:space="preserve"> 38 TOS016272 GUSTINELLI  PIETRO   68 M40 FIORENTINA NUOTO      1:07'36"0</w:t>
        <w:br/>
        <w:t xml:space="preserve"> 39 LAZ016836 MUZI  GIANCARLO      66 M40 ASD NANTES OSTIENSIS  1:08'02"7</w:t>
        <w:br/>
        <w:t xml:space="preserve"> 40 UMB000478 TRUPIA  FRANCESCO    75 M30 ASD PONTEVECCHIO Srl  1:08'09"6</w:t>
        <w:br/>
        <w:t xml:space="preserve"> 41 TOS030132 CARLI  EMILIANO      75 M30 A.S.D.NUOTO PIOMBINO  1:08'11"6</w:t>
        <w:br/>
        <w:t xml:space="preserve"> 42 CAM005932 ESPOSITO  RAFFAELE   51 M55 ASD N.C.PEN.SORRENTI  1:08'15"2</w:t>
        <w:br/>
        <w:t xml:space="preserve"> 43 UMB003907 RIDOLFI  MASSIMILIAN 70 M35 CENTRO NUOTO BASTIA   1:08'17"2</w:t>
        <w:br/>
        <w:t xml:space="preserve"> 44 LIG001218 GENNARI  MASSIMO     59 M45 GENOVA NUOTO          1:08'18"4</w:t>
        <w:br/>
        <w:t xml:space="preserve"> 45 TOS032578 CAPPABIANCA  SIMONE  75 M30 FIORENTINA NUOTO      1:09'20"2</w:t>
        <w:br/>
        <w:t xml:space="preserve"> 46 CAM017401 IANNONE  LUCIO       82 M25 ASD N.C.PEN.SORRENTI  1:09'47"0</w:t>
        <w:br/>
        <w:t xml:space="preserve"> 47 EMI005655 BONAZZI  CESARE      66 M40 MASTERNUOTO FIDENZA   1:09'53"7</w:t>
        <w:br/>
        <w:t xml:space="preserve"> 48 TOS000958 SALIERNO  ROBERTO    67 M40 R.N. FLORENTIA A.S.D  1:09'59"3</w:t>
        <w:br/>
        <w:t xml:space="preserve"> 49 LAZ000320 DOLCE  MAURO         53 M55 FORUM SPORT CENTER S  1:11'20"2</w:t>
        <w:br/>
        <w:t xml:space="preserve"> 50 TOS015733 TURIO  FABIO         46 M60 D.L.F. LIVORNO        1:11'22"5</w:t>
        <w:br/>
        <w:t xml:space="preserve"> 51 LIG013623 PIRAINO  MARCO       73 M35 GENOVA NUOTO          1:11'37"6</w:t>
        <w:br/>
        <w:t xml:space="preserve"> 52 UMB005619 ROSSI  FABIO         77 M30 CENTRO NUOTO BASTIA   1:12'00"0</w:t>
        <w:br/>
        <w:t xml:space="preserve"> 53 UMB000976 MAITINI  MARIO       62 M45 CENTRO NUOTO BASTIA   1:13'00"3</w:t>
        <w:br/>
        <w:t xml:space="preserve"> 54 LAZ007772 PARENZA  ROBERTO     63 M45 FORUM SPORT CENTER S  1:14'38"9</w:t>
        <w:br/>
        <w:t xml:space="preserve"> 55 LOM000953 BAUDI  GUIDO         44 M60 FANFULLA N PN         1:14'41"1</w:t>
        <w:br/>
        <w:t xml:space="preserve"> 56 TOS003988 GIANNINI  ALESSANDRO 66 M40 A.S.D.NUOTO PIOMBINO  1:14'43"3</w:t>
        <w:br/>
        <w:t xml:space="preserve"> 57 TOS031302 AGOSTINI  ANDREA     66 M40 SPORTIVA NUOTO GROSS  1:14'49"7</w:t>
        <w:br/>
        <w:t xml:space="preserve"> 58 TOS031280 MATTEOLI  DAVIDE     66 M40 D.N. PONTEDERA        1:14'54"1</w:t>
        <w:br/>
        <w:t xml:space="preserve"> 59 TOS006341 MASSEI  MORENO       69 M35 A.N. LUCCA CAPANNORI  1:14'56"4</w:t>
        <w:br/>
        <w:t xml:space="preserve"> 60 LAZ018971 CETTI  FABIO         64 M40 AURELIA NUOTO A.S.D.  1:14'58"3</w:t>
        <w:br/>
        <w:t xml:space="preserve"> 61 TOS032231 VISANI  SANDRO       69 M35 AQUATEMPRA            1:15'00"0</w:t>
        <w:br/>
        <w:t xml:space="preserve"> 62 TOS032695 ROSSI  SIMONE        73 M35 R.N. FLORENTIA A.S.D  1:15'01"6</w:t>
        <w:br/>
        <w:t xml:space="preserve"> 63 TOS005222 GIANNOTTI  ANDREA    70 M35 A.N. LUCCA CAPANNORI  1:15'03"5</w:t>
        <w:br/>
        <w:t xml:space="preserve"> 64 EMI005353 DI GIUSEPPE  CLAUDIO 53 M55 NUOVO NUOTO           1:15'05"8</w:t>
        <w:br/>
        <w:t xml:space="preserve"> 65 LIG012282 PIVA  ALESSANDRO     63 M45 AS D. LERICI NUOTO M  1:15'07"9</w:t>
        <w:br/>
        <w:t xml:space="preserve"> 66 EMI005355 FALCHIERI  EDI       48 M60 NUOVO NUOTO           1:15'10"2</w:t>
        <w:br/>
        <w:t xml:space="preserve"> 67 TOS000524 GALLO  VITTORIO      51 M55 D.L.F. LIVORNO        1:15'13"5</w:t>
        <w:br/>
        <w:t xml:space="preserve"> 68 EMI005668 RUBINI  ITALO        57 M50 MASTERNUOTO FIDENZA   1:15'15"8</w:t>
        <w:br/>
        <w:t xml:space="preserve"> 69 TOS018771 OLMI  DAVIDE         79 M25 A.N. LUCCA CAPANNORI  1:15'17"8</w:t>
        <w:br/>
        <w:t xml:space="preserve"> 70 VEN006599 BOVOLENTA  STEFANO   62 M45 ADRIA NUOTO S.S.D.    1:18'14"5</w:t>
        <w:br/>
        <w:t xml:space="preserve"> 71 TOS003998 PASTORELLA  WALTER   56 M50 A.S.D.NUOTO PIOMBINO  1:18'19"4</w:t>
        <w:br/>
        <w:t xml:space="preserve"> 72 LIG014787 MENICHI  MARCO       60 M45 AS D. LERICI NUOTO M  1:18'22"1</w:t>
        <w:br/>
        <w:t xml:space="preserve"> 73 TOS015753 BONINI  GIANLUCA     74 M30 D.N. PONTEDERA        1:18'24"2</w:t>
        <w:br/>
        <w:t xml:space="preserve"> 74 TOS028304 BAGIARDI  ALESSANDRO 59 M45 A.S.D.NUOTO PIOMBINO  1:19'25"2</w:t>
        <w:br/>
        <w:t xml:space="preserve"> 75 TOS030535 DONATI  PATRIZIO     64 M40 A.S.D.NUOTO PIOMBINO  1:21'30"6</w:t>
        <w:br/>
        <w:t xml:space="preserve"> 76 TOS031003 RICCIARDI  MARIO     48 M60 NUOTO CLUB APUANIA    1:21'44"2</w:t>
        <w:br/>
        <w:t xml:space="preserve"> 77 TOS004001 SUICH  WALTER        51 M55 A.S.D.NUOTO PIOMBINO  1:22'37"0</w:t>
        <w:br/>
        <w:t xml:space="preserve"> 78 TOS033131 NESI  GIAMPAOLO      75 M30 A.S.D.NUOTO PIOMBINO  1:22'46"6</w:t>
        <w:br/>
        <w:t xml:space="preserve"> 79 TOS002986 FERRUCCI  FRANCO     53 M55 D.L.F. LIVORNO        1:23'34"8</w:t>
        <w:br/>
        <w:t xml:space="preserve"> 80 LIG009123 STEFANINI  TESEO     55 M50 AS D. LERICI NUOTO M  1:24'20"8</w:t>
        <w:br/>
        <w:t xml:space="preserve"> 81 UMB006787 TIMI  GIOVANNI       72 M35 CENTRO NUOTO BASTIA   1:26'18"1</w:t>
        <w:br/>
        <w:t xml:space="preserve"> 82 LAZ016344 MANNOCCI  MASSIMO    46 M60 FORUM SPORT CENTER S  1:26'20"3</w:t>
        <w:br/>
        <w:t xml:space="preserve"> 83 LAZ008465 ZANELLO  ANDREA      54 M50 A.S. DIL. TIBERNUOTO  1:28'40"5</w:t>
        <w:br/>
        <w:t xml:space="preserve"> 84 LOM035049 GAMBA  MAURIZIO      60 M45 AS SOGEIS             1:29'06"2</w:t>
        <w:br/>
        <w:t xml:space="preserve"> 85 UMB005899 PROIETTI  STEFANO    76 M30 CENTRO NUOTO BASTIA   1:29'26"0</w:t>
        <w:br/>
        <w:t xml:space="preserve"> 86 CAM019496 CAPPIELLO  AGOSTINO  53 M55 ASDSWIMMING SORRENTO  1:30'29"5</w:t>
        <w:br/>
        <w:t xml:space="preserve"> 87 LIG001221 CLERICI  ALESSANDRO  41 M65 GENOVA NUOTO          1:32'57"7</w:t>
        <w:br/>
        <w:t xml:space="preserve"> 88 EMI015617 CARPI  WALTER        48 M60 REGGIANA NUOTO        1:38'10"3</w:t>
        <w:br/>
        <w:t xml:space="preserve"> 89 EMI008011 BORDIGONI  ALBERTO   61 M45 CIRCOLO NUOTO UISP    1:41'12"8</w:t>
        <w:br/>
        <w:t xml:space="preserve"> 90 TOS030537 RICCI  ALESSIO       62 M45 A.S.D.NUOTO PIOMBINO  1:41'45"0</w:t>
        <w:br/>
        <w:t xml:space="preserve"> 91 VEN006611 SPINELLO  LUIGI      61 M45 ADRIA NUOTO S.S.D.    1:45'02"5</w:t>
        <w:br/>
        <w:t xml:space="preserve"> 92 TOS018722 MOSCHINI  MARINO     46 M60 A.S.D.NUOTO PIOMBINO  1:45'39"3</w:t>
        <w:br/>
        <w:t xml:space="preserve"> 93 VEN001766 GARBELLINI  DANILO   60 M45 ADRIA NUOTO S.S.D.    1:46'39"8</w:t>
        <w:br/>
        <w:t xml:space="preserve"> 94 TOS032646 PICCIONETTI  ROSSANO 56 M50 SPORTIVA NUOTO GROSS  1:49'10"7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sz w:val="48"/>
          <w:szCs w:val="48"/>
        </w:rPr>
        <w:t>Agonisti femmine</w:t>
      </w:r>
      <w:bookmarkEnd w:id="0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AZ001479 BORGHETTI  LAURA     90 CAD C.C. ANIENE A.S.D.    0:58'14"0   200</w:t>
        <w:br/>
        <w:t xml:space="preserve">  2 LOM011775 VOLPI  LAURA         74 SEN AS SOGEIS             1:00'17"2   180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LAZ001479 BORGHETTI  LAURA     90 CAD C.C. ANIENE A.S.D.    0:58'14"0   20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 LOM011775 VOLPI  LAURA         74 SEN AS SOGEIS             1:00'17"2   180</w:t>
      </w:r>
    </w:p>
    <w:p>
      <w:pPr>
        <w:pStyle w:val="Normale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sz w:val="48"/>
          <w:szCs w:val="48"/>
        </w:rPr>
        <w:t>Agonisti maschi</w:t>
      </w:r>
      <w:bookmarkEnd w:id="1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5240 LANGIANO  LUCA       89 CAD SPORTIVA NUOTO GROSS  0:56'12"1   200</w:t>
        <w:br/>
        <w:t xml:space="preserve">  2 CAM004361 ETTORE  MICHELE      86 SEN NUOTO AICS BOLOGNA    0:58'12"8   180</w:t>
        <w:br/>
        <w:t xml:space="preserve">  3 TOS002285 VALERIANI  LUCA      72 SEN AS SOGEIS             0:58'41"1   160</w:t>
        <w:br/>
        <w:t xml:space="preserve">  4 UMB001361 POLITO  ENRICO       86 SEN ASD UMBRIA NUOTO      0:59'29"8   145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TOS005240 LANGIANO  LUCA       89 CAD SPORTIVA NUOTO GROSS  0:56'12"1   20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 CAM004361 ETTORE  MICHELE      86 SEN NUOTO AICS BOLOGNA    0:58'12"8   180</w:t>
        <w:br/>
        <w:t xml:space="preserve">  2 TOS002285 VALERIANI  LUCA      72 SEN AS SOGEIS             0:58'41"1   160</w:t>
        <w:br/>
        <w:t xml:space="preserve">  3 UMB001361 POLITO  ENRICO       86 SEN ASD UMBRIA NUOTO      0:59'29"8   145</w:t>
      </w:r>
    </w:p>
    <w:p>
      <w:pPr>
        <w:pStyle w:val="Normale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sz w:val="48"/>
          <w:szCs w:val="48"/>
        </w:rPr>
        <w:t>Master femmine</w:t>
      </w:r>
      <w:bookmarkEnd w:id="2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OM004965 DE PONTI  DANIELA    65 M40 NC MILANO             1:03'39"0    60</w:t>
        <w:br/>
        <w:t xml:space="preserve">  1 LAZ023122 PALASCIANO  LAURA    70 M35 DUE PONTI S.S. DIL.   1:03'43"4    55</w:t>
        <w:br/>
        <w:t xml:space="preserve">  1 EMI005759 ZURLINI  CHIARA      76 M30 NC 91 PARMA           1:03'46"8    30</w:t>
        <w:br/>
        <w:t xml:space="preserve">  2 CAM000524 CALVINO  DANIELA     69 M35 ASD NANTES C.MASTER   1:03'58"4    45</w:t>
        <w:br/>
        <w:t xml:space="preserve">  1 LAZ008314 TARANTINO  CRISTINA  55 M50 AURELIA NUOTO A.S.D.  1:04'11"0    35</w:t>
        <w:br/>
        <w:t xml:space="preserve">  2 TOS007305 ORRU`  SILVIA        78 M30 SPORTIVA NUOTO GROSS  1:07'06"9    20</w:t>
        <w:br/>
        <w:t xml:space="preserve">  3 TOS017393 FIORENZANI  LAURA    71 M35 SPORTIVA NUOTO GROSS  1:07'10"6    35</w:t>
        <w:br/>
        <w:t xml:space="preserve">  2 TOS002033 ORSIMARI  SERENA     64 M40 FIORENTINA NUOTO      1:08'20"4    50</w:t>
        <w:br/>
        <w:t xml:space="preserve">  3 EMI006903 ROMAGNOLI  MAYA      78 M30 RINASCITA TEAM ROMAG  1:08'46"2    10</w:t>
        <w:br/>
        <w:t xml:space="preserve">  3 LAZ007422 MARANI  MARIA ELENA  66 M40 DUE PONTI S.S. DIL.   1:11'24"7    40</w:t>
        <w:br/>
        <w:t xml:space="preserve">  1 TOS030153 COLOSI  GESSICA      82 M25 SPORTIVA NUOTO GROSS  1:11'26"2    30</w:t>
        <w:br/>
        <w:t xml:space="preserve">  2 EMI004982 SANMARCHI  MILENA    79 M25 REGGIANA NUOTO        1:11'27"5    20</w:t>
        <w:br/>
        <w:t xml:space="preserve">  1 EMI000661 FAVALESI  FRANCA     59 M45 MASTERNUOTO FIDENZA   1:11'29"0    25</w:t>
        <w:br/>
        <w:t xml:space="preserve">  4 TOS007671 FILIPPINI  SIMONA    66 M40 HIDRON SPORT S.S.D.   1:11'47"3    30</w:t>
        <w:br/>
        <w:t xml:space="preserve">  3 TOS001359 CELLI  ELEONORA      83 M25 HIDRON SPORT S.S.D.   1:11'53"0    10</w:t>
        <w:br/>
        <w:t xml:space="preserve">  4 EMI021924 MARCHESINI  SILVIA   69 M35 MASTERNUOTO FIDENZA   1:14'47"3    25</w:t>
        <w:br/>
        <w:t xml:space="preserve">  5 EMI019294 CALDERARA  GIULIA    70 M35 ASS.NE AMICI DEL NUO  1:19'27"8    20</w:t>
        <w:br/>
        <w:t xml:space="preserve">  5 TOS004587 DI PAOLA  SILVIA     65 M40 D.L.F. LIVORNO        1:23'32"0    25</w:t>
        <w:br/>
        <w:t xml:space="preserve">  6 UMB006728 RUGGITI  CAMILLA     73 M35 CENTRO NUOTO BASTIA   1:24'16"8    15</w:t>
        <w:br/>
        <w:t xml:space="preserve">  6 EMI009208 BACCIGLIERI  ROBERTA 64 M40 NUOVO NUOTO           1:26'12"9    20</w:t>
        <w:br/>
        <w:t xml:space="preserve">  7 EMI019521 ASSIRELLI  CLAUDIA   64 M40 NUOTOROMAGNA          1:27'08"8    15</w:t>
        <w:br/>
        <w:t xml:space="preserve">  1 EMI014639 MCLAYDAVIGHI  ROSLYN 43 M65 MASTERNUOTO FIDENZA   1:28'31"2    20</w:t>
        <w:br/>
        <w:t xml:space="preserve">  7 TOS004626 GIORGI  MANUELA      73 M35 POL. SANGIULIANESE    1:28'52"7    10</w:t>
        <w:br/>
        <w:t xml:space="preserve">  8 TOS030534 CASELLI  ALESSANDRA  68 M40 A.S.D.NUOTO PIOMBINO  1:29'04"5    10</w:t>
        <w:br/>
        <w:t xml:space="preserve">  2 LIG001222 INGHILLERI  BEATRICE 58 M50 GENOVA NUOTO          1:32'42"5    25</w:t>
        <w:br/>
        <w:t xml:space="preserve">  8 TOS033407 LANINI  DANIELA      71 M35 AQUATEMPRA            1:32'45"0     5</w:t>
        <w:br/>
        <w:t xml:space="preserve">  3 UMB000745 MINERVINI  LUCIA     54 M50 CENTRO NUOTO BASTIA   1:33'13"8    15</w:t>
        <w:br/>
        <w:t xml:space="preserve">  4 TOS004004 ROSIGNOLI  DUSCA     54 M50 A.S.D.NUOTO PIOMBINO  1:45'36"8     5</w:t>
        <w:br/>
        <w:t xml:space="preserve">  9 EMI005342 BENETTI  BARBARA     65 M40 NUOVO NUOTO           1:48'54"4     5</w:t>
        <w:br/>
        <w:t xml:space="preserve">  2 LOM034932 FINOTTO  ELENA       63 M45 SS METANOPOLI         2:02'55"0    25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30153 COLOSI  GESSICA      82 M25 SPORTIVA NUOTO GROSS  1:11'26"2    30</w:t>
        <w:br/>
        <w:t xml:space="preserve">  2 EMI004982 SANMARCHI  MILENA    79 M25 REGGIANA NUOTO        1:11'27"5    20</w:t>
        <w:br/>
        <w:t xml:space="preserve">  3 TOS001359 CELLI  ELEONORA      83 M25 HIDRON SPORT S.S.D.   1:11'53"0    10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EMI005759 ZURLINI  CHIARA      76 M30 NC 91 PARMA           1:03'46"8    30</w:t>
        <w:br/>
        <w:t xml:space="preserve">  2 TOS007305 ORRU`  SILVIA        78 M30 SPORTIVA NUOTO GROSS  1:07'06"9    20</w:t>
        <w:br/>
        <w:t xml:space="preserve">  3 EMI006903 ROMAGNOLI  MAYA      78 M30 RINASCITA TEAM ROMAG  1:08'46"2    10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AZ023122 PALASCIANO  LAURA    70 M35 DUE PONTI S.S. DIL.   1:03'43"4    55</w:t>
        <w:br/>
        <w:t xml:space="preserve">  2 CAM000524 CALVINO  DANIELA     69 M35 ASD NANTES C.MASTER   1:03'58"4    45</w:t>
        <w:br/>
        <w:t xml:space="preserve">  3 TOS017393 FIORENZANI  LAURA    71 M35 SPORTIVA NUOTO GROSS  1:07'10"6    35</w:t>
        <w:br/>
        <w:t xml:space="preserve">  4 EMI021924 MARCHESINI  SILVIA   69 M35 MASTERNUOTO FIDENZA   1:14'47"3    25</w:t>
        <w:br/>
        <w:t xml:space="preserve">  5 EMI019294 CALDERARA  GIULIA    70 M35 ASS.NE AMICI DEL NUO  1:19'27"8    20</w:t>
        <w:br/>
        <w:t xml:space="preserve">  6 UMB006728 RUGGITI  CAMILLA     73 M35 CENTRO NUOTO BASTIA   1:24'16"8    15</w:t>
        <w:br/>
        <w:t xml:space="preserve">  7 TOS004626 GIORGI  MANUELA      73 M35 POL. SANGIULIANESE    1:28'52"7    10</w:t>
        <w:br/>
        <w:t xml:space="preserve">  8 TOS033407 LANINI  DANIELA      71 M35 AQUATEMPRA            1:32'45"0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LOM004965 DE PONTI  DANIELA    65 M40 NC MILANO             1:03'39"0    60</w:t>
        <w:br/>
        <w:t xml:space="preserve">  2 TOS002033 ORSIMARI  SERENA     64 M40 FIORENTINA NUOTO      1:08'20"4    50</w:t>
        <w:br/>
        <w:t xml:space="preserve">  3 LAZ007422 MARANI  MARIA ELENA  66 M40 DUE PONTI S.S. DIL.   1:11'24"7    40</w:t>
        <w:br/>
        <w:t xml:space="preserve">  4 TOS007671 FILIPPINI  SIMONA    66 M40 HIDRON SPORT S.S.D.   1:11'47"3    30</w:t>
        <w:br/>
        <w:t xml:space="preserve">  5 TOS004587 DI PAOLA  SILVIA     65 M40 D.L.F. LIVORNO        1:23'32"0    25</w:t>
        <w:br/>
        <w:t xml:space="preserve">  6 EMI009208 BACCIGLIERI  ROBERTA 64 M40 NUOVO NUOTO           1:26'12"9    20</w:t>
        <w:br/>
        <w:t xml:space="preserve">  7 EMI019521 ASSIRELLI  CLAUDIA   64 M40 NUOTOROMAGNA          1:27'08"8    15</w:t>
        <w:br/>
        <w:t xml:space="preserve">  8 TOS030534 CASELLI  ALESSANDRA  68 M40 A.S.D.NUOTO PIOMBINO  1:29'04"5    10</w:t>
        <w:br/>
        <w:t xml:space="preserve">  9 EMI005342 BENETTI  BARBARA     65 M40 NUOVO NUOTO           1:48'54"4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45 MASTERNUOTO FIDENZA   1:11'29"0    25</w:t>
        <w:br/>
        <w:t xml:space="preserve">  2 LOM034932 FINOTTO  ELENA       63 M45 SS METANOPOLI         2:02'55"0    25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0 AURELIA NUOTO A.S.D.  1:04'11"0    35</w:t>
        <w:br/>
        <w:t xml:space="preserve">  2 LIG001222 INGHILLERI  BEATRICE 58 M50 GENOVA NUOTO          1:32'42"5    25</w:t>
        <w:br/>
        <w:t xml:space="preserve">  3 UMB000745 MINERVINI  LUCIA     54 M50 CENTRO NUOTO BASTIA   1:33'13"8    15</w:t>
        <w:br/>
        <w:t xml:space="preserve">  4 TOS004004 ROSIGNOLI  DUSCA     54 M50 A.S.D.NUOTO PIOMBINO  1:45'36"8     5</w:t>
        <w:br/>
        <w:br/>
        <w:t xml:space="preserve"> </w:t>
        <w:br/>
        <w:t xml:space="preserve"> </w:t>
        <w:br/>
        <w:t>Femmine - categoria : M65                                                  P.ti</w:t>
        <w:br/>
        <w:t xml:space="preserve">-------------------------------------------------------------------------------   </w:t>
        <w:br/>
        <w:t xml:space="preserve">  1 EMI014639 MCLAYDAVIGHI  ROSLYN 43 M65 MASTERNUOTO FIDENZA   1:28'31"2    20</w:t>
      </w:r>
    </w:p>
    <w:p>
      <w:pPr>
        <w:pStyle w:val="Normale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sz w:val="48"/>
          <w:szCs w:val="48"/>
        </w:rPr>
        <w:t>Master maschi</w:t>
      </w:r>
      <w:bookmarkEnd w:id="3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7929 MILANO  MASSIMO      73 M35 SPORTIVA NUOTO GROSS  0:58'21"1    75</w:t>
        <w:br/>
        <w:t xml:space="preserve">  1 LIG000480 PERROTTI  PAOLO      61 M45 A.S.D.ALBARONUOTO     0:59'50"8   100</w:t>
        <w:br/>
        <w:t xml:space="preserve">  1 TOS005353 CASELLI  GIACOMO     77 M30 NUOTO U.I.S.P 2003    1:00'29"6    95</w:t>
        <w:br/>
        <w:t xml:space="preserve">  2 CAM006416 CERQUA  CIRO         69 M35 ASD NANTES C.MASTER   1:00'32"7    65</w:t>
        <w:br/>
        <w:t xml:space="preserve">  2 LAZ002081 COLARULLO  FRANCESCO 74 M30 NUOTO U.I.S.P 2003    1:00'41"1    85</w:t>
        <w:br/>
        <w:t xml:space="preserve">  2 EMI001142 MORINI  MAURIZIO     61 M45 MASTERNUOTO FIDENZA   1:00'50"2    90</w:t>
        <w:br/>
        <w:t xml:space="preserve">  3 TOS006622 OLMI  ROBERTO        60 M45 R.N.SPEZIA ASDIL      1:01'49"1    80</w:t>
        <w:br/>
        <w:t xml:space="preserve">  3 UMB003363 LUCACCIONI  EMANUELE 78 M30 ASD PONTEVECCHIO Srl  1:02'26"8    75</w:t>
        <w:br/>
        <w:t xml:space="preserve">  3 TOS005073 GALLO  ALESSANDRO    69 M35 SPORTIVA NUOTO GROSS  1:02'35"7    55</w:t>
        <w:br/>
        <w:t xml:space="preserve">  1 LIG013982 ARGIOLAS  STEFANO    67 M40 A.S.D.FPX NUOTO       1:02'51"0   110</w:t>
        <w:br/>
        <w:t xml:space="preserve">  4 TOS012522 BINI  GIANNETTO      76 M30 HIDRON SPORT S.S.D.   1:03'00"5    65</w:t>
        <w:br/>
        <w:t xml:space="preserve">  4 TOS004453 MARZULLO  STEFANO    59 M45 A.N. LUCCA CAPANNORI  1:03'23"6    70</w:t>
        <w:br/>
        <w:t xml:space="preserve">  1 TOS028866 TONDINI  CLAUDIO     83 M25 SPORTIVA NUOTO GROSS  1:03'29"8    30</w:t>
        <w:br/>
        <w:t xml:space="preserve">  2 LIG013979 MAZZI  ENRICO        64 M40 AS D. LERICI NUOTO M  1:03'34"5   100</w:t>
        <w:br/>
        <w:t xml:space="preserve">  3 TOS003724 CORRIAS  MARIO       67 M40 A.N. LUCCA CAPANNORI  1:03'53"4    90</w:t>
        <w:br/>
        <w:t xml:space="preserve">  4 EMI006660 URBINI  MARCO        67 M40 RINASCITA TEAM ROMAG  1:04'58"9    80</w:t>
        <w:br/>
        <w:t xml:space="preserve">  4 EMI016011 ARBIZZANI  DAVIDE    70 M35 PRESIDENT BOLOGNA     1:05'34"9    45</w:t>
        <w:br/>
        <w:t xml:space="preserve">  5 EMI006795 FORTUNA  ALESSANDRO  68 M40 RINASCITA TEAM ROMAG  1:05'37"9    75</w:t>
        <w:br/>
        <w:t xml:space="preserve">  6 EMI006784 BACCHETTA  GAETANO   67 M40 RINASCITA TEAM ROMAG  1:05'42"8    70</w:t>
        <w:br/>
        <w:t xml:space="preserve">  5 UMB006910 BILLI  EDOARDO       78 M30 ASD PONTEVECCHIO Srl  1:05'44"7    60</w:t>
        <w:br/>
        <w:t xml:space="preserve">  6 LIG011982 ROSSELLO  GABRIELE   74 M30 GENOVA NUOTO          1:05'54"9    55</w:t>
        <w:br/>
        <w:t xml:space="preserve">  5 EMI013984 BERGONZI  STEFANO    61 M45 MASTERNUOTO FIDENZA   1:06'11"0    65</w:t>
        <w:br/>
        <w:t xml:space="preserve">  7 TOS006483 DUCHINI  LEONARDO    75 M30 SPORTIVA NUOTO GROSS  1:07'00"2    50</w:t>
        <w:br/>
        <w:t xml:space="preserve">  1 LIG001237 TORRE  LUIGI         56 M50 GENOVA NUOTO          1:07'03"9    50</w:t>
        <w:br/>
        <w:t xml:space="preserve">  7 PIE014524 PARISI  FULVIO       67 M40 C.S.MARINA MILITARE   1:07'05"2    65</w:t>
        <w:br/>
        <w:t xml:space="preserve">  2 TOS004260 MAZZONI  GINO        56 M50 D.L.F. LIVORNO        1:07'08"7    40</w:t>
        <w:br/>
        <w:t xml:space="preserve">  8 TOS034740 SODINI  RICCARDO     75 M30 SPORTIVA NUOTO GROSS  1:07'12"4    45</w:t>
        <w:br/>
        <w:t xml:space="preserve">  8 TOS030345 SANDRONI  ANDREA     68 M40 D.N. PONTEDERA        1:07'14"3    60</w:t>
        <w:br/>
        <w:t xml:space="preserve">  1 LOM001023 CHIAROLINI  DANIELE  53 M55 BERGAMO N             1:07'16"1    55</w:t>
        <w:br/>
        <w:t xml:space="preserve">  5 LIG011666 MARIANETTI  MASSIMIL 72 M35 AS D. LERICI NUOTO M  1:07'17"9    40</w:t>
        <w:br/>
        <w:t xml:space="preserve">  9 TOS012053 BOSCO  GIUSEPPE      65 M40 SPORTIVA NUOTO GROSS  1:07'19"6    55</w:t>
        <w:br/>
        <w:t xml:space="preserve">  9 TOS003606 SOLDI  FRANCESCO     78 M30 PRESIDENT BOLOGNA     1:07'21"7    40</w:t>
        <w:br/>
        <w:t xml:space="preserve"> 10 TOS007096 BARDINI  VITTORIO    66 M40 D.N. PONTEDERA        1:07'33"7    50</w:t>
        <w:br/>
        <w:t xml:space="preserve"> 11 TOS016272 GUSTINELLI  PIETRO   68 M40 FIORENTINA NUOTO      1:07'36"0    45</w:t>
        <w:br/>
        <w:t xml:space="preserve"> 12 LAZ016836 MUZI  GIANCARLO      66 M40 ASD NANTES OSTIENSIS  1:08'02"7    40</w:t>
        <w:br/>
        <w:t xml:space="preserve"> 10 UMB000478 TRUPIA  FRANCESCO    75 M30 ASD PONTEVECCHIO Srl  1:08'09"6    35</w:t>
        <w:br/>
        <w:t xml:space="preserve"> 11 TOS030132 CARLI  EMILIANO      75 M30 A.S.D.NUOTO PIOMBINO  1:08'11"6    30</w:t>
        <w:br/>
        <w:t xml:space="preserve">  2 CAM005932 ESPOSITO  RAFFAELE   51 M55 ASD N.C.PEN.SORRENTI  1:08'15"2    45</w:t>
        <w:br/>
        <w:t xml:space="preserve">  6 UMB003907 RIDOLFI  MASSIMILIAN 70 M35 CENTRO NUOTO BASTIA   1:08'17"2    35</w:t>
        <w:br/>
        <w:t xml:space="preserve">  6 LIG001218 GENNARI  MASSIMO     59 M45 GENOVA NUOTO          1:08'18"4    60</w:t>
        <w:br/>
        <w:t xml:space="preserve"> 12 TOS032578 CAPPABIANCA  SIMONE  75 M30 FIORENTINA NUOTO      1:09'20"2    25</w:t>
        <w:br/>
        <w:t xml:space="preserve">  2 CAM017401 IANNONE  LUCIO       82 M25 ASD N.C.PEN.SORRENTI  1:09'47"0    20</w:t>
        <w:br/>
        <w:t xml:space="preserve"> 13 EMI005655 BONAZZI  CESARE      66 M40 MASTERNUOTO FIDENZA   1:09'53"7    35</w:t>
        <w:br/>
        <w:t xml:space="preserve"> 14 TOS000958 SALIERNO  ROBERTO    67 M40 R.N. FLORENTIA A.S.D  1:09'59"3    30</w:t>
        <w:br/>
        <w:t xml:space="preserve">  3 LAZ000320 DOLCE  MAURO         53 M55 FORUM SPORT CENTER S  1:11'20"2    35</w:t>
        <w:br/>
        <w:t xml:space="preserve">  1 TOS015733 TURIO  FABIO         46 M60 D.L.F. LIVORNO        1:11'22"5    70</w:t>
        <w:br/>
        <w:t xml:space="preserve">  7 LIG013623 PIRAINO  MARCO       73 M35 GENOVA NUOTO          1:11'37"6    30</w:t>
        <w:br/>
        <w:t xml:space="preserve"> 13 UMB005619 ROSSI  FABIO         77 M30 CENTRO NUOTO BASTIA   1:12'00"0    20</w:t>
        <w:br/>
        <w:t xml:space="preserve">  7 UMB000976 MAITINI  MARIO       62 M45 CENTRO NUOTO BASTIA   1:13'00"3    55</w:t>
        <w:br/>
        <w:t xml:space="preserve">  8 LAZ007772 PARENZA  ROBERTO     63 M45 FORUM SPORT CENTER S  1:14'38"9    50</w:t>
        <w:br/>
        <w:t xml:space="preserve">  2 LOM000953 BAUDI  GUIDO         44 M60 FANFULLA N PN         1:14'41"1    60</w:t>
        <w:br/>
        <w:t xml:space="preserve"> 15 TOS003988 GIANNINI  ALESSANDRO 66 M40 A.S.D.NUOTO PIOMBINO  1:14'43"3    25</w:t>
        <w:br/>
        <w:t xml:space="preserve"> 16 TOS031302 AGOSTINI  ANDREA     66 M40 SPORTIVA NUOTO GROSS  1:14'49"7    20</w:t>
        <w:br/>
        <w:t xml:space="preserve"> 17 TOS031280 MATTEOLI  DAVIDE     66 M40 D.N. PONTEDERA        1:14'54"1    15</w:t>
        <w:br/>
        <w:t xml:space="preserve">  8 TOS006341 MASSEI  MORENO       69 M35 A.N. LUCCA CAPANNORI  1:14'56"4    25</w:t>
        <w:br/>
        <w:t xml:space="preserve"> 18 LAZ018971 CETTI  FABIO         64 M40 AURELIA NUOTO A.S.D.  1:14'58"3    10</w:t>
        <w:br/>
        <w:t xml:space="preserve">  9 TOS032231 VISANI  SANDRO       69 M35 AQUATEMPRA            1:15'00"0    20</w:t>
        <w:br/>
        <w:t xml:space="preserve"> 10 TOS032695 ROSSI  SIMONE        73 M35 R.N. FLORENTIA A.S.D  1:15'01"6    15</w:t>
        <w:br/>
        <w:t xml:space="preserve"> 11 TOS005222 GIANNOTTI  ANDREA    70 M35 A.N. LUCCA CAPANNORI  1:15'03"5    10</w:t>
        <w:br/>
        <w:t xml:space="preserve">  4 EMI005353 DI GIUSEPPE  CLAUDIO 53 M55 NUOVO NUOTO           1:15'05"8    25</w:t>
        <w:br/>
        <w:t xml:space="preserve">  9 LIG012282 PIVA  ALESSANDRO     63 M45 AS D. LERICI NUOTO M  1:15'07"9    45</w:t>
        <w:br/>
        <w:t xml:space="preserve">  3 EMI005355 FALCHIERI  EDI       48 M60 NUOVO NUOTO           1:15'10"2    50</w:t>
        <w:br/>
        <w:t xml:space="preserve">  5 TOS000524 GALLO  VITTORIO      51 M55 D.L.F. LIVORNO        1:15'13"5    20</w:t>
        <w:br/>
        <w:t xml:space="preserve">  3 EMI005668 RUBINI  ITALO        57 M50 MASTERNUOTO FIDENZA   1:15'15"8    30</w:t>
        <w:br/>
        <w:t xml:space="preserve">  3 TOS018771 OLMI  DAVIDE         79 M25 A.N. LUCCA CAPANNORI  1:15'17"8    10</w:t>
        <w:br/>
        <w:t xml:space="preserve"> 10 VEN006599 BOVOLENTA  STEFANO   62 M45 ADRIA NUOTO S.S.D.    1:18'14"5    40</w:t>
        <w:br/>
        <w:t xml:space="preserve">  4 TOS003998 PASTORELLA  WALTER   56 M50 A.S.D.NUOTO PIOMBINO  1:18'19"4    20</w:t>
        <w:br/>
        <w:t xml:space="preserve"> 11 LIG014787 MENICHI  MARCO       60 M45 AS D. LERICI NUOTO M  1:18'22"1    35</w:t>
        <w:br/>
        <w:t xml:space="preserve"> 14 TOS015753 BONINI  GIANLUCA     74 M30 D.N. PONTEDERA        1:18'24"2    15</w:t>
        <w:br/>
        <w:t xml:space="preserve"> 12 TOS028304 BAGIARDI  ALESSANDRO 59 M45 A.S.D.NUOTO PIOMBINO  1:19'25"2    30</w:t>
        <w:br/>
        <w:t xml:space="preserve"> 19 TOS030535 DONATI  PATRIZIO     64 M40 A.S.D.NUOTO PIOMBINO  1:21'30"6     5</w:t>
        <w:br/>
        <w:t xml:space="preserve">  4 TOS031003 RICCIARDI  MARIO     48 M60 NUOTO CLUB APUANIA    1:21'44"2    40</w:t>
        <w:br/>
        <w:t xml:space="preserve">  6 TOS004001 SUICH  WALTER        51 M55 A.S.D.NUOTO PIOMBINO  1:22'37"0    15</w:t>
        <w:br/>
        <w:t xml:space="preserve"> 15 TOS033131 NESI  GIAMPAOLO      75 M30 A.S.D.NUOTO PIOMBINO  1:22'46"6    10</w:t>
        <w:br/>
        <w:t xml:space="preserve">  7 TOS002986 FERRUCCI  FRANCO     53 M55 D.L.F. LIVORNO        1:23'34"8    10</w:t>
        <w:br/>
        <w:t xml:space="preserve">  5 LIG009123 STEFANINI  TESEO     55 M50 AS D. LERICI NUOTO M  1:24'20"8    15</w:t>
        <w:br/>
        <w:t xml:space="preserve"> 12 UMB006787 TIMI  GIOVANNI       72 M35 CENTRO NUOTO BASTIA   1:26'18"1     5</w:t>
        <w:br/>
        <w:t xml:space="preserve">  5 LAZ016344 MANNOCCI  MASSIMO    46 M60 FORUM SPORT CENTER S  1:26'20"3    35</w:t>
        <w:br/>
        <w:t xml:space="preserve">  6 LAZ008465 ZANELLO  ANDREA      54 M50 A.S. DIL. TIBERNUOTO  1:28'40"5    10</w:t>
        <w:br/>
        <w:t xml:space="preserve"> 13 LOM035049 GAMBA  MAURIZIO      60 M45 AS SOGEIS             1:29'06"2    25</w:t>
        <w:br/>
        <w:t xml:space="preserve"> 16 UMB005899 PROIETTI  STEFANO    76 M30 CENTRO NUOTO BASTIA   1:29'26"0     5</w:t>
        <w:br/>
        <w:t xml:space="preserve">  8 CAM019496 CAPPIELLO  AGOSTINO  53 M55 ASDSWIMMING SORRENTO  1:30'29"5     5</w:t>
        <w:br/>
        <w:t xml:space="preserve">  1 LIG001221 CLERICI  ALESSANDRO  41 M65 GENOVA NUOTO          1:32'57"7    20</w:t>
        <w:br/>
        <w:t xml:space="preserve">  6 EMI015617 CARPI  WALTER        48 M60 REGGIANA NUOTO        1:38'10"3    30</w:t>
        <w:br/>
        <w:t xml:space="preserve"> 14 EMI008011 BORDIGONI  ALBERTO   61 M45 CIRCOLO NUOTO UISP    1:41'12"8    20</w:t>
        <w:br/>
        <w:t xml:space="preserve"> 15 TOS030537 RICCI  ALESSIO       62 M45 A.S.D.NUOTO PIOMBINO  1:41'45"0    15</w:t>
        <w:br/>
        <w:t xml:space="preserve"> 16 VEN006611 SPINELLO  LUIGI      61 M45 ADRIA NUOTO S.S.D.    1:45'02"5    10</w:t>
        <w:br/>
        <w:t xml:space="preserve">  7 TOS018722 MOSCHINI  MARINO     46 M60 A.S.D.NUOTO PIOMBINO  1:45'39"3    25</w:t>
        <w:br/>
        <w:t xml:space="preserve"> 17 VEN001766 GARBELLINI  DANILO   60 M45 ADRIA NUOTO S.S.D.    1:46'39"8     5</w:t>
        <w:br/>
        <w:t xml:space="preserve">  7 TOS032646 PICCIONETTI  ROSSANO 56 M50 SPORTIVA NUOTO GROSS  1:49'10"7     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28866 TONDINI  CLAUDIO     83 M25 SPORTIVA NUOTO GROSS  1:03'29"8    30</w:t>
        <w:br/>
        <w:t xml:space="preserve">  2 CAM017401 IANNONE  LUCIO       82 M25 ASD N.C.PEN.SORRENTI  1:09'47"0    20</w:t>
        <w:br/>
        <w:t xml:space="preserve">  3 TOS018771 OLMI  DAVIDE         79 M25 A.N. LUCCA CAPANNORI  1:15'17"8    10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NUOTO U.I.S.P 2003    1:00'29"6    95</w:t>
        <w:br/>
        <w:t xml:space="preserve">  2 LAZ002081 COLARULLO  FRANCESCO 74 M30 NUOTO U.I.S.P 2003    1:00'41"1    85</w:t>
        <w:br/>
        <w:t xml:space="preserve">  3 UMB003363 LUCACCIONI  EMANUELE 78 M30 ASD PONTEVECCHIO Srl  1:02'26"8    75</w:t>
        <w:br/>
        <w:t xml:space="preserve">  4 TOS012522 BINI  GIANNETTO      76 M30 HIDRON SPORT S.S.D.   1:03'00"5    65</w:t>
        <w:br/>
        <w:t xml:space="preserve">  5 UMB006910 BILLI  EDOARDO       78 M30 ASD PONTEVECCHIO Srl  1:05'44"7    60</w:t>
        <w:br/>
        <w:t xml:space="preserve">  6 LIG011982 ROSSELLO  GABRIELE   74 M30 GENOVA NUOTO          1:05'54"9    55</w:t>
        <w:br/>
        <w:t xml:space="preserve">  7 TOS006483 DUCHINI  LEONARDO    75 M30 SPORTIVA NUOTO GROSS  1:07'00"2    50</w:t>
        <w:br/>
        <w:t xml:space="preserve">  8 TOS034740 SODINI  RICCARDO     75 M30 SPORTIVA NUOTO GROSS  1:07'12"4    45</w:t>
        <w:br/>
        <w:t xml:space="preserve">  9 TOS003606 SOLDI  FRANCESCO     78 M30 PRESIDENT BOLOGNA     1:07'21"7    40</w:t>
        <w:br/>
        <w:t xml:space="preserve"> 10 UMB000478 TRUPIA  FRANCESCO    75 M30 ASD PONTEVECCHIO Srl  1:08'09"6    35</w:t>
        <w:br/>
        <w:t xml:space="preserve"> 11 TOS030132 CARLI  EMILIANO      75 M30 A.S.D.NUOTO PIOMBINO  1:08'11"6    30</w:t>
        <w:br/>
        <w:t xml:space="preserve"> 12 TOS032578 CAPPABIANCA  SIMONE  75 M30 FIORENTINA NUOTO      1:09'20"2    25</w:t>
        <w:br/>
        <w:t xml:space="preserve"> 13 UMB005619 ROSSI  FABIO         77 M30 CENTRO NUOTO BASTIA   1:12'00"0    20</w:t>
        <w:br/>
        <w:t xml:space="preserve"> 14 TOS015753 BONINI  GIANLUCA     74 M30 D.N. PONTEDERA        1:18'24"2    15</w:t>
        <w:br/>
        <w:t xml:space="preserve"> 15 TOS033131 NESI  GIAMPAOLO      75 M30 A.S.D.NUOTO PIOMBINO  1:22'46"6    10</w:t>
        <w:br/>
        <w:t xml:space="preserve"> 16 UMB005899 PROIETTI  STEFANO    76 M30 CENTRO NUOTO BASTIA   1:29'26"0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0:58'21"1    75</w:t>
        <w:br/>
        <w:t xml:space="preserve">  2 CAM006416 CERQUA  CIRO         69 M35 ASD NANTES C.MASTER   1:00'32"7    65</w:t>
        <w:br/>
        <w:t xml:space="preserve">  3 TOS005073 GALLO  ALESSANDRO    69 M35 SPORTIVA NUOTO GROSS  1:02'35"7    55</w:t>
        <w:br/>
        <w:t xml:space="preserve">  4 EMI016011 ARBIZZANI  DAVIDE    70 M35 PRESIDENT BOLOGNA     1:05'34"9    45</w:t>
        <w:br/>
        <w:t xml:space="preserve">  5 LIG011666 MARIANETTI  MASSIMIL 72 M35 AS D. LERICI NUOTO M  1:07'17"9    40</w:t>
        <w:br/>
        <w:t xml:space="preserve">  6 UMB003907 RIDOLFI  MASSIMILIAN 70 M35 CENTRO NUOTO BASTIA   1:08'17"2    35</w:t>
        <w:br/>
        <w:t xml:space="preserve">  7 LIG013623 PIRAINO  MARCO       73 M35 GENOVA NUOTO          1:11'37"6    30</w:t>
        <w:br/>
        <w:t xml:space="preserve">  8 TOS006341 MASSEI  MORENO       69 M35 A.N. LUCCA CAPANNORI  1:14'56"4    25</w:t>
        <w:br/>
        <w:t xml:space="preserve">  9 TOS032231 VISANI  SANDRO       69 M35 AQUATEMPRA            1:15'00"0    20</w:t>
        <w:br/>
        <w:t xml:space="preserve"> 10 TOS032695 ROSSI  SIMONE        73 M35 R.N. FLORENTIA A.S.D  1:15'01"6    15</w:t>
        <w:br/>
        <w:t xml:space="preserve"> 11 TOS005222 GIANNOTTI  ANDREA    70 M35 A.N. LUCCA CAPANNORI  1:15'03"5    10</w:t>
        <w:br/>
        <w:t xml:space="preserve"> 12 UMB006787 TIMI  GIOVANNI       72 M35 CENTRO NUOTO BASTIA   1:26'18"1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IG013982 ARGIOLAS  STEFANO    67 M40 A.S.D.FPX NUOTO       1:02'51"0   110</w:t>
        <w:br/>
        <w:t xml:space="preserve">  2 LIG013979 MAZZI  ENRICO        64 M40 AS D. LERICI NUOTO M  1:03'34"5   100</w:t>
        <w:br/>
        <w:t xml:space="preserve">  3 TOS003724 CORRIAS  MARIO       67 M40 A.N. LUCCA CAPANNORI  1:03'53"4    90</w:t>
        <w:br/>
        <w:t xml:space="preserve">  4 EMI006660 URBINI  MARCO        67 M40 RINASCITA TEAM ROMAG  1:04'58"9    80</w:t>
        <w:br/>
        <w:t xml:space="preserve">  5 EMI006795 FORTUNA  ALESSANDRO  68 M40 RINASCITA TEAM ROMAG  1:05'37"9    75</w:t>
        <w:br/>
        <w:t xml:space="preserve">  6 EMI006784 BACCHETTA  GAETANO   67 M40 RINASCITA TEAM ROMAG  1:05'42"8    70</w:t>
        <w:br/>
        <w:t xml:space="preserve">  7 PIE014524 PARISI  FULVIO       67 M40 C.S.MARINA MILITARE   1:07'05"2    65</w:t>
        <w:br/>
        <w:t xml:space="preserve">  8 TOS030345 SANDRONI  ANDREA     68 M40 D.N. PONTEDERA        1:07'14"3    60</w:t>
        <w:br/>
        <w:t xml:space="preserve">  9 TOS012053 BOSCO  GIUSEPPE      65 M40 SPORTIVA NUOTO GROSS  1:07'19"6    55</w:t>
        <w:br/>
        <w:t xml:space="preserve"> 10 TOS007096 BARDINI  VITTORIO    66 M40 D.N. PONTEDERA        1:07'33"7    50</w:t>
        <w:br/>
        <w:t xml:space="preserve"> 11 TOS016272 GUSTINELLI  PIETRO   68 M40 FIORENTINA NUOTO      1:07'36"0    45</w:t>
        <w:br/>
        <w:t xml:space="preserve"> 12 LAZ016836 MUZI  GIANCARLO      66 M40 ASD NANTES OSTIENSIS  1:08'02"7    40</w:t>
        <w:br/>
        <w:t xml:space="preserve"> 13 EMI005655 BONAZZI  CESARE      66 M40 MASTERNUOTO FIDENZA   1:09'53"7    35</w:t>
        <w:br/>
        <w:t xml:space="preserve"> 14 TOS000958 SALIERNO  ROBERTO    67 M40 R.N. FLORENTIA A.S.D  1:09'59"3    30</w:t>
        <w:br/>
        <w:t xml:space="preserve"> 15 TOS003988 GIANNINI  ALESSANDRO 66 M40 A.S.D.NUOTO PIOMBINO  1:14'43"3    25</w:t>
        <w:br/>
        <w:t xml:space="preserve"> 16 TOS031302 AGOSTINI  ANDREA     66 M40 SPORTIVA NUOTO GROSS  1:14'49"7    20</w:t>
        <w:br/>
        <w:t xml:space="preserve"> 17 TOS031280 MATTEOLI  DAVIDE     66 M40 D.N. PONTEDERA        1:14'54"1    15</w:t>
        <w:br/>
        <w:t xml:space="preserve"> 18 LAZ018971 CETTI  FABIO         64 M40 AURELIA NUOTO A.S.D.  1:14'58"3    10</w:t>
        <w:br/>
        <w:t xml:space="preserve"> 19 TOS030535 DONATI  PATRIZIO     64 M40 A.S.D.NUOTO PIOMBINO  1:21'30"6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00480 PERROTTI  PAOLO      61 M45 A.S.D.ALBARONUOTO     0:59'50"8   100</w:t>
        <w:br/>
        <w:t xml:space="preserve">  2 EMI001142 MORINI  MAURIZIO     61 M45 MASTERNUOTO FIDENZA   1:00'50"2    90</w:t>
        <w:br/>
        <w:t xml:space="preserve">  3 TOS006622 OLMI  ROBERTO        60 M45 R.N.SPEZIA ASDIL      1:01'49"1    80</w:t>
        <w:br/>
        <w:t xml:space="preserve">  4 TOS004453 MARZULLO  STEFANO    59 M45 A.N. LUCCA CAPANNORI  1:03'23"6    70</w:t>
        <w:br/>
        <w:t xml:space="preserve">  5 EMI013984 BERGONZI  STEFANO    61 M45 MASTERNUOTO FIDENZA   1:06'11"0    65</w:t>
        <w:br/>
        <w:t xml:space="preserve">  6 LIG001218 GENNARI  MASSIMO     59 M45 GENOVA NUOTO          1:08'18"4    60</w:t>
        <w:br/>
        <w:t xml:space="preserve">  7 UMB000976 MAITINI  MARIO       62 M45 CENTRO NUOTO BASTIA   1:13'00"3    55</w:t>
        <w:br/>
        <w:t xml:space="preserve">  8 LAZ007772 PARENZA  ROBERTO     63 M45 FORUM SPORT CENTER S  1:14'38"9    50</w:t>
        <w:br/>
        <w:t xml:space="preserve">  9 LIG012282 PIVA  ALESSANDRO     63 M45 AS D. LERICI NUOTO M  1:15'07"9    45</w:t>
        <w:br/>
        <w:t xml:space="preserve"> 10 VEN006599 BOVOLENTA  STEFANO   62 M45 ADRIA NUOTO S.S.D.    1:18'14"5    40</w:t>
        <w:br/>
        <w:t xml:space="preserve"> 11 LIG014787 MENICHI  MARCO       60 M45 AS D. LERICI NUOTO M  1:18'22"1    35</w:t>
        <w:br/>
        <w:t xml:space="preserve"> 12 TOS028304 BAGIARDI  ALESSANDRO 59 M45 A.S.D.NUOTO PIOMBINO  1:19'25"2    30</w:t>
        <w:br/>
        <w:t xml:space="preserve"> 13 LOM035049 GAMBA  MAURIZIO      60 M45 AS SOGEIS             1:29'06"2    25</w:t>
        <w:br/>
        <w:t xml:space="preserve"> 14 EMI008011 BORDIGONI  ALBERTO   61 M45 CIRCOLO NUOTO UISP    1:41'12"8    20</w:t>
        <w:br/>
        <w:t xml:space="preserve"> 15 TOS030537 RICCI  ALESSIO       62 M45 A.S.D.NUOTO PIOMBINO  1:41'45"0    15</w:t>
        <w:br/>
        <w:t xml:space="preserve"> 16 VEN006611 SPINELLO  LUIGI      61 M45 ADRIA NUOTO S.S.D.    1:45'02"5    10</w:t>
        <w:br/>
        <w:t xml:space="preserve"> 17 VEN001766 GARBELLINI  DANILO   60 M45 ADRIA NUOTO S.S.D.    1:46'39"8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IG001237 TORRE  LUIGI         56 M50 GENOVA NUOTO          1:07'03"9    50</w:t>
        <w:br/>
        <w:t xml:space="preserve">  2 TOS004260 MAZZONI  GINO        56 M50 D.L.F. LIVORNO        1:07'08"7    40</w:t>
        <w:br/>
        <w:t xml:space="preserve">  3 EMI005668 RUBINI  ITALO        57 M50 MASTERNUOTO FIDENZA   1:15'15"8    30</w:t>
        <w:br/>
        <w:t xml:space="preserve">  4 TOS003998 PASTORELLA  WALTER   56 M50 A.S.D.NUOTO PIOMBINO  1:18'19"4    20</w:t>
        <w:br/>
        <w:t xml:space="preserve">  5 LIG009123 STEFANINI  TESEO     55 M50 AS D. LERICI NUOTO M  1:24'20"8    15</w:t>
        <w:br/>
        <w:t xml:space="preserve">  6 LAZ008465 ZANELLO  ANDREA      54 M50 A.S. DIL. TIBERNUOTO  1:28'40"5    10</w:t>
        <w:br/>
        <w:t xml:space="preserve">  7 TOS032646 PICCIONETTI  ROSSANO 56 M50 SPORTIVA NUOTO GROSS  1:49'10"7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OM001023 CHIAROLINI  DANIELE  53 M55 BERGAMO N             1:07'16"1    55</w:t>
        <w:br/>
        <w:t xml:space="preserve">  2 CAM005932 ESPOSITO  RAFFAELE   51 M55 ASD N.C.PEN.SORRENTI  1:08'15"2    45</w:t>
        <w:br/>
        <w:t xml:space="preserve">  3 LAZ000320 DOLCE  MAURO         53 M55 FORUM SPORT CENTER S  1:11'20"2    35</w:t>
        <w:br/>
        <w:t xml:space="preserve">  4 EMI005353 DI GIUSEPPE  CLAUDIO 53 M55 NUOVO NUOTO           1:15'05"8    25</w:t>
        <w:br/>
        <w:t xml:space="preserve">  5 TOS000524 GALLO  VITTORIO      51 M55 D.L.F. LIVORNO        1:15'13"5    20</w:t>
        <w:br/>
        <w:t xml:space="preserve">  6 TOS004001 SUICH  WALTER        51 M55 A.S.D.NUOTO PIOMBINO  1:22'37"0    15</w:t>
        <w:br/>
        <w:t xml:space="preserve">  7 TOS002986 FERRUCCI  FRANCO     53 M55 D.L.F. LIVORNO        1:23'34"8    10</w:t>
        <w:br/>
        <w:t xml:space="preserve">  8 CAM019496 CAPPIELLO  AGOSTINO  53 M55 ASDSWIMMING SORRENTO  1:30'29"5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D.L.F. LIVORNO        1:11'22"5    70</w:t>
        <w:br/>
        <w:t xml:space="preserve">  2 LOM000953 BAUDI  GUIDO         44 M60 FANFULLA N PN         1:14'41"1    60</w:t>
        <w:br/>
        <w:t xml:space="preserve">  3 EMI005355 FALCHIERI  EDI       48 M60 NUOVO NUOTO           1:15'10"2    50</w:t>
        <w:br/>
        <w:t xml:space="preserve">  4 TOS031003 RICCIARDI  MARIO     48 M60 NUOTO CLUB APUANIA    1:21'44"2    40</w:t>
        <w:br/>
        <w:t xml:space="preserve">  5 LAZ016344 MANNOCCI  MASSIMO    46 M60 FORUM SPORT CENTER S  1:26'20"3    35</w:t>
        <w:br/>
        <w:t xml:space="preserve">  6 EMI015617 CARPI  WALTER        48 M60 REGGIANA NUOTO        1:38'10"3    30</w:t>
        <w:br/>
        <w:t xml:space="preserve">  7 TOS018722 MOSCHINI  MARINO     46 M60 A.S.D.NUOTO PIOMBINO  1:45'39"3    25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1221 CLERICI  ALESSANDRO  41 M65 GENOVA NUOTO          1:32'57"7    20</w:t>
      </w:r>
    </w:p>
    <w:p>
      <w:pPr>
        <w:pStyle w:val="NormaleWeb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4:00Z</dcterms:created>
  <dc:creator>.</dc:creator>
  <dc:description/>
  <cp:keywords/>
  <dc:language>en-US</dc:language>
  <cp:lastModifiedBy>.</cp:lastModifiedBy>
  <dcterms:modified xsi:type="dcterms:W3CDTF">2008-08-25T12:54:00Z</dcterms:modified>
  <cp:revision>2</cp:revision>
  <dc:subject/>
  <dc:title>Follonica</dc:title>
</cp:coreProperties>
</file>