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8400"/>
        <w:gridCol w:w="1500"/>
      </w:tblGrid>
      <w:tr>
        <w:trPr>
          <w:trHeight w:val="1500" w:hRule="atLeast"/>
        </w:trPr>
        <w:tc>
          <w:tcPr>
            <w:tcW w:w="1500" w:type="dxa"/>
            <w:tcBorders/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color w:val="C0C0C0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shd w:fill="85B1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517CD7"/>
                <w:sz w:val="48"/>
              </w:rPr>
              <w:t>RISULTATI MANIFESTAZIONI</w:t>
            </w:r>
            <w:r>
              <w:rPr>
                <w:rFonts w:cs="Arial" w:ascii="Arial" w:hAnsi="Arial"/>
                <w:b/>
                <w:bCs/>
                <w:color w:val="517CD7"/>
                <w:sz w:val="48"/>
                <w:szCs w:val="48"/>
              </w:rPr>
              <w:br/>
            </w:r>
            <w:r>
              <w:rPr>
                <w:rFonts w:cs="Arial" w:ascii="Arial" w:hAnsi="Arial"/>
                <w:b/>
                <w:bCs/>
                <w:color w:val="517CD7"/>
                <w:sz w:val="48"/>
              </w:rPr>
              <w:t>Acque libere 2008</w:t>
            </w:r>
            <w:r>
              <w:rPr>
                <w:color w:val="C0C0C0"/>
              </w:rPr>
              <w:t xml:space="preserve"> </w:t>
            </w:r>
          </w:p>
        </w:tc>
        <w:tc>
          <w:tcPr>
            <w:tcW w:w="1500" w:type="dxa"/>
            <w:tcBorders/>
            <w:shd w:fill="3769D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  <w:color w:val="FFFFFF"/>
              </w:rPr>
              <w:instrText xml:space="preserve"> HYPERLINK "http://www.nuotomaster.com/FONDO/fondo.asp" \l "Dati"</w:instrText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  <w:color w:val="FFFF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FFFF"/>
                <w:u w:val="single"/>
              </w:rPr>
              <w:t>Esce</w:t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  <w:color w:val="FFFFFF"/>
              </w:rPr>
              <w:fldChar w:fldCharType="end"/>
            </w:r>
            <w:r>
              <w:rPr>
                <w:color w:val="C0C0C0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color w:val="C0C0C0"/>
        </w:rPr>
      </w:pPr>
      <w:r>
        <w:rPr>
          <w:rFonts w:cs="Arial" w:ascii="Arial" w:hAnsi="Arial"/>
          <w:b/>
          <w:bCs/>
          <w:color w:val="C0C0C0"/>
        </w:rPr>
        <w:t> </w:t>
      </w:r>
    </w:p>
    <w:p>
      <w:pPr>
        <w:pStyle w:val="Normal"/>
        <w:spacing w:before="280" w:after="280"/>
        <w:rPr>
          <w:color w:val="C0C0C0"/>
        </w:rPr>
      </w:pPr>
      <w:r>
        <w:rPr>
          <w:rFonts w:cs="Arial" w:ascii="Arial" w:hAnsi="Arial"/>
          <w:b/>
          <w:bCs/>
          <w:color w:val="C0C0C0"/>
          <w:sz w:val="72"/>
          <w:szCs w:val="72"/>
        </w:rPr>
        <w:t>8° Trofeo Noceti</w:t>
      </w:r>
      <w:r>
        <w:rPr>
          <w:b/>
          <w:bCs/>
          <w:color w:val="C0C0C0"/>
        </w:rPr>
        <w:br/>
      </w:r>
      <w:r>
        <w:rPr>
          <w:rFonts w:cs="Arial" w:ascii="Arial" w:hAnsi="Arial"/>
          <w:b/>
          <w:bCs/>
          <w:color w:val="C0C0C0"/>
        </w:rPr>
        <w:t>Lerici 06 / 07 / 2008</w:t>
      </w:r>
    </w:p>
    <w:p>
      <w:pPr>
        <w:pStyle w:val="Normal"/>
        <w:spacing w:before="280" w:after="280"/>
        <w:rPr>
          <w:color w:val="C0C0C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t>Classifiche</w:t>
      </w:r>
      <w:r>
        <w:rPr>
          <w:rFonts w:cs="Verdana" w:ascii="Verdana" w:hAnsi="Verdana"/>
          <w:color w:val="FFFFFF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u w:val="single"/>
          <w:rFonts w:cs="Verdana" w:ascii="Verdana" w:hAnsi="Verdana"/>
          <w:color w:val="FFFFFF"/>
        </w:rPr>
        <w:instrText xml:space="preserve"> HYPERLINK "http://www.nuotomaster.com/FONDO/RisMani.asp" \l "AF%23AF"</w:instrText>
      </w:r>
      <w:r>
        <w:rPr>
          <w:rStyle w:val="InternetLink"/>
          <w:sz w:val="20"/>
          <w:u w:val="single"/>
          <w:rFonts w:cs="Verdana" w:ascii="Verdana" w:hAnsi="Verdana"/>
          <w:color w:val="FFFFFF"/>
        </w:rPr>
        <w:fldChar w:fldCharType="separate"/>
      </w:r>
      <w:r>
        <w:rPr>
          <w:rStyle w:val="InternetLink"/>
          <w:rFonts w:cs="Verdana" w:ascii="Verdana" w:hAnsi="Verdana"/>
          <w:color w:val="FFFFFF"/>
          <w:sz w:val="20"/>
          <w:u w:val="single"/>
        </w:rPr>
        <w:t>Agonisti F</w:t>
      </w:r>
      <w:r>
        <w:rPr>
          <w:rStyle w:val="InternetLink"/>
          <w:sz w:val="20"/>
          <w:u w:val="single"/>
          <w:rFonts w:cs="Verdana" w:ascii="Verdana" w:hAnsi="Verdana"/>
          <w:color w:val="FFFFFF"/>
        </w:rPr>
        <w:fldChar w:fldCharType="end"/>
      </w:r>
      <w:r>
        <w:rPr>
          <w:rFonts w:cs="Verdana" w:ascii="Verdana" w:hAnsi="Verdana"/>
          <w:color w:val="FFFFFF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u w:val="single"/>
          <w:rFonts w:cs="Verdana" w:ascii="Verdana" w:hAnsi="Verdana"/>
          <w:color w:val="FFFFFF"/>
        </w:rPr>
        <w:instrText xml:space="preserve"> HYPERLINK "http://www.nuotomaster.com/FONDO/RisMani.asp" \l "AM%23AM"</w:instrText>
      </w:r>
      <w:r>
        <w:rPr>
          <w:rStyle w:val="InternetLink"/>
          <w:sz w:val="20"/>
          <w:u w:val="single"/>
          <w:rFonts w:cs="Verdana" w:ascii="Verdana" w:hAnsi="Verdana"/>
          <w:color w:val="FFFFFF"/>
        </w:rPr>
        <w:fldChar w:fldCharType="separate"/>
      </w:r>
      <w:r>
        <w:rPr>
          <w:rStyle w:val="InternetLink"/>
          <w:rFonts w:cs="Verdana" w:ascii="Verdana" w:hAnsi="Verdana"/>
          <w:color w:val="FFFFFF"/>
          <w:sz w:val="20"/>
          <w:u w:val="single"/>
        </w:rPr>
        <w:t>A</w:t>
      </w:r>
      <w:r>
        <w:rPr>
          <w:rStyle w:val="InternetLink"/>
          <w:sz w:val="20"/>
          <w:u w:val="single"/>
          <w:rFonts w:cs="Verdana" w:ascii="Verdana" w:hAnsi="Verdana"/>
          <w:color w:val="FFFFFF"/>
        </w:rPr>
        <w:fldChar w:fldCharType="end"/>
      </w:r>
      <w:r>
        <w:fldChar w:fldCharType="begin"/>
      </w:r>
      <w:r>
        <w:rPr>
          <w:rStyle w:val="InternetLink"/>
          <w:sz w:val="20"/>
          <w:u w:val="single"/>
          <w:rFonts w:cs="Verdana" w:ascii="Verdana" w:hAnsi="Verdana"/>
          <w:color w:val="FFFFFF"/>
        </w:rPr>
        <w:instrText xml:space="preserve"> HYPERLINK "http://www.nuotomaster.com/FONDO/RisMani.asp" \l "AM%23AM"</w:instrText>
      </w:r>
      <w:r>
        <w:rPr>
          <w:rStyle w:val="InternetLink"/>
          <w:sz w:val="20"/>
          <w:u w:val="single"/>
          <w:rFonts w:cs="Verdana" w:ascii="Verdana" w:hAnsi="Verdana"/>
          <w:color w:val="FFFFFF"/>
        </w:rPr>
        <w:fldChar w:fldCharType="separate"/>
      </w:r>
      <w:r>
        <w:rPr>
          <w:rStyle w:val="InternetLink"/>
          <w:rFonts w:cs="Verdana" w:ascii="Verdana" w:hAnsi="Verdana"/>
          <w:color w:val="FFFFFF"/>
          <w:sz w:val="20"/>
          <w:u w:val="single"/>
        </w:rPr>
        <w:t>gonisti M</w:t>
      </w:r>
      <w:r>
        <w:rPr>
          <w:rStyle w:val="InternetLink"/>
          <w:sz w:val="20"/>
          <w:u w:val="single"/>
          <w:rFonts w:cs="Verdana" w:ascii="Verdana" w:hAnsi="Verdana"/>
          <w:color w:val="FFFFFF"/>
        </w:rPr>
        <w:fldChar w:fldCharType="end"/>
      </w:r>
      <w:r>
        <w:rPr>
          <w:rFonts w:cs="Verdana" w:ascii="Verdana" w:hAnsi="Verdana"/>
          <w:color w:val="FFFFFF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u w:val="single"/>
          <w:rFonts w:cs="Verdana" w:ascii="Verdana" w:hAnsi="Verdana"/>
          <w:color w:val="FFFFFF"/>
        </w:rPr>
        <w:instrText xml:space="preserve"> HYPERLINK "http://www.nuotomaster.com/FONDO/RisMani.asp" \l "MF%23MF"</w:instrText>
      </w:r>
      <w:r>
        <w:rPr>
          <w:rStyle w:val="InternetLink"/>
          <w:sz w:val="20"/>
          <w:u w:val="single"/>
          <w:rFonts w:cs="Verdana" w:ascii="Verdana" w:hAnsi="Verdana"/>
          <w:color w:val="FFFFFF"/>
        </w:rPr>
        <w:fldChar w:fldCharType="separate"/>
      </w:r>
      <w:r>
        <w:rPr>
          <w:rStyle w:val="InternetLink"/>
          <w:rFonts w:cs="Verdana" w:ascii="Verdana" w:hAnsi="Verdana"/>
          <w:color w:val="FFFFFF"/>
          <w:sz w:val="20"/>
          <w:u w:val="single"/>
        </w:rPr>
        <w:t>M</w:t>
      </w:r>
      <w:r>
        <w:rPr>
          <w:rStyle w:val="InternetLink"/>
          <w:sz w:val="20"/>
          <w:u w:val="single"/>
          <w:rFonts w:cs="Verdana" w:ascii="Verdana" w:hAnsi="Verdana"/>
          <w:color w:val="FFFFFF"/>
        </w:rPr>
        <w:fldChar w:fldCharType="end"/>
      </w:r>
      <w:r>
        <w:fldChar w:fldCharType="begin"/>
      </w:r>
      <w:r>
        <w:rPr>
          <w:rStyle w:val="InternetLink"/>
          <w:sz w:val="20"/>
          <w:u w:val="single"/>
          <w:rFonts w:cs="Verdana" w:ascii="Verdana" w:hAnsi="Verdana"/>
          <w:color w:val="FFFFFF"/>
        </w:rPr>
        <w:instrText xml:space="preserve"> HYPERLINK "http://www.nuotomaster.com/FONDO/RisMani.asp" \l "MF%23MF"</w:instrText>
      </w:r>
      <w:r>
        <w:rPr>
          <w:rStyle w:val="InternetLink"/>
          <w:sz w:val="20"/>
          <w:u w:val="single"/>
          <w:rFonts w:cs="Verdana" w:ascii="Verdana" w:hAnsi="Verdana"/>
          <w:color w:val="FFFFFF"/>
        </w:rPr>
        <w:fldChar w:fldCharType="separate"/>
      </w:r>
      <w:r>
        <w:rPr>
          <w:rStyle w:val="InternetLink"/>
          <w:rFonts w:cs="Verdana" w:ascii="Verdana" w:hAnsi="Verdana"/>
          <w:color w:val="FFFFFF"/>
          <w:sz w:val="20"/>
          <w:u w:val="single"/>
        </w:rPr>
        <w:t>aster F</w:t>
      </w:r>
      <w:r>
        <w:rPr>
          <w:rStyle w:val="InternetLink"/>
          <w:sz w:val="20"/>
          <w:u w:val="single"/>
          <w:rFonts w:cs="Verdana" w:ascii="Verdana" w:hAnsi="Verdana"/>
          <w:color w:val="FFFFFF"/>
        </w:rPr>
        <w:fldChar w:fldCharType="end"/>
      </w:r>
      <w:r>
        <w:rPr>
          <w:rFonts w:cs="Verdana" w:ascii="Verdana" w:hAnsi="Verdana"/>
          <w:color w:val="FFFFFF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u w:val="single"/>
          <w:rFonts w:cs="Verdana" w:ascii="Verdana" w:hAnsi="Verdana"/>
          <w:color w:val="FFFFFF"/>
        </w:rPr>
        <w:instrText xml:space="preserve"> HYPERLINK "http://www.nuotomaster.com/FONDO/RisMani.asp" \l "MM%23MM"</w:instrText>
      </w:r>
      <w:r>
        <w:rPr>
          <w:rStyle w:val="InternetLink"/>
          <w:sz w:val="20"/>
          <w:u w:val="single"/>
          <w:rFonts w:cs="Verdana" w:ascii="Verdana" w:hAnsi="Verdana"/>
          <w:color w:val="FFFFFF"/>
        </w:rPr>
        <w:fldChar w:fldCharType="separate"/>
      </w:r>
      <w:r>
        <w:rPr>
          <w:rStyle w:val="InternetLink"/>
          <w:rFonts w:cs="Verdana" w:ascii="Verdana" w:hAnsi="Verdana"/>
          <w:color w:val="FFFFFF"/>
          <w:sz w:val="20"/>
          <w:u w:val="single"/>
        </w:rPr>
        <w:t>Master M</w:t>
      </w:r>
      <w:r>
        <w:rPr>
          <w:rStyle w:val="InternetLink"/>
          <w:sz w:val="20"/>
          <w:u w:val="single"/>
          <w:rFonts w:cs="Verdana" w:ascii="Verdana" w:hAnsi="Verdana"/>
          <w:color w:val="FFFFFF"/>
        </w:rPr>
        <w:fldChar w:fldCharType="end"/>
      </w:r>
    </w:p>
    <w:p>
      <w:pPr>
        <w:pStyle w:val="Normal"/>
        <w:spacing w:before="280" w:after="280"/>
        <w:rPr>
          <w:color w:val="C0C0C0"/>
        </w:rPr>
      </w:pPr>
      <w:r>
        <w:rPr>
          <w:rFonts w:cs="Arial" w:ascii="Arial" w:hAnsi="Arial"/>
          <w:b/>
          <w:bCs/>
          <w:color w:val="C0C0C0"/>
          <w:sz w:val="48"/>
          <w:szCs w:val="48"/>
        </w:rPr>
        <w:t>Ordini di arr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C0C0C0"/>
          <w:sz w:val="20"/>
          <w:szCs w:val="20"/>
        </w:rPr>
      </w:pPr>
      <w:r>
        <w:rPr>
          <w:rFonts w:eastAsia="Courier New" w:cs="Courier New" w:ascii="Courier New" w:hAnsi="Courier New"/>
          <w:color w:val="C0C0C0"/>
          <w:sz w:val="20"/>
          <w:szCs w:val="20"/>
        </w:rPr>
        <w:t xml:space="preserve"> </w:t>
      </w:r>
      <w:r>
        <w:rPr>
          <w:rFonts w:cs="Courier New" w:ascii="Courier New" w:hAnsi="Courier New"/>
          <w:color w:val="C0C0C0"/>
          <w:sz w:val="20"/>
          <w:szCs w:val="20"/>
        </w:rPr>
        <w:br/>
        <w:t>Generale</w:t>
        <w:br/>
        <w:t xml:space="preserve">-------------------------------------------------------------------------------   </w:t>
        <w:br/>
        <w:t xml:space="preserve">  1 TOS007929 MILANO  MASSIMO      73 M35 SPORTIVA NUOTO GROSS   57:54:08</w:t>
        <w:br/>
        <w:t xml:space="preserve">  2 LIG000480 PERROTTI  PAOLO      61 M45 A.S.D.ALBARONUOTO      57:56:05</w:t>
        <w:br/>
        <w:t xml:space="preserve">  3 TOS006622 OLMI  ROBERTO        60 M45 R.N.SPEZIA ASDIL       57:58:04</w:t>
        <w:br/>
        <w:t xml:space="preserve">  4 EMI003001 ZAMBELLI  TOMMASO MA 75 SEN NUOTO AICS BOLOGNA    1.00.15.8</w:t>
        <w:br/>
        <w:t xml:space="preserve">  5 TOS005353 CASELLI  GIACOMO     77 M30 NUOTO U.I.S.P 2003    1.00.24.2</w:t>
        <w:br/>
        <w:t xml:space="preserve">  6 LIG013982 ARGIOLAS  STEFANO    67 M40 A.S.D.FPX NUOTO       1.00.27.0</w:t>
        <w:br/>
        <w:t xml:space="preserve">  7 LIG013933 DI NICCOLA  MIRCO    78 M30 C.S.MARINA MILITARE   1.00.27.6</w:t>
        <w:br/>
        <w:t xml:space="preserve">  8 LIG011789 GENNARI  SERGIO      79 M25 GENOVA NUOTO          1.00.29.6</w:t>
        <w:br/>
        <w:t xml:space="preserve">  9 TOS031001 FABBRINI  MARCO      77 M30 AREZZO NUOTO          1.00.37.4</w:t>
        <w:br/>
        <w:t xml:space="preserve"> 10 LIG003095 REVELLO  MAURO       62 M45 C.S.MARINA MILITARE   1.01.47.5</w:t>
        <w:br/>
        <w:t xml:space="preserve"> 11 EMI005759 ZURLINI  CHIARA      76 M30 NC 91 PARMA           1.01.51.3</w:t>
        <w:br/>
        <w:t xml:space="preserve"> 12 TOS004453 MARZULLO  STEFANO    59 M45 A.N. LUCCA CAPANNORI  1.02.03.5</w:t>
        <w:br/>
        <w:t xml:space="preserve"> 13 LIG013979 MAZZI  ENRICO        64 M40 AS D. LERICI NUOTO M  1.02.05.6</w:t>
        <w:br/>
        <w:t xml:space="preserve"> 14 LIG011982 ROSSELLO  GABRIELE   74 M30 GENOVA NUOTO          1.02.06.7</w:t>
        <w:br/>
        <w:t xml:space="preserve"> 15 LOM004965 DE PONTI  DANIELA    65 M40 NC MILANO             1.02.09.8</w:t>
        <w:br/>
        <w:t xml:space="preserve"> 16 TOS032369 TUFARELLI  TOMMASO      M25                       1.02.11.4</w:t>
        <w:br/>
        <w:t xml:space="preserve"> 17 LOM021842 TONNI  MARCO         80 M25 AS SOGEIS             1.02.14.5</w:t>
        <w:br/>
        <w:t xml:space="preserve"> 18 TOS031610 BARACANI  SERENA     82 M25 FIORENTINA NUOTO      1.02.29.0</w:t>
        <w:br/>
        <w:t xml:space="preserve"> 19 LOM006256 BLANDA  FABIO        78 M30 ASA  CINISELLO        1.02.57.6</w:t>
        <w:br/>
        <w:t xml:space="preserve"> 20 EMI003337 SARTONI  BEATRICE    92 JUN NUOTO AICS BOLOGNA    1.04.01.6</w:t>
        <w:br/>
        <w:t xml:space="preserve"> 21 LIG004106 DAMONTE  ANGELO      70 M35 A.S.D.ALBARONUOTO     1.04.07.8</w:t>
        <w:br/>
        <w:t xml:space="preserve"> 22 LIG001237 TORRE  LUIGI         56 M50 GENOVA NUOTO          1.04.09.9</w:t>
        <w:br/>
        <w:t xml:space="preserve"> 23 LIG011298 INTARTAGLIA  ANDREA  61 M45 A.S.D.ALBARONUOTO     1.04.10.3</w:t>
        <w:br/>
        <w:t xml:space="preserve"> 24 TOS004260 MAZZONI  GINO           M50                       1.04.13.9</w:t>
        <w:br/>
        <w:t xml:space="preserve"> 24 LOM034088 CASSAGHI  FEDERICA   95 RAG ASA  CINISELLO        1.04.13.9</w:t>
        <w:br/>
        <w:t xml:space="preserve"> 25 EMI002055 DANI  ELENA          87 SEN NUOTO AICS BOLOGNA    1.04.16.3</w:t>
        <w:br/>
        <w:t xml:space="preserve"> 26 LIG014503 SEASSARO  MILCO      69 M35 AMATORI N SAVONA SCS  1.04.16.8</w:t>
        <w:br/>
        <w:t xml:space="preserve"> 27 LIG011666 MARIANETTI  MASSIMIL 72 M35 AS D. LERICI NUOTO M  1.04.49.7</w:t>
        <w:br/>
        <w:t xml:space="preserve"> 28 TOS003606 SOLDI  FRANCESCO     78 M30 PRESIDENT BOLOGNA     1.04.58.0</w:t>
        <w:br/>
        <w:t xml:space="preserve"> 29 PIE014524 PARISI  FULVIO       67 M40 C.S.MARINA MILITARE   1.05.33.0</w:t>
        <w:br/>
        <w:t xml:space="preserve"> 30 EMI013984 BERGONZI  STEFANO    61 M45 MASTERNUOTO FIDENZA   1.05.38.1</w:t>
        <w:br/>
        <w:t xml:space="preserve"> 31 TOS016272 GUSTINELLI  PIETRO   68 M40 FIORENTINA NUOTO      1.05.46.7</w:t>
        <w:br/>
        <w:t xml:space="preserve"> 32 LIG002111 RICHIERI  BRUNO      52 M55 AUDAX Credit Base SP  1.05.47.3</w:t>
        <w:br/>
        <w:t xml:space="preserve"> 33 LOM006284 GARRAPA  MARCELLO    71 M35 ASA  CINISELLO        1.06.26.4</w:t>
        <w:br/>
        <w:t xml:space="preserve"> 34 LIG002121 DI CARLO  FEDERICO   43 M65 AS D. LERICI NUOTO M  1.06.46.5</w:t>
        <w:br/>
        <w:t xml:space="preserve"> 35 TOS031321 CALABRESI  CLAUDIO   66 M40 HIDRON SPORT S.S.D.   1.06.47.2</w:t>
        <w:br/>
        <w:t xml:space="preserve"> 36 TOS034740 SODINI  RICCARDO     75 M30 SPORTIVA NUOTO GROSS  1.06.48.3</w:t>
        <w:br/>
        <w:t xml:space="preserve"> 37 LOM001023 CHIAROLINI  DANIELE  53 M55 BERGAMO N             1.06.51.6</w:t>
        <w:br/>
        <w:t xml:space="preserve"> 38 TOS030132 CARLI  EMILIANO      75 M30 A.S.D.NUOTO PIOMBINO  1.06.53.9</w:t>
        <w:br/>
        <w:t xml:space="preserve"> 39 TOS030091 MEONI  LEONARDO      71 M35 HIDRON SPORT S.S.D.   1.06.55.3</w:t>
        <w:br/>
        <w:t xml:space="preserve"> 40 TOS030150 CRISTALLI  IVAN      71 M35 NUOTO CLUB APUANIA    1.06.57.1</w:t>
        <w:br/>
        <w:t xml:space="preserve"> 41 EMI005655 BONAZZI  CESARE      66 M40 MASTERNUOTO FIDENZA   1.06.57.6</w:t>
        <w:br/>
        <w:t xml:space="preserve"> 42 EMI005764 DALLATANA  MARCO     65 M40 NC 91 PARMA           1.07.56.3</w:t>
        <w:br/>
        <w:t xml:space="preserve"> 43 LIG014905 DEIANA  SALVATORE    43 M65 RAPALLO N.            1.08.28.7</w:t>
        <w:br/>
        <w:t xml:space="preserve"> 44 LOM022694 ARNOLDI  GIUSEPPE    78 M30 BERGAMO N             1.08.29.5</w:t>
        <w:br/>
        <w:t xml:space="preserve"> 45 EMI017848 CAPPELLI  STEFANO    74 M30 MODENA NUOTO          1.09.34.3</w:t>
        <w:br/>
        <w:t xml:space="preserve"> 46 LOM000974 BONFANTI  ALBERTO    66 M40 BERGAMO N             1.10.01.5</w:t>
        <w:br/>
        <w:t xml:space="preserve"> 47 LOM002023 BETTINI  MARCO       74 M30 AS SOGEIS             1.10.02.2</w:t>
        <w:br/>
        <w:t xml:space="preserve"> 48 LOM023189 BARBIERI  MILENA     69 M35 CS OLIMPIC VILLONGO   1.10.03.8</w:t>
        <w:br/>
        <w:t xml:space="preserve"> 49 LIG001234 PICCINNO  LUISA      69 M35 GENOVA NUOTO          1.10.09.8</w:t>
        <w:br/>
        <w:t xml:space="preserve"> 50 EMI015353 SALSI  MARCO         67 M40 REGGIANA NUOTO        1.10.10.5</w:t>
        <w:br/>
        <w:t xml:space="preserve"> 51 TOS005991 ZINI  ANDREA         60 M45 SPORTIVA NUOTO GROSS  1.10.11.3</w:t>
        <w:br/>
        <w:t xml:space="preserve"> 52 TOS002033 ORSIMARI  SERENA     64 M40 FIORENTINA NUOTO      1.10.12.4</w:t>
        <w:br/>
        <w:t xml:space="preserve"> 53 TOS031280 MATTEOLI  DAVIDE     66 M40 D.N. PONTEDERA        1.10.13.1</w:t>
        <w:br/>
        <w:t xml:space="preserve"> 54 EMI012702 MANZOTTI  PAOLO      70 M35 REGGIANA NUOTO        1.10.13.7</w:t>
        <w:br/>
        <w:t xml:space="preserve"> 55 LOM046511 BETTINAZZI  MORENO   82 M25 AS SOGEIS             1.10.15.0</w:t>
        <w:br/>
        <w:t xml:space="preserve"> 56 LIG001218 GENNARI  MASSIMO     59 M45 GENOVA NUOTO          1.10.15.7</w:t>
        <w:br/>
        <w:t xml:space="preserve"> 57 TOS004572 ANGELICI  FABRIZIO   53 M55 D.L.F. LIVORNO        1.10.18.8</w:t>
        <w:br/>
        <w:t xml:space="preserve"> 58 TOS000942 SANTONI  GIAMPIERO   60 M45 FIORENTINA NUOTO      1.11.27.3</w:t>
        <w:br/>
        <w:t xml:space="preserve"> 59 LOM003825 AVALDI  LUCA         72 M35 PALLANUOTO CREMA      1.11.42.3</w:t>
        <w:br/>
        <w:t xml:space="preserve"> 60 EMI021924 MARCHESINI  SILVIA   69 M35 MASTERNUOTO FIDENZA   1.11.44.9</w:t>
        <w:br/>
        <w:t xml:space="preserve"> 61 EMI004982 SANMARCHI MILENA        M25                       1.11.46.8</w:t>
        <w:br/>
        <w:t xml:space="preserve"> 62 LOM037328 VIGLIETTI  PAOLO CAR 67 M40 ASA  CINISELLO        1.11.48.8</w:t>
        <w:br/>
        <w:t xml:space="preserve"> 64 LOM030438 FIORESINO  ANDREA VI 68 M40 NC MILANO             1.11.51.6</w:t>
        <w:br/>
        <w:t xml:space="preserve"> 65 EMI023096 DE PIETRI  DANIELE      M30                       1.12.08.1</w:t>
        <w:br/>
        <w:t xml:space="preserve"> 66 LIG013623 PIRAINO  MARCO       73 M35 GENOVA NUOTO          1.12.11.7</w:t>
        <w:br/>
        <w:t xml:space="preserve"> 67 TOS031316 CATANIA  MASSIMILIAN 73 M35 HIDRON SPORT S.S.D.   1.12.12.5</w:t>
        <w:br/>
        <w:t xml:space="preserve"> 68 TOS012534 GRADI  MARCO         69 M35 HIDRON SPORT S.S.D.   1.12.24.5</w:t>
        <w:br/>
        <w:t xml:space="preserve"> 69 TOS003988 GIANNINI  ALESSANDRO 66 M40 A.S.D.NUOTO PIOMBINO  1.12.27.7</w:t>
        <w:br/>
        <w:t xml:space="preserve"> 70 EMI019066 SANARICO  DONATO     71 M35 PRESIDENT BOLOGNA     1.12.30.1</w:t>
        <w:br/>
        <w:t xml:space="preserve"> 71 EMI019320 SENATORE  FABIO      75 M30 TUATHA DE S.S.DILETT  1.12.31.2</w:t>
        <w:br/>
        <w:t xml:space="preserve"> 72 LIG014787 MENICHI  MARCO       60 M45 AS D. LERICI NUOTO M  1.12.34.0</w:t>
        <w:br/>
        <w:t xml:space="preserve"> 73 LIG015002 HARTMANN HERMANN  CH 66 M40                       1.12.35.6</w:t>
        <w:br/>
        <w:t xml:space="preserve"> 74 EMI020504 TIBALDI  ANDREA      76 M30 NUOVO NUOTO           1.12.36.8</w:t>
        <w:br/>
        <w:t xml:space="preserve"> 75 LOM040529 COVINI  PIETRO       62 M45 PIANETA ACQUA         1.12.41.6</w:t>
        <w:br/>
        <w:t xml:space="preserve"> 76 LOM003910 MORETTI  BRUNO       59 M45 PALLANUOTO CREMA      1.12.42.2</w:t>
        <w:br/>
        <w:t xml:space="preserve"> 77 LIG015219 CASELLA  ANDREA      71 M35                       1.12.43.5</w:t>
        <w:br/>
        <w:t xml:space="preserve"> 78 EMI021882 LODI  MARCO          75 M30                       1.12.46.3</w:t>
        <w:br/>
        <w:t xml:space="preserve"> 79 EMI006332 CORRADINI  MARIO     61 M45                       1.12.48.1</w:t>
        <w:br/>
        <w:t xml:space="preserve"> 80 TOS018771 OLMI  DAVIDE         79 M25 A.N. LUCCA CAPANNORI  1.12.52.0</w:t>
        <w:br/>
        <w:t xml:space="preserve"> 81 TOS031320 GIUSTI  ANDREA       75 M30 HIDRON SPORT S.S.D.   1.13.19.7</w:t>
        <w:br/>
        <w:t xml:space="preserve"> 82 EMI021168 D`AMBROSO  MARCO ALE 66 M40 REGGIANA NUOTO        1.13.25.5</w:t>
        <w:br/>
        <w:t xml:space="preserve"> 83 LIG015240 CALVO  RENATO        60 M45 R.N.CAMOGLI           1.13.29.2</w:t>
        <w:br/>
        <w:t xml:space="preserve"> 84 LOM018886 MARGARIT  ROBERTO ER 55 M50 LIB STENDHAL          1.13.44.3</w:t>
        <w:br/>
        <w:t xml:space="preserve"> 85 TOS000524 GALLO  VITTORIO      51 M55 D.L.F. LIVORNO        1.13.45.1</w:t>
        <w:br/>
        <w:t xml:space="preserve"> 86 EMI004060 GIANNONI  CLAUDIA    79 M25 PRESIDENT BOLOGNA     1.13.49.9</w:t>
        <w:br/>
        <w:t xml:space="preserve"> 87 EMI023040 GAMBIGLIANI ZOCCOLI  71 M35 CITTA DEI RAGAZZI AS  1.13.51.8</w:t>
        <w:br/>
        <w:t xml:space="preserve"> 88 TOS007109 MENICHETTI  MARCO    59 M45 D.L.F. LIVORNO        1.13.58.1</w:t>
        <w:br/>
        <w:t xml:space="preserve"> 89 EMI006329 ZEN  MARCO           70 M35 REGGIANA NUOTO        1.14.00.2</w:t>
        <w:br/>
        <w:t xml:space="preserve"> 90 LOM047329 HARRISON  DAVID PETE 65 M40 LIB STENDHAL          1.15.24.0</w:t>
        <w:br/>
        <w:t xml:space="preserve"> 91 TOS002042 NEGRI  ERMINIA       65 M40 FIORENTINA NUOTO      1.15.29.3</w:t>
        <w:br/>
        <w:t xml:space="preserve"> 92 TOS028304 BAGIARDI  ALESSANDRO 59 M45 A.S.D.NUOTO PIOMBINO  1.15.13.1</w:t>
        <w:br/>
        <w:t xml:space="preserve"> 93 EMI005668 RUBINI  ITALO        57 M50 MASTERNUOTO FIDENZA   1.16.42.8</w:t>
        <w:br/>
        <w:t xml:space="preserve"> 94 TOS004001 SUICH  WALTER        51 M55 A.S.D.NUOTO PIOMBINO  1.16.47.5</w:t>
        <w:br/>
        <w:t xml:space="preserve"> 95 TOS005511 CAPPAGLI  MATTEO     74 M30 NUOTO U.I.S.P 2003    1.16.47.8</w:t>
        <w:br/>
        <w:t xml:space="preserve"> 96 PIE011381 AUDISIO  PAOLA ADELE 63 M45 ASTI NUOTO ASD        1.16.54.9</w:t>
        <w:br/>
        <w:t xml:space="preserve"> 97 EMI021763 FERRARI  CARLO       63 M45 CITTA DEI RAGAZZI AS  1.16.59.0</w:t>
        <w:br/>
        <w:t xml:space="preserve"> 98 EMI021877 GAMBERINI  FRANCESCO 67 M40 ALTO RENO DE AKKER    1.17.00.3</w:t>
        <w:br/>
        <w:t xml:space="preserve"> 99 LOM035429 CASSAGHI  MASSIMO    65 M40 ASA  CINISELLO        1.18.44.5</w:t>
        <w:br/>
        <w:t>100 EMI019294 CALDERARA  GIULIA    70 M35 ASS.NE AMICI DEL NUO  1.18.49.3</w:t>
        <w:br/>
        <w:t>101 LIG015166 VENTURINI  MARCO     70 M35 R.N.SPEZIA ASDIL      1.18.53.0</w:t>
        <w:br/>
        <w:t>103 LOM033582 SCHINELLI  FABRIZIO  63 M45 PIANETA ACQUA         1.18.53.0</w:t>
        <w:br/>
        <w:t>104 LOM044789 CERRI  MASSIMO       68 M40 PIANETA ACQUA         1.20.06.9</w:t>
        <w:br/>
        <w:t>105 LOM044792 NAVARRO DIAGO JOHANY    M25                       1.20.25.3</w:t>
        <w:br/>
        <w:t>106 LIG009123 STEFANINI  TESEO     55 M50 AS D. LERICI NUOTO M  1.20.53.7</w:t>
        <w:br/>
        <w:t>107 EMI023039 ZOBOLI  ALBERTO      72 M35 CITTA DEI RAGAZZI AS  1.21.04.4</w:t>
        <w:br/>
        <w:t>108 LIG012282 PIVA  ALESSANDRO     63 M45 AS D. LERICI NUOTO M  1.21.23.6</w:t>
        <w:br/>
        <w:t>109 TOS004566 VINCENZI  SONIA         M45                       1.21.29.2</w:t>
        <w:br/>
        <w:t>110 TOS030534 CASELLI  ALESSANDRA  68 M40 A.S.D.NUOTO PIOMBINO  1.21.38.2</w:t>
        <w:br/>
        <w:t>111 TOS032231 VISANI  SANDRO       69 M35 AQUATEMPRA            1.21.41.7</w:t>
        <w:br/>
        <w:t>112 EMI023097 DOLCI PAOLO             M30                       1.21.46.7</w:t>
        <w:br/>
        <w:t>113 TOS002986 FERRUCCI  FRANCO     53 M55 D.L.F. LIVORNO        1.21.47.7</w:t>
        <w:br/>
        <w:t>114 FIN053680 D`OLIVO  PIETRO      80 M25 A.N. LUCCA CAPANNORI  1.22.00.5</w:t>
        <w:br/>
        <w:t>115 LOM025601 LOZZA  PAOLO         57 M50 PRATOGRANDE SPORT     1.22.04.9</w:t>
        <w:br/>
        <w:t>116 LOM030871 FACCHETTI  GIULIANA  74 M30 AS SOGEIS             1.23.05.8</w:t>
        <w:br/>
        <w:t>117 TOS030535 DONATI  PATRIZIO     64 M40 A.S.D.NUOTO PIOMBINO  1.24.31.6</w:t>
        <w:br/>
        <w:t>118 LOM003856 CASANO  GIOVANNI     49 M55 PALLANUOTO CREMA      1.25.13.5</w:t>
        <w:br/>
        <w:t>119 PIE019582 BERUTTI  STEFANO     60 M45                       1.25.18.7</w:t>
        <w:br/>
        <w:t>120 LOM029761 VALLE  GIAMPIERO     70 M35 PIANETA ACQUA         1.25.51.6</w:t>
        <w:br/>
        <w:t>121 LAZ008465 ZANELLO  ANDREA      54 M50 A.S. DIL. TIBERNUOTO  1.26.07.6</w:t>
        <w:br/>
        <w:t>122 LOM027309 LAHAYE  MARTINE      74 M30 ISPRA SWIM PLANET     1.26.18.7</w:t>
        <w:br/>
        <w:t>123 LOM044604 CASTRACANI  GIOVANNI 50 M55 AS SOGEIS             1.27.10.3</w:t>
        <w:br/>
        <w:t>124 LIG014342 SARACCO  GIULIO      60 M45 ASD PONTECARREGA      1.27.20.4</w:t>
        <w:br/>
        <w:t>125 LIG014988 CONTI  VITTORIO      50 M55 RAPALLO N.            1.29.18.9</w:t>
        <w:br/>
        <w:t>126 LIG001222 INGHILLERI  BEATRICE 58 M50 GENOVA NUOTO          1.29.27.9</w:t>
        <w:br/>
        <w:t>127 LOM025240 CAGLIUSO  ROBERTO DE 70 M35 PIACENZA NC           1.29.34.3</w:t>
        <w:br/>
        <w:t>128 LIG001221 CLERICI  ALESSANDRO  41 M65 GENOVA NUOTO          1.29.39.1</w:t>
        <w:br/>
        <w:t>129 LOM035049 GAMBA  MAURIZIO      60 M45 AS SOGEIS             1.29.43.0</w:t>
        <w:br/>
        <w:t>130 EMI008011 BORDIGONI  ALBERTO   61 M45 CIRCOLO NUOTO UISP    1.32.07.3</w:t>
        <w:br/>
        <w:t>131 TOS018722 MOSCHINI  MARINO     46 M60 A.S.D.NUOTO PIOMBINO  1.32.51.6</w:t>
        <w:br/>
        <w:t>132 TOS003996 PAPI  DAVID          73 M35 A.S.D.NUOTO PIOMBINO  1.32.56.5</w:t>
        <w:br/>
        <w:t>133 TOS006808 TROIANI  RICCARDO    65 M40 D.N. PONTEDERA        1.34.35.5</w:t>
        <w:br/>
        <w:t>134 TOS004567 VINCENZI  STEFANIA   58 M50 D.L.F. LIVORNO        1.34.42.7</w:t>
        <w:br/>
        <w:t>135 EMI015617 CARPI  WALTER        48 M60 REGGIANA NUOTO        1.34.44.2</w:t>
        <w:br/>
        <w:t>136 PIE019583 MALANDRINO  DOMENICO 73 M35 ASTI NUOTO ASD        1.34.45.5</w:t>
        <w:br/>
        <w:t>137 TOS004630 BONUCCELLI  MAURIZIO 52 M55 CANOTTIERI ARNO       1.37.11.6</w:t>
        <w:br/>
        <w:t>138 LIG015688 SALADINI  ROBERTO    40 M65 GENOVA NUOTO          1.37.30.6</w:t>
        <w:br/>
        <w:t>139 EMI019291 MARMIROLI  SILVIA    68 M40 REGGIANA NUOTO        1.41.27.4</w:t>
        <w:br/>
        <w:t>140 EMI023098 FILIPPI CEDONIO  GIO    M50                       1.41.50.0</w:t>
        <w:br/>
        <w:t>141 LIG012503 LUPI  GIOVANNI       49 M55 AS D. LERICI NUOTO M  1.43.33.2</w:t>
        <w:br/>
        <w:t>142 LOM034932 FINOTTO  ELENA       63 M45 SS METANOPOLI         1.50.33.5</w:t>
        <w:br/>
        <w:t xml:space="preserve"> </w:t>
        <w:br/>
        <w:t xml:space="preserve"> </w:t>
        <w:br/>
        <w:t xml:space="preserve"> </w:t>
        <w:br/>
        <w:t>Femmine assoluto</w:t>
        <w:br/>
        <w:t xml:space="preserve">-------------------------------------------------------------------------------   </w:t>
        <w:br/>
        <w:t xml:space="preserve">  1 EMI005759 ZURLINI  CHIARA      76 M30 NC 91 PARMA           1.01.51.3</w:t>
        <w:br/>
        <w:t xml:space="preserve">  2 LOM004965 DE PONTI  DANIELA    65 M40 NC MILANO             1.02.09.8</w:t>
        <w:br/>
        <w:t xml:space="preserve">  3 TOS031610 BARACANI  SERENA     82 M25 FIORENTINA NUOTO      1.02.29.0</w:t>
        <w:br/>
        <w:t xml:space="preserve">  4 EMI003337 SARTONI  BEATRICE    92 JUN NUOTO AICS BOLOGNA    1.04.01.6</w:t>
        <w:br/>
        <w:t xml:space="preserve">  5 LOM034088 CASSAGHI  FEDERICA   95 RAG ASA  CINISELLO        1.04.13.9</w:t>
        <w:br/>
        <w:t xml:space="preserve">  6 EMI002055 DANI  ELENA          87 SEN NUOTO AICS BOLOGNA    1.04.16.3</w:t>
        <w:br/>
        <w:t xml:space="preserve">  7 LOM023189 BARBIERI  MILENA     69 M35 CS OLIMPIC VILLONGO   1.10.03.8</w:t>
        <w:br/>
        <w:t xml:space="preserve">  8 LIG001234 PICCINNO  LUISA      69 M35 GENOVA NUOTO          1.10.09.8</w:t>
        <w:br/>
        <w:t xml:space="preserve">  9 TOS002033 ORSIMARI  SERENA     64 M40 FIORENTINA NUOTO      1.10.12.4</w:t>
        <w:br/>
        <w:t xml:space="preserve"> 10 EMI021924 MARCHESINI  SILVIA   69 M35 MASTERNUOTO FIDENZA   1.11.44.9</w:t>
        <w:br/>
        <w:t xml:space="preserve"> 11 EMI004982 SANMARCHI MILENA        M25                       1.11.46.8</w:t>
        <w:br/>
        <w:t xml:space="preserve"> 12 EMI004060 GIANNONI  CLAUDIA    79 M25 PRESIDENT BOLOGNA     1.13.49.9</w:t>
        <w:br/>
        <w:t xml:space="preserve"> 13 TOS002042 NEGRI  ERMINIA       65 M40 FIORENTINA NUOTO      1.15.29.3</w:t>
        <w:br/>
        <w:t xml:space="preserve"> 14 PIE011381 AUDISIO  PAOLA ADELE 63 M45 ASTI NUOTO ASD        1.16.54.9</w:t>
        <w:br/>
        <w:t xml:space="preserve"> 15 EMI019294 CALDERARA  GIULIA    70 M35 ASS.NE AMICI DEL NUO  1.18.49.3</w:t>
        <w:br/>
        <w:t xml:space="preserve"> 16 TOS004566 VINCENZI  SONIA         M45                       1.21.29.2</w:t>
        <w:br/>
        <w:t xml:space="preserve"> 17 TOS030534 CASELLI  ALESSANDRA  68 M40 A.S.D.NUOTO PIOMBINO  1.21.38.2</w:t>
        <w:br/>
        <w:t xml:space="preserve"> 18 LOM030871 FACCHETTI  GIULIANA  74 M30 AS SOGEIS             1.23.05.8</w:t>
        <w:br/>
        <w:t xml:space="preserve"> 19 LOM027309 LAHAYE  MARTINE      74 M30 ISPRA SWIM PLANET     1.26.18.7</w:t>
        <w:br/>
        <w:t xml:space="preserve"> 20 LIG001222 INGHILLERI  BEATRICE 58 M50 GENOVA NUOTO          1.29.27.9</w:t>
        <w:br/>
        <w:t xml:space="preserve"> 21 TOS004567 VINCENZI  STEFANIA   58 M50 D.L.F. LIVORNO        1.34.42.7</w:t>
        <w:br/>
        <w:t xml:space="preserve"> 22 EMI019291 MARMIROLI  SILVIA    68 M40 REGGIANA NUOTO        1.41.27.4</w:t>
        <w:br/>
        <w:t xml:space="preserve"> 23 LOM034932 FINOTTO  ELENA       63 M45 SS METANOPOLI         1.50.33.5</w:t>
        <w:br/>
        <w:t xml:space="preserve"> </w:t>
        <w:br/>
        <w:t xml:space="preserve"> </w:t>
        <w:br/>
        <w:t xml:space="preserve"> </w:t>
        <w:br/>
        <w:t>Maschi assoluto</w:t>
        <w:br/>
        <w:t xml:space="preserve">-------------------------------------------------------------------------------   </w:t>
        <w:br/>
        <w:t xml:space="preserve">  1 TOS007929 MILANO  MASSIMO      73 M35 SPORTIVA NUOTO GROSS   57:54:08</w:t>
        <w:br/>
        <w:t xml:space="preserve">  2 LIG000480 PERROTTI  PAOLO      61 M45 A.S.D.ALBARONUOTO      57:56:05</w:t>
        <w:br/>
        <w:t xml:space="preserve">  3 TOS006622 OLMI  ROBERTO        60 M45 R.N.SPEZIA ASDIL       57:58:04</w:t>
        <w:br/>
        <w:t xml:space="preserve">  4 EMI003001 ZAMBELLI  TOMMASO MA 75 SEN NUOTO AICS BOLOGNA    1.00.15.8</w:t>
        <w:br/>
        <w:t xml:space="preserve">  5 TOS005353 CASELLI  GIACOMO     77 M30 NUOTO U.I.S.P 2003    1.00.24.2</w:t>
        <w:br/>
        <w:t xml:space="preserve">  6 LIG013982 ARGIOLAS  STEFANO    67 M40 A.S.D.FPX NUOTO       1.00.27.0</w:t>
        <w:br/>
        <w:t xml:space="preserve">  7 LIG013933 DI NICCOLA  MIRCO    78 M30 C.S.MARINA MILITARE   1.00.27.6</w:t>
        <w:br/>
        <w:t xml:space="preserve">  8 LIG011789 GENNARI  SERGIO      79 M25 GENOVA NUOTO          1.00.29.6</w:t>
        <w:br/>
        <w:t xml:space="preserve">  9 TOS031001 FABBRINI  MARCO      77 M30 AREZZO NUOTO          1.00.37.4</w:t>
        <w:br/>
        <w:t xml:space="preserve"> 10 LIG003095 REVELLO  MAURO       62 M45 C.S.MARINA MILITARE   1.01.47.5</w:t>
        <w:br/>
        <w:t xml:space="preserve"> 11 TOS004453 MARZULLO  STEFANO    59 M45 A.N. LUCCA CAPANNORI  1.02.03.5</w:t>
        <w:br/>
        <w:t xml:space="preserve"> 12 LIG013979 MAZZI  ENRICO        64 M40 AS D. LERICI NUOTO M  1.02.05.6</w:t>
        <w:br/>
        <w:t xml:space="preserve"> 13 LIG011982 ROSSELLO  GABRIELE   74 M30 GENOVA NUOTO          1.02.06.7</w:t>
        <w:br/>
        <w:t xml:space="preserve"> 14 TOS032369 TUFARELLI  TOMMASO      M25                       1.02.11.4</w:t>
        <w:br/>
        <w:t xml:space="preserve"> 15 LOM021842 TONNI  MARCO         80 M25 AS SOGEIS             1.02.14.5</w:t>
        <w:br/>
        <w:t xml:space="preserve"> 16 LOM006256 BLANDA  FABIO        78 M30 ASA  CINISELLO        1.02.57.6</w:t>
        <w:br/>
        <w:t xml:space="preserve"> 17 LIG004106 DAMONTE  ANGELO      70 M35 A.S.D.ALBARONUOTO     1.04.07.8</w:t>
        <w:br/>
        <w:t xml:space="preserve"> 18 LIG001237 TORRE  LUIGI         56 M50 GENOVA NUOTO          1.04.09.9</w:t>
        <w:br/>
        <w:t xml:space="preserve"> 19 LIG011298 INTARTAGLIA  ANDREA  61 M45 A.S.D.ALBARONUOTO     1.04.10.3</w:t>
        <w:br/>
        <w:t xml:space="preserve"> 20 TOS004260 MAZZONI  GINO           M50                       1.04.13.9</w:t>
        <w:br/>
        <w:t xml:space="preserve"> 21 LIG014503 SEASSARO  MILCO      69 M35 AMATORI N SAVONA SCS  1.04.16.8</w:t>
        <w:br/>
        <w:t xml:space="preserve"> 22 LIG011666 MARIANETTI  MASSIMIL 72 M35 AS D. LERICI NUOTO M  1.04.49.7</w:t>
        <w:br/>
        <w:t xml:space="preserve"> 23 TOS003606 SOLDI  FRANCESCO     78 M30 PRESIDENT BOLOGNA     1.04.58.0</w:t>
        <w:br/>
        <w:t xml:space="preserve"> 24 PIE014524 PARISI  FULVIO       67 M40 C.S.MARINA MILITARE   1.05.33.0</w:t>
        <w:br/>
        <w:t xml:space="preserve"> 25 EMI013984 BERGONZI  STEFANO    61 M45 MASTERNUOTO FIDENZA   1.05.38.1</w:t>
        <w:br/>
        <w:t xml:space="preserve"> 26 TOS016272 GUSTINELLI  PIETRO   68 M40 FIORENTINA NUOTO      1.05.46.7</w:t>
        <w:br/>
        <w:t xml:space="preserve"> 27 LIG002111 RICHIERI  BRUNO      52 M55 AUDAX Credit Base SP  1.05.47.3</w:t>
        <w:br/>
        <w:t xml:space="preserve"> 28 LOM006284 GARRAPA  MARCELLO    71 M35 ASA  CINISELLO        1.06.26.4</w:t>
        <w:br/>
        <w:t xml:space="preserve"> 29 LIG002121 DI CARLO  FEDERICO   43 M65 AS D. LERICI NUOTO M  1.06.46.5</w:t>
        <w:br/>
        <w:t xml:space="preserve"> 30 TOS031321 CALABRESI  CLAUDIO   66 M40 HIDRON SPORT S.S.D.   1.06.47.2</w:t>
        <w:br/>
        <w:t xml:space="preserve"> 31 TOS034740 SODINI  RICCARDO     75 M30 SPORTIVA NUOTO GROSS  1.06.48.3</w:t>
        <w:br/>
        <w:t xml:space="preserve"> 32 LOM001023 CHIAROLINI  DANIELE  53 M55 BERGAMO N             1.06.51.6</w:t>
        <w:br/>
        <w:t xml:space="preserve"> 33 TOS030132 CARLI  EMILIANO      75 M30 A.S.D.NUOTO PIOMBINO  1.06.53.9</w:t>
        <w:br/>
        <w:t xml:space="preserve"> 34 TOS030091 MEONI  LEONARDO      71 M35 HIDRON SPORT S.S.D.   1.06.55.3</w:t>
        <w:br/>
        <w:t xml:space="preserve"> 35 TOS030150 CRISTALLI  IVAN      71 M35 NUOTO CLUB APUANIA    1.06.57.1</w:t>
        <w:br/>
        <w:t xml:space="preserve"> 36 EMI005655 BONAZZI  CESARE      66 M40 MASTERNUOTO FIDENZA   1.06.57.6</w:t>
        <w:br/>
        <w:t xml:space="preserve"> 37 EMI005764 DALLATANA  MARCO     65 M40 NC 91 PARMA           1.07.56.3</w:t>
        <w:br/>
        <w:t xml:space="preserve"> 38 LIG014905 DEIANA  SALVATORE    43 M65 RAPALLO N.            1.08.28.7</w:t>
        <w:br/>
        <w:t xml:space="preserve"> 39 LOM022694 ARNOLDI  GIUSEPPE    78 M30 BERGAMO N             1.08.29.5</w:t>
        <w:br/>
        <w:t xml:space="preserve"> 40 EMI017848 CAPPELLI  STEFANO    74 M30 MODENA NUOTO          1.09.34.3</w:t>
        <w:br/>
        <w:t xml:space="preserve"> 41 LOM000974 BONFANTI  ALBERTO    66 M40 BERGAMO N             1.10.01.5</w:t>
        <w:br/>
        <w:t xml:space="preserve"> 42 LOM002023 BETTINI  MARCO       74 M30 AS SOGEIS             1.10.02.2</w:t>
        <w:br/>
        <w:t xml:space="preserve"> 43 EMI015353 SALSI  MARCO         67 M40 REGGIANA NUOTO        1.10.10.5</w:t>
        <w:br/>
        <w:t xml:space="preserve"> 44 TOS005991 ZINI  ANDREA         60 M45 SPORTIVA NUOTO GROSS  1.10.11.3</w:t>
        <w:br/>
        <w:t xml:space="preserve"> 45 TOS031280 MATTEOLI  DAVIDE     66 M40 D.N. PONTEDERA        1.10.13.1</w:t>
        <w:br/>
        <w:t xml:space="preserve"> 46 EMI012702 MANZOTTI  PAOLO      70 M35 REGGIANA NUOTO        1.10.13.7</w:t>
        <w:br/>
        <w:t xml:space="preserve"> 47 LOM046511 BETTINAZZI  MORENO   82 M25 AS SOGEIS             1.10.15.0</w:t>
        <w:br/>
        <w:t xml:space="preserve"> 48 LIG001218 GENNARI  MASSIMO     59 M45 GENOVA NUOTO          1.10.15.7</w:t>
        <w:br/>
        <w:t xml:space="preserve"> 49 TOS004572 ANGELICI  FABRIZIO   53 M55 D.L.F. LIVORNO        1.10.18.8</w:t>
        <w:br/>
        <w:t xml:space="preserve"> 50 TOS000942 SANTONI  GIAMPIERO   60 M45 FIORENTINA NUOTO      1.11.27.3</w:t>
        <w:br/>
        <w:t xml:space="preserve"> 51 LOM003825 AVALDI  LUCA         72 M35 PALLANUOTO CREMA      1.11.42.3</w:t>
        <w:br/>
        <w:t xml:space="preserve"> 52 LOM037328 VIGLIETTI  PAOLO CAR 67 M40 ASA  CINISELLO        1.11.48.8</w:t>
        <w:br/>
        <w:t xml:space="preserve"> 53 LOM030438 FIORESINO  ANDREA VI 68 M40 NC MILANO             1.11.51.6</w:t>
        <w:br/>
        <w:t xml:space="preserve"> 54 EMI023096 DE PIETRI  DANIELE      M30                       1.12.08.1</w:t>
        <w:br/>
        <w:t xml:space="preserve"> 55 LIG013623 PIRAINO  MARCO       73 M35 GENOVA NUOTO          1.12.11.7</w:t>
        <w:br/>
        <w:t xml:space="preserve"> 56 TOS031316 CATANIA  MASSIMILIAN 73 M35 HIDRON SPORT S.S.D.   1.12.12.5</w:t>
        <w:br/>
        <w:t xml:space="preserve"> 57 TOS012534 GRADI  MARCO         69 M35 HIDRON SPORT S.S.D.   1.12.24.5</w:t>
        <w:br/>
        <w:t xml:space="preserve"> 58 TOS003988 GIANNINI  ALESSANDRO 66 M40 A.S.D.NUOTO PIOMBINO  1.12.27.7</w:t>
        <w:br/>
        <w:t xml:space="preserve"> 59 EMI019066 SANARICO  DONATO     71 M35 PRESIDENT BOLOGNA     1.12.30.1</w:t>
        <w:br/>
        <w:t xml:space="preserve"> 60 EMI019320 SENATORE  FABIO      75 M30 TUATHA DE S.S.DILETT  1.12.31.2</w:t>
        <w:br/>
        <w:t xml:space="preserve"> 61 LIG014787 MENICHI  MARCO       60 M45 AS D. LERICI NUOTO M  1.12.34.0</w:t>
        <w:br/>
        <w:t xml:space="preserve"> 62 LIG015002 HARTMANN HERMANN  CH 66 M40                       1.12.35.6</w:t>
        <w:br/>
        <w:t xml:space="preserve"> 63 EMI020504 TIBALDI  ANDREA      76 M30 NUOVO NUOTO           1.12.36.8</w:t>
        <w:br/>
        <w:t xml:space="preserve"> 64 LOM040529 COVINI  PIETRO       62 M45 PIANETA ACQUA         1.12.41.6</w:t>
        <w:br/>
        <w:t xml:space="preserve"> 65 LOM003910 MORETTI  BRUNO       59 M45 PALLANUOTO CREMA      1.12.42.2</w:t>
        <w:br/>
        <w:t xml:space="preserve"> 66 LIG015219 CASELLA  ANDREA      71 M35                       1.12.43.5</w:t>
        <w:br/>
        <w:t xml:space="preserve"> 67 EMI021882 LODI  MARCO          75 M30                       1.12.46.3</w:t>
        <w:br/>
        <w:t xml:space="preserve"> 68 EMI006332 CORRADINI  MARIO     61 M45                       1.12.48.1</w:t>
        <w:br/>
        <w:t xml:space="preserve"> 69 TOS018771 OLMI  DAVIDE         79 M25 A.N. LUCCA CAPANNORI  1.12.52.0</w:t>
        <w:br/>
        <w:t xml:space="preserve"> 70 TOS031320 GIUSTI  ANDREA       75 M30 HIDRON SPORT S.S.D.   1.13.19.7</w:t>
        <w:br/>
        <w:t xml:space="preserve"> 71 EMI021168 D`AMBROSO  MARCO ALE 66 M40 REGGIANA NUOTO        1.13.25.5</w:t>
        <w:br/>
        <w:t xml:space="preserve"> 72 LIG015240 CALVO  RENATO        60 M45 R.N.CAMOGLI           1.13.29.2</w:t>
        <w:br/>
        <w:t xml:space="preserve"> 73 LOM018886 MARGARIT  ROBERTO ER 55 M50 LIB STENDHAL          1.13.44.3</w:t>
        <w:br/>
        <w:t xml:space="preserve"> 74 TOS000524 GALLO  VITTORIO      51 M55 D.L.F. LIVORNO        1.13.45.1</w:t>
        <w:br/>
        <w:t xml:space="preserve"> 75 EMI023040 GAMBIGLIANI ZOCCOLI  71 M35 CITTA DEI RAGAZZI AS  1.13.51.8</w:t>
        <w:br/>
        <w:t xml:space="preserve"> 76 TOS007109 MENICHETTI  MARCO    59 M45 D.L.F. LIVORNO        1.13.58.1</w:t>
        <w:br/>
        <w:t xml:space="preserve"> 77 EMI006329 ZEN  MARCO           70 M35 REGGIANA NUOTO        1.14.00.2</w:t>
        <w:br/>
        <w:t xml:space="preserve"> 78 LOM047329 HARRISON  DAVID PETE 65 M40 LIB STENDHAL          1.15.24.0</w:t>
        <w:br/>
        <w:t xml:space="preserve"> 79 TOS028304 BAGIARDI  ALESSANDRO 59 M45 A.S.D.NUOTO PIOMBINO  1.15.13.1</w:t>
        <w:br/>
        <w:t xml:space="preserve"> 80 EMI005668 RUBINI  ITALO        57 M50 MASTERNUOTO FIDENZA   1.16.42.8</w:t>
        <w:br/>
        <w:t xml:space="preserve"> 81 TOS004001 SUICH  WALTER        51 M55 A.S.D.NUOTO PIOMBINO  1.16.47.5</w:t>
        <w:br/>
        <w:t xml:space="preserve"> 82 TOS005511 CAPPAGLI  MATTEO     74 M30 NUOTO U.I.S.P 2003    1.16.47.8</w:t>
        <w:br/>
        <w:t xml:space="preserve"> 83 EMI021763 FERRARI  CARLO       63 M45 CITTA DEI RAGAZZI AS  1.16.59.0</w:t>
        <w:br/>
        <w:t xml:space="preserve"> 84 EMI021877 GAMBERINI  FRANCESCO 67 M40 ALTO RENO DE AKKER    1.17.00.3</w:t>
        <w:br/>
        <w:t xml:space="preserve"> 85 LOM035429 CASSAGHI  MASSIMO    65 M40 ASA  CINISELLO        1.18.44.5</w:t>
        <w:br/>
        <w:t xml:space="preserve"> 86 LIG015166 VENTURINI  MARCO     70 M35 R.N.SPEZIA ASDIL      1.18.53.0</w:t>
        <w:br/>
        <w:t xml:space="preserve"> 87 LOM033582 SCHINELLI  FABRIZIO  63 M45 PIANETA ACQUA         1.18.53.0</w:t>
        <w:br/>
        <w:t xml:space="preserve"> 88 LOM044789 CERRI  MASSIMO       68 M40 PIANETA ACQUA         1.20.06.9</w:t>
        <w:br/>
        <w:t xml:space="preserve"> 89 LOM044792 NAVARRO DIAGO JOHANY    M25                       1.20.25.3</w:t>
        <w:br/>
        <w:t xml:space="preserve"> 90 LIG009123 STEFANINI  TESEO     55 M50 AS D. LERICI NUOTO M  1.20.53.7</w:t>
        <w:br/>
        <w:t xml:space="preserve"> 91 EMI023039 ZOBOLI  ALBERTO      72 M35 CITTA DEI RAGAZZI AS  1.21.04.4</w:t>
        <w:br/>
        <w:t xml:space="preserve"> 92 LIG012282 PIVA  ALESSANDRO     63 M45 AS D. LERICI NUOTO M  1.21.23.6</w:t>
        <w:br/>
        <w:t xml:space="preserve"> 93 TOS032231 VISANI  SANDRO       69 M35 AQUATEMPRA            1.21.41.7</w:t>
        <w:br/>
        <w:t xml:space="preserve"> 94 EMI023097 DOLCI PAOLO             M30                       1.21.46.7</w:t>
        <w:br/>
        <w:t xml:space="preserve"> 95 TOS002986 FERRUCCI  FRANCO     53 M55 D.L.F. LIVORNO        1.21.47.7</w:t>
        <w:br/>
        <w:t xml:space="preserve"> 96 FIN053680 D`OLIVO  PIETRO      80 M25 A.N. LUCCA CAPANNORI  1.22.00.5</w:t>
        <w:br/>
        <w:t xml:space="preserve"> 97 LOM025601 LOZZA  PAOLO         57 M50 PRATOGRANDE SPORT     1.22.04.9</w:t>
        <w:br/>
        <w:t xml:space="preserve"> 98 TOS030535 DONATI  PATRIZIO     64 M40 A.S.D.NUOTO PIOMBINO  1.24.31.6</w:t>
        <w:br/>
        <w:t xml:space="preserve"> 99 LOM003856 CASANO  GIOVANNI     49 M55 PALLANUOTO CREMA      1.25.13.5</w:t>
        <w:br/>
        <w:t>100 PIE019582 BERUTTI  STEFANO     60 M45                       1.25.18.7</w:t>
        <w:br/>
        <w:t>101 LOM029761 VALLE  GIAMPIERO     70 M35 PIANETA ACQUA         1.25.51.6</w:t>
        <w:br/>
        <w:t>102 LAZ008465 ZANELLO  ANDREA      54 M50 A.S. DIL. TIBERNUOTO  1.26.07.6</w:t>
        <w:br/>
        <w:t>103 LOM044604 CASTRACANI  GIOVANNI 50 M55 AS SOGEIS             1.27.10.3</w:t>
        <w:br/>
        <w:t>104 LIG014342 SARACCO  GIULIO      60 M45 ASD PONTECARREGA      1.27.20.4</w:t>
        <w:br/>
        <w:t>105 LIG014988 CONTI  VITTORIO      50 M55 RAPALLO N.            1.29.18.9</w:t>
        <w:br/>
        <w:t>106 LOM025240 CAGLIUSO  ROBERTO DE 70 M35 PIACENZA NC           1.29.34.3</w:t>
        <w:br/>
        <w:t>107 LIG001221 CLERICI  ALESSANDRO  41 M65 GENOVA NUOTO          1.29.39.1</w:t>
        <w:br/>
        <w:t>108 LOM035049 GAMBA  MAURIZIO      60 M45 AS SOGEIS             1.29.43.0</w:t>
        <w:br/>
        <w:t>109 EMI008011 BORDIGONI  ALBERTO   61 M45 CIRCOLO NUOTO UISP    1.32.07.3</w:t>
        <w:br/>
        <w:t>110 TOS018722 MOSCHINI  MARINO     46 M60 A.S.D.NUOTO PIOMBINO  1.32.51.6</w:t>
        <w:br/>
        <w:t>111 TOS003996 PAPI  DAVID          73 M35 A.S.D.NUOTO PIOMBINO  1.32.56.5</w:t>
        <w:br/>
        <w:t>112 TOS006808 TROIANI  RICCARDO    65 M40 D.N. PONTEDERA        1.34.35.5</w:t>
        <w:br/>
        <w:t>113 EMI015617 CARPI  WALTER        48 M60 REGGIANA NUOTO        1.34.44.2</w:t>
        <w:br/>
        <w:t>114 PIE019583 MALANDRINO  DOMENICO 73 M35 ASTI NUOTO ASD        1.34.45.5</w:t>
        <w:br/>
        <w:t>115 TOS004630 BONUCCELLI  MAURIZIO 52 M55 CANOTTIERI ARNO       1.37.11.6</w:t>
        <w:br/>
        <w:t>116 LIG015688 SALADINI  ROBERTO    40 M65 GENOVA NUOTO          1.37.30.6</w:t>
        <w:br/>
        <w:t>117 EMI023098 FILIPPI CEDONIO  GIO    M50                       1.41.50.0</w:t>
        <w:br/>
        <w:t>118 LIG012503 LUPI  GIOVANNI       49 M55 AS D. LERICI NUOTO M  1.43.33.2</w:t>
        <w:br/>
        <w:t xml:space="preserve"> </w:t>
        <w:br/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C0C0C0"/>
        </w:rPr>
      </w:pPr>
      <w:hyperlink r:id="rId3">
        <w:r>
          <w:rPr>
            <w:rStyle w:val="InternetLink"/>
            <w:rFonts w:cs="Arial" w:ascii="Arial" w:hAnsi="Arial"/>
            <w:color w:val="FFFFFF"/>
            <w:sz w:val="20"/>
            <w:u w:val="single"/>
          </w:rPr>
          <w:t>Torna a inizio pagina</w:t>
        </w:r>
      </w:hyperlink>
    </w:p>
    <w:p>
      <w:pPr>
        <w:pStyle w:val="Normal"/>
        <w:spacing w:before="280" w:after="280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C0C0C0"/>
          <w:sz w:val="48"/>
          <w:szCs w:val="48"/>
        </w:rPr>
      </w:pPr>
      <w:bookmarkStart w:id="0" w:name="AF"/>
      <w:r>
        <w:rPr>
          <w:rFonts w:cs="Arial" w:ascii="Arial" w:hAnsi="Arial"/>
          <w:b/>
          <w:bCs/>
          <w:color w:val="C0C0C0"/>
          <w:sz w:val="48"/>
          <w:szCs w:val="48"/>
        </w:rPr>
        <w:t>Agonisti femmine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C0C0C0"/>
          <w:sz w:val="20"/>
          <w:szCs w:val="20"/>
        </w:rPr>
      </w:pPr>
      <w:r>
        <w:rPr>
          <w:rFonts w:cs="Courier New" w:ascii="Courier New" w:hAnsi="Courier New"/>
          <w:color w:val="C0C0C0"/>
          <w:sz w:val="20"/>
          <w:szCs w:val="20"/>
        </w:rPr>
        <w:t>Arrivo generale femmine                                             Tempo  P.ti</w:t>
        <w:br/>
        <w:t xml:space="preserve">-------------------------------------------------------------------------------   </w:t>
        <w:br/>
        <w:t xml:space="preserve">  1 EMI003337 SARTONI  BEATRICE    92 JUN NUOTO AICS BOLOGNA    1.04.01.6   200</w:t>
        <w:br/>
        <w:t xml:space="preserve">  2 LOM034088 CASSAGHI  FEDERICA   95 RAG ASA  CINISELLO        1.04.13.9   180</w:t>
        <w:br/>
        <w:t xml:space="preserve">  3 EMI002055 DANI  ELENA          87 SEN NUOTO AICS BOLOGNA    1.04.16.3   160</w:t>
        <w:br/>
        <w:br/>
        <w:t xml:space="preserve"> </w:t>
        <w:br/>
        <w:t xml:space="preserve"> </w:t>
        <w:br/>
        <w:t>Femmine - categoria : JUN                                                  P.ti</w:t>
        <w:br/>
        <w:t xml:space="preserve">-------------------------------------------------------------------------------   </w:t>
        <w:br/>
        <w:t xml:space="preserve">  1 EMI003337 SARTONI  BEATRICE    92 JUN NUOTO AICS BOLOGNA    1.04.01.6   200</w:t>
        <w:br/>
        <w:br/>
        <w:t xml:space="preserve"> </w:t>
        <w:br/>
        <w:t xml:space="preserve"> </w:t>
        <w:br/>
        <w:t>Femmine - categoria : RAG                                                  P.ti</w:t>
        <w:br/>
        <w:t xml:space="preserve">-------------------------------------------------------------------------------   </w:t>
        <w:br/>
        <w:t xml:space="preserve">  1 LOM034088 CASSAGHI  FEDERICA   95 RAG ASA  CINISELLO        1.04.13.9   180</w:t>
        <w:br/>
        <w:br/>
        <w:t xml:space="preserve"> </w:t>
        <w:br/>
        <w:t xml:space="preserve"> </w:t>
        <w:br/>
        <w:t>Femmine - categoria : SEN                                                  P.ti</w:t>
        <w:br/>
        <w:t xml:space="preserve">-------------------------------------------------------------------------------   </w:t>
        <w:br/>
        <w:t xml:space="preserve">  1 EMI002055 DANI  ELENA          87 SEN NUOTO AICS BOLOGNA    1.04.16.3   160</w:t>
      </w:r>
    </w:p>
    <w:p>
      <w:pPr>
        <w:pStyle w:val="Normal"/>
        <w:spacing w:before="280" w:after="280"/>
        <w:rPr>
          <w:rFonts w:ascii="Arial" w:hAnsi="Arial" w:cs="Arial"/>
          <w:color w:val="C0C0C0"/>
        </w:rPr>
      </w:pPr>
      <w:hyperlink r:id="rId4">
        <w:r>
          <w:rPr>
            <w:rStyle w:val="InternetLink"/>
            <w:rFonts w:cs="Arial" w:ascii="Arial" w:hAnsi="Arial"/>
            <w:color w:val="FFFFFF"/>
            <w:sz w:val="20"/>
            <w:u w:val="single"/>
          </w:rPr>
          <w:t>Torna a inizio pagina</w:t>
        </w:r>
      </w:hyperlink>
    </w:p>
    <w:p>
      <w:pPr>
        <w:pStyle w:val="Normal"/>
        <w:spacing w:before="280" w:after="280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C0C0C0"/>
          <w:sz w:val="48"/>
          <w:szCs w:val="48"/>
        </w:rPr>
      </w:pPr>
      <w:bookmarkStart w:id="1" w:name="AM"/>
      <w:r>
        <w:rPr>
          <w:rFonts w:cs="Arial" w:ascii="Arial" w:hAnsi="Arial"/>
          <w:b/>
          <w:bCs/>
          <w:color w:val="C0C0C0"/>
          <w:sz w:val="48"/>
          <w:szCs w:val="48"/>
        </w:rPr>
        <w:t>Agonisti maschi</w:t>
      </w:r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C0C0C0"/>
          <w:sz w:val="20"/>
          <w:szCs w:val="20"/>
        </w:rPr>
      </w:pPr>
      <w:r>
        <w:rPr>
          <w:rFonts w:cs="Courier New" w:ascii="Courier New" w:hAnsi="Courier New"/>
          <w:color w:val="C0C0C0"/>
          <w:sz w:val="20"/>
          <w:szCs w:val="20"/>
        </w:rPr>
        <w:t>Arrivo generale maschi                                              Tempo  P.ti</w:t>
        <w:br/>
        <w:t xml:space="preserve">-------------------------------------------------------------------------------   </w:t>
        <w:br/>
        <w:t xml:space="preserve">  1 EMI003001 ZAMBELLI  TOMMASO MA 75 SEN NUOTO AICS BOLOGNA    1.00.15.8   200</w:t>
        <w:br/>
        <w:t xml:space="preserve"> </w:t>
        <w:br/>
        <w:t xml:space="preserve"> </w:t>
        <w:br/>
        <w:t xml:space="preserve"> </w:t>
        <w:br/>
        <w:t>Maschi - categoria : SEN                                                   P.ti</w:t>
        <w:br/>
        <w:t xml:space="preserve">-------------------------------------------------------------------------------   </w:t>
        <w:br/>
        <w:t xml:space="preserve">  1 EMI003001 ZAMBELLI  TOMMASO MA 75 SEN NUOTO AICS BOLOGNA    1.00.15.8   200</w:t>
      </w:r>
    </w:p>
    <w:p>
      <w:pPr>
        <w:pStyle w:val="Normal"/>
        <w:spacing w:before="280" w:after="280"/>
        <w:rPr>
          <w:rFonts w:ascii="Arial" w:hAnsi="Arial" w:cs="Arial"/>
          <w:color w:val="C0C0C0"/>
        </w:rPr>
      </w:pPr>
      <w:hyperlink r:id="rId5">
        <w:r>
          <w:rPr>
            <w:rStyle w:val="InternetLink"/>
            <w:rFonts w:cs="Arial" w:ascii="Arial" w:hAnsi="Arial"/>
            <w:color w:val="FFFFFF"/>
            <w:sz w:val="20"/>
            <w:u w:val="single"/>
          </w:rPr>
          <w:t>Torna a inizio pagina</w:t>
        </w:r>
      </w:hyperlink>
    </w:p>
    <w:p>
      <w:pPr>
        <w:pStyle w:val="Normal"/>
        <w:spacing w:before="280" w:after="280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C0C0C0"/>
          <w:sz w:val="48"/>
          <w:szCs w:val="48"/>
        </w:rPr>
      </w:pPr>
      <w:bookmarkStart w:id="2" w:name="MF"/>
      <w:r>
        <w:rPr>
          <w:rFonts w:cs="Arial" w:ascii="Arial" w:hAnsi="Arial"/>
          <w:b/>
          <w:bCs/>
          <w:color w:val="C0C0C0"/>
          <w:sz w:val="48"/>
          <w:szCs w:val="48"/>
        </w:rPr>
        <w:t>Master femmine</w:t>
      </w:r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C0C0C0"/>
          <w:sz w:val="20"/>
          <w:szCs w:val="20"/>
        </w:rPr>
      </w:pPr>
      <w:r>
        <w:rPr>
          <w:rFonts w:cs="Courier New" w:ascii="Courier New" w:hAnsi="Courier New"/>
          <w:color w:val="C0C0C0"/>
          <w:sz w:val="20"/>
          <w:szCs w:val="20"/>
        </w:rPr>
        <w:t>Arrivo generale femmine                                             Tempo  P.ti</w:t>
        <w:br/>
        <w:t xml:space="preserve">-------------------------------------------------------------------------------   </w:t>
        <w:br/>
        <w:t xml:space="preserve">  1 EMI005759 ZURLINI  CHIARA      76 M30 NC 91 PARMA           1.01.51.3    30</w:t>
        <w:br/>
        <w:t xml:space="preserve">  1 LOM004965 DE PONTI  DANIELA    65 M40 NC MILANO             1.02.09.8    40</w:t>
        <w:br/>
        <w:t xml:space="preserve">  1 TOS031610 BARACANI  SERENA     82 M25 FIORENTINA NUOTO      1.02.29.0    30</w:t>
        <w:br/>
        <w:t xml:space="preserve">  1 LOM023189 BARBIERI  MILENA     69 M35 CS OLIMPIC VILLONGO   1.10.03.8    35</w:t>
        <w:br/>
        <w:t xml:space="preserve">  2 LIG001234 PICCINNO  LUISA      69 M35 GENOVA NUOTO          1.10.09.8    25</w:t>
        <w:br/>
        <w:t xml:space="preserve">  2 TOS002033 ORSIMARI  SERENA     64 M40 FIORENTINA NUOTO      1.10.12.4    30</w:t>
        <w:br/>
        <w:t xml:space="preserve">  3 EMI021924 MARCHESINI  SILVIA   69 M35 MASTERNUOTO FIDENZA   1.11.44.9    15</w:t>
        <w:br/>
        <w:t xml:space="preserve">  2 EMI004982 SANMARCHI MILENA        M25                       1.11.46.8    20</w:t>
        <w:br/>
        <w:t xml:space="preserve">  3 EMI004060 GIANNONI  CLAUDIA    79 M25 PRESIDENT BOLOGNA     1.13.49.9    10</w:t>
        <w:br/>
        <w:t xml:space="preserve">  3 TOS002042 NEGRI  ERMINIA       65 M40 FIORENTINA NUOTO      1.15.29.3    20</w:t>
        <w:br/>
        <w:t xml:space="preserve">  1 PIE011381 AUDISIO  PAOLA ADELE 63 M45 ASTI NUOTO ASD        1.16.54.9    30</w:t>
        <w:br/>
        <w:t xml:space="preserve">  4 EMI019294 CALDERARA  GIULIA    70 M35 ASS.NE AMICI DEL NUO  1.18.49.3     5</w:t>
        <w:br/>
        <w:t xml:space="preserve">  2 TOS004566 VINCENZI  SONIA         M45                       1.21.29.2    20</w:t>
        <w:br/>
        <w:t xml:space="preserve">  4 TOS030534 CASELLI  ALESSANDRA  68 M40 A.S.D.NUOTO PIOMBINO  1.21.38.2    10</w:t>
        <w:br/>
        <w:t xml:space="preserve">  2 LOM030871 FACCHETTI  GIULIANA  74 M30 AS SOGEIS             1.23.05.8    20</w:t>
        <w:br/>
        <w:t xml:space="preserve">  3 LOM027309 LAHAYE  MARTINE      74 M30 ISPRA SWIM PLANET     1.26.18.7    10</w:t>
        <w:br/>
        <w:t xml:space="preserve">  1 LIG001222 INGHILLERI  BEATRICE 58 M50 GENOVA NUOTO          1.29.27.9    25</w:t>
        <w:br/>
        <w:t xml:space="preserve">  2 TOS004567 VINCENZI  STEFANIA   58 M50 D.L.F. LIVORNO        1.34.42.7    15</w:t>
        <w:br/>
        <w:t xml:space="preserve">  5 EMI019291 MARMIROLI  SILVIA    68 M40 REGGIANA NUOTO        1.41.27.4     5</w:t>
        <w:br/>
        <w:t xml:space="preserve">  3 LOM034932 FINOTTO  ELENA       63 M45 SS METANOPOLI         1.50.33.5    10</w:t>
        <w:br/>
        <w:br/>
        <w:t xml:space="preserve"> </w:t>
        <w:br/>
        <w:t xml:space="preserve"> </w:t>
        <w:br/>
        <w:t>Femmine - categoria : M25                                                  P.ti</w:t>
        <w:br/>
        <w:t xml:space="preserve">-------------------------------------------------------------------------------   </w:t>
        <w:br/>
        <w:t xml:space="preserve">  1 TOS031610 BARACANI  SERENA     82 M25 FIORENTINA NUOTO      1.02.29.0    30</w:t>
        <w:br/>
        <w:t xml:space="preserve">  2 EMI004982 SANMARCHI MILENA        M25                       1.11.46.8    20</w:t>
        <w:br/>
        <w:t xml:space="preserve">  3 EMI004060 GIANNONI  CLAUDIA    79 M25 PRESIDENT BOLOGNA     1.13.49.9    10</w:t>
        <w:br/>
        <w:br/>
        <w:t xml:space="preserve"> </w:t>
        <w:br/>
        <w:t xml:space="preserve"> </w:t>
        <w:br/>
        <w:t>Femmine - categoria : M30                                                  P.ti</w:t>
        <w:br/>
        <w:t xml:space="preserve">-------------------------------------------------------------------------------   </w:t>
        <w:br/>
        <w:t xml:space="preserve">  1 EMI005759 ZURLINI  CHIARA      76 M30 NC 91 PARMA           1.01.51.3    30</w:t>
        <w:br/>
        <w:t xml:space="preserve">  2 LOM030871 FACCHETTI  GIULIANA  74 M30 AS SOGEIS             1.23.05.8    20</w:t>
        <w:br/>
        <w:t xml:space="preserve">  3 LOM027309 LAHAYE  MARTINE      74 M30 ISPRA SWIM PLANET     1.26.18.7    10</w:t>
        <w:br/>
        <w:br/>
        <w:t xml:space="preserve"> </w:t>
        <w:br/>
        <w:t xml:space="preserve"> </w:t>
        <w:br/>
        <w:t>Femmine - categoria : M35                                                  P.ti</w:t>
        <w:br/>
        <w:t xml:space="preserve">-------------------------------------------------------------------------------   </w:t>
        <w:br/>
        <w:t xml:space="preserve">  1 LOM023189 BARBIERI  MILENA     69 M35 CS OLIMPIC VILLONGO   1.10.03.8    35</w:t>
        <w:br/>
        <w:t xml:space="preserve">  2 LIG001234 PICCINNO  LUISA      69 M35 GENOVA NUOTO          1.10.09.8    25</w:t>
        <w:br/>
        <w:t xml:space="preserve">  3 EMI021924 MARCHESINI  SILVIA   69 M35 MASTERNUOTO FIDENZA   1.11.44.9    15</w:t>
        <w:br/>
        <w:t xml:space="preserve">  4 EMI019294 CALDERARA  GIULIA    70 M35 ASS.NE AMICI DEL NUO  1.18.49.3     5</w:t>
        <w:br/>
        <w:br/>
        <w:t xml:space="preserve"> </w:t>
        <w:br/>
        <w:t xml:space="preserve"> </w:t>
        <w:br/>
        <w:t>Femmine - categoria : M40                                                  P.ti</w:t>
        <w:br/>
        <w:t xml:space="preserve">-------------------------------------------------------------------------------   </w:t>
        <w:br/>
        <w:t xml:space="preserve">  1 LOM004965 DE PONTI  DANIELA    65 M40 NC MILANO             1.02.09.8    40</w:t>
        <w:br/>
        <w:t xml:space="preserve">  2 TOS002033 ORSIMARI  SERENA     64 M40 FIORENTINA NUOTO      1.10.12.4    30</w:t>
        <w:br/>
        <w:t xml:space="preserve">  3 TOS002042 NEGRI  ERMINIA       65 M40 FIORENTINA NUOTO      1.15.29.3    20</w:t>
        <w:br/>
        <w:t xml:space="preserve">  4 TOS030534 CASELLI  ALESSANDRA  68 M40 A.S.D.NUOTO PIOMBINO  1.21.38.2    10</w:t>
        <w:br/>
        <w:t xml:space="preserve">  5 EMI019291 MARMIROLI  SILVIA    68 M40 REGGIANA NUOTO        1.41.27.4     5</w:t>
        <w:br/>
        <w:br/>
        <w:t xml:space="preserve"> </w:t>
        <w:br/>
        <w:t xml:space="preserve"> </w:t>
        <w:br/>
        <w:t>Femmine - categoria : M45                                                  P.ti</w:t>
        <w:br/>
        <w:t xml:space="preserve">-------------------------------------------------------------------------------   </w:t>
        <w:br/>
        <w:t xml:space="preserve">  1 PIE011381 AUDISIO  PAOLA ADELE 63 M45 ASTI NUOTO ASD        1.16.54.9    30</w:t>
        <w:br/>
        <w:t xml:space="preserve">  2 TOS004566 VINCENZI  SONIA         M45                       1.21.29.2    20</w:t>
        <w:br/>
        <w:t xml:space="preserve">  3 LOM034932 FINOTTO  ELENA       63 M45 SS METANOPOLI         1.50.33.5    10</w:t>
        <w:br/>
        <w:br/>
        <w:t xml:space="preserve"> </w:t>
        <w:br/>
        <w:t xml:space="preserve"> </w:t>
        <w:br/>
        <w:t>Femmine - categoria : M50                                                  P.ti</w:t>
        <w:br/>
        <w:t xml:space="preserve">-------------------------------------------------------------------------------   </w:t>
        <w:br/>
        <w:t xml:space="preserve">  1 LIG001222 INGHILLERI  BEATRICE 58 M50 GENOVA NUOTO          1.29.27.9    25</w:t>
        <w:br/>
        <w:t xml:space="preserve">  2 TOS004567 VINCENZI  STEFANIA   58 M50 D.L.F. LIVORNO        1.34.42.7    15</w:t>
      </w:r>
    </w:p>
    <w:p>
      <w:pPr>
        <w:pStyle w:val="Normal"/>
        <w:spacing w:before="280" w:after="280"/>
        <w:rPr>
          <w:rFonts w:ascii="Arial" w:hAnsi="Arial" w:cs="Arial"/>
          <w:color w:val="C0C0C0"/>
        </w:rPr>
      </w:pPr>
      <w:hyperlink r:id="rId6">
        <w:r>
          <w:rPr>
            <w:rStyle w:val="InternetLink"/>
            <w:rFonts w:cs="Arial" w:ascii="Arial" w:hAnsi="Arial"/>
            <w:color w:val="FFFFFF"/>
            <w:sz w:val="20"/>
            <w:u w:val="single"/>
          </w:rPr>
          <w:t>Torna a inizio pagina</w:t>
        </w:r>
      </w:hyperlink>
    </w:p>
    <w:p>
      <w:pPr>
        <w:pStyle w:val="Normal"/>
        <w:spacing w:before="280" w:after="280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C0C0C0"/>
          <w:sz w:val="48"/>
          <w:szCs w:val="48"/>
        </w:rPr>
      </w:pPr>
      <w:bookmarkStart w:id="3" w:name="MM"/>
      <w:r>
        <w:rPr>
          <w:rFonts w:cs="Arial" w:ascii="Arial" w:hAnsi="Arial"/>
          <w:b/>
          <w:bCs/>
          <w:color w:val="C0C0C0"/>
          <w:sz w:val="48"/>
          <w:szCs w:val="48"/>
        </w:rPr>
        <w:t>Master maschi</w:t>
      </w:r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C0C0C0"/>
          <w:sz w:val="20"/>
          <w:szCs w:val="20"/>
        </w:rPr>
      </w:pPr>
      <w:r>
        <w:rPr>
          <w:rFonts w:cs="Courier New" w:ascii="Courier New" w:hAnsi="Courier New"/>
          <w:color w:val="C0C0C0"/>
          <w:sz w:val="20"/>
          <w:szCs w:val="20"/>
        </w:rPr>
        <w:t>Arrivo generale maschi                                              Tempo  P.ti</w:t>
        <w:br/>
        <w:t xml:space="preserve">-------------------------------------------------------------------------------   </w:t>
        <w:br/>
        <w:t xml:space="preserve">  1 TOS007929 MILANO  MASSIMO      73 M35 SPORTIVA NUOTO GROSS   57:54:08   130</w:t>
        <w:br/>
        <w:t xml:space="preserve">  1 LIG000480 PERROTTI  PAOLO      61 M45 A.S.D.ALBARONUOTO      57:56:05   130</w:t>
        <w:br/>
        <w:t xml:space="preserve">  2 TOS006622 OLMI  ROBERTO        60 M45 R.N.SPEZIA ASDIL       57:58:04   120</w:t>
        <w:br/>
        <w:t xml:space="preserve">  1 TOS005353 CASELLI  GIACOMO     77 M30 NUOTO U.I.S.P 2003    1.00.24.2   105</w:t>
        <w:br/>
        <w:t xml:space="preserve">  1 LIG013982 ARGIOLAS  STEFANO    67 M40 A.S.D.FPX NUOTO       1.00.27.0   120</w:t>
        <w:br/>
        <w:t xml:space="preserve">  2 LIG013933 DI NICCOLA  MIRCO    78 M30 C.S.MARINA MILITARE   1.00.27.6    95</w:t>
        <w:br/>
        <w:t xml:space="preserve">  1 LIG011789 GENNARI  SERGIO      79 M25 GENOVA NUOTO          1.00.29.6    50</w:t>
        <w:br/>
        <w:t xml:space="preserve">  3 TOS031001 FABBRINI  MARCO      77 M30 AREZZO NUOTO          1.00.37.4    85</w:t>
        <w:br/>
        <w:t xml:space="preserve">  3 LIG003095 REVELLO  MAURO       62 M45 C.S.MARINA MILITARE   1.01.47.5   110</w:t>
        <w:br/>
        <w:t xml:space="preserve">  4 TOS004453 MARZULLO  STEFANO    59 M45 A.N. LUCCA CAPANNORI  1.02.03.5   100</w:t>
        <w:br/>
        <w:t xml:space="preserve">  2 LIG013979 MAZZI  ENRICO        64 M40 AS D. LERICI NUOTO M  1.02.05.6   110</w:t>
        <w:br/>
        <w:t xml:space="preserve">  4 LIG011982 ROSSELLO  GABRIELE   74 M30 GENOVA NUOTO          1.02.06.7    75</w:t>
        <w:br/>
        <w:t xml:space="preserve">  2 TOS032369 TUFARELLI  TOMMASO      M25                       1.02.11.4    40</w:t>
        <w:br/>
        <w:t xml:space="preserve">  3 LOM021842 TONNI  MARCO         80 M25 AS SOGEIS             1.02.14.5    30</w:t>
        <w:br/>
        <w:t xml:space="preserve">  5 LOM006256 BLANDA  FABIO        78 M30 ASA  CINISELLO        1.02.57.6    70</w:t>
        <w:br/>
        <w:t xml:space="preserve">  2 LIG004106 DAMONTE  ANGELO      70 M35 A.S.D.ALBARONUOTO     1.04.07.8   120</w:t>
        <w:br/>
        <w:t xml:space="preserve">  1 LIG001237 TORRE  LUIGI         56 M50 GENOVA NUOTO          1.04.09.9    55</w:t>
        <w:br/>
        <w:t xml:space="preserve">  5 LIG011298 INTARTAGLIA  ANDREA  61 M45 A.S.D.ALBARONUOTO     1.04.10.3    95</w:t>
        <w:br/>
        <w:t xml:space="preserve">  2 TOS004260 MAZZONI  GINO           M50                       1.04.13.9    45</w:t>
        <w:br/>
        <w:t xml:space="preserve">  3 LIG014503 SEASSARO  MILCO      69 M35 AMATORI N SAVONA SCS  1.04.16.8   110</w:t>
        <w:br/>
        <w:t xml:space="preserve">  4 LIG011666 MARIANETTI  MASSIMIL 72 M35 AS D. LERICI NUOTO M  1.04.49.7   100</w:t>
        <w:br/>
        <w:t xml:space="preserve">  6 TOS003606 SOLDI  FRANCESCO     78 M30 PRESIDENT BOLOGNA     1.04.58.0    65</w:t>
        <w:br/>
        <w:t xml:space="preserve">  3 PIE014524 PARISI  FULVIO       67 M40 C.S.MARINA MILITARE   1.05.33.0   100</w:t>
        <w:br/>
        <w:t xml:space="preserve">  6 EMI013984 BERGONZI  STEFANO    61 M45 MASTERNUOTO FIDENZA   1.05.38.1    90</w:t>
        <w:br/>
        <w:t xml:space="preserve">  4 TOS016272 GUSTINELLI  PIETRO   68 M40 FIORENTINA NUOTO      1.05.46.7    90</w:t>
        <w:br/>
        <w:t xml:space="preserve">  1 LIG002111 RICHIERI  BRUNO      52 M55 AUDAX Credit Base SP  1.05.47.3    70</w:t>
        <w:br/>
        <w:t xml:space="preserve">  5 LOM006284 GARRAPA  MARCELLO    71 M35 ASA  CINISELLO        1.06.26.4    95</w:t>
        <w:br/>
        <w:t xml:space="preserve">  1 LIG002121 DI CARLO  FEDERICO   43 M65 AS D. LERICI NUOTO M  1.06.46.5    35</w:t>
        <w:br/>
        <w:t xml:space="preserve">  5 TOS031321 CALABRESI  CLAUDIO   66 M40 HIDRON SPORT S.S.D.   1.06.47.2    85</w:t>
        <w:br/>
        <w:t xml:space="preserve">  7 TOS034740 SODINI  RICCARDO     75 M30 SPORTIVA NUOTO GROSS  1.06.48.3    60</w:t>
        <w:br/>
        <w:t xml:space="preserve">  2 LOM001023 CHIAROLINI  DANIELE  53 M55 BERGAMO N             1.06.51.6    60</w:t>
        <w:br/>
        <w:t xml:space="preserve">  8 TOS030132 CARLI  EMILIANO      75 M30 A.S.D.NUOTO PIOMBINO  1.06.53.9    55</w:t>
        <w:br/>
        <w:t xml:space="preserve">  6 TOS030091 MEONI  LEONARDO      71 M35 HIDRON SPORT S.S.D.   1.06.55.3    90</w:t>
        <w:br/>
        <w:t xml:space="preserve">  7 TOS030150 CRISTALLI  IVAN      71 M35 NUOTO CLUB APUANIA    1.06.57.1    85</w:t>
        <w:br/>
        <w:t xml:space="preserve">  6 EMI005655 BONAZZI  CESARE      66 M40 MASTERNUOTO FIDENZA   1.06.57.6    80</w:t>
        <w:br/>
        <w:t xml:space="preserve">  7 EMI005764 DALLATANA  MARCO     65 M40 NC 91 PARMA           1.07.56.3    75</w:t>
        <w:br/>
        <w:t xml:space="preserve">  2 LIG014905 DEIANA  SALVATORE    43 M65 RAPALLO N.            1.08.28.7    25</w:t>
        <w:br/>
        <w:t xml:space="preserve">  9 LOM022694 ARNOLDI  GIUSEPPE    78 M30 BERGAMO N             1.08.29.5    50</w:t>
        <w:br/>
        <w:t xml:space="preserve"> 10 EMI017848 CAPPELLI  STEFANO    74 M30 MODENA NUOTO          1.09.34.3    45</w:t>
        <w:br/>
        <w:t xml:space="preserve">  8 LOM000974 BONFANTI  ALBERTO    66 M40 BERGAMO N             1.10.01.5    70</w:t>
        <w:br/>
        <w:t xml:space="preserve"> 11 LOM002023 BETTINI  MARCO       74 M30 AS SOGEIS             1.10.02.2    40</w:t>
        <w:br/>
        <w:t xml:space="preserve">  9 EMI015353 SALSI  MARCO         67 M40 REGGIANA NUOTO        1.10.10.5    65</w:t>
        <w:br/>
        <w:t xml:space="preserve">  7 TOS005991 ZINI  ANDREA         60 M45 SPORTIVA NUOTO GROSS  1.10.11.3    85</w:t>
        <w:br/>
        <w:t xml:space="preserve"> 10 TOS031280 MATTEOLI  DAVIDE     66 M40 D.N. PONTEDERA        1.10.13.1    60</w:t>
        <w:br/>
        <w:t xml:space="preserve">  8 EMI012702 MANZOTTI  PAOLO      70 M35 REGGIANA NUOTO        1.10.13.7    80</w:t>
        <w:br/>
        <w:t xml:space="preserve">  4 LOM046511 BETTINAZZI  MORENO   82 M25 AS SOGEIS             1.10.15.0    20</w:t>
        <w:br/>
        <w:t xml:space="preserve">  8 LIG001218 GENNARI  MASSIMO     59 M45 GENOVA NUOTO          1.10.15.7    80</w:t>
        <w:br/>
        <w:t xml:space="preserve">  3 TOS004572 ANGELICI  FABRIZIO   53 M55 D.L.F. LIVORNO        1.10.18.8    50</w:t>
        <w:br/>
        <w:t xml:space="preserve">  9 TOS000942 SANTONI  GIAMPIERO   60 M45 FIORENTINA NUOTO      1.11.27.3    75</w:t>
        <w:br/>
        <w:t xml:space="preserve">  9 LOM003825 AVALDI  LUCA         72 M35 PALLANUOTO CREMA      1.11.42.3    75</w:t>
        <w:br/>
        <w:t xml:space="preserve"> 11 LOM037328 VIGLIETTI  PAOLO CAR 67 M40 ASA  CINISELLO        1.11.48.8    55</w:t>
        <w:br/>
        <w:t xml:space="preserve"> 12 LOM030438 FIORESINO  ANDREA VI 68 M40 NC MILANO             1.11.51.6    50</w:t>
        <w:br/>
        <w:t xml:space="preserve"> 12 EMI023096 DE PIETRI  DANIELE      M30                       1.12.08.1    35</w:t>
        <w:br/>
        <w:t xml:space="preserve"> 10 LIG013623 PIRAINO  MARCO       73 M35 GENOVA NUOTO          1.12.11.7    70</w:t>
        <w:br/>
        <w:t xml:space="preserve"> 11 TOS031316 CATANIA  MASSIMILIAN 73 M35 HIDRON SPORT S.S.D.   1.12.12.5    65</w:t>
        <w:br/>
        <w:t xml:space="preserve"> 12 TOS012534 GRADI  MARCO         69 M35 HIDRON SPORT S.S.D.   1.12.24.5    60</w:t>
        <w:br/>
        <w:t xml:space="preserve"> 13 TOS003988 GIANNINI  ALESSANDRO 66 M40 A.S.D.NUOTO PIOMBINO  1.12.27.7    45</w:t>
        <w:br/>
        <w:t xml:space="preserve"> 13 EMI019066 SANARICO  DONATO     71 M35 PRESIDENT BOLOGNA     1.12.30.1    55</w:t>
        <w:br/>
        <w:t xml:space="preserve"> 13 EMI019320 SENATORE  FABIO      75 M30 TUATHA DE S.S.DILETT  1.12.31.2    30</w:t>
        <w:br/>
        <w:t xml:space="preserve"> 10 LIG014787 MENICHI  MARCO       60 M45 AS D. LERICI NUOTO M  1.12.34.0    70</w:t>
        <w:br/>
        <w:t xml:space="preserve"> 14 LIG015002 HARTMANN HERMANN  CH 66 M40                       1.12.35.6    40</w:t>
        <w:br/>
        <w:t xml:space="preserve"> 14 EMI020504 TIBALDI  ANDREA      76 M30 NUOVO NUOTO           1.12.36.8    25</w:t>
        <w:br/>
        <w:t xml:space="preserve"> 11 LOM040529 COVINI  PIETRO       62 M45 PIANETA ACQUA         1.12.41.6    65</w:t>
        <w:br/>
        <w:t xml:space="preserve"> 12 LOM003910 MORETTI  BRUNO       59 M45 PALLANUOTO CREMA      1.12.42.2    60</w:t>
        <w:br/>
        <w:t xml:space="preserve"> 14 LIG015219 CASELLA  ANDREA      71 M35                       1.12.43.5    50</w:t>
        <w:br/>
        <w:t xml:space="preserve"> 15 EMI021882 LODI  MARCO          75 M30                       1.12.46.3    20</w:t>
        <w:br/>
        <w:t xml:space="preserve"> 13 EMI006332 CORRADINI  MARIO     61 M45                       1.12.48.1    55</w:t>
        <w:br/>
        <w:t xml:space="preserve">  5 TOS018771 OLMI  DAVIDE         79 M25 A.N. LUCCA CAPANNORI  1.12.52.0    15</w:t>
        <w:br/>
        <w:t xml:space="preserve"> 16 TOS031320 GIUSTI  ANDREA       75 M30 HIDRON SPORT S.S.D.   1.13.19.7    15</w:t>
        <w:br/>
        <w:t xml:space="preserve"> 15 EMI021168 D`AMBROSO  MARCO ALE 66 M40 REGGIANA NUOTO        1.13.25.5    35</w:t>
        <w:br/>
        <w:t xml:space="preserve"> 14 LIG015240 CALVO  RENATO        60 M45 R.N.CAMOGLI           1.13.29.2    50</w:t>
        <w:br/>
        <w:t xml:space="preserve">  3 LOM018886 MARGARIT  ROBERTO ER 55 M50 LIB STENDHAL          1.13.44.3    35</w:t>
        <w:br/>
        <w:t xml:space="preserve">  4 TOS000524 GALLO  VITTORIO      51 M55 D.L.F. LIVORNO        1.13.45.1    40</w:t>
        <w:br/>
        <w:t xml:space="preserve"> 15 EMI023040 GAMBIGLIANI ZOCCOLI  71 M35 CITTA DEI RAGAZZI AS  1.13.51.8    45</w:t>
        <w:br/>
        <w:t xml:space="preserve"> 15 TOS007109 MENICHETTI  MARCO    59 M45 D.L.F. LIVORNO        1.13.58.1    45</w:t>
        <w:br/>
        <w:t xml:space="preserve"> 16 EMI006329 ZEN  MARCO           70 M35 REGGIANA NUOTO        1.14.00.2    40</w:t>
        <w:br/>
        <w:t xml:space="preserve"> 16 LOM047329 HARRISON  DAVID PETE 65 M40 LIB STENDHAL          1.15.24.0    30</w:t>
        <w:br/>
        <w:t xml:space="preserve"> 16 TOS028304 BAGIARDI  ALESSANDRO 59 M45 A.S.D.NUOTO PIOMBINO  1.15.13.1    40</w:t>
        <w:br/>
        <w:t xml:space="preserve">  4 EMI005668 RUBINI  ITALO        57 M50 MASTERNUOTO FIDENZA   1.16.42.8    25</w:t>
        <w:br/>
        <w:t xml:space="preserve">  5 TOS004001 SUICH  WALTER        51 M55 A.S.D.NUOTO PIOMBINO  1.16.47.5    35</w:t>
        <w:br/>
        <w:t xml:space="preserve"> 17 TOS005511 CAPPAGLI  MATTEO     74 M30 NUOTO U.I.S.P 2003    1.16.47.8    10</w:t>
        <w:br/>
        <w:t xml:space="preserve"> 17 EMI021763 FERRARI  CARLO       63 M45 CITTA DEI RAGAZZI AS  1.16.59.0    35</w:t>
        <w:br/>
        <w:t xml:space="preserve"> 17 EMI021877 GAMBERINI  FRANCESCO 67 M40 ALTO RENO DE AKKER    1.17.00.3    25</w:t>
        <w:br/>
        <w:t xml:space="preserve"> 18 LOM035429 CASSAGHI  MASSIMO    65 M40 ASA  CINISELLO        1.18.44.5    20</w:t>
        <w:br/>
        <w:t xml:space="preserve"> 17 LIG015166 VENTURINI  MARCO     70 M35 R.N.SPEZIA ASDIL      1.18.53.0    35</w:t>
        <w:br/>
        <w:t xml:space="preserve"> 18 LOM033582 SCHINELLI  FABRIZIO  63 M45 PIANETA ACQUA         1.18.53.0    30</w:t>
        <w:br/>
        <w:t xml:space="preserve"> 19 LOM044789 CERRI  MASSIMO       68 M40 PIANETA ACQUA         1.20.06.9    15</w:t>
        <w:br/>
        <w:t xml:space="preserve">  6 LOM044792 NAVARRO DIAGO JOHANY    M25                       1.20.25.3    10</w:t>
        <w:br/>
        <w:t xml:space="preserve">  5 LIG009123 STEFANINI  TESEO     55 M50 AS D. LERICI NUOTO M  1.20.53.7    20</w:t>
        <w:br/>
        <w:t xml:space="preserve"> 18 EMI023039 ZOBOLI  ALBERTO      72 M35 CITTA DEI RAGAZZI AS  1.21.04.4    30</w:t>
        <w:br/>
        <w:t xml:space="preserve"> 19 LIG012282 PIVA  ALESSANDRO     63 M45 AS D. LERICI NUOTO M  1.21.23.6    25</w:t>
        <w:br/>
        <w:t xml:space="preserve"> 19 TOS032231 VISANI  SANDRO       69 M35 AQUATEMPRA            1.21.41.7    25</w:t>
        <w:br/>
        <w:t xml:space="preserve"> 18 EMI023097 DOLCI PAOLO             M30                       1.21.46.7     5</w:t>
        <w:br/>
        <w:t xml:space="preserve">  6 TOS002986 FERRUCCI  FRANCO     53 M55 D.L.F. LIVORNO        1.21.47.7    30</w:t>
        <w:br/>
        <w:t xml:space="preserve">  7 FIN053680 D`OLIVO  PIETRO      80 M25 A.N. LUCCA CAPANNORI  1.22.00.5     5</w:t>
        <w:br/>
        <w:t xml:space="preserve">  6 LOM025601 LOZZA  PAOLO         57 M50 PRATOGRANDE SPORT     1.22.04.9    15</w:t>
        <w:br/>
        <w:t xml:space="preserve"> 20 TOS030535 DONATI  PATRIZIO     64 M40 A.S.D.NUOTO PIOMBINO  1.24.31.6    10</w:t>
        <w:br/>
        <w:t xml:space="preserve">  7 LOM003856 CASANO  GIOVANNI     49 M55 PALLANUOTO CREMA      1.25.13.5    25</w:t>
        <w:br/>
        <w:t xml:space="preserve"> 20 PIE019582 BERUTTI  STEFANO     60 M45                       1.25.18.7    20</w:t>
        <w:br/>
        <w:t xml:space="preserve"> 20 LOM029761 VALLE  GIAMPIERO     70 M35 PIANETA ACQUA         1.25.51.6    20</w:t>
        <w:br/>
        <w:t xml:space="preserve">  7 LAZ008465 ZANELLO  ANDREA      54 M50 A.S. DIL. TIBERNUOTO  1.26.07.6    10</w:t>
        <w:br/>
        <w:t xml:space="preserve">  8 LOM044604 CASTRACANI  GIOVANNI 50 M55 AS SOGEIS             1.27.10.3    20</w:t>
        <w:br/>
        <w:t xml:space="preserve"> 21 LIG014342 SARACCO  GIULIO      60 M45 ASD PONTECARREGA      1.27.20.4    15</w:t>
        <w:br/>
        <w:t xml:space="preserve">  9 LIG014988 CONTI  VITTORIO      50 M55 RAPALLO N.            1.29.18.9    15</w:t>
        <w:br/>
        <w:t xml:space="preserve"> 21 LOM025240 CAGLIUSO  ROBERTO DE 70 M35 PIACENZA NC           1.29.34.3    15</w:t>
        <w:br/>
        <w:t xml:space="preserve">  3 LIG001221 CLERICI  ALESSANDRO  41 M65 GENOVA NUOTO          1.29.39.1    15</w:t>
        <w:br/>
        <w:t xml:space="preserve"> 22 LOM035049 GAMBA  MAURIZIO      60 M45 AS SOGEIS             1.29.43.0    10</w:t>
        <w:br/>
        <w:t xml:space="preserve"> 23 EMI008011 BORDIGONI  ALBERTO   61 M45 CIRCOLO NUOTO UISP    1.32.07.3     5</w:t>
        <w:br/>
        <w:t xml:space="preserve">  1 TOS018722 MOSCHINI  MARINO     46 M60 A.S.D.NUOTO PIOMBINO  1.32.51.6    25</w:t>
        <w:br/>
        <w:t xml:space="preserve"> 22 TOS003996 PAPI  DAVID          73 M35 A.S.D.NUOTO PIOMBINO  1.32.56.5    10</w:t>
        <w:br/>
        <w:t xml:space="preserve"> 21 TOS006808 TROIANI  RICCARDO    65 M40 D.N. PONTEDERA        1.34.35.5     5</w:t>
        <w:br/>
        <w:t xml:space="preserve">  2 EMI015617 CARPI  WALTER        48 M60 REGGIANA NUOTO        1.34.44.2    15</w:t>
        <w:br/>
        <w:t xml:space="preserve"> 23 PIE019583 MALANDRINO  DOMENICO 73 M35 ASTI NUOTO ASD        1.34.45.5     5</w:t>
        <w:br/>
        <w:t xml:space="preserve"> 10 TOS004630 BONUCCELLI  MAURIZIO 52 M55 CANOTTIERI ARNO       1.37.11.6    10</w:t>
        <w:br/>
        <w:t xml:space="preserve">  4 LIG015688 SALADINI  ROBERTO    40 M65 GENOVA NUOTO          1.37.30.6     5</w:t>
        <w:br/>
        <w:t xml:space="preserve">  8 EMI023098 FILIPPI CEDONIO  GIO    M50                       1.41.50.0     5</w:t>
        <w:br/>
        <w:t xml:space="preserve"> 11 LIG012503 LUPI  GIOVANNI       49 M55 AS D. LERICI NUOTO M  1.43.33.2     5</w:t>
        <w:br/>
        <w:t xml:space="preserve"> </w:t>
        <w:br/>
        <w:t xml:space="preserve"> </w:t>
        <w:br/>
        <w:t xml:space="preserve"> </w:t>
        <w:br/>
        <w:t>Maschi - categoria : M25                                                   P.ti</w:t>
        <w:br/>
        <w:t xml:space="preserve">-------------------------------------------------------------------------------   </w:t>
        <w:br/>
        <w:t xml:space="preserve">  1 LIG011789 GENNARI  SERGIO      79 M25 GENOVA NUOTO          1.00.29.6    50</w:t>
        <w:br/>
        <w:t xml:space="preserve">  2 TOS032369 TUFARELLI  TOMMASO      M25                       1.02.11.4    40</w:t>
        <w:br/>
        <w:t xml:space="preserve">  3 LOM021842 TONNI  MARCO         80 M25 AS SOGEIS             1.02.14.5    30</w:t>
        <w:br/>
        <w:t xml:space="preserve">  4 LOM046511 BETTINAZZI  MORENO   82 M25 AS SOGEIS             1.10.15.0    20</w:t>
        <w:br/>
        <w:t xml:space="preserve">  5 TOS018771 OLMI  DAVIDE         79 M25 A.N. LUCCA CAPANNORI  1.12.52.0    15</w:t>
        <w:br/>
        <w:t xml:space="preserve">  6 LOM044792 NAVARRO DIAGO JOHANY    M25                       1.20.25.3    10</w:t>
        <w:br/>
        <w:t xml:space="preserve">  7 FIN053680 D`OLIVO  PIETRO      80 M25 A.N. LUCCA CAPANNORI  1.22.00.5     5</w:t>
        <w:br/>
        <w:t xml:space="preserve"> </w:t>
        <w:br/>
        <w:t xml:space="preserve"> </w:t>
        <w:br/>
        <w:t xml:space="preserve"> </w:t>
        <w:br/>
        <w:t>Maschi - categoria : M30                                                   P.ti</w:t>
        <w:br/>
        <w:t xml:space="preserve">-------------------------------------------------------------------------------   </w:t>
        <w:br/>
        <w:t xml:space="preserve">  1 TOS005353 CASELLI  GIACOMO     77 M30 NUOTO U.I.S.P 2003    1.00.24.2   105</w:t>
        <w:br/>
        <w:t xml:space="preserve">  2 LIG013933 DI NICCOLA  MIRCO    78 M30 C.S.MARINA MILITARE   1.00.27.6    95</w:t>
        <w:br/>
        <w:t xml:space="preserve">  3 TOS031001 FABBRINI  MARCO      77 M30 AREZZO NUOTO          1.00.37.4    85</w:t>
        <w:br/>
        <w:t xml:space="preserve">  4 LIG011982 ROSSELLO  GABRIELE   74 M30 GENOVA NUOTO          1.02.06.7    75</w:t>
        <w:br/>
        <w:t xml:space="preserve">  5 LOM006256 BLANDA  FABIO        78 M30 ASA  CINISELLO        1.02.57.6    70</w:t>
        <w:br/>
        <w:t xml:space="preserve">  6 TOS003606 SOLDI  FRANCESCO     78 M30 PRESIDENT BOLOGNA     1.04.58.0    65</w:t>
        <w:br/>
        <w:t xml:space="preserve">  7 TOS034740 SODINI  RICCARDO     75 M30 SPORTIVA NUOTO GROSS  1.06.48.3    60</w:t>
        <w:br/>
        <w:t xml:space="preserve">  8 TOS030132 CARLI  EMILIANO      75 M30 A.S.D.NUOTO PIOMBINO  1.06.53.9    55</w:t>
        <w:br/>
        <w:t xml:space="preserve">  9 LOM022694 ARNOLDI  GIUSEPPE    78 M30 BERGAMO N             1.08.29.5    50</w:t>
        <w:br/>
        <w:t xml:space="preserve"> 10 EMI017848 CAPPELLI  STEFANO    74 M30 MODENA NUOTO          1.09.34.3    45</w:t>
        <w:br/>
        <w:t xml:space="preserve"> 11 LOM002023 BETTINI  MARCO       74 M30 AS SOGEIS             1.10.02.2    40</w:t>
        <w:br/>
        <w:t xml:space="preserve"> 12 EMI023096 DE PIETRI  DANIELE      M30                       1.12.08.1    35</w:t>
        <w:br/>
        <w:t xml:space="preserve"> 13 EMI019320 SENATORE  FABIO      75 M30 TUATHA DE S.S.DILETT  1.12.31.2    30</w:t>
        <w:br/>
        <w:t xml:space="preserve"> 14 EMI020504 TIBALDI  ANDREA      76 M30 NUOVO NUOTO           1.12.36.8    25</w:t>
        <w:br/>
        <w:t xml:space="preserve"> 15 EMI021882 LODI  MARCO          75 M30                       1.12.46.3    20</w:t>
        <w:br/>
        <w:t xml:space="preserve"> 16 TOS031320 GIUSTI  ANDREA       75 M30 HIDRON SPORT S.S.D.   1.13.19.7    15</w:t>
        <w:br/>
        <w:t xml:space="preserve"> 17 TOS005511 CAPPAGLI  MATTEO     74 M30 NUOTO U.I.S.P 2003    1.16.47.8    10</w:t>
        <w:br/>
        <w:t xml:space="preserve"> 18 EMI023097 DOLCI PAOLO             M30                       1.21.46.7     5</w:t>
        <w:br/>
        <w:t xml:space="preserve"> </w:t>
        <w:br/>
        <w:t xml:space="preserve"> </w:t>
        <w:br/>
        <w:t xml:space="preserve"> </w:t>
        <w:br/>
        <w:t>Maschi - categoria : M35                                                   P.ti</w:t>
        <w:br/>
        <w:t xml:space="preserve">-------------------------------------------------------------------------------   </w:t>
        <w:br/>
        <w:t xml:space="preserve">  1 TOS007929 MILANO  MASSIMO      73 M35 SPORTIVA NUOTO GROSS   57:54:08   130</w:t>
        <w:br/>
        <w:t xml:space="preserve">  2 LIG004106 DAMONTE  ANGELO      70 M35 A.S.D.ALBARONUOTO     1.04.07.8   120</w:t>
        <w:br/>
        <w:t xml:space="preserve">  3 LIG014503 SEASSARO  MILCO      69 M35 AMATORI N SAVONA SCS  1.04.16.8   110</w:t>
        <w:br/>
        <w:t xml:space="preserve">  4 LIG011666 MARIANETTI  MASSIMIL 72 M35 AS D. LERICI NUOTO M  1.04.49.7   100</w:t>
        <w:br/>
        <w:t xml:space="preserve">  5 LOM006284 GARRAPA  MARCELLO    71 M35 ASA  CINISELLO        1.06.26.4    95</w:t>
        <w:br/>
        <w:t xml:space="preserve">  6 TOS030091 MEONI  LEONARDO      71 M35 HIDRON SPORT S.S.D.   1.06.55.3    90</w:t>
        <w:br/>
        <w:t xml:space="preserve">  7 TOS030150 CRISTALLI  IVAN      71 M35 NUOTO CLUB APUANIA    1.06.57.1    85</w:t>
        <w:br/>
        <w:t xml:space="preserve">  8 EMI012702 MANZOTTI  PAOLO      70 M35 REGGIANA NUOTO        1.10.13.7    80</w:t>
        <w:br/>
        <w:t xml:space="preserve">  9 LOM003825 AVALDI  LUCA         72 M35 PALLANUOTO CREMA      1.11.42.3    75</w:t>
        <w:br/>
        <w:t xml:space="preserve"> 10 LIG013623 PIRAINO  MARCO       73 M35 GENOVA NUOTO          1.12.11.7    70</w:t>
        <w:br/>
        <w:t xml:space="preserve"> 11 TOS031316 CATANIA  MASSIMILIAN 73 M35 HIDRON SPORT S.S.D.   1.12.12.5    65</w:t>
        <w:br/>
        <w:t xml:space="preserve"> 12 TOS012534 GRADI  MARCO         69 M35 HIDRON SPORT S.S.D.   1.12.24.5    60</w:t>
        <w:br/>
        <w:t xml:space="preserve"> 13 EMI019066 SANARICO  DONATO     71 M35 PRESIDENT BOLOGNA     1.12.30.1    55</w:t>
        <w:br/>
        <w:t xml:space="preserve"> 14 LIG015219 CASELLA  ANDREA      71 M35                       1.12.43.5    50</w:t>
        <w:br/>
        <w:t xml:space="preserve"> 15 EMI023040 GAMBIGLIANI ZOCCOLI  71 M35 CITTA DEI RAGAZZI AS  1.13.51.8    45</w:t>
        <w:br/>
        <w:t xml:space="preserve"> 16 EMI006329 ZEN  MARCO           70 M35 REGGIANA NUOTO        1.14.00.2    40</w:t>
        <w:br/>
        <w:t xml:space="preserve"> 17 LIG015166 VENTURINI  MARCO     70 M35 R.N.SPEZIA ASDIL      1.18.53.0    35</w:t>
        <w:br/>
        <w:t xml:space="preserve"> 18 EMI023039 ZOBOLI  ALBERTO      72 M35 CITTA DEI RAGAZZI AS  1.21.04.4    30</w:t>
        <w:br/>
        <w:t xml:space="preserve"> 19 TOS032231 VISANI  SANDRO       69 M35 AQUATEMPRA            1.21.41.7    25</w:t>
        <w:br/>
        <w:t xml:space="preserve"> 20 LOM029761 VALLE  GIAMPIERO     70 M35 PIANETA ACQUA         1.25.51.6    20</w:t>
        <w:br/>
        <w:t xml:space="preserve"> 21 LOM025240 CAGLIUSO  ROBERTO DE 70 M35 PIACENZA NC           1.29.34.3    15</w:t>
        <w:br/>
        <w:t xml:space="preserve"> 22 TOS003996 PAPI  DAVID          73 M35 A.S.D.NUOTO PIOMBINO  1.32.56.5    10</w:t>
        <w:br/>
        <w:t xml:space="preserve"> 23 PIE019583 MALANDRINO  DOMENICO 73 M35 ASTI NUOTO ASD        1.34.45.5     5</w:t>
        <w:br/>
        <w:t xml:space="preserve"> </w:t>
        <w:br/>
        <w:t xml:space="preserve"> </w:t>
        <w:br/>
        <w:t xml:space="preserve"> </w:t>
        <w:br/>
        <w:t>Maschi - categoria : M40                                                   P.ti</w:t>
        <w:br/>
        <w:t xml:space="preserve">-------------------------------------------------------------------------------   </w:t>
        <w:br/>
        <w:t xml:space="preserve">  1 LIG013982 ARGIOLAS  STEFANO    67 M40 A.S.D.FPX NUOTO       1.00.27.0   120</w:t>
        <w:br/>
        <w:t xml:space="preserve">  2 LIG013979 MAZZI  ENRICO        64 M40 AS D. LERICI NUOTO M  1.02.05.6   110</w:t>
        <w:br/>
        <w:t xml:space="preserve">  3 PIE014524 PARISI  FULVIO       67 M40 C.S.MARINA MILITARE   1.05.33.0   100</w:t>
        <w:br/>
        <w:t xml:space="preserve">  4 TOS016272 GUSTINELLI  PIETRO   68 M40 FIORENTINA NUOTO      1.05.46.7    90</w:t>
        <w:br/>
        <w:t xml:space="preserve">  5 TOS031321 CALABRESI  CLAUDIO   66 M40 HIDRON SPORT S.S.D.   1.06.47.2    85</w:t>
        <w:br/>
        <w:t xml:space="preserve">  6 EMI005655 BONAZZI  CESARE      66 M40 MASTERNUOTO FIDENZA   1.06.57.6    80</w:t>
        <w:br/>
        <w:t xml:space="preserve">  7 EMI005764 DALLATANA  MARCO     65 M40 NC 91 PARMA           1.07.56.3    75</w:t>
        <w:br/>
        <w:t xml:space="preserve">  8 LOM000974 BONFANTI  ALBERTO    66 M40 BERGAMO N             1.10.01.5    70</w:t>
        <w:br/>
        <w:t xml:space="preserve">  9 EMI015353 SALSI  MARCO         67 M40 REGGIANA NUOTO        1.10.10.5    65</w:t>
        <w:br/>
        <w:t xml:space="preserve"> 10 TOS031280 MATTEOLI  DAVIDE     66 M40 D.N. PONTEDERA        1.10.13.1    60</w:t>
        <w:br/>
        <w:t xml:space="preserve"> 11 LOM037328 VIGLIETTI  PAOLO CAR 67 M40 ASA  CINISELLO        1.11.48.8    55</w:t>
        <w:br/>
        <w:t xml:space="preserve"> 12 LOM030438 FIORESINO  ANDREA VI 68 M40 NC MILANO             1.11.51.6    50</w:t>
        <w:br/>
        <w:t xml:space="preserve"> 13 TOS003988 GIANNINI  ALESSANDRO 66 M40 A.S.D.NUOTO PIOMBINO  1.12.27.7    45</w:t>
        <w:br/>
        <w:t xml:space="preserve"> 14 LIG015002 HARTMANN HERMANN  CH 66 M40                       1.12.35.6    40</w:t>
        <w:br/>
        <w:t xml:space="preserve"> 15 EMI021168 D`AMBROSO  MARCO ALE 66 M40 REGGIANA NUOTO        1.13.25.5    35</w:t>
        <w:br/>
        <w:t xml:space="preserve"> 16 LOM047329 HARRISON  DAVID PETE 65 M40 LIB STENDHAL          1.15.24.0    30</w:t>
        <w:br/>
        <w:t xml:space="preserve"> 17 EMI021877 GAMBERINI  FRANCESCO 67 M40 ALTO RENO DE AKKER    1.17.00.3    25</w:t>
        <w:br/>
        <w:t xml:space="preserve"> 18 LOM035429 CASSAGHI  MASSIMO    65 M40 ASA  CINISELLO        1.18.44.5    20</w:t>
        <w:br/>
        <w:t xml:space="preserve"> 19 LOM044789 CERRI  MASSIMO       68 M40 PIANETA ACQUA         1.20.06.9    15</w:t>
        <w:br/>
        <w:t xml:space="preserve"> 20 TOS030535 DONATI  PATRIZIO     64 M40 A.S.D.NUOTO PIOMBINO  1.24.31.6    10</w:t>
        <w:br/>
        <w:t xml:space="preserve"> 21 TOS006808 TROIANI  RICCARDO    65 M40 D.N. PONTEDERA        1.34.35.5     5</w:t>
        <w:br/>
        <w:t xml:space="preserve"> </w:t>
        <w:br/>
        <w:t xml:space="preserve"> </w:t>
        <w:br/>
        <w:t xml:space="preserve"> </w:t>
        <w:br/>
        <w:t>Maschi - categoria : M45                                                   P.ti</w:t>
        <w:br/>
        <w:t xml:space="preserve">-------------------------------------------------------------------------------   </w:t>
        <w:br/>
        <w:t xml:space="preserve">  1 LIG000480 PERROTTI  PAOLO      61 M45 A.S.D.ALBARONUOTO      57:56:05   130</w:t>
        <w:br/>
        <w:t xml:space="preserve">  2 TOS006622 OLMI  ROBERTO        60 M45 R.N.SPEZIA ASDIL       57:58:04   120</w:t>
        <w:br/>
        <w:t xml:space="preserve">  3 LIG003095 REVELLO  MAURO       62 M45 C.S.MARINA MILITARE   1.01.47.5   110</w:t>
        <w:br/>
        <w:t xml:space="preserve">  4 TOS004453 MARZULLO  STEFANO    59 M45 A.N. LUCCA CAPANNORI  1.02.03.5   100</w:t>
        <w:br/>
        <w:t xml:space="preserve">  5 LIG011298 INTARTAGLIA  ANDREA  61 M45 A.S.D.ALBARONUOTO     1.04.10.3    95</w:t>
        <w:br/>
        <w:t xml:space="preserve">  6 EMI013984 BERGONZI  STEFANO    61 M45 MASTERNUOTO FIDENZA   1.05.38.1    90</w:t>
        <w:br/>
        <w:t xml:space="preserve">  7 TOS005991 ZINI  ANDREA         60 M45 SPORTIVA NUOTO GROSS  1.10.11.3    85</w:t>
        <w:br/>
        <w:t xml:space="preserve">  8 LIG001218 GENNARI  MASSIMO     59 M45 GENOVA NUOTO          1.10.15.7    80</w:t>
        <w:br/>
        <w:t xml:space="preserve">  9 TOS000942 SANTONI  GIAMPIERO   60 M45 FIORENTINA NUOTO      1.11.27.3    75</w:t>
        <w:br/>
        <w:t xml:space="preserve"> 10 LIG014787 MENICHI  MARCO       60 M45 AS D. LERICI NUOTO M  1.12.34.0    70</w:t>
        <w:br/>
        <w:t xml:space="preserve"> 11 LOM040529 COVINI  PIETRO       62 M45 PIANETA ACQUA         1.12.41.6    65</w:t>
        <w:br/>
        <w:t xml:space="preserve"> 12 LOM003910 MORETTI  BRUNO       59 M45 PALLANUOTO CREMA      1.12.42.2    60</w:t>
        <w:br/>
        <w:t xml:space="preserve"> 13 EMI006332 CORRADINI  MARIO     61 M45                       1.12.48.1    55</w:t>
        <w:br/>
        <w:t xml:space="preserve"> 14 LIG015240 CALVO  RENATO        60 M45 R.N.CAMOGLI           1.13.29.2    50</w:t>
        <w:br/>
        <w:t xml:space="preserve"> 15 TOS007109 MENICHETTI  MARCO    59 M45 D.L.F. LIVORNO        1.13.58.1    45</w:t>
        <w:br/>
        <w:t xml:space="preserve"> 16 TOS028304 BAGIARDI  ALESSANDRO 59 M45 A.S.D.NUOTO PIOMBINO  1.15.13.1    40</w:t>
        <w:br/>
        <w:t xml:space="preserve"> 17 EMI021763 FERRARI  CARLO       63 M45 CITTA DEI RAGAZZI AS  1.16.59.0    35</w:t>
        <w:br/>
        <w:t xml:space="preserve"> 18 LOM033582 SCHINELLI  FABRIZIO  63 M45 PIANETA ACQUA         1.18.53.0    30</w:t>
        <w:br/>
        <w:t xml:space="preserve"> 19 LIG012282 PIVA  ALESSANDRO     63 M45 AS D. LERICI NUOTO M  1.21.23.6    25</w:t>
        <w:br/>
        <w:t xml:space="preserve"> 20 PIE019582 BERUTTI  STEFANO     60 M45                       1.25.18.7    20</w:t>
        <w:br/>
        <w:t xml:space="preserve"> 21 LIG014342 SARACCO  GIULIO      60 M45 ASD PONTECARREGA      1.27.20.4    15</w:t>
        <w:br/>
        <w:t xml:space="preserve"> 22 LOM035049 GAMBA  MAURIZIO      60 M45 AS SOGEIS             1.29.43.0    10</w:t>
        <w:br/>
        <w:t xml:space="preserve"> 23 EMI008011 BORDIGONI  ALBERTO   61 M45 CIRCOLO NUOTO UISP    1.32.07.3     5</w:t>
        <w:br/>
        <w:t xml:space="preserve"> </w:t>
        <w:br/>
        <w:t xml:space="preserve"> </w:t>
        <w:br/>
        <w:t xml:space="preserve"> </w:t>
        <w:br/>
        <w:t>Maschi - categoria : M50                                                   P.ti</w:t>
        <w:br/>
        <w:t xml:space="preserve">-------------------------------------------------------------------------------   </w:t>
        <w:br/>
        <w:t xml:space="preserve">  1 LIG001237 TORRE  LUIGI         56 M50 GENOVA NUOTO          1.04.09.9    55</w:t>
        <w:br/>
        <w:t xml:space="preserve">  2 TOS004260 MAZZONI  GINO           M50                       1.04.13.9    45</w:t>
        <w:br/>
        <w:t xml:space="preserve">  3 LOM018886 MARGARIT  ROBERTO ER 55 M50 LIB STENDHAL          1.13.44.3    35</w:t>
        <w:br/>
        <w:t xml:space="preserve">  4 EMI005668 RUBINI  ITALO        57 M50 MASTERNUOTO FIDENZA   1.16.42.8    25</w:t>
        <w:br/>
        <w:t xml:space="preserve">  5 LIG009123 STEFANINI  TESEO     55 M50 AS D. LERICI NUOTO M  1.20.53.7    20</w:t>
        <w:br/>
        <w:t xml:space="preserve">  6 LOM025601 LOZZA  PAOLO         57 M50 PRATOGRANDE SPORT     1.22.04.9    15</w:t>
        <w:br/>
        <w:t xml:space="preserve">  7 LAZ008465 ZANELLO  ANDREA      54 M50 A.S. DIL. TIBERNUOTO  1.26.07.6    10</w:t>
        <w:br/>
        <w:t xml:space="preserve">  8 EMI023098 FILIPPI CEDONIO  GIO    M50                       1.41.50.0     5</w:t>
        <w:br/>
        <w:t xml:space="preserve"> </w:t>
        <w:br/>
        <w:t xml:space="preserve"> </w:t>
        <w:br/>
        <w:t xml:space="preserve"> </w:t>
        <w:br/>
        <w:t>Maschi - categoria : M55                                                   P.ti</w:t>
        <w:br/>
        <w:t xml:space="preserve">-------------------------------------------------------------------------------   </w:t>
        <w:br/>
        <w:t xml:space="preserve">  1 LIG002111 RICHIERI  BRUNO      52 M55 AUDAX Credit Base SP  1.05.47.3    70</w:t>
        <w:br/>
        <w:t xml:space="preserve">  2 LOM001023 CHIAROLINI  DANIELE  53 M55 BERGAMO N             1.06.51.6    60</w:t>
        <w:br/>
        <w:t xml:space="preserve">  3 TOS004572 ANGELICI  FABRIZIO   53 M55 D.L.F. LIVORNO        1.10.18.8    50</w:t>
        <w:br/>
        <w:t xml:space="preserve">  4 TOS000524 GALLO  VITTORIO      51 M55 D.L.F. LIVORNO        1.13.45.1    40</w:t>
        <w:br/>
        <w:t xml:space="preserve">  5 TOS004001 SUICH  WALTER        51 M55 A.S.D.NUOTO PIOMBINO  1.16.47.5    35</w:t>
        <w:br/>
        <w:t xml:space="preserve">  6 TOS002986 FERRUCCI  FRANCO     53 M55 D.L.F. LIVORNO        1.21.47.7    30</w:t>
        <w:br/>
        <w:t xml:space="preserve">  7 LOM003856 CASANO  GIOVANNI     49 M55 PALLANUOTO CREMA      1.25.13.5    25</w:t>
        <w:br/>
        <w:t xml:space="preserve">  8 LOM044604 CASTRACANI  GIOVANNI 50 M55 AS SOGEIS             1.27.10.3    20</w:t>
        <w:br/>
        <w:t xml:space="preserve">  9 LIG014988 CONTI  VITTORIO      50 M55 RAPALLO N.            1.29.18.9    15</w:t>
        <w:br/>
        <w:t xml:space="preserve"> 10 TOS004630 BONUCCELLI  MAURIZIO 52 M55 CANOTTIERI ARNO       1.37.11.6    10</w:t>
        <w:br/>
        <w:t xml:space="preserve"> 11 LIG012503 LUPI  GIOVANNI       49 M55 AS D. LERICI NUOTO M  1.43.33.2     5</w:t>
        <w:br/>
        <w:t xml:space="preserve"> </w:t>
        <w:br/>
        <w:t xml:space="preserve"> </w:t>
        <w:br/>
        <w:t xml:space="preserve"> </w:t>
        <w:br/>
        <w:t>Maschi - categoria : M60                                                   P.ti</w:t>
        <w:br/>
        <w:t xml:space="preserve">-------------------------------------------------------------------------------   </w:t>
        <w:br/>
        <w:t xml:space="preserve">  1 TOS018722 MOSCHINI  MARINO     46 M60 A.S.D.NUOTO PIOMBINO  1.32.51.6    25</w:t>
        <w:br/>
        <w:t xml:space="preserve">  2 EMI015617 CARPI  WALTER        48 M60 REGGIANA NUOTO        1.34.44.2    15</w:t>
        <w:br/>
        <w:t xml:space="preserve"> </w:t>
        <w:br/>
        <w:t xml:space="preserve"> </w:t>
        <w:br/>
        <w:t xml:space="preserve"> </w:t>
        <w:br/>
        <w:t>Maschi - categoria : M65                                                   P.ti</w:t>
        <w:br/>
        <w:t xml:space="preserve">-------------------------------------------------------------------------------   </w:t>
        <w:br/>
        <w:t xml:space="preserve">  1 LIG002121 DI CARLO  FEDERICO   43 M65 AS D. LERICI NUOTO M  1.06.46.5    35</w:t>
        <w:br/>
        <w:t xml:space="preserve">  2 LIG014905 DEIANA  SALVATORE    43 M65 RAPALLO N.            1.08.28.7    25</w:t>
        <w:br/>
        <w:t xml:space="preserve">  3 LIG001221 CLERICI  ALESSANDRO  41 M65 GENOVA NUOTO          1.29.39.1    15</w:t>
        <w:br/>
        <w:t xml:space="preserve">  4 LIG015688 SALADINI  ROBERTO    40 M65 GENOVA NUOTO          1.37.30.6     5</w:t>
      </w:r>
    </w:p>
    <w:p>
      <w:pPr>
        <w:pStyle w:val="Normal"/>
        <w:spacing w:before="280" w:after="280"/>
        <w:rPr>
          <w:rFonts w:ascii="Arial" w:hAnsi="Arial" w:cs="Arial"/>
          <w:color w:val="C0C0C0"/>
        </w:rPr>
      </w:pPr>
      <w:hyperlink r:id="rId7">
        <w:r>
          <w:rPr>
            <w:rStyle w:val="InternetLink"/>
            <w:rFonts w:cs="Arial" w:ascii="Arial" w:hAnsi="Arial"/>
            <w:color w:val="FFFFFF"/>
            <w:sz w:val="20"/>
            <w:u w:val="single"/>
          </w:rPr>
          <w:t>Torna a inizio pagina</w:t>
        </w:r>
      </w:hyperlink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FFFF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C0C0C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C0C0C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scrollTo(0,0);" TargetMode="External"/><Relationship Id="rId4" Type="http://schemas.openxmlformats.org/officeDocument/2006/relationships/hyperlink" Target="javascript:window.scrollTo(0,0);" TargetMode="External"/><Relationship Id="rId5" Type="http://schemas.openxmlformats.org/officeDocument/2006/relationships/hyperlink" Target="javascript:window.scrollTo(0,0);" TargetMode="External"/><Relationship Id="rId6" Type="http://schemas.openxmlformats.org/officeDocument/2006/relationships/hyperlink" Target="javascript:window.scrollTo(0,0);" TargetMode="External"/><Relationship Id="rId7" Type="http://schemas.openxmlformats.org/officeDocument/2006/relationships/hyperlink" Target="javascript:window.scrollTo(0,0)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57:00Z</dcterms:created>
  <dc:creator>.</dc:creator>
  <dc:description/>
  <cp:keywords/>
  <dc:language>en-US</dc:language>
  <cp:lastModifiedBy>.</cp:lastModifiedBy>
  <dcterms:modified xsi:type="dcterms:W3CDTF">2008-07-08T09:57:00Z</dcterms:modified>
  <cp:revision>1</cp:revision>
  <dc:subject/>
  <dc:title> </dc:title>
</cp:coreProperties>
</file>