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Fonts w:cs="Arial" w:ascii="Arial" w:hAnsi="Arial"/>
          <w:b/>
          <w:bCs/>
          <w:sz w:val="72"/>
          <w:szCs w:val="72"/>
        </w:rPr>
        <w:t>° Trof Granducato Toscana</w:t>
      </w:r>
      <w:r>
        <w:rPr>
          <w:b/>
          <w:bCs/>
        </w:rPr>
        <w:br/>
      </w:r>
      <w:r>
        <w:rPr>
          <w:rFonts w:cs="Arial" w:ascii="Arial" w:hAnsi="Arial"/>
          <w:b/>
          <w:bCs/>
        </w:rPr>
        <w:t>Castiglione della P. 28 / 09 / 2008</w:t>
      </w:r>
    </w:p>
    <w:p>
      <w:pPr>
        <w:pStyle w:val="NormaleWeb"/>
        <w:rPr/>
      </w:pPr>
      <w:r>
        <w:rPr>
          <w:rFonts w:cs="Verdana" w:ascii="Verdana" w:hAnsi="Verdana"/>
          <w:b/>
          <w:bCs/>
          <w:color w:val="FFFFFF"/>
          <w:sz w:val="20"/>
          <w:szCs w:val="20"/>
        </w:rPr>
        <w:t>Classifiche</w:t>
      </w:r>
      <w:r>
        <w:rPr>
          <w:rFonts w:cs="Verdana" w:ascii="Verdana" w:hAnsi="Verdana"/>
          <w:color w:val="FFFFFF"/>
          <w:sz w:val="20"/>
          <w:szCs w:val="20"/>
        </w:rPr>
        <w:t xml:space="preserve">   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nuotomaster.com/FONDO/RisMani.asp" \l "AF%23AF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Agonisti F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olor w:val="FFFFFF"/>
          <w:sz w:val="20"/>
          <w:szCs w:val="20"/>
        </w:rPr>
        <w:t xml:space="preserve">   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nuotomaster.com/FONDO/RisMani.asp" \l "AM%23AM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A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nuotomaster.com/FONDO/RisMani.asp" \l "AM%23AM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gonisti M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olor w:val="FFFFFF"/>
          <w:sz w:val="20"/>
          <w:szCs w:val="20"/>
        </w:rPr>
        <w:t xml:space="preserve">   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nuotomaster.com/FONDO/RisMani.asp" \l "MF%23MF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M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nuotomaster.com/FONDO/RisMani.asp" \l "MF%23MF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aster F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color w:val="FFFFFF"/>
          <w:sz w:val="20"/>
          <w:szCs w:val="20"/>
        </w:rPr>
        <w:t xml:space="preserve">    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nuotomaster.com/FONDO/RisMani.asp" \l "MM%23MM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Master M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eWeb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Ordini di arrivo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br/>
        <w:t>Generale</w:t>
        <w:br/>
        <w:t xml:space="preserve">-------------------------------------------------------------------------------   </w:t>
        <w:br/>
        <w:t xml:space="preserve">  1*TOS002864 VOLPINI  ANDREA      78 SEN G. S. FIAMME ORO      1:05'44"6</w:t>
        <w:br/>
        <w:t xml:space="preserve">  2*VEN004552 VALENTI  RODOLFO     73 SEN A.S.D. NUOTO VENEZIA  1:05'46"2</w:t>
        <w:br/>
        <w:t xml:space="preserve">  3 VEN004854 FAVA  SIMONE         90 JUN U.S.D.  HYDROS        1:09'48"2</w:t>
        <w:br/>
        <w:t xml:space="preserve">  4 TOS005240 LANGIANO  LUCA       89 CAD SPORTIVA NUOTO GROSS  1:09'49"5</w:t>
        <w:br/>
        <w:t xml:space="preserve">  5 TOS007929 MILANO  MASSIMO      73 M35 SPORTIVA NUOTO GROSS  1:13'10"1</w:t>
        <w:br/>
        <w:t xml:space="preserve">  6 LIG000480 PERROTTI  PAOLO      61 M45 A.S.D.ALBARONUOTO     1:13'12"6</w:t>
        <w:br/>
        <w:t xml:space="preserve">  7 LAZ000616 LAVEGLIA  ANTONELLO  66 M40 FORUM SPORT CENTER S  1:13'22"9</w:t>
        <w:br/>
        <w:t xml:space="preserve">  8 LOM038763 LEONE  MARCO         65 M40 INSUBRIKA  ASD        1:13'24"7</w:t>
        <w:br/>
        <w:t xml:space="preserve">  9 VEN004835 DE GIORGIS  JACOPO   89 CAD U.S.D.  HYDROS        1:14'25"6</w:t>
        <w:br/>
        <w:t xml:space="preserve"> 10 TOS002285 VALERIANI  LUCA      72 SEN AS SOGEIS             1:15'39"1</w:t>
        <w:br/>
        <w:t xml:space="preserve"> 11 CAM006416 CERQUA  CIRO         69 M35 ASD NANTES C.MASTER   1:16'05"4</w:t>
        <w:br/>
        <w:t xml:space="preserve"> 12 EMI001142 MORINI  MAURIZIO     61 M45 MASTERNUOTO FIDENZA   1:16'13"6</w:t>
        <w:br/>
        <w:t xml:space="preserve"> 13 TOS006622 OLMI  ROBERTO        60 M45 R.N.SPEZIA ASDIL      1:16'27"6</w:t>
        <w:br/>
        <w:t xml:space="preserve"> 14 TOS005353 CASELLI  GIACOMO     77 M30 NUOTO U.I.S.P 2003    1:16'51"8</w:t>
        <w:br/>
        <w:t xml:space="preserve"> 15 TOS005073 GALLO  ALESSANDRO    69 M35 SPORTIVA NUOTO GROSS  1:16'52"9</w:t>
        <w:br/>
        <w:t xml:space="preserve"> 16 TOS032369 TUFARELLI  TOMMASO   84 PRO NUOTO U.I.S.P 2003    1:17'10"5</w:t>
        <w:br/>
        <w:t xml:space="preserve"> 17 LOM012407 TARTAROTTI  MARCO    65 M40 ASD LEOSPORT          1:17'34"1</w:t>
        <w:br/>
        <w:t xml:space="preserve"> 18 LAZ002081 COLARULLO  FRANCESCO 74 M30 NUOTO U.I.S.P 2003    1:17'37"2</w:t>
        <w:br/>
        <w:t xml:space="preserve"> 19 VEN004278 SANTANDREA  GIORGIA  90 CAD U.S.D.  HYDROS        1:17'40"4</w:t>
        <w:br/>
        <w:t xml:space="preserve"> 20 EMI006660 URBINI  MARCO        67 M40 RINASCITA TEAM ROMAG  1:17'59"6</w:t>
        <w:br/>
        <w:t xml:space="preserve"> 21 VEN007433 POZZOBON  BARBARA    93 JUN U.S.D.  HYDROS        1:18'12"8</w:t>
        <w:br/>
        <w:t xml:space="preserve"> 22 VEN005498 ROMEO  STEFANO       90 JUN U.S.D.  HYDROS        1:19'41"9</w:t>
        <w:br/>
        <w:t xml:space="preserve"> 23 EMI005759 ZURLINI  CHIARA      76 M30 NC 91 PARMA           1:19'43"7</w:t>
        <w:br/>
        <w:t xml:space="preserve"> 24 TOS029934 FAGGI  ELISA         75 M30 OLD STARS FIRENZE     1:19'45"1</w:t>
        <w:br/>
        <w:t xml:space="preserve"> 25 LAZ031995 MILLEFIORINI  MARCO  67 M40 CIRCOLO AMBRANUOTO    1:20'20"1</w:t>
        <w:br/>
        <w:t xml:space="preserve"> 26 TOS012522 BINI  GIANNETTO      76 M30 HIDRON SPORT S.S.D.   1:20'30"4</w:t>
        <w:br/>
        <w:t xml:space="preserve"> 27 LAZ032851 CAMETTI  FABRIZIO    72 M35 AURELIA NUOTO A.S.D.  1:21'42"2</w:t>
        <w:br/>
        <w:t xml:space="preserve"> 28 TOS004453 MARZULLO  STEFANO    59 M45 A.N. LUCCA CAPANNORI  1:21'47"4</w:t>
        <w:br/>
        <w:t xml:space="preserve"> 29 LIG011298 INTARTAGLIA  ANDREA  61 M45 A.S.D.ALBARONUOTO     1:21'49"0</w:t>
        <w:br/>
        <w:t xml:space="preserve"> 30 EMI016011 ARBIZZANI  DAVIDE    70 M35 PRESIDENT BOLOGNA     1:21'51"8</w:t>
        <w:br/>
        <w:t xml:space="preserve"> 31 LIG013979 MAZZI  ENRICO        64 M40 AS D. LERICI NUOTO M  1:21'57"4</w:t>
        <w:br/>
        <w:t xml:space="preserve"> 32 TOS006721 SENNATI  EMILIANO    74 M30 SPORTIVA NUOTO GROSS  1:23'01"9</w:t>
        <w:br/>
        <w:t xml:space="preserve"> 33 PIE014524 PARISI  FULVIO       67 M40 C.S.MARINA MILITARE   1:23'57"8</w:t>
        <w:br/>
        <w:t xml:space="preserve"> 34 EMI006784 BACCHETTA  GAETANO   67 M40 RINASCITA TEAM ROMAG  1:24'01"7</w:t>
        <w:br/>
        <w:t xml:space="preserve"> 35 VEN013071 SGNAOLIN  LUDOVICA   93 JUN U.S.D.  HYDROS        1:24'07"6</w:t>
        <w:br/>
        <w:t xml:space="preserve"> 36 TOS000978 PAGHI  MARCO         59 M45 C.S. VELATHRI NUOTO   1:25'08"4</w:t>
        <w:br/>
        <w:t xml:space="preserve"> 37 EMI006795 FORTUNA  ALESSANDRO  68 M40 RINASCITA TEAM ROMAG  1:25'17"7</w:t>
        <w:br/>
        <w:t xml:space="preserve"> 38 EMI013599 RIZZATI  ROBERTO     71 M35 ESTENSE NUOTO CSI     1:25'24"7</w:t>
        <w:br/>
        <w:t xml:space="preserve"> 39 LIG015219 CASELLA  ANDREA      71 M35 LERICI S.             1:25'26"4</w:t>
        <w:br/>
        <w:t xml:space="preserve"> 40 LIG011666 MARIANETTI  MASSIMIL 72 M35 AS D. LERICI NUOTO M  1:27'43"4</w:t>
        <w:br/>
        <w:t xml:space="preserve"> 41 EMI013984 BERGONZI  STEFANO    61 M45 MASTERNUOTO FIDENZA   1:28'24"5</w:t>
        <w:br/>
        <w:t xml:space="preserve"> 42 TOS017393 FIORENZANI  LAURA    71 M35 SPORTIVA NUOTO GROSS  1:30'10"4</w:t>
        <w:br/>
        <w:t xml:space="preserve"> 43 TOS000942 SANTONI  GIAMPIERO   60 M45 FIORENTINA NUOTO      1:31'05"8</w:t>
        <w:br/>
        <w:t xml:space="preserve"> 44 LIG002121 DI CARLO  FEDERICO   43 M65 AS D. LERICI NUOTO M  1:31'09"8</w:t>
        <w:br/>
        <w:t xml:space="preserve"> 45 TOS030132 CARLI  EMILIANO      75 M30 A.S.D.NUOTO PIOMBINO  1:31'11"4</w:t>
        <w:br/>
        <w:t xml:space="preserve"> 46 TOS004572 ANGELICI  FABRIZIO   53 M55 D.L.F. LIVORNO        1:31'34"0</w:t>
        <w:br/>
        <w:t xml:space="preserve"> 47 LAZ008009 RICCOBONO  DARIO     64 M40 FORUM SPORT CENTER S  1:31'36"8</w:t>
        <w:br/>
        <w:t xml:space="preserve"> 48 FRI015267 STERNI  LAURA        60 M45 A.S.D.TRIESTINA NUOT  1:31'38"8</w:t>
        <w:br/>
        <w:t xml:space="preserve"> 49 LAZ007772 PARENZA  ROBERTO     63 M45 FORUM SPORT CENTER S  1:31'40"0</w:t>
        <w:br/>
        <w:t xml:space="preserve"> 50 TOS002033 ORSIMARI  SERENA     64 M40 FIORENTINA NUOTO      1:31'46"2</w:t>
        <w:br/>
        <w:t xml:space="preserve"> 51 UMB005619 ROSSI  FABIO         77 M30 CENTRO NUOTO BASTIA   1:31'49"9</w:t>
        <w:br/>
        <w:t xml:space="preserve"> 52 CAM019878 GUASTAFIERRO  ANTONI 76 M30 ASD NANTES C.MASTER   1:32'51"9</w:t>
        <w:br/>
        <w:t xml:space="preserve"> 53 LIG014787 MENICHI  MARCO       60 M45 AS D. LERICI NUOTO M  1:33'39"8</w:t>
        <w:br/>
        <w:t xml:space="preserve"> 54 TOS015733 TURIO  FABIO         46 M60 D.L.F. LIVORNO        1:33'58"1</w:t>
        <w:br/>
        <w:t xml:space="preserve"> 55 TOS003988 GIANNINI  ALESSANDRO 66 M40 A.S.D.NUOTO PIOMBINO  1:34'00"8</w:t>
        <w:br/>
        <w:t xml:space="preserve"> 56 TOS032584 MOSTARDINI  DANIELE  69 M35 R.N. FLORENTIA A.S.D  1:34'41"2</w:t>
        <w:br/>
        <w:t xml:space="preserve"> 57 TOS030153 COLOSI  GESSICA      82 M25 SPORTIVA NUOTO GROSS  1:36'05"5</w:t>
        <w:br/>
        <w:t xml:space="preserve"> 58 EMI001488 MARTELLI  MASSIMO    58 M50 PRESIDENT BOLOGNA     1:36'27"0</w:t>
        <w:br/>
        <w:t xml:space="preserve"> 59 TOS007109 MENICHETTI  MARCO    59 M45 D.L.F. LIVORNO        1:37'24"2</w:t>
        <w:br/>
        <w:t xml:space="preserve"> 60 EMI000661 FAVALESI  FRANCA     59 M45 MASTERNUOTO FIDENZA   1:37'34"2</w:t>
        <w:br/>
        <w:t xml:space="preserve"> 61 TOS000524 GALLO  VITTORIO      51 M55 D.L.F. LIVORNO        1:37'35"4</w:t>
        <w:br/>
        <w:t xml:space="preserve"> 62 EMI021877 GAMBERINI  FRANCESCO 67 M40 ALTO RENO DE AKKER    1:37'37"5</w:t>
        <w:br/>
        <w:t xml:space="preserve"> 63 EMI021882 LODI  MARCO          75 M30 SWEET TEAM SS DI ARL  1:37'39"5</w:t>
        <w:br/>
        <w:t xml:space="preserve"> 64 TOS007671 FILIPPINI  SIMONA    66 M40 HIDRON SPORT S.S.D.   1:37'57"1</w:t>
        <w:br/>
        <w:t xml:space="preserve"> 65 EMI023040 GAMBIGLIANI ZOCCOLI  71 M35 CITTA DEI RAGAZZI AS  1:38'18"4</w:t>
        <w:br/>
        <w:t xml:space="preserve"> 66 TOS032231 VISANI  SANDRO       69 M35 AQUATEMPRA            1:38'55"8</w:t>
        <w:br/>
        <w:t xml:space="preserve"> 67 EMI014454 NANNI  ANDREA        61 M45 PRESIDENT BOLOGNA     1:38'59"5</w:t>
        <w:br/>
        <w:t xml:space="preserve"> 68 LAZ000320 DOLCE  MAURO         53 M55 FORUM SPORT CENTER S  1:39'32"8</w:t>
        <w:br/>
        <w:t xml:space="preserve"> 69 TOS003998 PASTORELLA  WALTER   56 M50 A.S.D.NUOTO PIOMBINO  1:41'35"2</w:t>
        <w:br/>
        <w:t xml:space="preserve"> 70 TOS032695 ROSSI  SIMONE        73 M35 R.N. FLORENTIA A.S.D  1:41'40"4</w:t>
        <w:br/>
        <w:t xml:space="preserve"> 71 TOS004001 SUICH  WALTER        51 M55 A.S.D.NUOTO PIOMBINO  1:43'59"4</w:t>
        <w:br/>
        <w:t xml:space="preserve"> 72 TOS030535 DONATI  PATRIZIO     64 M40 A.S.D.NUOTO PIOMBINO  1:44'01"7</w:t>
        <w:br/>
        <w:t xml:space="preserve"> 73 UMB006787 TIMI  GIOVANNI       72 M35 CENTRO NUOTO BASTIA   1:47'12"7</w:t>
        <w:br/>
        <w:t xml:space="preserve"> 74 TOS004566 VINCENZI  SONIA      63 M45 D.L.F. LIVORNO        1:47'14"0</w:t>
        <w:br/>
        <w:t xml:space="preserve"> 75 VEN016058 COLLA  ROBERTO       64 M40 CENTRO NUOTO JESOLO   1:47'38"6</w:t>
        <w:br/>
        <w:t xml:space="preserve"> 76 EMI021763 FERRARI  CARLO       63 M45 CITTA DEI RAGAZZI AS  1:49'11"9</w:t>
        <w:br/>
        <w:t xml:space="preserve"> 77 TOS030534 CASELLI  ALESSANDRA  68 M40 A.S.D.NUOTO PIOMBINO  1:50'42"4</w:t>
        <w:br/>
        <w:t xml:space="preserve"> 78 UMB001863 DE LEO  SALVATORE    49 M55 CENTRO NUOTO BASTIA   1:50'44"3</w:t>
        <w:br/>
        <w:t xml:space="preserve"> 79 LAZ039594 TURRIZIANI  BENITO   58 M50 A.S. DIL. PARK CLUB   1:54'24"5</w:t>
        <w:br/>
        <w:t xml:space="preserve"> 80 LOM025240 CAGLIUSO  ROBERTO DE 70 M35 PIACENZA NC           1:54'28"6</w:t>
        <w:br/>
        <w:t xml:space="preserve"> 81 EMI021764 MESSEROTTI BENVENUTI 62 M45 CITTA DEI RAGAZZI AS  1:54'49"7</w:t>
        <w:br/>
        <w:t xml:space="preserve"> 82 LOM025601 LOZZA  PAOLO         57 M50 PRATOGRANDE SPORT     1:55'09"0</w:t>
        <w:br/>
        <w:t xml:space="preserve"> 83 TOS032696 MIGLIORINI  LEONARDO 68 M40 R.N. FLORENTIA A.S.D  1:55'12"3</w:t>
        <w:br/>
        <w:t xml:space="preserve"> 84 TOS004626 GIORGI  MANUELA      73 M35 POL. SANGIULIANESE    1:58'06"3</w:t>
        <w:br/>
        <w:t xml:space="preserve"> 85 PIE016204 NANNI  SILVIA        64 M40 AQUATICA              1:59'49"5</w:t>
        <w:br/>
        <w:t xml:space="preserve"> 86 LIG001222 INGHILLERI  BEATRICE 58 M50 GENOVA NUOTO          2:00'26"4</w:t>
        <w:br/>
        <w:t xml:space="preserve"> 87 LIG015688 SALADINI  ROBERTO    40 M65 GENOVA NUOTO          2:00'29"9</w:t>
        <w:br/>
        <w:t xml:space="preserve"> 88 EMI006833 LUPI  SAMUELE        74 M30 ALTO RENO DE AKKER    2:01'50"2</w:t>
        <w:br/>
        <w:t xml:space="preserve"> 89 LIG001221 CLERICI  ALESSANDRO  41 M65 GENOVA NUOTO          2:02'29"0</w:t>
        <w:br/>
        <w:t xml:space="preserve"> 90 UMB005899 PROIETTI  STEFANO    76 M30 CENTRO NUOTO BASTIA   2:04'01"9</w:t>
        <w:br/>
        <w:t xml:space="preserve"> 91 TOS033407 LANINI  DANIELA      71 M35 AQUATEMPRA            2:05'08"9</w:t>
        <w:br/>
        <w:t xml:space="preserve"> 92 TOS033750 MANCINI  LUCILLA     68 M40 A.N. LUCCA CAPANNORI  2:05'12"2</w:t>
        <w:br/>
        <w:t xml:space="preserve"> 93 LAZ007385 MANCINI  ADELMO      43 M65 SALARIA NUOTO S.S.D.  2:15'03"1</w:t>
        <w:br/>
        <w:t xml:space="preserve"> </w:t>
        <w:br/>
        <w:t xml:space="preserve"> </w:t>
        <w:br/>
        <w:t xml:space="preserve"> </w:t>
        <w:br/>
        <w:t>Femmine assoluto</w:t>
        <w:br/>
        <w:t xml:space="preserve">-------------------------------------------------------------------------------   </w:t>
        <w:br/>
        <w:t xml:space="preserve">  1 VEN004278 SANTANDREA  GIORGIA  90 CAD U.S.D.  HYDROS        1:17'40"4</w:t>
        <w:br/>
        <w:t xml:space="preserve">  2 VEN007433 POZZOBON  BARBARA    93 JUN U.S.D.  HYDROS        1:18'12"8</w:t>
        <w:br/>
        <w:t xml:space="preserve">  3 EMI005759 ZURLINI  CHIARA      76 M30 NC 91 PARMA           1:19'43"7</w:t>
        <w:br/>
        <w:t xml:space="preserve">  4 TOS029934 FAGGI  ELISA         75 M30 OLD STARS FIRENZE     1:19'45"1</w:t>
        <w:br/>
        <w:t xml:space="preserve">  5 VEN013071 SGNAOLIN  LUDOVICA   93 JUN U.S.D.  HYDROS        1:24'07"6</w:t>
        <w:br/>
        <w:t xml:space="preserve">  6 TOS017393 FIORENZANI  LAURA    71 M35 SPORTIVA NUOTO GROSS  1:30'10"4</w:t>
        <w:br/>
        <w:t xml:space="preserve">  7 FRI015267 STERNI  LAURA        60 M45 A.S.D.TRIESTINA NUOT  1:31'38"8</w:t>
        <w:br/>
        <w:t xml:space="preserve">  8 TOS002033 ORSIMARI  SERENA     64 M40 FIORENTINA NUOTO      1:31'46"2</w:t>
        <w:br/>
        <w:t xml:space="preserve">  9 TOS030153 COLOSI  GESSICA      82 M25 SPORTIVA NUOTO GROSS  1:36'05"5</w:t>
        <w:br/>
        <w:t xml:space="preserve"> 10 EMI000661 FAVALESI  FRANCA     59 M45 MASTERNUOTO FIDENZA   1:37'34"2</w:t>
        <w:br/>
        <w:t xml:space="preserve"> 11 TOS007671 FILIPPINI  SIMONA    66 M40 HIDRON SPORT S.S.D.   1:37'57"1</w:t>
        <w:br/>
        <w:t xml:space="preserve"> 12 TOS004566 VINCENZI  SONIA      63 M45 D.L.F. LIVORNO        1:47'14"0</w:t>
        <w:br/>
        <w:t xml:space="preserve"> 13 TOS030534 CASELLI  ALESSANDRA  68 M40 A.S.D.NUOTO PIOMBINO  1:50'42"4</w:t>
        <w:br/>
        <w:t xml:space="preserve"> 14 TOS004626 GIORGI  MANUELA      73 M35 POL. SANGIULIANESE    1:58'06"3</w:t>
        <w:br/>
        <w:t xml:space="preserve"> 15 PIE016204 NANNI  SILVIA        64 M40 AQUATICA              1:59'49"5</w:t>
        <w:br/>
        <w:t xml:space="preserve"> 16 LIG001222 INGHILLERI  BEATRICE 58 M50 GENOVA NUOTO          2:00'26"4</w:t>
        <w:br/>
        <w:t xml:space="preserve"> 17 TOS033407 LANINI  DANIELA      71 M35 AQUATEMPRA            2:05'08"9</w:t>
        <w:br/>
        <w:t xml:space="preserve"> 18 TOS033750 MANCINI  LUCILLA     68 M40 A.N. LUCCA CAPANNORI  2:05'12"2</w:t>
        <w:br/>
        <w:t xml:space="preserve"> </w:t>
        <w:br/>
        <w:t xml:space="preserve"> </w:t>
        <w:br/>
        <w:t xml:space="preserve"> </w:t>
        <w:br/>
        <w:t>Maschi assoluto</w:t>
        <w:br/>
        <w:t xml:space="preserve">-------------------------------------------------------------------------------   </w:t>
        <w:br/>
        <w:t xml:space="preserve">  1*TOS002864 VOLPINI  ANDREA      78 SEN G. S. FIAMME ORO      1:05'44"6</w:t>
        <w:br/>
        <w:t xml:space="preserve">  2*VEN004552 VALENTI  RODOLFO     73 SEN A.S.D. NUOTO VENEZIA  1:05'46"2</w:t>
        <w:br/>
        <w:t xml:space="preserve">  3 VEN004854 FAVA  SIMONE         90 JUN U.S.D.  HYDROS        1:09'48"2</w:t>
        <w:br/>
        <w:t xml:space="preserve">  4 TOS005240 LANGIANO  LUCA       89 CAD SPORTIVA NUOTO GROSS  1:09'49"5</w:t>
        <w:br/>
        <w:t xml:space="preserve">  5 TOS007929 MILANO  MASSIMO      73 M35 SPORTIVA NUOTO GROSS  1:13'10"1</w:t>
        <w:br/>
        <w:t xml:space="preserve">  6 LIG000480 PERROTTI  PAOLO      61 M45 A.S.D.ALBARONUOTO     1:13'12"6</w:t>
        <w:br/>
        <w:t xml:space="preserve">  7 LAZ000616 LAVEGLIA  ANTONELLO  66 M40 FORUM SPORT CENTER S  1:13'22"9</w:t>
        <w:br/>
        <w:t xml:space="preserve">  8 LOM038763 LEONE  MARCO         65 M40 INSUBRIKA  ASD        1:13'24"7</w:t>
        <w:br/>
        <w:t xml:space="preserve">  9 VEN004835 DE GIORGIS  JACOPO   89 CAD U.S.D.  HYDROS        1:14'25"6</w:t>
        <w:br/>
        <w:t xml:space="preserve"> 10 TOS002285 VALERIANI  LUCA      72 SEN AS SOGEIS             1:15'39"1</w:t>
        <w:br/>
        <w:t xml:space="preserve"> 11 CAM006416 CERQUA  CIRO         69 M35 ASD NANTES C.MASTER   1:16'05"4</w:t>
        <w:br/>
        <w:t xml:space="preserve"> 12 EMI001142 MORINI  MAURIZIO     61 M45 MASTERNUOTO FIDENZA   1:16'13"6</w:t>
        <w:br/>
        <w:t xml:space="preserve"> 13 TOS006622 OLMI  ROBERTO        60 M45 R.N.SPEZIA ASDIL      1:16'27"6</w:t>
        <w:br/>
        <w:t xml:space="preserve"> 14 TOS005353 CASELLI  GIACOMO     77 M30 NUOTO U.I.S.P 2003    1:16'51"8</w:t>
        <w:br/>
        <w:t xml:space="preserve"> 15 TOS005073 GALLO  ALESSANDRO    69 M35 SPORTIVA NUOTO GROSS  1:16'52"9</w:t>
        <w:br/>
        <w:t xml:space="preserve"> 16 TOS032369 TUFARELLI  TOMMASO   84 PRO NUOTO U.I.S.P 2003    1:17'10"5</w:t>
        <w:br/>
        <w:t xml:space="preserve"> 17 LOM012407 TARTAROTTI  MARCO    65 M40 ASD LEOSPORT          1:17'34"1</w:t>
        <w:br/>
        <w:t xml:space="preserve"> 18 LAZ002081 COLARULLO  FRANCESCO 74 M30 NUOTO U.I.S.P 2003    1:17'37"2</w:t>
        <w:br/>
        <w:t xml:space="preserve"> 19 EMI006660 URBINI  MARCO        67 M40 RINASCITA TEAM ROMAG  1:17'59"6</w:t>
        <w:br/>
        <w:t xml:space="preserve"> 20 VEN005498 ROMEO  STEFANO       90 JUN U.S.D.  HYDROS        1:19'41"9</w:t>
        <w:br/>
        <w:t xml:space="preserve"> 21 LAZ031995 MILLEFIORINI  MARCO  67 M40 CIRCOLO AMBRANUOTO    1:20'20"1</w:t>
        <w:br/>
        <w:t xml:space="preserve"> 22 TOS012522 BINI  GIANNETTO      76 M30 HIDRON SPORT S.S.D.   1:20'30"4</w:t>
        <w:br/>
        <w:t xml:space="preserve"> 23 LAZ032851 CAMETTI  FABRIZIO    72 M35 AURELIA NUOTO A.S.D.  1:21'42"2</w:t>
        <w:br/>
        <w:t xml:space="preserve"> 24 TOS004453 MARZULLO  STEFANO    59 M45 A.N. LUCCA CAPANNORI  1:21'47"4</w:t>
        <w:br/>
        <w:t xml:space="preserve"> 25 LIG011298 INTARTAGLIA  ANDREA  61 M45 A.S.D.ALBARONUOTO     1:21'49"0</w:t>
        <w:br/>
        <w:t xml:space="preserve"> 26 EMI016011 ARBIZZANI  DAVIDE    70 M35 PRESIDENT BOLOGNA     1:21'51"8</w:t>
        <w:br/>
        <w:t xml:space="preserve"> 27 LIG013979 MAZZI  ENRICO        64 M40 AS D. LERICI NUOTO M  1:21'57"4</w:t>
        <w:br/>
        <w:t xml:space="preserve"> 28 TOS006721 SENNATI  EMILIANO    74 M30 SPORTIVA NUOTO GROSS  1:23'01"9</w:t>
        <w:br/>
        <w:t xml:space="preserve"> 29 PIE014524 PARISI  FULVIO       67 M40 C.S.MARINA MILITARE   1:23'57"8</w:t>
        <w:br/>
        <w:t xml:space="preserve"> 30 EMI006784 BACCHETTA  GAETANO   67 M40 RINASCITA TEAM ROMAG  1:24'01"7</w:t>
        <w:br/>
        <w:t xml:space="preserve"> 31 TOS000978 PAGHI  MARCO         59 M45 C.S. VELATHRI NUOTO   1:25'08"4</w:t>
        <w:br/>
        <w:t xml:space="preserve"> 32 EMI006795 FORTUNA  ALESSANDRO  68 M40 RINASCITA TEAM ROMAG  1:25'17"7</w:t>
        <w:br/>
        <w:t xml:space="preserve"> 33 EMI013599 RIZZATI  ROBERTO     71 M35 ESTENSE NUOTO CSI     1:25'24"7</w:t>
        <w:br/>
        <w:t xml:space="preserve"> 34 LIG015219 CASELLA  ANDREA      71 M35 LERICI S.             1:25'26"4</w:t>
        <w:br/>
        <w:t xml:space="preserve"> 35 LIG011666 MARIANETTI  MASSIMIL 72 M35 AS D. LERICI NUOTO M  1:27'43"4</w:t>
        <w:br/>
        <w:t xml:space="preserve"> 36 EMI013984 BERGONZI  STEFANO    61 M45 MASTERNUOTO FIDENZA   1:28'24"5</w:t>
        <w:br/>
        <w:t xml:space="preserve"> 37 TOS000942 SANTONI  GIAMPIERO   60 M45 FIORENTINA NUOTO      1:31'05"8</w:t>
        <w:br/>
        <w:t xml:space="preserve"> 38 LIG002121 DI CARLO  FEDERICO   43 M65 AS D. LERICI NUOTO M  1:31'09"8</w:t>
        <w:br/>
        <w:t xml:space="preserve"> 39 TOS030132 CARLI  EMILIANO      75 M30 A.S.D.NUOTO PIOMBINO  1:31'11"4</w:t>
        <w:br/>
        <w:t xml:space="preserve"> 40 TOS004572 ANGELICI  FABRIZIO   53 M55 D.L.F. LIVORNO        1:31'34"0</w:t>
        <w:br/>
        <w:t xml:space="preserve"> 41 LAZ008009 RICCOBONO  DARIO     64 M40 FORUM SPORT CENTER S  1:31'36"8</w:t>
        <w:br/>
        <w:t xml:space="preserve"> 42 LAZ007772 PARENZA  ROBERTO     63 M45 FORUM SPORT CENTER S  1:31'40"0</w:t>
        <w:br/>
        <w:t xml:space="preserve"> 43 UMB005619 ROSSI  FABIO         77 M30 CENTRO NUOTO BASTIA   1:31'49"9</w:t>
        <w:br/>
        <w:t xml:space="preserve"> 44 CAM019878 GUASTAFIERRO  ANTONI 76 M30 ASD NANTES C.MASTER   1:32'51"9</w:t>
        <w:br/>
        <w:t xml:space="preserve"> 45 LIG014787 MENICHI  MARCO       60 M45 AS D. LERICI NUOTO M  1:33'39"8</w:t>
        <w:br/>
        <w:t xml:space="preserve"> 46 TOS015733 TURIO  FABIO         46 M60 D.L.F. LIVORNO        1:33'58"1</w:t>
        <w:br/>
        <w:t xml:space="preserve"> 47 TOS003988 GIANNINI  ALESSANDRO 66 M40 A.S.D.NUOTO PIOMBINO  1:34'00"8</w:t>
        <w:br/>
        <w:t xml:space="preserve"> 48 TOS032584 MOSTARDINI  DANIELE  69 M35 R.N. FLORENTIA A.S.D  1:34'41"2</w:t>
        <w:br/>
        <w:t xml:space="preserve"> 49 EMI001488 MARTELLI  MASSIMO    58 M50 PRESIDENT BOLOGNA     1:36'27"0</w:t>
        <w:br/>
        <w:t xml:space="preserve"> 50 TOS007109 MENICHETTI  MARCO    59 M45 D.L.F. LIVORNO        1:37'24"2</w:t>
        <w:br/>
        <w:t xml:space="preserve"> 51 TOS000524 GALLO  VITTORIO      51 M55 D.L.F. LIVORNO        1:37'35"4</w:t>
        <w:br/>
        <w:t xml:space="preserve"> 52 EMI021877 GAMBERINI  FRANCESCO 67 M40 ALTO RENO DE AKKER    1:37'37"5</w:t>
        <w:br/>
        <w:t xml:space="preserve"> 53 EMI021882 LODI  MARCO          75 M30 SWEET TEAM SS DI ARL  1:37'39"5</w:t>
        <w:br/>
        <w:t xml:space="preserve"> 54 EMI023040 GAMBIGLIANI ZOCCOLI  71 M35 CITTA DEI RAGAZZI AS  1:38'18"4</w:t>
        <w:br/>
        <w:t xml:space="preserve"> 55 TOS032231 VISANI  SANDRO       69 M35 AQUATEMPRA            1:38'55"8</w:t>
        <w:br/>
        <w:t xml:space="preserve"> 56 EMI014454 NANNI  ANDREA        61 M45 PRESIDENT BOLOGNA     1:38'59"5</w:t>
        <w:br/>
        <w:t xml:space="preserve"> 57 LAZ000320 DOLCE  MAURO         53 M55 FORUM SPORT CENTER S  1:39'32"8</w:t>
        <w:br/>
        <w:t xml:space="preserve"> 58 TOS003998 PASTORELLA  WALTER   56 M50 A.S.D.NUOTO PIOMBINO  1:41'35"2</w:t>
        <w:br/>
        <w:t xml:space="preserve"> 59 TOS032695 ROSSI  SIMONE        73 M35 R.N. FLORENTIA A.S.D  1:41'40"4</w:t>
        <w:br/>
        <w:t xml:space="preserve"> 60 TOS004001 SUICH  WALTER        51 M55 A.S.D.NUOTO PIOMBINO  1:43'59"4</w:t>
        <w:br/>
        <w:t xml:space="preserve"> 61 TOS030535 DONATI  PATRIZIO     64 M40 A.S.D.NUOTO PIOMBINO  1:44'01"7</w:t>
        <w:br/>
        <w:t xml:space="preserve"> 62 UMB006787 TIMI  GIOVANNI       72 M35 CENTRO NUOTO BASTIA   1:47'12"7</w:t>
        <w:br/>
        <w:t xml:space="preserve"> 63 VEN016058 COLLA  ROBERTO       64 M40 CENTRO NUOTO JESOLO   1:47'38"6</w:t>
        <w:br/>
        <w:t xml:space="preserve"> 64 EMI021763 FERRARI  CARLO       63 M45 CITTA DEI RAGAZZI AS  1:49'11"9</w:t>
        <w:br/>
        <w:t xml:space="preserve"> 65 UMB001863 DE LEO  SALVATORE    49 M55 CENTRO NUOTO BASTIA   1:50'44"3</w:t>
        <w:br/>
        <w:t xml:space="preserve"> 66 LAZ039594 TURRIZIANI  BENITO   58 M50 A.S. DIL. PARK CLUB   1:54'24"5</w:t>
        <w:br/>
        <w:t xml:space="preserve"> 67 LOM025240 CAGLIUSO  ROBERTO DE 70 M35 PIACENZA NC           1:54'28"6</w:t>
        <w:br/>
        <w:t xml:space="preserve"> 68 EMI021764 MESSEROTTI BENVENUTI 62 M45 CITTA DEI RAGAZZI AS  1:54'49"7</w:t>
        <w:br/>
        <w:t xml:space="preserve"> 69 LOM025601 LOZZA  PAOLO         57 M50 PRATOGRANDE SPORT     1:55'09"0</w:t>
        <w:br/>
        <w:t xml:space="preserve"> 70 TOS032696 MIGLIORINI  LEONARDO 68 M40 R.N. FLORENTIA A.S.D  1:55'12"3</w:t>
        <w:br/>
        <w:t xml:space="preserve"> 71 LIG015688 SALADINI  ROBERTO    40 M65 GENOVA NUOTO          2:00'29"9</w:t>
        <w:br/>
        <w:t xml:space="preserve"> 72 EMI006833 LUPI  SAMUELE        74 M30 ALTO RENO DE AKKER    2:01'50"2</w:t>
        <w:br/>
        <w:t xml:space="preserve"> 73 LIG001221 CLERICI  ALESSANDRO  41 M65 GENOVA NUOTO          2:02'29"0</w:t>
        <w:br/>
        <w:t xml:space="preserve"> 74 UMB005899 PROIETTI  STEFANO    76 M30 CENTRO NUOTO BASTIA   2:04'01"9</w:t>
        <w:br/>
        <w:t xml:space="preserve"> 75 LAZ007385 MANCINI  ADELMO      43 M65 SALARIA NUOTO S.S.D.  2:15'03"1</w:t>
        <w:br/>
        <w:t xml:space="preserve"> </w:t>
        <w:br/>
        <w:t xml:space="preserve"> </w:t>
      </w:r>
    </w:p>
    <w:p>
      <w:pPr>
        <w:pStyle w:val="NormaleWeb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orna a inizio pagina</w:t>
        </w:r>
      </w:hyperlink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rPr>
          <w:rFonts w:ascii="Arial" w:hAnsi="Arial" w:cs="Arial"/>
          <w:sz w:val="48"/>
          <w:szCs w:val="48"/>
        </w:rPr>
      </w:pPr>
      <w:bookmarkStart w:id="0" w:name="AF"/>
      <w:r>
        <w:rPr>
          <w:rFonts w:cs="Arial" w:ascii="Arial" w:hAnsi="Arial"/>
          <w:b/>
          <w:bCs/>
          <w:sz w:val="48"/>
          <w:szCs w:val="48"/>
        </w:rPr>
        <w:t>Agonisti femmine</w:t>
      </w:r>
      <w:bookmarkEnd w:id="0"/>
    </w:p>
    <w:p>
      <w:pPr>
        <w:pStyle w:val="PreformattatoHTML"/>
        <w:rPr/>
      </w:pPr>
      <w:r>
        <w:rPr/>
        <w:t>Arrivo generale femmine                                             Tempo  P.ti</w:t>
        <w:br/>
        <w:t xml:space="preserve">-------------------------------------------------------------------------------   </w:t>
        <w:br/>
        <w:t xml:space="preserve">  1 VEN004278 SANTANDREA  GIORGIA  90 CAD U.S.D.  HYDROS        1:17'40"4   200</w:t>
        <w:br/>
        <w:t xml:space="preserve">  2 VEN007433 POZZOBON  BARBARA    93 JUN U.S.D.  HYDROS        1:18'12"8   180</w:t>
        <w:br/>
        <w:t xml:space="preserve">  3 VEN013071 SGNAOLIN  LUDOVICA   93 JUN U.S.D.  HYDROS        1:24'07"6   160</w:t>
        <w:br/>
        <w:br/>
        <w:t xml:space="preserve"> </w:t>
        <w:br/>
        <w:t xml:space="preserve"> </w:t>
        <w:br/>
        <w:t>Femmine - categoria : CAD                                                  P.ti</w:t>
        <w:br/>
        <w:t xml:space="preserve">-------------------------------------------------------------------------------   </w:t>
        <w:br/>
        <w:t xml:space="preserve">  1 VEN004278 SANTANDREA  GIORGIA  90 CAD U.S.D.  HYDROS        1:17'40"4   200</w:t>
        <w:br/>
        <w:br/>
        <w:t xml:space="preserve"> </w:t>
        <w:br/>
        <w:t xml:space="preserve"> </w:t>
        <w:br/>
        <w:t>Femmine - categoria : JUN                                                  P.ti</w:t>
        <w:br/>
        <w:t xml:space="preserve">-------------------------------------------------------------------------------   </w:t>
        <w:br/>
        <w:t xml:space="preserve">  1 VEN007433 POZZOBON  BARBARA    93 JUN U.S.D.  HYDROS        1:18'12"8   180</w:t>
        <w:br/>
        <w:t xml:space="preserve">  2 VEN013071 SGNAOLIN  LUDOVICA   93 JUN U.S.D.  HYDROS        1:24'07"6   160</w:t>
      </w:r>
    </w:p>
    <w:p>
      <w:pPr>
        <w:pStyle w:val="NormaleWeb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Torna a inizio pagina</w:t>
        </w:r>
      </w:hyperlink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rPr>
          <w:rFonts w:ascii="Arial" w:hAnsi="Arial" w:cs="Arial"/>
          <w:sz w:val="48"/>
          <w:szCs w:val="48"/>
        </w:rPr>
      </w:pPr>
      <w:bookmarkStart w:id="1" w:name="AM"/>
      <w:r>
        <w:rPr>
          <w:rFonts w:cs="Arial" w:ascii="Arial" w:hAnsi="Arial"/>
          <w:b/>
          <w:bCs/>
          <w:sz w:val="48"/>
          <w:szCs w:val="48"/>
        </w:rPr>
        <w:t>Agonisti maschi</w:t>
      </w:r>
      <w:bookmarkEnd w:id="1"/>
    </w:p>
    <w:p>
      <w:pPr>
        <w:pStyle w:val="PreformattatoHTML"/>
        <w:rPr/>
      </w:pPr>
      <w:r>
        <w:rPr/>
        <w:t>Arrivo generale maschi                                              Tempo  P.ti</w:t>
        <w:br/>
        <w:t xml:space="preserve">-------------------------------------------------------------------------------   </w:t>
        <w:br/>
        <w:t xml:space="preserve">  1*TOS002864 VOLPINI  ANDREA      78 SEN G. S. FIAMME ORO      1:05'44"6   240</w:t>
        <w:br/>
        <w:t xml:space="preserve">  2*VEN004552 VALENTI  RODOLFO     73 SEN A.S.D. NUOTO VENEZIA  1:05'46"2   220</w:t>
        <w:br/>
        <w:t xml:space="preserve">  3 VEN004854 FAVA  SIMONE         90 JUN U.S.D.  HYDROS        1:09'48"2   200</w:t>
        <w:br/>
        <w:t xml:space="preserve">  4 TOS005240 LANGIANO  LUCA       89 CAD SPORTIVA NUOTO GROSS  1:09'49"5   180</w:t>
        <w:br/>
        <w:t xml:space="preserve">  5 VEN004835 DE GIORGIS  JACOPO   89 CAD U.S.D.  HYDROS        1:14'25"6   160</w:t>
        <w:br/>
        <w:t xml:space="preserve">  6 TOS002285 VALERIANI  LUCA      72 SEN AS SOGEIS             1:15'39"1   145</w:t>
        <w:br/>
        <w:t xml:space="preserve">  7 VEN005498 ROMEO  STEFANO       90 JUN U.S.D.  HYDROS        1:19'41"9   130</w:t>
        <w:br/>
        <w:t xml:space="preserve"> </w:t>
        <w:br/>
        <w:t xml:space="preserve"> </w:t>
        <w:br/>
        <w:t xml:space="preserve"> </w:t>
        <w:br/>
        <w:t>Maschi - categoria : CAD                                                   P.ti</w:t>
        <w:br/>
        <w:t xml:space="preserve">-------------------------------------------------------------------------------   </w:t>
        <w:br/>
        <w:t xml:space="preserve">  1 TOS005240 LANGIANO  LUCA       89 CAD SPORTIVA NUOTO GROSS  1:09'49"5   180</w:t>
        <w:br/>
        <w:t xml:space="preserve">  2 VEN004835 DE GIORGIS  JACOPO   89 CAD U.S.D.  HYDROS        1:14'25"6   160</w:t>
        <w:br/>
        <w:t xml:space="preserve"> </w:t>
        <w:br/>
        <w:t xml:space="preserve"> </w:t>
        <w:br/>
        <w:t xml:space="preserve"> </w:t>
        <w:br/>
        <w:t>Maschi - categoria : JUN                                                   P.ti</w:t>
        <w:br/>
        <w:t xml:space="preserve">-------------------------------------------------------------------------------   </w:t>
        <w:br/>
        <w:t xml:space="preserve">  1 VEN004854 FAVA  SIMONE         90 JUN U.S.D.  HYDROS        1:09'48"2   200</w:t>
        <w:br/>
        <w:t xml:space="preserve">  2 VEN005498 ROMEO  STEFANO       90 JUN U.S.D.  HYDROS        1:19'41"9   130</w:t>
        <w:br/>
        <w:t xml:space="preserve"> </w:t>
        <w:br/>
        <w:t xml:space="preserve"> </w:t>
        <w:br/>
        <w:t xml:space="preserve"> </w:t>
        <w:br/>
        <w:t>Maschi - categoria : SEN                                                   P.ti</w:t>
        <w:br/>
        <w:t xml:space="preserve">-------------------------------------------------------------------------------   </w:t>
        <w:br/>
        <w:t xml:space="preserve">  1*TOS002864 VOLPINI  ANDREA      78 SEN G. S. FIAMME ORO      1:05'44"6   240</w:t>
        <w:br/>
        <w:t xml:space="preserve">  2*VEN004552 VALENTI  RODOLFO     73 SEN A.S.D. NUOTO VENEZIA  1:05'46"2   220</w:t>
        <w:br/>
        <w:t xml:space="preserve">  3 TOS002285 VALERIANI  LUCA      72 SEN AS SOGEIS             1:15'39"1   145</w:t>
      </w:r>
    </w:p>
    <w:p>
      <w:pPr>
        <w:pStyle w:val="NormaleWeb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Torna a inizio pagina</w:t>
        </w:r>
      </w:hyperlink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rPr>
          <w:rFonts w:ascii="Arial" w:hAnsi="Arial" w:cs="Arial"/>
          <w:sz w:val="48"/>
          <w:szCs w:val="48"/>
        </w:rPr>
      </w:pPr>
      <w:bookmarkStart w:id="2" w:name="MF"/>
      <w:r>
        <w:rPr>
          <w:rFonts w:cs="Arial" w:ascii="Arial" w:hAnsi="Arial"/>
          <w:b/>
          <w:bCs/>
          <w:sz w:val="48"/>
          <w:szCs w:val="48"/>
        </w:rPr>
        <w:t>Master femmine</w:t>
      </w:r>
      <w:bookmarkEnd w:id="2"/>
    </w:p>
    <w:p>
      <w:pPr>
        <w:pStyle w:val="PreformattatoHTML"/>
        <w:rPr/>
      </w:pPr>
      <w:r>
        <w:rPr/>
        <w:t>Arrivo generale femmine                                             Tempo  P.ti</w:t>
        <w:br/>
        <w:t xml:space="preserve">-------------------------------------------------------------------------------   </w:t>
        <w:br/>
        <w:t xml:space="preserve">  1 EMI005759 ZURLINI  CHIARA      76 M30 NC 91 PARMA           1:19'43"7    25</w:t>
        <w:br/>
        <w:t xml:space="preserve">  2 TOS029934 FAGGI  ELISA         75 M30 OLD STARS FIRENZE     1:19'45"1    15</w:t>
        <w:br/>
        <w:t xml:space="preserve">  1 TOS017393 FIORENZANI  LAURA    71 M35 SPORTIVA NUOTO GROSS  1:30'10"4    30</w:t>
        <w:br/>
        <w:t xml:space="preserve">  1 FRI015267 STERNI  LAURA        60 M45 A.S.D.TRIESTINA NUOT  1:31'38"8    30</w:t>
        <w:br/>
        <w:t xml:space="preserve">  1 TOS002033 ORSIMARI  SERENA     64 M40 FIORENTINA NUOTO      1:31'46"2    40</w:t>
        <w:br/>
        <w:t xml:space="preserve">  1 TOS030153 COLOSI  GESSICA      82 M25 SPORTIVA NUOTO GROSS  1:36'05"5    20</w:t>
        <w:br/>
        <w:t xml:space="preserve">  2 EMI000661 FAVALESI  FRANCA     59 M45 MASTERNUOTO FIDENZA   1:37'34"2    20</w:t>
        <w:br/>
        <w:t xml:space="preserve">  2 TOS007671 FILIPPINI  SIMONA    66 M40 HIDRON SPORT S.S.D.   1:37'57"1    30</w:t>
        <w:br/>
        <w:t xml:space="preserve">  3 TOS004566 VINCENZI  SONIA      63 M45 D.L.F. LIVORNO        1:47'14"0    10</w:t>
        <w:br/>
        <w:t xml:space="preserve">  3 TOS030534 CASELLI  ALESSANDRA  68 M40 A.S.D.NUOTO PIOMBINO  1:50'42"4    20</w:t>
        <w:br/>
        <w:t xml:space="preserve">  2 TOS004626 GIORGI  MANUELA      73 M35 POL. SANGIULIANESE    1:58'06"3    20</w:t>
        <w:br/>
        <w:t xml:space="preserve">  4 PIE016204 NANNI  SILVIA        64 M40 AQUATICA              1:59'49"5    10</w:t>
        <w:br/>
        <w:t xml:space="preserve">  1 LIG001222 INGHILLERI  BEATRICE 58 M50 GENOVA NUOTO          2:00'26"4    20</w:t>
        <w:br/>
        <w:t xml:space="preserve">  3 TOS033407 LANINI  DANIELA      71 M35 AQUATEMPRA            2:05'08"9    10</w:t>
        <w:br/>
        <w:t xml:space="preserve">  5 TOS033750 MANCINI  LUCILLA     68 M40 A.N. LUCCA CAPANNORI  2:05'12"2     5</w:t>
        <w:br/>
        <w:br/>
        <w:t xml:space="preserve"> </w:t>
        <w:br/>
        <w:t xml:space="preserve"> </w:t>
        <w:br/>
        <w:t>Femmine - categoria : M25                                                  P.ti</w:t>
        <w:br/>
        <w:t xml:space="preserve">-------------------------------------------------------------------------------   </w:t>
        <w:br/>
        <w:t xml:space="preserve">  1 TOS030153 COLOSI  GESSICA      82 M25 SPORTIVA NUOTO GROSS  1:36'05"5    20</w:t>
        <w:br/>
        <w:br/>
        <w:t xml:space="preserve"> </w:t>
        <w:br/>
        <w:t xml:space="preserve"> </w:t>
        <w:br/>
        <w:t>Femmine - categoria : M30                                                  P.ti</w:t>
        <w:br/>
        <w:t xml:space="preserve">-------------------------------------------------------------------------------   </w:t>
        <w:br/>
        <w:t xml:space="preserve">  1 EMI005759 ZURLINI  CHIARA      76 M30 NC 91 PARMA           1:19'43"7    25</w:t>
        <w:br/>
        <w:t xml:space="preserve">  2 TOS029934 FAGGI  ELISA         75 M30 OLD STARS FIRENZE     1:19'45"1    15</w:t>
        <w:br/>
        <w:br/>
        <w:t xml:space="preserve"> </w:t>
        <w:br/>
        <w:t xml:space="preserve"> </w:t>
        <w:br/>
        <w:t>Femmine - categoria : M35                                                  P.ti</w:t>
        <w:br/>
        <w:t xml:space="preserve">-------------------------------------------------------------------------------   </w:t>
        <w:br/>
        <w:t xml:space="preserve">  1 TOS017393 FIORENZANI  LAURA    71 M35 SPORTIVA NUOTO GROSS  1:30'10"4    30</w:t>
        <w:br/>
        <w:t xml:space="preserve">  2 TOS004626 GIORGI  MANUELA      73 M35 POL. SANGIULIANESE    1:58'06"3    20</w:t>
        <w:br/>
        <w:t xml:space="preserve">  3 TOS033407 LANINI  DANIELA      71 M35 AQUATEMPRA            2:05'08"9    10</w:t>
        <w:br/>
        <w:br/>
        <w:t xml:space="preserve"> </w:t>
        <w:br/>
        <w:t xml:space="preserve"> </w:t>
        <w:br/>
        <w:t>Femmine - categoria : M40                                                  P.ti</w:t>
        <w:br/>
        <w:t xml:space="preserve">-------------------------------------------------------------------------------   </w:t>
        <w:br/>
        <w:t xml:space="preserve">  1 TOS002033 ORSIMARI  SERENA     64 M40 FIORENTINA NUOTO      1:31'46"2    40</w:t>
        <w:br/>
        <w:t xml:space="preserve">  2 TOS007671 FILIPPINI  SIMONA    66 M40 HIDRON SPORT S.S.D.   1:37'57"1    30</w:t>
        <w:br/>
        <w:t xml:space="preserve">  3 TOS030534 CASELLI  ALESSANDRA  68 M40 A.S.D.NUOTO PIOMBINO  1:50'42"4    20</w:t>
        <w:br/>
        <w:t xml:space="preserve">  4 PIE016204 NANNI  SILVIA        64 M40 AQUATICA              1:59'49"5    10</w:t>
        <w:br/>
        <w:t xml:space="preserve">  5 TOS033750 MANCINI  LUCILLA     68 M40 A.N. LUCCA CAPANNORI  2:05'12"2     5</w:t>
        <w:br/>
        <w:br/>
        <w:t xml:space="preserve"> </w:t>
        <w:br/>
        <w:t xml:space="preserve"> </w:t>
        <w:br/>
        <w:t>Femmine - categoria : M45                                                  P.ti</w:t>
        <w:br/>
        <w:t xml:space="preserve">-------------------------------------------------------------------------------   </w:t>
        <w:br/>
        <w:t xml:space="preserve">  1 FRI015267 STERNI  LAURA        60 M45 A.S.D.TRIESTINA NUOT  1:31'38"8    30</w:t>
        <w:br/>
        <w:t xml:space="preserve">  2 EMI000661 FAVALESI  FRANCA     59 M45 MASTERNUOTO FIDENZA   1:37'34"2    20</w:t>
        <w:br/>
        <w:t xml:space="preserve">  3 TOS004566 VINCENZI  SONIA      63 M45 D.L.F. LIVORNO        1:47'14"0    10</w:t>
        <w:br/>
        <w:br/>
        <w:t xml:space="preserve"> </w:t>
        <w:br/>
        <w:t xml:space="preserve"> </w:t>
        <w:br/>
        <w:t>Femmine - categoria : M50                                                  P.ti</w:t>
        <w:br/>
        <w:t xml:space="preserve">-------------------------------------------------------------------------------   </w:t>
        <w:br/>
        <w:t xml:space="preserve">  1 LIG001222 INGHILLERI  BEATRICE 58 M50 GENOVA NUOTO          2:00'26"4    20</w:t>
      </w:r>
    </w:p>
    <w:p>
      <w:pPr>
        <w:pStyle w:val="NormaleWeb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Torna a inizio pagina</w:t>
        </w:r>
      </w:hyperlink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rPr>
          <w:rFonts w:ascii="Arial" w:hAnsi="Arial" w:cs="Arial"/>
          <w:sz w:val="48"/>
          <w:szCs w:val="48"/>
        </w:rPr>
      </w:pPr>
      <w:bookmarkStart w:id="3" w:name="MM"/>
      <w:r>
        <w:rPr>
          <w:rFonts w:cs="Arial" w:ascii="Arial" w:hAnsi="Arial"/>
          <w:b/>
          <w:bCs/>
          <w:sz w:val="48"/>
          <w:szCs w:val="48"/>
        </w:rPr>
        <w:t>Master maschi</w:t>
      </w:r>
      <w:bookmarkEnd w:id="3"/>
    </w:p>
    <w:p>
      <w:pPr>
        <w:pStyle w:val="PreformattatoHTML"/>
        <w:rPr/>
      </w:pPr>
      <w:r>
        <w:rPr/>
        <w:t>Arrivo generale maschi                                              Tempo  P.ti</w:t>
        <w:br/>
        <w:t xml:space="preserve">-------------------------------------------------------------------------------   </w:t>
        <w:br/>
        <w:t xml:space="preserve">  1 TOS007929 MILANO  MASSIMO      73 M35 SPORTIVA NUOTO GROSS  1:13'10"1    85</w:t>
        <w:br/>
        <w:t xml:space="preserve">  1 LIG000480 PERROTTI  PAOLO      61 M45 A.S.D.ALBARONUOTO     1:13'12"6    85</w:t>
        <w:br/>
        <w:t xml:space="preserve">  1 LAZ000616 LAVEGLIA  ANTONELLO  66 M40 FORUM SPORT CENTER S  1:13'22"9    90</w:t>
        <w:br/>
        <w:t xml:space="preserve">  2 LOM038763 LEONE  MARCO         65 M40 INSUBRIKA  ASD        1:13'24"7    80</w:t>
        <w:br/>
        <w:t xml:space="preserve">  2 CAM006416 CERQUA  CIRO         69 M35 ASD NANTES C.MASTER   1:16'05"4    75</w:t>
        <w:br/>
        <w:t xml:space="preserve">  2 EMI001142 MORINI  MAURIZIO     61 M45 MASTERNUOTO FIDENZA   1:16'13"6    75</w:t>
        <w:br/>
        <w:t xml:space="preserve">  3 TOS006622 OLMI  ROBERTO        60 M45 R.N.SPEZIA ASDIL      1:16'27"6    65</w:t>
        <w:br/>
        <w:t xml:space="preserve">  1 TOS005353 CASELLI  GIACOMO     77 M30 NUOTO U.I.S.P 2003    1:16'51"8    65</w:t>
        <w:br/>
        <w:t xml:space="preserve">  3 TOS005073 GALLO  ALESSANDRO    69 M35 SPORTIVA NUOTO GROSS  1:16'52"9    65</w:t>
        <w:br/>
        <w:t xml:space="preserve">  3 LOM012407 TARTAROTTI  MARCO    65 M40 ASD LEOSPORT          1:17'34"1    70</w:t>
        <w:br/>
        <w:t xml:space="preserve">  2 LAZ002081 COLARULLO  FRANCESCO 74 M30 NUOTO U.I.S.P 2003    1:17'37"2    55</w:t>
        <w:br/>
        <w:t xml:space="preserve">  4 EMI006660 URBINI  MARCO        67 M40 RINASCITA TEAM ROMAG  1:17'59"6    60</w:t>
        <w:br/>
        <w:t xml:space="preserve">  5 LAZ031995 MILLEFIORINI  MARCO  67 M40 CIRCOLO AMBRANUOTO    1:20'20"1    55</w:t>
        <w:br/>
        <w:t xml:space="preserve">  3 TOS012522 BINI  GIANNETTO      76 M30 HIDRON SPORT S.S.D.   1:20'30"4    45</w:t>
        <w:br/>
        <w:t xml:space="preserve">  4 LAZ032851 CAMETTI  FABRIZIO    72 M35 AURELIA NUOTO A.S.D.  1:21'42"2    55</w:t>
        <w:br/>
        <w:t xml:space="preserve">  4 TOS004453 MARZULLO  STEFANO    59 M45 A.N. LUCCA CAPANNORI  1:21'47"4    55</w:t>
        <w:br/>
        <w:t xml:space="preserve">  5 LIG011298 INTARTAGLIA  ANDREA  61 M45 A.S.D.ALBARONUOTO     1:21'49"0    50</w:t>
        <w:br/>
        <w:t xml:space="preserve">  5 EMI016011 ARBIZZANI  DAVIDE    70 M35 PRESIDENT BOLOGNA     1:21'51"8    50</w:t>
        <w:br/>
        <w:t xml:space="preserve">  6 LIG013979 MAZZI  ENRICO        64 M40 AS D. LERICI NUOTO M  1:21'57"4    50</w:t>
        <w:br/>
        <w:t xml:space="preserve">  4 TOS006721 SENNATI  EMILIANO    74 M30 SPORTIVA NUOTO GROSS  1:23'01"9    35</w:t>
        <w:br/>
        <w:t xml:space="preserve">  7 PIE014524 PARISI  FULVIO       67 M40 C.S.MARINA MILITARE   1:23'57"8    45</w:t>
        <w:br/>
        <w:t xml:space="preserve">  8 EMI006784 BACCHETTA  GAETANO   67 M40 RINASCITA TEAM ROMAG  1:24'01"7    40</w:t>
        <w:br/>
        <w:t xml:space="preserve">  6 TOS000978 PAGHI  MARCO         59 M45 C.S. VELATHRI NUOTO   1:25'08"4    45</w:t>
        <w:br/>
        <w:t xml:space="preserve">  9 EMI006795 FORTUNA  ALESSANDRO  68 M40 RINASCITA TEAM ROMAG  1:25'17"7    35</w:t>
        <w:br/>
        <w:t xml:space="preserve">  6 EMI013599 RIZZATI  ROBERTO     71 M35 ESTENSE NUOTO CSI     1:25'24"7    45</w:t>
        <w:br/>
        <w:t xml:space="preserve">  7 LIG015219 CASELLA  ANDREA      71 M35 LERICI S.             1:25'26"4    40</w:t>
        <w:br/>
        <w:t xml:space="preserve">  8 LIG011666 MARIANETTI  MASSIMIL 72 M35 AS D. LERICI NUOTO M  1:27'43"4    35</w:t>
        <w:br/>
        <w:t xml:space="preserve">  7 EMI013984 BERGONZI  STEFANO    61 M45 MASTERNUOTO FIDENZA   1:28'24"5    40</w:t>
        <w:br/>
        <w:t xml:space="preserve">  8 TOS000942 SANTONI  GIAMPIERO   60 M45 FIORENTINA NUOTO      1:31'05"8    35</w:t>
        <w:br/>
        <w:t xml:space="preserve">  1 LIG002121 DI CARLO  FEDERICO   43 M65 AS D. LERICI NUOTO M  1:31'09"8    35</w:t>
        <w:br/>
        <w:t xml:space="preserve">  5 TOS030132 CARLI  EMILIANO      75 M30 A.S.D.NUOTO PIOMBINO  1:31'11"4    30</w:t>
        <w:br/>
        <w:t xml:space="preserve">  1 TOS004572 ANGELICI  FABRIZIO   53 M55 D.L.F. LIVORNO        1:31'34"0    40</w:t>
        <w:br/>
        <w:t xml:space="preserve"> 10 LAZ008009 RICCOBONO  DARIO     64 M40 FORUM SPORT CENTER S  1:31'36"8    30</w:t>
        <w:br/>
        <w:t xml:space="preserve">  9 LAZ007772 PARENZA  ROBERTO     63 M45 FORUM SPORT CENTER S  1:31'40"0    30</w:t>
        <w:br/>
        <w:t xml:space="preserve">  6 UMB005619 ROSSI  FABIO         77 M30 CENTRO NUOTO BASTIA   1:31'49"9    25</w:t>
        <w:br/>
        <w:t xml:space="preserve">  7 CAM019878 GUASTAFIERRO  ANTONI 76 M30 ASD NANTES C.MASTER   1:32'51"9    20</w:t>
        <w:br/>
        <w:t xml:space="preserve"> 10 LIG014787 MENICHI  MARCO       60 M45 AS D. LERICI NUOTO M  1:33'39"8    25</w:t>
        <w:br/>
        <w:t xml:space="preserve">  1 TOS015733 TURIO  FABIO         46 M60 D.L.F. LIVORNO        1:33'58"1    20</w:t>
        <w:br/>
        <w:t xml:space="preserve"> 11 TOS003988 GIANNINI  ALESSANDRO 66 M40 A.S.D.NUOTO PIOMBINO  1:34'00"8    25</w:t>
        <w:br/>
        <w:t xml:space="preserve">  9 TOS032584 MOSTARDINI  DANIELE  69 M35 R.N. FLORENTIA A.S.D  1:34'41"2    30</w:t>
        <w:br/>
        <w:t xml:space="preserve">  1 EMI001488 MARTELLI  MASSIMO    58 M50 PRESIDENT BOLOGNA     1:36'27"0    35</w:t>
        <w:br/>
        <w:t xml:space="preserve"> 11 TOS007109 MENICHETTI  MARCO    59 M45 D.L.F. LIVORNO        1:37'24"2    20</w:t>
        <w:br/>
        <w:t xml:space="preserve">  2 TOS000524 GALLO  VITTORIO      51 M55 D.L.F. LIVORNO        1:37'35"4    30</w:t>
        <w:br/>
        <w:t xml:space="preserve"> 12 EMI021877 GAMBERINI  FRANCESCO 67 M40 ALTO RENO DE AKKER    1:37'37"5    20</w:t>
        <w:br/>
        <w:t xml:space="preserve">  8 EMI021882 LODI  MARCO          75 M30 SWEET TEAM SS DI ARL  1:37'39"5    15</w:t>
        <w:br/>
        <w:t xml:space="preserve"> 10 EMI023040 GAMBIGLIANI ZOCCOLI  71 M35 CITTA DEI RAGAZZI AS  1:38'18"4    25</w:t>
        <w:br/>
        <w:t xml:space="preserve"> 11 TOS032231 VISANI  SANDRO       69 M35 AQUATEMPRA            1:38'55"8    20</w:t>
        <w:br/>
        <w:t xml:space="preserve"> 12 EMI014454 NANNI  ANDREA        61 M45 PRESIDENT BOLOGNA     1:38'59"5    15</w:t>
        <w:br/>
        <w:t xml:space="preserve">  3 LAZ000320 DOLCE  MAURO         53 M55 FORUM SPORT CENTER S  1:39'32"8    20</w:t>
        <w:br/>
        <w:t xml:space="preserve">  2 TOS003998 PASTORELLA  WALTER   56 M50 A.S.D.NUOTO PIOMBINO  1:41'35"2    25</w:t>
        <w:br/>
        <w:t xml:space="preserve"> 12 TOS032695 ROSSI  SIMONE        73 M35 R.N. FLORENTIA A.S.D  1:41'40"4    15</w:t>
        <w:br/>
        <w:t xml:space="preserve">  4 TOS004001 SUICH  WALTER        51 M55 A.S.D.NUOTO PIOMBINO  1:43'59"4    10</w:t>
        <w:br/>
        <w:t xml:space="preserve"> 13 TOS030535 DONATI  PATRIZIO     64 M40 A.S.D.NUOTO PIOMBINO  1:44'01"7    15</w:t>
        <w:br/>
        <w:t xml:space="preserve"> 13 UMB006787 TIMI  GIOVANNI       72 M35 CENTRO NUOTO BASTIA   1:47'12"7    10</w:t>
        <w:br/>
        <w:t xml:space="preserve"> 14 VEN016058 COLLA  ROBERTO       64 M40 CENTRO NUOTO JESOLO   1:47'38"6    10</w:t>
        <w:br/>
        <w:t xml:space="preserve"> 13 EMI021763 FERRARI  CARLO       63 M45 CITTA DEI RAGAZZI AS  1:49'11"9    10</w:t>
        <w:br/>
        <w:t xml:space="preserve">  5 UMB001863 DE LEO  SALVATORE    49 M55 CENTRO NUOTO BASTIA   1:50'44"3     5</w:t>
        <w:br/>
        <w:t xml:space="preserve">  3 LAZ039594 TURRIZIANI  BENITO   58 M50 A.S. DIL. PARK CLUB   1:54'24"5    15</w:t>
        <w:br/>
        <w:t xml:space="preserve"> 14 LOM025240 CAGLIUSO  ROBERTO DE 70 M35 PIACENZA NC           1:54'28"6     5</w:t>
        <w:br/>
        <w:t xml:space="preserve"> 14 EMI021764 MESSEROTTI BENVENUTI 62 M45 CITTA DEI RAGAZZI AS  1:54'49"7     5</w:t>
        <w:br/>
        <w:t xml:space="preserve">  4 LOM025601 LOZZA  PAOLO         57 M50 PRATOGRANDE SPORT     1:55'09"0     5</w:t>
        <w:br/>
        <w:t xml:space="preserve"> 15 TOS032696 MIGLIORINI  LEONARDO 68 M40 R.N. FLORENTIA A.S.D  1:55'12"3     5</w:t>
        <w:br/>
        <w:t xml:space="preserve">  2 LIG015688 SALADINI  ROBERTO    40 M65 GENOVA NUOTO          2:00'29"9    30</w:t>
        <w:br/>
        <w:t xml:space="preserve">  9 EMI006833 LUPI  SAMUELE        74 M30 ALTO RENO DE AKKER    2:01'50"2    10</w:t>
        <w:br/>
        <w:t xml:space="preserve">  3 LIG001221 CLERICI  ALESSANDRO  41 M65 GENOVA NUOTO          2:02'29"0    20</w:t>
        <w:br/>
        <w:t xml:space="preserve"> 10 UMB005899 PROIETTI  STEFANO    76 M30 CENTRO NUOTO BASTIA   2:04'01"9     5</w:t>
        <w:br/>
        <w:t xml:space="preserve">  4 LAZ007385 MANCINI  ADELMO      43 M65 SALARIA NUOTO S.S.D.  2:15'03"1    10</w:t>
        <w:br/>
        <w:t xml:space="preserve"> </w:t>
        <w:br/>
        <w:t xml:space="preserve"> </w:t>
        <w:br/>
        <w:t xml:space="preserve"> </w:t>
        <w:br/>
        <w:t>Maschi - categoria : M30                                                   P.ti</w:t>
        <w:br/>
        <w:t xml:space="preserve">-------------------------------------------------------------------------------   </w:t>
        <w:br/>
        <w:t xml:space="preserve">  1 TOS005353 CASELLI  GIACOMO     77 M30 NUOTO U.I.S.P 2003    1:16'51"8    65</w:t>
        <w:br/>
        <w:t xml:space="preserve">  2 LAZ002081 COLARULLO  FRANCESCO 74 M30 NUOTO U.I.S.P 2003    1:17'37"2    55</w:t>
        <w:br/>
        <w:t xml:space="preserve">  3 TOS012522 BINI  GIANNETTO      76 M30 HIDRON SPORT S.S.D.   1:20'30"4    45</w:t>
        <w:br/>
        <w:t xml:space="preserve">  4 TOS006721 SENNATI  EMILIANO    74 M30 SPORTIVA NUOTO GROSS  1:23'01"9    35</w:t>
        <w:br/>
        <w:t xml:space="preserve">  5 TOS030132 CARLI  EMILIANO      75 M30 A.S.D.NUOTO PIOMBINO  1:31'11"4    30</w:t>
        <w:br/>
        <w:t xml:space="preserve">  6 UMB005619 ROSSI  FABIO         77 M30 CENTRO NUOTO BASTIA   1:31'49"9    25</w:t>
        <w:br/>
        <w:t xml:space="preserve">  7 CAM019878 GUASTAFIERRO  ANTONI 76 M30 ASD NANTES C.MASTER   1:32'51"9    20</w:t>
        <w:br/>
        <w:t xml:space="preserve">  8 EMI021882 LODI  MARCO          75 M30 SWEET TEAM SS DI ARL  1:37'39"5    15</w:t>
        <w:br/>
        <w:t xml:space="preserve">  9 EMI006833 LUPI  SAMUELE        74 M30 ALTO RENO DE AKKER    2:01'50"2    10</w:t>
        <w:br/>
        <w:t xml:space="preserve"> 10 UMB005899 PROIETTI  STEFANO    76 M30 CENTRO NUOTO BASTIA   2:04'01"9     5</w:t>
        <w:br/>
        <w:t xml:space="preserve"> </w:t>
        <w:br/>
        <w:t xml:space="preserve"> </w:t>
        <w:br/>
        <w:t xml:space="preserve"> </w:t>
        <w:br/>
        <w:t>Maschi - categoria : M35                                                   P.ti</w:t>
        <w:br/>
        <w:t xml:space="preserve">-------------------------------------------------------------------------------   </w:t>
        <w:br/>
        <w:t xml:space="preserve">  1 TOS007929 MILANO  MASSIMO      73 M35 SPORTIVA NUOTO GROSS  1:13'10"1    85</w:t>
        <w:br/>
        <w:t xml:space="preserve">  2 CAM006416 CERQUA  CIRO         69 M35 ASD NANTES C.MASTER   1:16'05"4    75</w:t>
        <w:br/>
        <w:t xml:space="preserve">  3 TOS005073 GALLO  ALESSANDRO    69 M35 SPORTIVA NUOTO GROSS  1:16'52"9    65</w:t>
        <w:br/>
        <w:t xml:space="preserve">  4 LAZ032851 CAMETTI  FABRIZIO    72 M35 AURELIA NUOTO A.S.D.  1:21'42"2    55</w:t>
        <w:br/>
        <w:t xml:space="preserve">  5 EMI016011 ARBIZZANI  DAVIDE    70 M35 PRESIDENT BOLOGNA     1:21'51"8    50</w:t>
        <w:br/>
        <w:t xml:space="preserve">  6 EMI013599 RIZZATI  ROBERTO     71 M35 ESTENSE NUOTO CSI     1:25'24"7    45</w:t>
        <w:br/>
        <w:t xml:space="preserve">  7 LIG015219 CASELLA  ANDREA      71 M35 LERICI S.             1:25'26"4    40</w:t>
        <w:br/>
        <w:t xml:space="preserve">  8 LIG011666 MARIANETTI  MASSIMIL 72 M35 AS D. LERICI NUOTO M  1:27'43"4    35</w:t>
        <w:br/>
        <w:t xml:space="preserve">  9 TOS032584 MOSTARDINI  DANIELE  69 M35 R.N. FLORENTIA A.S.D  1:34'41"2    30</w:t>
        <w:br/>
        <w:t xml:space="preserve"> 10 EMI023040 GAMBIGLIANI ZOCCOLI  71 M35 CITTA DEI RAGAZZI AS  1:38'18"4    25</w:t>
        <w:br/>
        <w:t xml:space="preserve"> 11 TOS032231 VISANI  SANDRO       69 M35 AQUATEMPRA            1:38'55"8    20</w:t>
        <w:br/>
        <w:t xml:space="preserve"> 12 TOS032695 ROSSI  SIMONE        73 M35 R.N. FLORENTIA A.S.D  1:41'40"4    15</w:t>
        <w:br/>
        <w:t xml:space="preserve"> 13 UMB006787 TIMI  GIOVANNI       72 M35 CENTRO NUOTO BASTIA   1:47'12"7    10</w:t>
        <w:br/>
        <w:t xml:space="preserve"> 14 LOM025240 CAGLIUSO  ROBERTO DE 70 M35 PIACENZA NC           1:54'28"6     5</w:t>
        <w:br/>
        <w:t xml:space="preserve"> </w:t>
        <w:br/>
        <w:t xml:space="preserve"> </w:t>
        <w:br/>
        <w:t xml:space="preserve"> </w:t>
        <w:br/>
        <w:t>Maschi - categoria : M40                                                   P.ti</w:t>
        <w:br/>
        <w:t xml:space="preserve">-------------------------------------------------------------------------------   </w:t>
        <w:br/>
        <w:t xml:space="preserve">  1 LAZ000616 LAVEGLIA  ANTONELLO  66 M40 FORUM SPORT CENTER S  1:13'22"9    90</w:t>
        <w:br/>
        <w:t xml:space="preserve">  2 LOM038763 LEONE  MARCO         65 M40 INSUBRIKA  ASD        1:13'24"7    80</w:t>
        <w:br/>
        <w:t xml:space="preserve">  3 LOM012407 TARTAROTTI  MARCO    65 M40 ASD LEOSPORT          1:17'34"1    70</w:t>
        <w:br/>
        <w:t xml:space="preserve">  4 EMI006660 URBINI  MARCO        67 M40 RINASCITA TEAM ROMAG  1:17'59"6    60</w:t>
        <w:br/>
        <w:t xml:space="preserve">  5 LAZ031995 MILLEFIORINI  MARCO  67 M40 CIRCOLO AMBRANUOTO    1:20'20"1    55</w:t>
        <w:br/>
        <w:t xml:space="preserve">  6 LIG013979 MAZZI  ENRICO        64 M40 AS D. LERICI NUOTO M  1:21'57"4    50</w:t>
        <w:br/>
        <w:t xml:space="preserve">  7 PIE014524 PARISI  FULVIO       67 M40 C.S.MARINA MILITARE   1:23'57"8    45</w:t>
        <w:br/>
        <w:t xml:space="preserve">  8 EMI006784 BACCHETTA  GAETANO   67 M40 RINASCITA TEAM ROMAG  1:24'01"7    40</w:t>
        <w:br/>
        <w:t xml:space="preserve">  9 EMI006795 FORTUNA  ALESSANDRO  68 M40 RINASCITA TEAM ROMAG  1:25'17"7    35</w:t>
        <w:br/>
        <w:t xml:space="preserve"> 10 LAZ008009 RICCOBONO  DARIO     64 M40 FORUM SPORT CENTER S  1:31'36"8    30</w:t>
        <w:br/>
        <w:t xml:space="preserve"> 11 TOS003988 GIANNINI  ALESSANDRO 66 M40 A.S.D.NUOTO PIOMBINO  1:34'00"8    25</w:t>
        <w:br/>
        <w:t xml:space="preserve"> 12 EMI021877 GAMBERINI  FRANCESCO 67 M40 ALTO RENO DE AKKER    1:37'37"5    20</w:t>
        <w:br/>
        <w:t xml:space="preserve"> 13 TOS030535 DONATI  PATRIZIO     64 M40 A.S.D.NUOTO PIOMBINO  1:44'01"7    15</w:t>
        <w:br/>
        <w:t xml:space="preserve"> 14 VEN016058 COLLA  ROBERTO       64 M40 CENTRO NUOTO JESOLO   1:47'38"6    10</w:t>
        <w:br/>
        <w:t xml:space="preserve"> 15 TOS032696 MIGLIORINI  LEONARDO 68 M40 R.N. FLORENTIA A.S.D  1:55'12"3     5</w:t>
        <w:br/>
        <w:t xml:space="preserve"> </w:t>
        <w:br/>
        <w:t xml:space="preserve"> </w:t>
        <w:br/>
        <w:t xml:space="preserve"> </w:t>
        <w:br/>
        <w:t>Maschi - categoria : M45                                                   P.ti</w:t>
        <w:br/>
        <w:t xml:space="preserve">-------------------------------------------------------------------------------   </w:t>
        <w:br/>
        <w:t xml:space="preserve">  1 LIG000480 PERROTTI  PAOLO      61 M45 A.S.D.ALBARONUOTO     1:13'12"6    85</w:t>
        <w:br/>
        <w:t xml:space="preserve">  2 EMI001142 MORINI  MAURIZIO     61 M45 MASTERNUOTO FIDENZA   1:16'13"6    75</w:t>
        <w:br/>
        <w:t xml:space="preserve">  3 TOS006622 OLMI  ROBERTO        60 M45 R.N.SPEZIA ASDIL      1:16'27"6    65</w:t>
        <w:br/>
        <w:t xml:space="preserve">  4 TOS004453 MARZULLO  STEFANO    59 M45 A.N. LUCCA CAPANNORI  1:21'47"4    55</w:t>
        <w:br/>
        <w:t xml:space="preserve">  5 LIG011298 INTARTAGLIA  ANDREA  61 M45 A.S.D.ALBARONUOTO     1:21'49"0    50</w:t>
        <w:br/>
        <w:t xml:space="preserve">  6 TOS000978 PAGHI  MARCO         59 M45 C.S. VELATHRI NUOTO   1:25'08"4    45</w:t>
        <w:br/>
        <w:t xml:space="preserve">  7 EMI013984 BERGONZI  STEFANO    61 M45 MASTERNUOTO FIDENZA   1:28'24"5    40</w:t>
        <w:br/>
        <w:t xml:space="preserve">  8 TOS000942 SANTONI  GIAMPIERO   60 M45 FIORENTINA NUOTO      1:31'05"8    35</w:t>
        <w:br/>
        <w:t xml:space="preserve">  9 LAZ007772 PARENZA  ROBERTO     63 M45 FORUM SPORT CENTER S  1:31'40"0    30</w:t>
        <w:br/>
        <w:t xml:space="preserve"> 10 LIG014787 MENICHI  MARCO       60 M45 AS D. LERICI NUOTO M  1:33'39"8    25</w:t>
        <w:br/>
        <w:t xml:space="preserve"> 11 TOS007109 MENICHETTI  MARCO    59 M45 D.L.F. LIVORNO        1:37'24"2    20</w:t>
        <w:br/>
        <w:t xml:space="preserve"> 12 EMI014454 NANNI  ANDREA        61 M45 PRESIDENT BOLOGNA     1:38'59"5    15</w:t>
        <w:br/>
        <w:t xml:space="preserve"> 13 EMI021763 FERRARI  CARLO       63 M45 CITTA DEI RAGAZZI AS  1:49'11"9    10</w:t>
        <w:br/>
        <w:t xml:space="preserve"> 14 EMI021764 MESSEROTTI BENVENUTI 62 M45 CITTA DEI RAGAZZI AS  1:54'49"7     5</w:t>
        <w:br/>
        <w:t xml:space="preserve"> </w:t>
        <w:br/>
        <w:t xml:space="preserve"> </w:t>
        <w:br/>
        <w:t xml:space="preserve"> </w:t>
        <w:br/>
        <w:t>Maschi - categoria : M50                                                   P.ti</w:t>
        <w:br/>
        <w:t xml:space="preserve">-------------------------------------------------------------------------------   </w:t>
        <w:br/>
        <w:t xml:space="preserve">  1 EMI001488 MARTELLI  MASSIMO    58 M50 PRESIDENT BOLOGNA     1:36'27"0    35</w:t>
        <w:br/>
        <w:t xml:space="preserve">  2 TOS003998 PASTORELLA  WALTER   56 M50 A.S.D.NUOTO PIOMBINO  1:41'35"2    25</w:t>
        <w:br/>
        <w:t xml:space="preserve">  3 LAZ039594 TURRIZIANI  BENITO   58 M50 A.S. DIL. PARK CLUB   1:54'24"5    15</w:t>
        <w:br/>
        <w:t xml:space="preserve">  4 LOM025601 LOZZA  PAOLO         57 M50 PRATOGRANDE SPORT     1:55'09"0     5</w:t>
        <w:br/>
        <w:t xml:space="preserve"> </w:t>
        <w:br/>
        <w:t xml:space="preserve"> </w:t>
        <w:br/>
        <w:t xml:space="preserve"> </w:t>
        <w:br/>
        <w:t>Maschi - categoria : M55                                                   P.ti</w:t>
        <w:br/>
        <w:t xml:space="preserve">-------------------------------------------------------------------------------   </w:t>
        <w:br/>
        <w:t xml:space="preserve">  1 TOS004572 ANGELICI  FABRIZIO   53 M55 D.L.F. LIVORNO        1:31'34"0    40</w:t>
        <w:br/>
        <w:t xml:space="preserve">  2 TOS000524 GALLO  VITTORIO      51 M55 D.L.F. LIVORNO        1:37'35"4    30</w:t>
        <w:br/>
        <w:t xml:space="preserve">  3 LAZ000320 DOLCE  MAURO         53 M55 FORUM SPORT CENTER S  1:39'32"8    20</w:t>
        <w:br/>
        <w:t xml:space="preserve">  4 TOS004001 SUICH  WALTER        51 M55 A.S.D.NUOTO PIOMBINO  1:43'59"4    10</w:t>
        <w:br/>
        <w:t xml:space="preserve">  5 UMB001863 DE LEO  SALVATORE    49 M55 CENTRO NUOTO BASTIA   1:50'44"3     5</w:t>
        <w:br/>
        <w:t xml:space="preserve"> </w:t>
        <w:br/>
        <w:t xml:space="preserve"> </w:t>
        <w:br/>
        <w:t xml:space="preserve"> </w:t>
        <w:br/>
        <w:t>Maschi - categoria : M60                                                   P.ti</w:t>
        <w:br/>
        <w:t xml:space="preserve">-------------------------------------------------------------------------------   </w:t>
        <w:br/>
        <w:t xml:space="preserve">  1 TOS015733 TURIO  FABIO         46 M60 D.L.F. LIVORNO        1:33'58"1    20</w:t>
        <w:br/>
        <w:t xml:space="preserve"> </w:t>
        <w:br/>
        <w:t xml:space="preserve"> </w:t>
        <w:br/>
        <w:t xml:space="preserve"> </w:t>
        <w:br/>
        <w:t>Maschi - categoria : M65                                                   P.ti</w:t>
        <w:br/>
        <w:t xml:space="preserve">-------------------------------------------------------------------------------   </w:t>
        <w:br/>
        <w:t xml:space="preserve">  1 LIG002121 DI CARLO  FEDERICO   43 M65 AS D. LERICI NUOTO M  1:31'09"8    35</w:t>
        <w:br/>
        <w:t xml:space="preserve">  2 LIG015688 SALADINI  ROBERTO    40 M65 GENOVA NUOTO          2:00'29"9    30</w:t>
        <w:br/>
        <w:t xml:space="preserve">  3 LIG001221 CLERICI  ALESSANDRO  41 M65 GENOVA NUOTO          2:02'29"0    20</w:t>
        <w:br/>
        <w:t xml:space="preserve">  4 LAZ007385 MANCINI  ADELMO      43 M65 SALARIA NUOTO S.S.D.  2:15'03"1    10</w:t>
      </w:r>
    </w:p>
    <w:p>
      <w:pPr>
        <w:pStyle w:val="NormaleWeb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Torna a inizio pagina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C0C0C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C0C0C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indow.scrollTo(0,0);" TargetMode="External"/><Relationship Id="rId3" Type="http://schemas.openxmlformats.org/officeDocument/2006/relationships/hyperlink" Target="javascript:window.scrollTo(0,0);" TargetMode="External"/><Relationship Id="rId4" Type="http://schemas.openxmlformats.org/officeDocument/2006/relationships/hyperlink" Target="javascript:window.scrollTo(0,0);" TargetMode="External"/><Relationship Id="rId5" Type="http://schemas.openxmlformats.org/officeDocument/2006/relationships/hyperlink" Target="javascript:window.scrollTo(0,0);" TargetMode="External"/><Relationship Id="rId6" Type="http://schemas.openxmlformats.org/officeDocument/2006/relationships/hyperlink" Target="javascript:window.scrollTo(0,0)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8:11:00Z</dcterms:created>
  <dc:creator>mara</dc:creator>
  <dc:description/>
  <cp:keywords/>
  <dc:language>en-US</dc:language>
  <cp:lastModifiedBy>mara</cp:lastModifiedBy>
  <dcterms:modified xsi:type="dcterms:W3CDTF">2008-09-29T08:11:00Z</dcterms:modified>
  <cp:revision>1</cp:revision>
  <dc:subject/>
  <dc:title>° Trof Granducato Toscana</dc:title>
</cp:coreProperties>
</file>