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pa Toscana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</w:tblGrid>
      <w:tr>
        <w:trPr>
          <w:trHeight w:val="87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87" w:before="0" w:after="0"/>
              <w:rPr>
                <w:color w:val="00008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ocietà fino a 20 Atleti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1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HIDRON SPOR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904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2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AQUASPORT MASTER MUGELL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3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TEAM MARBLE MA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4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POLISPORTIVA OLIMP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5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NUOTO UISP 2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6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IRCOLO NUOTO 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7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ASS MASSA NUOTO UIS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8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AMATORI ATLETICA CARRAR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4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76"/>
      </w:tblGrid>
      <w:tr>
        <w:trPr>
          <w:trHeight w:val="87" w:hRule="atLeast"/>
        </w:trPr>
        <w:tc>
          <w:tcPr>
            <w:tcW w:w="4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87" w:before="0" w:after="0"/>
              <w:rPr>
                <w:color w:val="00008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ocietà fino a 40 Atleti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1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SIENA NUOTO MASTER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81"/>
        <w:gridCol w:w="1269"/>
      </w:tblGrid>
      <w:tr>
        <w:trPr>
          <w:trHeight w:val="87" w:hRule="atLeast"/>
        </w:trPr>
        <w:tc>
          <w:tcPr>
            <w:tcW w:w="5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87" w:before="0" w:after="0"/>
              <w:rPr>
                <w:color w:val="00008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ocietà con più di 40 Atleti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1)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 xml:space="preserve">SESTESE NUOTO 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3001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2)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DINAMICA UISP SCANDICCI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2457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3)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19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29:00Z</dcterms:created>
  <dc:creator>Niccolò Bellandi</dc:creator>
  <dc:description/>
  <cp:keywords/>
  <dc:language>en-US</dc:language>
  <cp:lastModifiedBy>Niccolò Bellandi</cp:lastModifiedBy>
  <dcterms:modified xsi:type="dcterms:W3CDTF">2008-07-18T12:30:00Z</dcterms:modified>
  <cp:revision>2</cp:revision>
  <dc:subject/>
  <dc:title/>
</cp:coreProperties>
</file>