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ingraziamenti</w:t>
      </w:r>
    </w:p>
    <w:p>
      <w:pPr>
        <w:pStyle w:val="Normal"/>
        <w:rPr>
          <w:b/>
          <w:b/>
        </w:rPr>
      </w:pPr>
      <w:r>
        <w:rPr>
          <w:b/>
        </w:rPr>
      </w:r>
    </w:p>
    <w:p>
      <w:pPr>
        <w:pStyle w:val="Normal"/>
        <w:jc w:val="both"/>
        <w:rPr/>
      </w:pPr>
      <w:r>
        <w:rPr/>
        <w:t>Finalmente e’ uscita la classifica a squadre di mezzofondo e fondo e (visti i risultati) volevo ringraziare tutto il settore FIN fondo della PAP, con particolare riferimento ad alcuni atleti (e non) che di seguito menzionerò in maniera più dettagliata in quanto determinanti per il fantastico risultato (nono posto su 204 squadre partecipanti al circuito) conseguito dalla mitica armata branca leone.</w:t>
      </w:r>
    </w:p>
    <w:p>
      <w:pPr>
        <w:pStyle w:val="Normal"/>
        <w:jc w:val="both"/>
        <w:rPr/>
      </w:pPr>
      <w:r>
        <w:rPr/>
        <w:t>Li voglio ringraziare, non solo per lo storico risultato che ci proietta ai vertici del nuoto di fondo master italiano, ma soprattutto per la fantastica estate itinerante a giro per l’Italia, fra voli, cene, scherzi, bagni notturni, pescate, scalate di colline, biciclettate, nottate in macchina e battaglie senza esclusione di colpi in acqua. Ho ancora nella testa tutte le città di mare ed i bellissimi luoghi attraversati durante questa splendida avventura estiva: Giglio Campese, Giglio Porto, Giglio Castello, Antignano, Baratti, Piombino, Vada, Cecina, Sestri levante, Lerici, San Terenzo, Porto Venere, Follonica, Villa San Giovanni, Messina, Favignana, Levanzo, Castiglione Della Pescaia etc….. etc…..</w:t>
      </w:r>
    </w:p>
    <w:p>
      <w:pPr>
        <w:pStyle w:val="Normal"/>
        <w:jc w:val="both"/>
        <w:rPr/>
      </w:pPr>
      <w:r>
        <w:rPr/>
      </w:r>
    </w:p>
    <w:p>
      <w:pPr>
        <w:pStyle w:val="Normal"/>
        <w:jc w:val="both"/>
        <w:rPr/>
      </w:pPr>
      <w:r>
        <w:rPr/>
        <w:t xml:space="preserve">Allora, non posso che iniziare da lui, il mitico </w:t>
      </w:r>
      <w:r>
        <w:rPr>
          <w:b/>
        </w:rPr>
        <w:t>Bini Giannetto, detto topolino.</w:t>
      </w:r>
    </w:p>
    <w:p>
      <w:pPr>
        <w:pStyle w:val="Normal"/>
        <w:jc w:val="both"/>
        <w:rPr/>
      </w:pPr>
      <w:r>
        <w:rPr/>
        <w:t>Il più forte di tutti i maschi della PAP, vincitore indiscusso della Coppa di Sicilia a Favignana e di altre battaglie, terzo assoluto della sua categoria e colui che ha portato il maggior numero di punti alla squadra. Si e’ scoperto grande organizzatore di eventi come la trasferta a Favignana ed al Giglio, oltre che autista instancabile (dagli un MP3 e potrebbe guidare all’infinito). Grande mangiare di cannoli siciliani e di pasta alle sarde (che nel suo caso, pare, abbiano potere dopante).</w:t>
      </w:r>
    </w:p>
    <w:p>
      <w:pPr>
        <w:pStyle w:val="Normal"/>
        <w:jc w:val="both"/>
        <w:rPr/>
      </w:pPr>
      <w:r>
        <w:rPr/>
        <w:t>Difetti: Beve la coca cola con il pesce, si addormenta a comando prima di ogni gara all’ora programmata ( e la cosa mi fa’ sempre terribilmente incazzare).</w:t>
      </w:r>
    </w:p>
    <w:p>
      <w:pPr>
        <w:pStyle w:val="Normal"/>
        <w:jc w:val="both"/>
        <w:rPr/>
      </w:pPr>
      <w:r>
        <w:rPr/>
      </w:r>
    </w:p>
    <w:p>
      <w:pPr>
        <w:pStyle w:val="Normal"/>
        <w:jc w:val="both"/>
        <w:rPr/>
      </w:pPr>
      <w:r>
        <w:rPr>
          <w:b/>
        </w:rPr>
        <w:t>Di lauro Claudio, detto lo smilzo</w:t>
      </w:r>
      <w:r>
        <w:rPr/>
        <w:t>. E’ stato l’attrazione dell’estate. Fra imitazione di galline, Boretti,, ciuchi, etcc…. etcc…. era come avere un animatore a disposizione per tutto il tempo. Grande compagno di stanza e soprattutto di battaglie in acqua. Ce le siamo date per tutta la stagione (compresa una 12 km tutta fatta assieme). Molti conoscono solo il suo aspetto giocherellone, ma solo io conosco il Dila nuotatore di fondo: e’ il più combattivo di tutti, non molla mai e’ da’ sempre tutto da subito, allo sprint finale poi, e’ imbattibile. Vero agonista e grande attaccamento alla squadra.</w:t>
      </w:r>
    </w:p>
    <w:p>
      <w:pPr>
        <w:pStyle w:val="Normal"/>
        <w:jc w:val="both"/>
        <w:rPr/>
      </w:pPr>
      <w:r>
        <w:rPr/>
      </w:r>
    </w:p>
    <w:p>
      <w:pPr>
        <w:pStyle w:val="Normal"/>
        <w:jc w:val="both"/>
        <w:rPr/>
      </w:pPr>
      <w:r>
        <w:rPr>
          <w:b/>
        </w:rPr>
        <w:t>Gradi Marco, “il leone dello stretto”.</w:t>
      </w:r>
      <w:r>
        <w:rPr/>
        <w:t xml:space="preserve"> Inutile aggiungere qualcosa su di lui. Non era alleatissimo quest’anno, ma la sua capacità di soffrire, mista ad un amore incondizionato ed appassionato per la squadra gli hanno consentito di superare tutte le prove, compreso le famigerate quattro tappe della coppa di Sicilia (6 km – 4 km – 12 km – 2,5 km da fare nel giro di 5 giorni). Quei pochi che l’hanno visto all’arrivo della 12 km sanno di cosa parlo….</w:t>
      </w:r>
    </w:p>
    <w:p>
      <w:pPr>
        <w:pStyle w:val="Normal"/>
        <w:jc w:val="both"/>
        <w:rPr/>
      </w:pPr>
      <w:r>
        <w:rPr/>
        <w:t xml:space="preserve"> </w:t>
      </w:r>
    </w:p>
    <w:p>
      <w:pPr>
        <w:pStyle w:val="Normal"/>
        <w:jc w:val="both"/>
        <w:rPr/>
      </w:pPr>
      <w:r>
        <w:rPr>
          <w:b/>
        </w:rPr>
        <w:t>Filippini Simona, detta schiappetta</w:t>
      </w:r>
      <w:r>
        <w:rPr/>
        <w:t xml:space="preserve">. Al pari di Giannetto, e’ l’altra punta di diamante della squadra (secondo posto assoluto della sua categoria nella classifica generale). Altra organizzatrice di trasferte, pianificate con buoni risultati, senza però avvicinarsi alla perfezione di Topolino (da qui il nomignolo di schiappetta). Dal punto di vista agonistico e’ un vero e proprio incubo per le dirette avversarie, con i suoi modi gentili ed educati prima della gara le va’ a conoscere tutte e le saluta in modo affabile. In realtà e’ un modo subdolo per catalogarle tutte.  Le studia a tavolino, spulciando le start list per poi fregarle senza pietà ad ogni gara e ritornare di nuovo affabile e gentile con loro appena tagliato il traguardo. </w:t>
      </w:r>
    </w:p>
    <w:p>
      <w:pPr>
        <w:pStyle w:val="Normal"/>
        <w:jc w:val="both"/>
        <w:rPr/>
      </w:pPr>
      <w:r>
        <w:rPr/>
        <w:t>Grande contributo di punti per la classifica generale.</w:t>
      </w:r>
    </w:p>
    <w:p>
      <w:pPr>
        <w:pStyle w:val="Normal"/>
        <w:jc w:val="both"/>
        <w:rPr/>
      </w:pPr>
      <w:r>
        <w:rPr/>
      </w:r>
    </w:p>
    <w:p>
      <w:pPr>
        <w:pStyle w:val="Normal"/>
        <w:jc w:val="both"/>
        <w:rPr/>
      </w:pPr>
      <w:r>
        <w:rPr>
          <w:b/>
        </w:rPr>
        <w:t>Rizzo salvatore, detto “capo rizzuto”,</w:t>
      </w:r>
      <w:r>
        <w:rPr/>
        <w:t xml:space="preserve"> il quale, come il soldato zoppo che scagliò la stampella contro il nemico, dopo l’infortunio alle costole di Favignana ha risposto all’appello del sottoscritto per completare le 3 gare di mezzofondo necessarie per rientrare in classifica e fare punteggio per la squadra. Lui sa quanto ho apprezzato questo. Grandi progressi fatti nelle due gare precedenti all’infortunio. </w:t>
      </w:r>
    </w:p>
    <w:p>
      <w:pPr>
        <w:pStyle w:val="Normal"/>
        <w:jc w:val="both"/>
        <w:rPr/>
      </w:pPr>
      <w:r>
        <w:rPr/>
        <w:t>Questo e’ quello che penso io, altri insinuano invece che abbia completato le gare di fondo soltanto per smaltire tutte le “bombe” prese.</w:t>
      </w:r>
    </w:p>
    <w:p>
      <w:pPr>
        <w:pStyle w:val="Normal"/>
        <w:jc w:val="both"/>
        <w:rPr/>
      </w:pPr>
      <w:r>
        <w:rPr/>
      </w:r>
    </w:p>
    <w:p>
      <w:pPr>
        <w:pStyle w:val="Normal"/>
        <w:jc w:val="both"/>
        <w:rPr/>
      </w:pPr>
      <w:r>
        <w:rPr>
          <w:b/>
        </w:rPr>
        <w:t>Nicola Gelli, detto Nicoooooola  (pronunciato con la o chiusa).</w:t>
      </w:r>
      <w:r>
        <w:rPr/>
        <w:t xml:space="preserve"> Atleta proveniente dalla Polisportiva Universo, ma subito integrato nello spirito agonistico-goliardico della squadra. Anche lui, grande spirito di squadra: era uno dei pochi al quale mancava solo una sola gara per raggiungere il minimo di 3 nel fondo, ma essendo quasi privo d’allenamento e non sentendosela di fare un'altra 5 km, per spirito di squadra s’e’ sciroppato due gare di mezzo fondo in due giorni nel mese di settembre, per raggiungere il minimo di tre prove ed e’ venuto in giro con noi da Sestri Levante a Castiglione della pescaia. </w:t>
      </w:r>
    </w:p>
    <w:p>
      <w:pPr>
        <w:pStyle w:val="Normal"/>
        <w:jc w:val="both"/>
        <w:rPr/>
      </w:pPr>
      <w:r>
        <w:rPr/>
        <w:t>Tipico Ingegnere, che pianifica ed azzecca (con incredibile precisione) i distacchi dai compagni di squadra sulle gare di fondo</w:t>
      </w:r>
    </w:p>
    <w:p>
      <w:pPr>
        <w:pStyle w:val="Normal"/>
        <w:jc w:val="both"/>
        <w:rPr/>
      </w:pPr>
      <w:r>
        <w:rPr/>
        <w:t>In grande ascesa</w:t>
      </w:r>
    </w:p>
    <w:p>
      <w:pPr>
        <w:pStyle w:val="Normal"/>
        <w:jc w:val="both"/>
        <w:rPr/>
      </w:pPr>
      <w:r>
        <w:rPr/>
      </w:r>
    </w:p>
    <w:p>
      <w:pPr>
        <w:pStyle w:val="Normal"/>
        <w:jc w:val="both"/>
        <w:rPr/>
      </w:pPr>
      <w:r>
        <w:rPr>
          <w:b/>
        </w:rPr>
        <w:t>Mirco Leonardi, ancora privo di soprannome, ma lo smilzo ci stà lavorando su.</w:t>
      </w:r>
      <w:r>
        <w:rPr/>
        <w:t xml:space="preserve">   Anche lui e’ un  atleta proveniente dalla Polisportiva Universo. </w:t>
      </w:r>
    </w:p>
    <w:p>
      <w:pPr>
        <w:pStyle w:val="Normal"/>
        <w:jc w:val="both"/>
        <w:rPr/>
      </w:pPr>
      <w:r>
        <w:rPr/>
        <w:t>Il week end della gara di Castiglione era segnato alla 2,5 km, che poi e’ slittata al fine settimana successivo. Per quel giorno aveva un impegno già fissato. Dopo la mia mail-appello per la classifica a squadre ha deciso (spostando i suoi impegni), di unirsi comunque a noi per l’ultima fatica della stagione. Non lo dimenticherò</w:t>
      </w:r>
    </w:p>
    <w:p>
      <w:pPr>
        <w:pStyle w:val="Normal"/>
        <w:jc w:val="both"/>
        <w:rPr/>
      </w:pPr>
      <w:r>
        <w:rPr/>
        <w:t>Grandissimo collezionista di mestoli di legno. Faccio appello a Samuele per velocizzarlo un po’, altrimenti il prossimo anno si rischia il  monopolio.</w:t>
      </w:r>
    </w:p>
    <w:p>
      <w:pPr>
        <w:pStyle w:val="Normal"/>
        <w:jc w:val="both"/>
        <w:rPr/>
      </w:pPr>
      <w:r>
        <w:rPr/>
      </w:r>
    </w:p>
    <w:p>
      <w:pPr>
        <w:pStyle w:val="Normal"/>
        <w:jc w:val="both"/>
        <w:rPr/>
      </w:pPr>
      <w:r>
        <w:rPr>
          <w:b/>
        </w:rPr>
        <w:t>Tinti Daniel, detto Uomo latrina, o (dopo gli ultimi eventi) “il figlio di Beppe”.</w:t>
      </w:r>
      <w:r>
        <w:rPr/>
        <w:t xml:space="preserve"> Non mi dilungo tanto su di lui, lo conoscete tutti e sapete quanto e’ stato importante quest’anno per ricostruire un bello spirito di squadra. Ha fatto, e spesso dominato le gare di fondo (vedi stretto di Messina e baratti), pur non contribuendo alla classifica a squadre in quanto Senior (categoria a parte), e’ stato importantissimo come allenatore, motivatore e scia vivente.</w:t>
      </w:r>
    </w:p>
    <w:p>
      <w:pPr>
        <w:pStyle w:val="Normal"/>
        <w:jc w:val="both"/>
        <w:rPr/>
      </w:pPr>
      <w:r>
        <w:rPr/>
      </w:r>
    </w:p>
    <w:p>
      <w:pPr>
        <w:pStyle w:val="Normal"/>
        <w:jc w:val="both"/>
        <w:rPr/>
      </w:pPr>
      <w:r>
        <w:rPr>
          <w:b/>
        </w:rPr>
        <w:t>Il mitico Beppazzo Martelli detto Bhelps,</w:t>
      </w:r>
      <w:r>
        <w:rPr/>
        <w:t xml:space="preserve"> lo ringrazio per l’enorme  passione che ha verso noi fondisti PAP, non solo nella veste di nuotatori, ma soprattutto come compagni di viaggio, di  mangiate e di zingarate.</w:t>
      </w:r>
    </w:p>
    <w:p>
      <w:pPr>
        <w:pStyle w:val="Normal"/>
        <w:jc w:val="both"/>
        <w:rPr/>
      </w:pPr>
      <w:r>
        <w:rPr/>
        <w:t>Insostituibile</w:t>
      </w:r>
    </w:p>
    <w:p>
      <w:pPr>
        <w:pStyle w:val="Normal"/>
        <w:jc w:val="both"/>
        <w:rPr/>
      </w:pPr>
      <w:r>
        <w:rPr/>
      </w:r>
    </w:p>
    <w:p>
      <w:pPr>
        <w:pStyle w:val="Normal"/>
        <w:jc w:val="both"/>
        <w:rPr/>
      </w:pPr>
      <w:r>
        <w:rPr>
          <w:b/>
        </w:rPr>
        <w:t>Veronica santini detta stordy.</w:t>
      </w:r>
      <w:r>
        <w:rPr/>
        <w:t xml:space="preserve"> Lei voglio ringraziarla, nonostante la scarsissima passione che ha verso noi fondisti e nuotatori PAP. Voglio ringraziarla per la sua dedizione alla squadra (quando c’e’ bisogno di lei c’e’ sempre - non nel senso che intendete......) e per il fatto che e’ al pari di Beppe una fantastica compagna di viaggio, cene, zingarate.</w:t>
      </w:r>
    </w:p>
    <w:p>
      <w:pPr>
        <w:pStyle w:val="Normal"/>
        <w:jc w:val="both"/>
        <w:rPr/>
      </w:pPr>
      <w:r>
        <w:rPr/>
        <w:t>A proposito Vero, non ti mancano un po’ i bagni notturni con le megattere?</w:t>
      </w:r>
    </w:p>
    <w:p>
      <w:pPr>
        <w:pStyle w:val="Normal"/>
        <w:jc w:val="both"/>
        <w:rPr/>
      </w:pPr>
      <w:r>
        <w:rPr/>
      </w:r>
    </w:p>
    <w:p>
      <w:pPr>
        <w:pStyle w:val="Normal"/>
        <w:jc w:val="both"/>
        <w:rPr/>
      </w:pPr>
      <w:r>
        <w:rPr/>
        <w:t xml:space="preserve">Voglio ringraziare il nostro super allenatore </w:t>
      </w:r>
      <w:r>
        <w:rPr>
          <w:b/>
        </w:rPr>
        <w:t>Samuele del Prete, detto Landa (andatevi a vedere il film bastardi senza gloria di Tarantino),</w:t>
      </w:r>
      <w:r>
        <w:rPr/>
        <w:t xml:space="preserve"> per la qualità dei suoi allenamenti e per l’impegno che ci mette. </w:t>
      </w:r>
    </w:p>
    <w:p>
      <w:pPr>
        <w:pStyle w:val="Normal"/>
        <w:jc w:val="both"/>
        <w:rPr/>
      </w:pPr>
      <w:r>
        <w:rPr/>
      </w:r>
    </w:p>
    <w:p>
      <w:pPr>
        <w:pStyle w:val="Normal"/>
        <w:jc w:val="both"/>
        <w:rPr/>
      </w:pPr>
      <w:r>
        <w:rPr/>
        <w:t xml:space="preserve">Infine, voglio ringraziare per ultimo il mitico </w:t>
      </w:r>
      <w:r>
        <w:rPr>
          <w:b/>
        </w:rPr>
        <w:t>Sarro buzzarolo Sarrini,</w:t>
      </w:r>
      <w:r>
        <w:rPr/>
        <w:t xml:space="preserve"> per avermi allenato per tanti anni, correggendo pazientemente gli enormi difetti uno ad uno, e trasformandomi, da un calciatore finito in un buon master. Un paragone calzante: da 36,00 a 27,9 nei 50 stile in 5 anni. Se sono riuscito a finire i 26 km della coppa di Sicilia e’ anche merito suo.</w:t>
      </w:r>
    </w:p>
    <w:p>
      <w:pPr>
        <w:pStyle w:val="Normal"/>
        <w:rPr/>
      </w:pPr>
      <w:r>
        <w:rPr/>
      </w:r>
    </w:p>
    <w:p>
      <w:pPr>
        <w:pStyle w:val="Normal"/>
        <w:rPr/>
      </w:pPr>
      <w:r>
        <w:rPr/>
        <w:t>Il Cozzaro</w:t>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4:03:00Z</dcterms:created>
  <dc:creator>.</dc:creator>
  <dc:description/>
  <cp:keywords/>
  <dc:language>en-US</dc:language>
  <cp:lastModifiedBy>.</cp:lastModifiedBy>
  <cp:lastPrinted>2009-10-15T21:07:00Z</cp:lastPrinted>
  <dcterms:modified xsi:type="dcterms:W3CDTF">2009-10-16T14:03:00Z</dcterms:modified>
  <cp:revision>2</cp:revision>
  <dc:subject/>
  <dc:title>Ringraziamenti</dc:title>
</cp:coreProperties>
</file>