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Arial" w:ascii="Arial" w:hAnsi="Arial"/>
          <w:b/>
          <w:bCs/>
          <w:sz w:val="72"/>
          <w:szCs w:val="72"/>
        </w:rPr>
        <w:t>16° Trofeo Baratti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</w:rPr>
        <w:t>Baratti 04 / 07 / 2009</w:t>
      </w:r>
    </w:p>
    <w:p>
      <w:pPr>
        <w:pStyle w:val="NormaleWeb"/>
        <w:rPr/>
      </w:pPr>
      <w:r>
        <w:rPr>
          <w:rFonts w:cs="Arial" w:ascii="Verdana" w:hAnsi="Verdana"/>
          <w:b/>
          <w:bCs/>
          <w:color w:val="FFFFFF"/>
          <w:sz w:val="20"/>
          <w:szCs w:val="20"/>
        </w:rPr>
        <w:t>Classifiche</w:t>
      </w:r>
      <w:r>
        <w:rPr>
          <w:rFonts w:cs="Arial" w:ascii="Verdana" w:hAnsi="Verdana"/>
          <w:color w:val="FFFFFF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nuotomaster.com/FONDO/RisMani.asp" \l "AF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Agonisti F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FFFFFF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nuotomaster.com/FONDO/RisMani.asp" \l "AM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A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nuotomaster.com/FONDO/RisMani.asp" \l "AM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gonisti M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FFFFFF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nuotomaster.com/FONDO/RisMani.asp" \l "MF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M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nuotomaster.com/FONDO/RisMani.asp" \l "MF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aster F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FFFFFF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nuotomaster.com/FONDO/RisMani.asp" \l "MM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Master M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</w:p>
    <w:p>
      <w:pPr>
        <w:pStyle w:val="NormaleWeb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Ordini di arrivo</w:t>
      </w:r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>Generale</w:t>
        <w:br/>
        <w:t xml:space="preserve">-------------------------------------------------------------------------------   </w:t>
        <w:br/>
        <w:t xml:space="preserve">  1*LAZ002058 CLERI  VALERIO       81 SEN Circolo Canottieri A  0:54'53 7</w:t>
        <w:br/>
        <w:t xml:space="preserve">  2*TOS002884 ERCOLI  SIMONE       79 SEN Aurelia Nuoto         0:54'56 9</w:t>
        <w:br/>
        <w:t xml:space="preserve">  3*TOS004150 FERRETTI  LUCA       84 SEN Nuoto Livorno         0:54'58 0</w:t>
        <w:br/>
        <w:t xml:space="preserve">  4*VEN005804 BOLZONELLO  NICOLA   87 SEN Veneto Banca Montebe  0:54'58 5</w:t>
        <w:br/>
        <w:t xml:space="preserve">  5*MAR001874 RUFFINI  SIMONE      89 CAD Pesaro Nuoto          0:55'00 5</w:t>
        <w:br/>
        <w:t xml:space="preserve">  6 LIG002915 ALBERICO  MATTIA     87 SEN Nuotatori Genovesi    0:55'05 0</w:t>
        <w:br/>
        <w:t xml:space="preserve">  7*VEN004552 VALENTI  RODOLFO     73 SEN Nuoto Venezia         0:55'07 0</w:t>
        <w:br/>
        <w:t xml:space="preserve">  8*LAZ000121 PARLA  MASSIMILIANO  76 SEN Circolo Canottieri A  0:55'13 2</w:t>
        <w:br/>
        <w:t xml:space="preserve">  9*LOM004788 BONDANINI  ANDREA    83 SEN GEAS Nuoto            0:55'16 8</w:t>
        <w:br/>
        <w:t xml:space="preserve"> 10 LIG001299 FONTANESI  GIANNI    85 SEN Nuotatori Genovesi    0:55'27 0</w:t>
        <w:br/>
        <w:t xml:space="preserve"> 11 CAM001561 CARPENTIERI  MARIANO 85 SEN Sporting Cl. Nuoto N  0:56'16 2</w:t>
        <w:br/>
        <w:t xml:space="preserve"> 12*TOS002897 BRUNI  RACHELE       90 SEN Aurelia Nuoto         1:03'14 0</w:t>
        <w:br/>
        <w:t xml:space="preserve"> 13*EMI002284 GRIMALDI  MARTINA    88 SEN CN UISP - Bologna     1:03'16 9</w:t>
        <w:br/>
        <w:t xml:space="preserve"> 14*LAZ006231 VITALE  FEDERICA     83 SEN Circolo Canottieri A  1:03'17 6</w:t>
        <w:br/>
        <w:t xml:space="preserve"> 15*PIE004010 FRANCO  ALICE        89 SEN Asti Nuoto            1:03'19 0</w:t>
        <w:br/>
        <w:t xml:space="preserve"> 16*LIG002228 CONSIGLIO  GIORGIA   90 SEN Circolo Canottieri A  1:03'22 3</w:t>
        <w:br/>
        <w:t xml:space="preserve"> 17 TOS001264 TINTI  DANIEL        85 SEN Pol. Amatori Prato    1:04'11 1</w:t>
        <w:br/>
        <w:t xml:space="preserve"> 18 TOS006622 OLMI  ROBERTO        60 M45 Sportiva Nuoto Gross  1:04'22 9</w:t>
        <w:br/>
        <w:t xml:space="preserve"> 19 LIG013933 DI NICCOLA  MIRCO    78 M30 Marina Militare  - S  1:04'28 5</w:t>
        <w:br/>
        <w:t xml:space="preserve"> 20 LIG000480 PERROTTI  PAOLO      61 M45 Andrea Doria          1:04'32 0</w:t>
        <w:br/>
        <w:t xml:space="preserve"> 21 EMI006809 PELLEGRINI  MARCO    76 M30 Rinascita Team Romag  1:04'40 6</w:t>
        <w:br/>
        <w:t xml:space="preserve"> 22 TOS000014 PASQUALI  MELISSA    72 SEN Rari Nantes Florenti  1:04'47 5</w:t>
        <w:br/>
        <w:t xml:space="preserve"> 23 LAZ001207 ASTOLFI  HELEN MARLE 86 SEN GS Fiamme Oro Napoli  1:05'10 0</w:t>
        <w:br/>
        <w:t xml:space="preserve"> 24 TOS008802 RONCAREGGI  MARCO    93 RAG Nuoto Piombino        1:06'15 7</w:t>
        <w:br/>
        <w:t xml:space="preserve"> 25 TOS007929 MILANO  MASSIMO      73 M35 Sportiva Nuoto Gross  1:06'18 3</w:t>
        <w:br/>
        <w:t xml:space="preserve"> 26 TOS016460 TACCETTI  EMANUELE   63 M45 Aquatica ssd - S.Cas  1:06'21 3</w:t>
        <w:br/>
        <w:t xml:space="preserve"> 27 EMI001142 MORINI  MAURIZIO     61 M45 Masternuoto Fidenza   1:06'23 3</w:t>
        <w:br/>
        <w:t xml:space="preserve"> 28 LOM038763 LEONE  MARCO         65 M40 Insubrika asd         1:07'30 4</w:t>
        <w:br/>
        <w:t xml:space="preserve"> 29 EMI003317 SENNI  LINDA         92 CAD CN UISP - Bologna     1:08'28 9</w:t>
        <w:br/>
        <w:t xml:space="preserve"> 30 TOS005353 CASELLI  GIACOMO     77 M30 Nuoto UISP 2003 - Ca  1:08'45 6</w:t>
        <w:br/>
        <w:t xml:space="preserve"> 31 TOS005073 GALLO  ALESSANDRO    69 M40 Sportiva Nuoto Gross  1:08'51 0</w:t>
        <w:br/>
        <w:t xml:space="preserve"> 32 TOS000978 PAGHI  MARCO         59 M50 CS Velathri Nuoto     1:08'51 6</w:t>
        <w:br/>
        <w:t xml:space="preserve"> 33 CAM006416 CERQUA  CIRO         69 M40 Nantes Club Masters   1:09'04 0</w:t>
        <w:br/>
        <w:t xml:space="preserve"> 34 TOS004453 MARZULLO  STEFANO    59 M50 Ass.Nuoto Lucca Capa  1:09'14 6</w:t>
        <w:br/>
        <w:t xml:space="preserve"> 35 LOM006256 BLANDA  FABIO        78 M30 ASA asd Cinisello     1:09'38 8</w:t>
        <w:br/>
        <w:t xml:space="preserve"> 36 TOS016458 CASATI  FABIO        61 M45 Aquatica ssd - S.Cas  1:11'40 3</w:t>
        <w:br/>
        <w:t xml:space="preserve"> 37 SIC010211 D`ALESSANDRO  GIUSEP 74 M35 Waterpolo Palermo Si  1:11'41 4</w:t>
        <w:br/>
        <w:t xml:space="preserve"> 38 EMI001305 PILATI  ALESSANDRO   72 M35 Fanatik Team Forli`   1:11'44 3</w:t>
        <w:br/>
        <w:t xml:space="preserve"> 39 LOM018014 NEGRI  FILIPPO       59 M50 Fanfulla Nuoto e Pn   1:11'45 0</w:t>
        <w:br/>
        <w:t xml:space="preserve"> 40 TOS003724 CORRIAS  MARIO       67 M40 Ass.Nuoto Lucca Capa  1:11'47 5</w:t>
        <w:br/>
        <w:t xml:space="preserve"> 41 TOS030126 TRAGGIAI  ADALBERTO  71 M35 Massa Nuoto           1:11'48 4</w:t>
        <w:br/>
        <w:t xml:space="preserve"> 42 TOS033016 CANTINI  LORENZO     95 RAG Nuoto Piombino        1:11'50 3</w:t>
        <w:br/>
        <w:t xml:space="preserve"> 43 TOS012053 BOSCO  GIUSEPPE      65 M40 Sportiva Nuoto Gross  1:11'57 1</w:t>
        <w:br/>
        <w:t xml:space="preserve"> 44 TOS005240 LANGIANO  LUCA       89 CAD Sportiva Nuoto Gross  1:12'00 9</w:t>
        <w:br/>
        <w:t xml:space="preserve"> 45 LOM046511 BETTINAZZI  MORENO   82 M25 Sogeis ssd - Montich  1:12'06 2</w:t>
        <w:br/>
        <w:t xml:space="preserve"> 46 EMI004050 GOVERNI  LAURA       91 CAD Rinascita Team Romag  1:12'15 8</w:t>
        <w:br/>
        <w:t xml:space="preserve"> 47 LAZ023122 PALASCIANO  LAURA    70 M35 Due Ponti ssd         1:12'51 5</w:t>
        <w:br/>
        <w:t xml:space="preserve"> 48 LAZ008314 TARANTINO  CRISTINA  55 M50 Circolo Canottieri A  1:12'56 2</w:t>
        <w:br/>
        <w:t xml:space="preserve"> 49 CAM000524 CALVINO  DANIELA     69 M40 Nantes Club Masters   1:12'57 8</w:t>
        <w:br/>
        <w:t xml:space="preserve"> 50 TOS015774 CASATI  MARCO        67 M40 Aquatica ssd - S.Cas  1:13'02 0</w:t>
        <w:br/>
        <w:t xml:space="preserve"> 51 TOS000963 PAOLI  STEFANO       68 M40 Aquatica ssd - S.Cas  1:13'02 5</w:t>
        <w:br/>
        <w:t xml:space="preserve"> 52 TOS006483 DUCHINI  LEONARDO    75 M30 Sportiva Nuoto Gross  1:13'39 3</w:t>
        <w:br/>
        <w:t xml:space="preserve"> 53 TOS030127 TAZZiNI  NICOLA      69 M40 Massa Nuoto           1:14'02 4</w:t>
        <w:br/>
        <w:t xml:space="preserve"> 54 LIG003095 REVELLO  MAURO       62 M45 Marina Militare  - S  1:14'03 6</w:t>
        <w:br/>
        <w:t xml:space="preserve"> 55 LIG002114 MUSCARA`  FRANCO     67 M40 Marina Militare  - S  1:14'05 9</w:t>
        <w:br/>
        <w:t xml:space="preserve"> 56 CAM015585 AVAGLIANO  DANIELE   71 M35 Marina Militare  - S  1:14'13 8</w:t>
        <w:br/>
        <w:t xml:space="preserve"> 57 TOS017770 RINALDI  LUCA        82 M25 Ass.Nuoto Lucca Capa  1:14'16 1</w:t>
        <w:br/>
        <w:t xml:space="preserve"> 58 TOS036017 DEL BRAVO  DARIO     83 M25 Ssd Aquatempra - Emp  1:14'54 3</w:t>
        <w:br/>
        <w:t xml:space="preserve"> 59 UMB000478 TRUPIA  FRANCESCO    75 M30 Asd Pontevecchio      1:14'55 2</w:t>
        <w:br/>
        <w:t xml:space="preserve"> 60 TOS004260 MAZZONI  GINO        56 M50 DLF Nuoto Livorno     1:15'02 9</w:t>
        <w:br/>
        <w:t xml:space="preserve"> 61 TOS032728 VERMIGLI  TOMMASO    76 M30 Hidron Sport - Firen  1:15'03 2</w:t>
        <w:br/>
        <w:t xml:space="preserve"> 62 UMB006910 BILLI  EDOARDO       78 M30 Asd Pontevecchio      1:15'09 3</w:t>
        <w:br/>
        <w:t xml:space="preserve"> 63 TOS030345 SANDRONI  ANDREA     68 M40 Dimensione N Pontede  1:15'14 8</w:t>
        <w:br/>
        <w:t xml:space="preserve"> 64 LOM006284 GARRAPA  MARCELLO    71 M35 ASA asd Cinisello     1:15'49 8</w:t>
        <w:br/>
        <w:t xml:space="preserve"> 65 TOS002035 PANTONI  LEONARDO    64 M45 Fiorentina Nuoto      1:15'52 9</w:t>
        <w:br/>
        <w:t xml:space="preserve"> 66 CAM017401 IANNONE  LUCIO       82 M25 NC Penisola Sorrenti  1:15'58 7</w:t>
        <w:br/>
        <w:t xml:space="preserve"> 67 TOS031524 POZZI  LUCA          68 M40 DLF Nuoto Livorno     1:16'30 5</w:t>
        <w:br/>
        <w:t xml:space="preserve"> 68 TOS028866 TONDINI  CLAUDIO     83 M25 Sportiva Nuoto Gross  1:16'55 7</w:t>
        <w:br/>
        <w:t xml:space="preserve"> 69 TOS034740 SODINI  RICCARDO     75 M30 Sportiva Nuoto Gross  1:17'07 9</w:t>
        <w:br/>
        <w:t xml:space="preserve"> 70 TOS030153 COLOSI  GESSICA      82 M25 Sportiva Nuoto Gross  1:18'10 2</w:t>
        <w:br/>
        <w:t xml:space="preserve"> 71 TOS017393 FIORENZANI  LAURA    71 M35 Sportiva Nuoto Gross  1:18'11 9</w:t>
        <w:br/>
        <w:t xml:space="preserve"> 72 TOS016272 GUSTINELLI  PIETRO   68 M40 Fiorentina Nuoto      1:18'17 1</w:t>
        <w:br/>
        <w:t xml:space="preserve"> 73 TOS004572 ANGELICI  FABRIZIO   53 M55 DLF Nuoto Livorno     1:18'17 5</w:t>
        <w:br/>
        <w:t xml:space="preserve"> 74 TOS007096 BARDINI  VITTORIO    66 M40 Dimensione N Pontede  1:18'25 4</w:t>
        <w:br/>
        <w:t xml:space="preserve"> 75 CAM005932 ESPOSITO  RAFFAELE   51 M55 NC Penisola Sorrenti  1:18'30 9</w:t>
        <w:br/>
        <w:t xml:space="preserve"> 76 TOS012534 GRADI  MARCO         69 M40 Pol. Amatori Prato    1:18'43 7</w:t>
        <w:br/>
        <w:t xml:space="preserve"> 77 LAZ008009 RICCOBONO  DARIO     64 M45 Forum Sport Center    1:18'52 3</w:t>
        <w:br/>
        <w:t xml:space="preserve"> 78 TOS015733 TURIO  FABIO         46 M60 DLF Nuoto Livorno     1:19'18 7</w:t>
        <w:br/>
        <w:t xml:space="preserve"> 79 TOS034295 CASINI  RICCARDO     71 M35 Sportiva Nuoto Gross  1:19'20 4</w:t>
        <w:br/>
        <w:t xml:space="preserve"> 80 LOM004164 GHIDINI  GIANLUCA    70 M35 Asola Nuoto           1:19'53 5</w:t>
        <w:br/>
        <w:t xml:space="preserve"> 81 TOS002033 ORSIMARI  SERENA     64 M45 Fiorentina Nuoto      1:20'18 9</w:t>
        <w:br/>
        <w:t xml:space="preserve"> 82 TOS007671 FILIPPINI  SIMONA    66 M40 Pol. Amatori Prato    1:21'19 9</w:t>
        <w:br/>
        <w:t xml:space="preserve"> 83 LOM000602 BARRA  ALESSANDRO SE 64 M45 Insubrika asd         1:21'42 4</w:t>
        <w:br/>
        <w:t xml:space="preserve"> 84 TOS036537 SARDELLI  MATTEO     80 M25 Certaldo Nuoto        1:22'50 1</w:t>
        <w:br/>
        <w:t xml:space="preserve"> 85 TOS004342 GIACHETTI  CRISTIAN  82 M25 Centro Nuoto Monteca  1:22'52 0</w:t>
        <w:br/>
        <w:t xml:space="preserve"> 86 TOS032232 ARINGHIERI  SIMONE   83 M25 Amici Nuoto Firenze   1:23'32 7</w:t>
        <w:br/>
        <w:t xml:space="preserve"> 87 EMI005238 SALMI  PIERLUIGI     50 M55 Molinella Nuoto       1:23'40 8</w:t>
        <w:br/>
        <w:t xml:space="preserve"> 88 EMI017903 BAROZZI  PAOLO       74 M35 Dynamic Nuoto Reggio  1:23'57 6</w:t>
        <w:br/>
        <w:t xml:space="preserve"> 89 EMI000661 FAVALESI  FRANCA     59 M50 Masternuoto Fidenza   1:23'59 6</w:t>
        <w:br/>
        <w:t xml:space="preserve"> 90 TOS018771 OLMI  DAVIDE         79 M30 Ass.Nuoto Lucca Capa  1:24'09 0</w:t>
        <w:br/>
        <w:t xml:space="preserve"> 91 TOS003798 GOGGIOLI  FRANCO     57 M50 Fiorentina Nuoto      1:24'13 2</w:t>
        <w:br/>
        <w:t xml:space="preserve"> 92 TOR036593 FRANCESCHI  RICCARDO 71 M35 NUOTO PIOMBINO        1:24'16 8</w:t>
        <w:br/>
        <w:t xml:space="preserve"> 93 TOS003996 PAPI  DAVID          73 M35 Nuoto Piombino        1:24'17 5</w:t>
        <w:br/>
        <w:t xml:space="preserve"> 94 TOS005991 ZINI  ANDREA         60 M45 Sportiva Nuoto Gross  1:24'24 0</w:t>
        <w:br/>
        <w:t xml:space="preserve"> 95 TOS000524 GALLO  VITTORIO      51 M55 DLF Nuoto Livorno     1:24'56 8</w:t>
        <w:br/>
        <w:t xml:space="preserve"> 96 TOS030535 DONATI  PATRIZIO     64 M45 Nuoto Piombino        1:24'59 7</w:t>
        <w:br/>
        <w:t xml:space="preserve"> 97 EMI005355 FALCHIERI  EDI       48 M60 Nuovo Nuoto - Bologn  1:25'19 4</w:t>
        <w:br/>
        <w:t xml:space="preserve"> 98 FIN033660 GIUNTOLI  MARCELLO   71 M35 Centro Nuoto Monteca  1:25'41 8</w:t>
        <w:br/>
        <w:t xml:space="preserve"> 99 LAZ007218 CAVACECE  MASSIMO    58 M50 Aurelia Nuoto         1:26'07 4</w:t>
        <w:br/>
        <w:t>100 LAZ007422 MARANI  MARIA ELENA  66 M40 Due Ponti ssd         1:26'20 2</w:t>
        <w:br/>
        <w:t>101 EMI019294 CALDERARA  GIULIA    70 M35 Amici Nuoto VVFF Mod  1:26'26 8</w:t>
        <w:br/>
        <w:t>102 TOS006341 MASSEI  MORENO       69 M40 Ass.Nuoto Lucca Capa  1:26'31 0</w:t>
        <w:br/>
        <w:t>103 TOS036109 CARDELLI  PAOLO      61 M45 Sportiva Nuoto Gross  1:27'40 0</w:t>
        <w:br/>
        <w:t>104 TOS000371 BRANCHI  SIMONA      76 M30 Fiorentina Nuoto      1:28'15 8</w:t>
        <w:br/>
        <w:t>105 TOS004566 VINCENZI  SONIA      63 M45 DLF Nuoto Livorno     1:28'20 0</w:t>
        <w:br/>
        <w:t>106 TOS033750 MANCINI  LUCILLA     68 M40 Ass.Nuoto Lucca Capa  1:28'47 7</w:t>
        <w:br/>
        <w:t>107 FIN062242 CASELLI  ALESSANDRA  68 M40 Nuoto Piombino        1:29'05 8</w:t>
        <w:br/>
        <w:t>108 TOS000772 COSTANZI  NAZZARENO  63 M45 Sportiva Nuoto Gross  1:29'20 0</w:t>
        <w:br/>
        <w:t>109 TOS031306 SANSALONE  GIUSEPPE  67 M40 Sportiva Nuoto Gross  1:29'31 3</w:t>
        <w:br/>
        <w:t>110 TOS002112 LUCHINI  MATTEO      72 M35 Fiorentina Nuoto      1:29'38 8</w:t>
        <w:br/>
        <w:t>111 EMI006828 COCCHI  ANDREA       76 M30 Dynamic Nuoto Reggio  1:29'45 6</w:t>
        <w:br/>
        <w:t>112 TOS033693 COLI  PAOLO          61 M45 Sportiva Nuoto Gross  1:29'51 3</w:t>
        <w:br/>
        <w:t>113 TOS036574 GELLI  NICOLA        75 M30 Pol. Amatori Prato    1:30'27 3</w:t>
        <w:br/>
        <w:t>114 TOS000661 DEGL`INNOCENTI  GUID 58 M50 Nuoto Piombino        1:30'45 0</w:t>
        <w:br/>
        <w:t>115 TOS018903 CERRAI  ALESSANDRO   61 M45 DLF Nuoto Livorno     1:32'14 2</w:t>
        <w:br/>
        <w:t>116 TOS034651 INGLETTO  CHIARA     86 U25 Fiorentina Nuoto      1:32'30 3</w:t>
        <w:br/>
        <w:t>117 EMI009208 BACCIGLIERI  ROBERTA 64 M45 Nuovo Nuoto - Bologn  1:33'34 4</w:t>
        <w:br/>
        <w:t>118 TOS002561 CALAMAI  MONICA      55 M50 Fiorentina Nuoto      1:33'42 1</w:t>
        <w:br/>
        <w:t>119 TOS036538 SCARSELLI  FILIPPO   73 M35 Certaldo Nuoto        1:34'34 8</w:t>
        <w:br/>
        <w:t>120 TOS036582 GIANNINI  VANIA      88 U25 Ass.Nuoto Lucca Capa  1:36'10 7</w:t>
        <w:br/>
        <w:t>121 LAZ034583 PERLINI  ANTONIO     81 M25 Sportiva Nuoto Gross  1:36'58 9</w:t>
        <w:br/>
        <w:t>122 FIN062257 RICCI  ALESSIO       62 M45 Nuoto Piombino        1:37'09 7</w:t>
        <w:br/>
        <w:t>123 TOS031034 GIUNTOLI  MARCO      83 M25 Centro Nuoto Monteca  1:39'20 9</w:t>
        <w:br/>
        <w:t>124 TOS003983 BERNARDI  ALESSANDRO 64 M45 Nuoto Piombino        1:40'04 0</w:t>
        <w:br/>
        <w:t>125 LOM005773 FORLANI  GEROLAMO    35 M70 Fanfulla Nuoto e Pn   1:40'45 4</w:t>
        <w:br/>
        <w:t>126 LAZ008465 ZANELLO  ANDREA      54 M55 CSI Roma Flaminio     1:40'46 0</w:t>
        <w:br/>
        <w:t>127 LOM035049 GAMBA  MAURIZIO      60 M45 Sogeis ssd - Montich  1:40'49 9</w:t>
        <w:br/>
        <w:t>128 TOS004587 DI PAOLA  SILVIA     65 M40 DLF Nuoto Livorno     1:40'58 7</w:t>
        <w:br/>
        <w:t>129 TOS033132 CANTINI  LUCIANO     60 M45 Nuoto Piombino        1:41'01 2</w:t>
        <w:br/>
        <w:t>130 TOS036530 GOLINI  ALBERTO      71 M40 Sportiva Nuoto Gross  1:41'09 4</w:t>
        <w:br/>
        <w:t>131 EMI019335 PICCININI  STEFANO   80 M25 Dynamic Nuoto Reggio  1:41'29 7</w:t>
        <w:br/>
        <w:t>132 TOS003991 LEONELLI  GIORGIO    46 M60 Nuoto Piombino        1:41'31 9</w:t>
        <w:br/>
        <w:t>133 TOS033407 LANINI  DANIELA      71 M35 Ssd Aquatempra - Emp  1:41'51 9</w:t>
        <w:br/>
        <w:t>134 TOS004630 BONUCCELLI  MAURIZIO 52 M55 Canottieri Arno - Pi  1:41'53 3</w:t>
        <w:br/>
        <w:t>135 EMI006825 RICCIO  LEONARDO     71 M35 Dynamic Nuoto Reggio  1:41'58 4</w:t>
        <w:br/>
        <w:t>136 LIG015688 SALADINI  ROBERTO    40 M65 Nuotatori Genovesi    1:44'04 7</w:t>
        <w:br/>
        <w:t>137 TOS033006 MARLAZZI  ANDREA     56 M50 Esseci Nuoto          1:44'34 2</w:t>
        <w:br/>
        <w:t>138 TOS035404 FAZIO  FRANCESCO     75 M30 Dimensione N Pontede  1:44'36 6</w:t>
        <w:br/>
        <w:t>139 EMI006827 LEONARDI  ELISA      75 M30 Dynamic Nuoto Reggio  1:45'42 8</w:t>
        <w:br/>
        <w:t>140 EMI018740 COCCHI  CHIARA       82 M25 Dynamic Nuoto Reggio  1:48'09 3</w:t>
        <w:br/>
        <w:t>141 TOS013726 ROSIGNOLI  DUSCA     54 M55 Nuoto Piombino        1:49'07 1</w:t>
        <w:br/>
        <w:t>142 EMI019334 ANDOLINA  PIA        75 M30 Dynamic Nuoto Reggio  1:49'28 3</w:t>
        <w:br/>
        <w:t>143 TOS005222 GIANNOTTI  ANDREA    70 M35 Ass.Nuoto Lucca Capa  1:49'47 9</w:t>
        <w:br/>
        <w:t>144 TOS015748 GARAGNANI  MARIA BEA 67 M40 Aquatica ssd - S.Cas  1:50'24 8</w:t>
        <w:br/>
        <w:t>145 EMI005342 BENETTI  BARBARA     65 M40 Nuovo Nuoto - Bologn  1:54'48 1</w:t>
        <w:br/>
        <w:t>146 TOS003981 CRISCITIELLO  ENRICO 37 M70 Nuoto Piombino        2:02'39 4</w:t>
        <w:br/>
        <w:t>147 TOS033281 BARTOLOZZI  STEFANO  60 M45 DLF Nuoto Livorno     2:06'38 7</w:t>
        <w:br/>
        <w:t xml:space="preserve"> </w:t>
        <w:br/>
        <w:t xml:space="preserve"> </w:t>
        <w:br/>
        <w:t xml:space="preserve"> </w:t>
        <w:br/>
        <w:t>Femmine assoluto</w:t>
        <w:br/>
        <w:t xml:space="preserve">-------------------------------------------------------------------------------   </w:t>
        <w:br/>
        <w:t xml:space="preserve">  1*TOS002897 BRUNI  RACHELE       90 SEN Aurelia Nuoto         1:03'14 0</w:t>
        <w:br/>
        <w:t xml:space="preserve">  2*EMI002284 GRIMALDI  MARTINA    88 SEN CN UISP - Bologna     1:03'16 9</w:t>
        <w:br/>
        <w:t xml:space="preserve">  3*LAZ006231 VITALE  FEDERICA     83 SEN Circolo Canottieri A  1:03'17 6</w:t>
        <w:br/>
        <w:t xml:space="preserve">  4*PIE004010 FRANCO  ALICE        89 SEN Asti Nuoto            1:03'19 0</w:t>
        <w:br/>
        <w:t xml:space="preserve">  5*LIG002228 CONSIGLIO  GIORGIA   90 SEN Circolo Canottieri A  1:03'22 3</w:t>
        <w:br/>
        <w:t xml:space="preserve">  6 TOS000014 PASQUALI  MELISSA    72 SEN Rari Nantes Florenti  1:04'47 5</w:t>
        <w:br/>
        <w:t xml:space="preserve">  7 LAZ001207 ASTOLFI  HELEN MARLE 86 SEN GS Fiamme Oro Napoli  1:05'10 0</w:t>
        <w:br/>
        <w:t xml:space="preserve">  8 EMI003317 SENNI  LINDA         92 CAD CN UISP - Bologna     1:08'28 9</w:t>
        <w:br/>
        <w:t xml:space="preserve">  9 EMI004050 GOVERNI  LAURA       91 CAD Rinascita Team Romag  1:12'15 8</w:t>
        <w:br/>
        <w:t xml:space="preserve"> 10 LAZ023122 PALASCIANO  LAURA    70 M35 Due Ponti ssd         1:12'51 5</w:t>
        <w:br/>
        <w:t xml:space="preserve"> 11 LAZ008314 TARANTINO  CRISTINA  55 M50 Circolo Canottieri A  1:12'56 2</w:t>
        <w:br/>
        <w:t xml:space="preserve"> 12 CAM000524 CALVINO  DANIELA     69 M40 Nantes Club Masters   1:12'57 8</w:t>
        <w:br/>
        <w:t xml:space="preserve"> 13 TOS030153 COLOSI  GESSICA      82 M25 Sportiva Nuoto Gross  1:18'10 2</w:t>
        <w:br/>
        <w:t xml:space="preserve"> 14 TOS017393 FIORENZANI  LAURA    71 M35 Sportiva Nuoto Gross  1:18'11 9</w:t>
        <w:br/>
        <w:t xml:space="preserve"> 15 TOS002033 ORSIMARI  SERENA     64 M45 Fiorentina Nuoto      1:20'18 9</w:t>
        <w:br/>
        <w:t xml:space="preserve"> 16 TOS007671 FILIPPINI  SIMONA    66 M40 Pol. Amatori Prato    1:21'19 9</w:t>
        <w:br/>
        <w:t xml:space="preserve"> 17 EMI000661 FAVALESI  FRANCA     59 M50 Masternuoto Fidenza   1:23'59 6</w:t>
        <w:br/>
        <w:t xml:space="preserve"> 18 LAZ007422 MARANI  MARIA ELENA  66 M40 Due Ponti ssd         1:26'20 2</w:t>
        <w:br/>
        <w:t xml:space="preserve"> 19 EMI019294 CALDERARA  GIULIA    70 M35 Amici Nuoto VVFF Mod  1:26'26 8</w:t>
        <w:br/>
        <w:t xml:space="preserve"> 20 TOS000371 BRANCHI  SIMONA      76 M30 Fiorentina Nuoto      1:28'15 8</w:t>
        <w:br/>
        <w:t xml:space="preserve"> 21 TOS004566 VINCENZI  SONIA      63 M45 DLF Nuoto Livorno     1:28'20 0</w:t>
        <w:br/>
        <w:t xml:space="preserve"> 22 TOS033750 MANCINI  LUCILLA     68 M40 Ass.Nuoto Lucca Capa  1:28'47 7</w:t>
        <w:br/>
        <w:t xml:space="preserve"> 23 FIN062242 CASELLI  ALESSANDRA  68 M40 Nuoto Piombino        1:29'05 8</w:t>
        <w:br/>
        <w:t xml:space="preserve"> 24 TOS034651 INGLETTO  CHIARA     86 U25 Fiorentina Nuoto      1:32'30 3</w:t>
        <w:br/>
        <w:t xml:space="preserve"> 25 EMI009208 BACCIGLIERI  ROBERTA 64 M45 Nuovo Nuoto - Bologn  1:33'34 4</w:t>
        <w:br/>
        <w:t xml:space="preserve"> 26 TOS002561 CALAMAI  MONICA      55 M50 Fiorentina Nuoto      1:33'42 1</w:t>
        <w:br/>
        <w:t xml:space="preserve"> 27 TOS036582 GIANNINI  VANIA      88 U25 Ass.Nuoto Lucca Capa  1:36'10 7</w:t>
        <w:br/>
        <w:t xml:space="preserve"> 28 TOS004587 DI PAOLA  SILVIA     65 M40 DLF Nuoto Livorno     1:40'58 7</w:t>
        <w:br/>
        <w:t xml:space="preserve"> 29 TOS033407 LANINI  DANIELA      71 M35 Ssd Aquatempra - Emp  1:41'51 9</w:t>
        <w:br/>
        <w:t xml:space="preserve"> 30 EMI006827 LEONARDI  ELISA      75 M30 Dynamic Nuoto Reggio  1:45'42 8</w:t>
        <w:br/>
        <w:t xml:space="preserve"> 31 EMI018740 COCCHI  CHIARA       82 M25 Dynamic Nuoto Reggio  1:48'09 3</w:t>
        <w:br/>
        <w:t xml:space="preserve"> 32 TOS013726 ROSIGNOLI  DUSCA     54 M55 Nuoto Piombino        1:49'07 1</w:t>
        <w:br/>
        <w:t xml:space="preserve"> 33 EMI019334 ANDOLINA  PIA        75 M30 Dynamic Nuoto Reggio  1:49'28 3</w:t>
        <w:br/>
        <w:t xml:space="preserve"> 34 TOS015748 GARAGNANI  MARIA BEA 67 M40 Aquatica ssd - S.Cas  1:50'24 8</w:t>
        <w:br/>
        <w:t xml:space="preserve"> 35 EMI005342 BENETTI  BARBARA     65 M40 Nuovo Nuoto - Bologn  1:54'48 1</w:t>
        <w:br/>
        <w:t xml:space="preserve"> </w:t>
        <w:br/>
        <w:t xml:space="preserve"> </w:t>
        <w:br/>
        <w:t xml:space="preserve"> </w:t>
        <w:br/>
        <w:t>Maschi assoluto</w:t>
        <w:br/>
        <w:t xml:space="preserve">-------------------------------------------------------------------------------   </w:t>
        <w:br/>
        <w:t xml:space="preserve">  1*LAZ002058 CLERI  VALERIO       81 SEN Circolo Canottieri A  0:54'53 7</w:t>
        <w:br/>
        <w:t xml:space="preserve">  2*TOS002884 ERCOLI  SIMONE       79 SEN Aurelia Nuoto         0:54'56 9</w:t>
        <w:br/>
        <w:t xml:space="preserve">  3*TOS004150 FERRETTI  LUCA       84 SEN Nuoto Livorno         0:54'58 0</w:t>
        <w:br/>
        <w:t xml:space="preserve">  4*VEN005804 BOLZONELLO  NICOLA   87 SEN Veneto Banca Montebe  0:54'58 5</w:t>
        <w:br/>
        <w:t xml:space="preserve">  5*MAR001874 RUFFINI  SIMONE      89 CAD Pesaro Nuoto          0:55'00 5</w:t>
        <w:br/>
        <w:t xml:space="preserve">  6 LIG002915 ALBERICO  MATTIA     87 SEN Nuotatori Genovesi    0:55'05 0</w:t>
        <w:br/>
        <w:t xml:space="preserve">  7*VEN004552 VALENTI  RODOLFO     73 SEN Nuoto Venezia         0:55'07 0</w:t>
        <w:br/>
        <w:t xml:space="preserve">  8*LAZ000121 PARLA  MASSIMILIANO  76 SEN Circolo Canottieri A  0:55'13 2</w:t>
        <w:br/>
        <w:t xml:space="preserve">  9*LOM004788 BONDANINI  ANDREA    83 SEN GEAS Nuoto            0:55'16 8</w:t>
        <w:br/>
        <w:t xml:space="preserve"> 10 LIG001299 FONTANESI  GIANNI    85 SEN Nuotatori Genovesi    0:55'27 0</w:t>
        <w:br/>
        <w:t xml:space="preserve"> 11 CAM001561 CARPENTIERI  MARIANO 85 SEN Sporting Cl. Nuoto N  0:56'16 2</w:t>
        <w:br/>
        <w:t xml:space="preserve"> 12 TOS001264 TINTI  DANIEL        85 SEN Pol. Amatori Prato    1:04'11 1</w:t>
        <w:br/>
        <w:t xml:space="preserve"> 13 TOS006622 OLMI  ROBERTO        60 M45 Sportiva Nuoto Gross  1:04'22 9</w:t>
        <w:br/>
        <w:t xml:space="preserve"> 14 LIG013933 DI NICCOLA  MIRCO    78 M30 Marina Militare  - S  1:04'28 5</w:t>
        <w:br/>
        <w:t xml:space="preserve"> 15 LIG000480 PERROTTI  PAOLO      61 M45 Andrea Doria          1:04'32 0</w:t>
        <w:br/>
        <w:t xml:space="preserve"> 16 EMI006809 PELLEGRINI  MARCO    76 M30 Rinascita Team Romag  1:04'40 6</w:t>
        <w:br/>
        <w:t xml:space="preserve"> 17 TOS008802 RONCAREGGI  MARCO    93 RAG Nuoto Piombino        1:06'15 7</w:t>
        <w:br/>
        <w:t xml:space="preserve"> 18 TOS007929 MILANO  MASSIMO      73 M35 Sportiva Nuoto Gross  1:06'18 3</w:t>
        <w:br/>
        <w:t xml:space="preserve"> 19 TOS016460 TACCETTI  EMANUELE   63 M45 Aquatica ssd - S.Cas  1:06'21 3</w:t>
        <w:br/>
        <w:t xml:space="preserve"> 20 EMI001142 MORINI  MAURIZIO     61 M45 Masternuoto Fidenza   1:06'23 3</w:t>
        <w:br/>
        <w:t xml:space="preserve"> 21 LOM038763 LEONE  MARCO         65 M40 Insubrika asd         1:07'30 4</w:t>
        <w:br/>
        <w:t xml:space="preserve"> 22 TOS005353 CASELLI  GIACOMO     77 M30 Nuoto UISP 2003 - Ca  1:08'45 6</w:t>
        <w:br/>
        <w:t xml:space="preserve"> 23 TOS005073 GALLO  ALESSANDRO    69 M40 Sportiva Nuoto Gross  1:08'51 0</w:t>
        <w:br/>
        <w:t xml:space="preserve"> 24 TOS000978 PAGHI  MARCO         59 M50 CS Velathri Nuoto     1:08'51 6</w:t>
        <w:br/>
        <w:t xml:space="preserve"> 25 CAM006416 CERQUA  CIRO         69 M40 Nantes Club Masters   1:09'04 0</w:t>
        <w:br/>
        <w:t xml:space="preserve"> 26 TOS004453 MARZULLO  STEFANO    59 M50 Ass.Nuoto Lucca Capa  1:09'14 6</w:t>
        <w:br/>
        <w:t xml:space="preserve"> 27 LOM006256 BLANDA  FABIO        78 M30 ASA asd Cinisello     1:09'38 8</w:t>
        <w:br/>
        <w:t xml:space="preserve"> 28 TOS016458 CASATI  FABIO        61 M45 Aquatica ssd - S.Cas  1:11'40 3</w:t>
        <w:br/>
        <w:t xml:space="preserve"> 29 SIC010211 D`ALESSANDRO  GIUSEP 74 M35 Waterpolo Palermo Si  1:11'41 4</w:t>
        <w:br/>
        <w:t xml:space="preserve"> 30 EMI001305 PILATI  ALESSANDRO   72 M35 Fanatik Team Forli`   1:11'44 3</w:t>
        <w:br/>
        <w:t xml:space="preserve"> 31 LOM018014 NEGRI  FILIPPO       59 M50 Fanfulla Nuoto e Pn   1:11'45 0</w:t>
        <w:br/>
        <w:t xml:space="preserve"> 32 TOS003724 CORRIAS  MARIO       67 M40 Ass.Nuoto Lucca Capa  1:11'47 5</w:t>
        <w:br/>
        <w:t xml:space="preserve"> 33 TOS030126 TRAGGIAI  ADALBERTO  71 M35 Massa Nuoto           1:11'48 4</w:t>
        <w:br/>
        <w:t xml:space="preserve"> 34 TOS033016 CANTINI  LORENZO     95 RAG Nuoto Piombino        1:11'50 3</w:t>
        <w:br/>
        <w:t xml:space="preserve"> 35 TOS012053 BOSCO  GIUSEPPE      65 M40 Sportiva Nuoto Gross  1:11'57 1</w:t>
        <w:br/>
        <w:t xml:space="preserve"> 36 TOS005240 LANGIANO  LUCA       89 CAD Sportiva Nuoto Gross  1:12'00 9</w:t>
        <w:br/>
        <w:t xml:space="preserve"> 37 LOM046511 BETTINAZZI  MORENO   82 M25 Sogeis ssd - Montich  1:12'06 2</w:t>
        <w:br/>
        <w:t xml:space="preserve"> 38 TOS015774 CASATI  MARCO        67 M40 Aquatica ssd - S.Cas  1:13'02 0</w:t>
        <w:br/>
        <w:t xml:space="preserve"> 39 TOS000963 PAOLI  STEFANO       68 M40 Aquatica ssd - S.Cas  1:13'02 5</w:t>
        <w:br/>
        <w:t xml:space="preserve"> 40 TOS006483 DUCHINI  LEONARDO    75 M30 Sportiva Nuoto Gross  1:13'39 3</w:t>
        <w:br/>
        <w:t xml:space="preserve"> 41 TOS030127 TAZZiNI  NICOLA      69 M40 Massa Nuoto           1:14'02 4</w:t>
        <w:br/>
        <w:t xml:space="preserve"> 42 LIG003095 REVELLO  MAURO       62 M45 Marina Militare  - S  1:14'03 6</w:t>
        <w:br/>
        <w:t xml:space="preserve"> 43 LIG002114 MUSCARA`  FRANCO     67 M40 Marina Militare  - S  1:14'05 9</w:t>
        <w:br/>
        <w:t xml:space="preserve"> 44 CAM015585 AVAGLIANO  DANIELE   71 M35 Marina Militare  - S  1:14'13 8</w:t>
        <w:br/>
        <w:t xml:space="preserve"> 45 TOS017770 RINALDI  LUCA        82 M25 Ass.Nuoto Lucca Capa  1:14'16 1</w:t>
        <w:br/>
        <w:t xml:space="preserve"> 46 TOS036017 DEL BRAVO  DARIO     83 M25 Ssd Aquatempra - Emp  1:14'54 3</w:t>
        <w:br/>
        <w:t xml:space="preserve"> 47 UMB000478 TRUPIA  FRANCESCO    75 M30 Asd Pontevecchio      1:14'55 2</w:t>
        <w:br/>
        <w:t xml:space="preserve"> 48 TOS004260 MAZZONI  GINO        56 M50 DLF Nuoto Livorno     1:15'02 9</w:t>
        <w:br/>
        <w:t xml:space="preserve"> 49 TOS032728 VERMIGLI  TOMMASO    76 M30 Hidron Sport - Firen  1:15'03 2</w:t>
        <w:br/>
        <w:t xml:space="preserve"> 50 UMB006910 BILLI  EDOARDO       78 M30 Asd Pontevecchio      1:15'09 3</w:t>
        <w:br/>
        <w:t xml:space="preserve"> 51 TOS030345 SANDRONI  ANDREA     68 M40 Dimensione N Pontede  1:15'14 8</w:t>
        <w:br/>
        <w:t xml:space="preserve"> 52 LOM006284 GARRAPA  MARCELLO    71 M35 ASA asd Cinisello     1:15'49 8</w:t>
        <w:br/>
        <w:t xml:space="preserve"> 53 TOS002035 PANTONI  LEONARDO    64 M45 Fiorentina Nuoto      1:15'52 9</w:t>
        <w:br/>
        <w:t xml:space="preserve"> 54 CAM017401 IANNONE  LUCIO       82 M25 NC Penisola Sorrenti  1:15'58 7</w:t>
        <w:br/>
        <w:t xml:space="preserve"> 55 TOS031524 POZZI  LUCA          68 M40 DLF Nuoto Livorno     1:16'30 5</w:t>
        <w:br/>
        <w:t xml:space="preserve"> 56 TOS028866 TONDINI  CLAUDIO     83 M25 Sportiva Nuoto Gross  1:16'55 7</w:t>
        <w:br/>
        <w:t xml:space="preserve"> 57 TOS034740 SODINI  RICCARDO     75 M30 Sportiva Nuoto Gross  1:17'07 9</w:t>
        <w:br/>
        <w:t xml:space="preserve"> 58 TOS016272 GUSTINELLI  PIETRO   68 M40 Fiorentina Nuoto      1:18'17 1</w:t>
        <w:br/>
        <w:t xml:space="preserve"> 59 TOS004572 ANGELICI  FABRIZIO   53 M55 DLF Nuoto Livorno     1:18'17 5</w:t>
        <w:br/>
        <w:t xml:space="preserve"> 60 TOS007096 BARDINI  VITTORIO    66 M40 Dimensione N Pontede  1:18'25 4</w:t>
        <w:br/>
        <w:t xml:space="preserve"> 61 CAM005932 ESPOSITO  RAFFAELE   51 M55 NC Penisola Sorrenti  1:18'30 9</w:t>
        <w:br/>
        <w:t xml:space="preserve"> 62 TOS012534 GRADI  MARCO         69 M40 Pol. Amatori Prato    1:18'43 7</w:t>
        <w:br/>
        <w:t xml:space="preserve"> 63 LAZ008009 RICCOBONO  DARIO     64 M45 Forum Sport Center    1:18'52 3</w:t>
        <w:br/>
        <w:t xml:space="preserve"> 64 TOS015733 TURIO  FABIO         46 M60 DLF Nuoto Livorno     1:19'18 7</w:t>
        <w:br/>
        <w:t xml:space="preserve"> 65 TOS034295 CASINI  RICCARDO     71 M35 Sportiva Nuoto Gross  1:19'20 4</w:t>
        <w:br/>
        <w:t xml:space="preserve"> 66 LOM004164 GHIDINI  GIANLUCA    70 M35 Asola Nuoto           1:19'53 5</w:t>
        <w:br/>
        <w:t xml:space="preserve"> 67 LOM000602 BARRA  ALESSANDRO SE 64 M45 Insubrika asd         1:21'42 4</w:t>
        <w:br/>
        <w:t xml:space="preserve"> 68 TOS036537 SARDELLI  MATTEO     80 M25 Certaldo Nuoto        1:22'50 1</w:t>
        <w:br/>
        <w:t xml:space="preserve"> 69 TOS004342 GIACHETTI  CRISTIAN  82 M25 Centro Nuoto Monteca  1:22'52 0</w:t>
        <w:br/>
        <w:t xml:space="preserve"> 70 TOS032232 ARINGHIERI  SIMONE   83 M25 Amici Nuoto Firenze   1:23'32 7</w:t>
        <w:br/>
        <w:t xml:space="preserve"> 71 EMI005238 SALMI  PIERLUIGI     50 M55 Molinella Nuoto       1:23'40 8</w:t>
        <w:br/>
        <w:t xml:space="preserve"> 72 EMI017903 BAROZZI  PAOLO       74 M35 Dynamic Nuoto Reggio  1:23'57 6</w:t>
        <w:br/>
        <w:t xml:space="preserve"> 73 TOS018771 OLMI  DAVIDE         79 M30 Ass.Nuoto Lucca Capa  1:24'09 0</w:t>
        <w:br/>
        <w:t xml:space="preserve"> 74 TOS003798 GOGGIOLI  FRANCO     57 M50 Fiorentina Nuoto      1:24'13 2</w:t>
        <w:br/>
        <w:t xml:space="preserve"> 75 TOR036593 FRANCESCHI  RICCARDO 71 M35 NUOTO PIOMBINO        1:24'16 8</w:t>
        <w:br/>
        <w:t xml:space="preserve"> 76 TOS003996 PAPI  DAVID          73 M35 Nuoto Piombino        1:24'17 5</w:t>
        <w:br/>
        <w:t xml:space="preserve"> 77 TOS005991 ZINI  ANDREA         60 M45 Sportiva Nuoto Gross  1:24'24 0</w:t>
        <w:br/>
        <w:t xml:space="preserve"> 78 TOS000524 GALLO  VITTORIO      51 M55 DLF Nuoto Livorno     1:24'56 8</w:t>
        <w:br/>
        <w:t xml:space="preserve"> 79 TOS030535 DONATI  PATRIZIO     64 M45 Nuoto Piombino        1:24'59 7</w:t>
        <w:br/>
        <w:t xml:space="preserve"> 80 EMI005355 FALCHIERI  EDI       48 M60 Nuovo Nuoto - Bologn  1:25'19 4</w:t>
        <w:br/>
        <w:t xml:space="preserve"> 81 FIN033660 GIUNTOLI  MARCELLO   71 M35 Centro Nuoto Monteca  1:25'41 8</w:t>
        <w:br/>
        <w:t xml:space="preserve"> 82 LAZ007218 CAVACECE  MASSIMO    58 M50 Aurelia Nuoto         1:26'07 4</w:t>
        <w:br/>
        <w:t xml:space="preserve"> 83 TOS006341 MASSEI  MORENO       69 M40 Ass.Nuoto Lucca Capa  1:26'31 0</w:t>
        <w:br/>
        <w:t xml:space="preserve"> 84 TOS036109 CARDELLI  PAOLO      61 M45 Sportiva Nuoto Gross  1:27'40 0</w:t>
        <w:br/>
        <w:t xml:space="preserve"> 85 TOS000772 COSTANZI  NAZZARENO  63 M45 Sportiva Nuoto Gross  1:29'20 0</w:t>
        <w:br/>
        <w:t xml:space="preserve"> 86 TOS031306 SANSALONE  GIUSEPPE  67 M40 Sportiva Nuoto Gross  1:29'31 3</w:t>
        <w:br/>
        <w:t xml:space="preserve"> 87 TOS002112 LUCHINI  MATTEO      72 M35 Fiorentina Nuoto      1:29'38 8</w:t>
        <w:br/>
        <w:t xml:space="preserve"> 88 EMI006828 COCCHI  ANDREA       76 M30 Dynamic Nuoto Reggio  1:29'45 6</w:t>
        <w:br/>
        <w:t xml:space="preserve"> 89 TOS033693 COLI  PAOLO          61 M45 Sportiva Nuoto Gross  1:29'51 3</w:t>
        <w:br/>
        <w:t xml:space="preserve"> 90 TOS036574 GELLI  NICOLA        75 M30 Pol. Amatori Prato    1:30'27 3</w:t>
        <w:br/>
        <w:t xml:space="preserve"> 91 TOS000661 DEGL`INNOCENTI  GUID 58 M50 Nuoto Piombino        1:30'45 0</w:t>
        <w:br/>
        <w:t xml:space="preserve"> 92 TOS018903 CERRAI  ALESSANDRO   61 M45 DLF Nuoto Livorno     1:32'14 2</w:t>
        <w:br/>
        <w:t xml:space="preserve"> 93 TOS036538 SCARSELLI  FILIPPO   73 M35 Certaldo Nuoto        1:34'34 8</w:t>
        <w:br/>
        <w:t xml:space="preserve"> 94 LAZ034583 PERLINI  ANTONIO     81 M25 Sportiva Nuoto Gross  1:36'58 9</w:t>
        <w:br/>
        <w:t xml:space="preserve"> 95 FIN062257 RICCI  ALESSIO       62 M45 Nuoto Piombino        1:37'09 7</w:t>
        <w:br/>
        <w:t xml:space="preserve"> 96 TOS031034 GIUNTOLI  MARCO      83 M25 Centro Nuoto Monteca  1:39'20 9</w:t>
        <w:br/>
        <w:t xml:space="preserve"> 97 TOS003983 BERNARDI  ALESSANDRO 64 M45 Nuoto Piombino        1:40'04 0</w:t>
        <w:br/>
        <w:t xml:space="preserve"> 98 LOM005773 FORLANI  GEROLAMO    35 M70 Fanfulla Nuoto e Pn   1:40'45 4</w:t>
        <w:br/>
        <w:t xml:space="preserve"> 99 LAZ008465 ZANELLO  ANDREA      54 M55 CSI Roma Flaminio     1:40'46 0</w:t>
        <w:br/>
        <w:t>100 LOM035049 GAMBA  MAURIZIO      60 M45 Sogeis ssd - Montich  1:40'49 9</w:t>
        <w:br/>
        <w:t>101 TOS033132 CANTINI  LUCIANO     60 M45 Nuoto Piombino        1:41'01 2</w:t>
        <w:br/>
        <w:t>102 TOS036530 GOLINI  ALBERTO      71 M40 Sportiva Nuoto Gross  1:41'09 4</w:t>
        <w:br/>
        <w:t>103 EMI019335 PICCININI  STEFANO   80 M25 Dynamic Nuoto Reggio  1:41'29 7</w:t>
        <w:br/>
        <w:t>104 TOS003991 LEONELLI  GIORGIO    46 M60 Nuoto Piombino        1:41'31 9</w:t>
        <w:br/>
        <w:t>105 TOS004630 BONUCCELLI  MAURIZIO 52 M55 Canottieri Arno - Pi  1:41'53 3</w:t>
        <w:br/>
        <w:t>106 EMI006825 RICCIO  LEONARDO     71 M35 Dynamic Nuoto Reggio  1:41'58 4</w:t>
        <w:br/>
        <w:t>107 LIG015688 SALADINI  ROBERTO    40 M65 Nuotatori Genovesi    1:44'04 7</w:t>
        <w:br/>
        <w:t>108 TOS033006 MARLAZZI  ANDREA     56 M50 Esseci Nuoto          1:44'34 2</w:t>
        <w:br/>
        <w:t>109 TOS035404 FAZIO  FRANCESCO     75 M30 Dimensione N Pontede  1:44'36 6</w:t>
        <w:br/>
        <w:t>110 TOS005222 GIANNOTTI  ANDREA    70 M35 Ass.Nuoto Lucca Capa  1:49'47 9</w:t>
        <w:br/>
        <w:t>111 TOS003981 CRISCITIELLO  ENRICO 37 M70 Nuoto Piombino        2:02'39 4</w:t>
        <w:br/>
        <w:t>112 TOS033281 BARTOLOZZI  STEFANO  60 M45 DLF Nuoto Livorno     2:06'38 7</w:t>
        <w:br/>
        <w:t xml:space="preserve"> </w:t>
        <w:br/>
        <w:t xml:space="preserve"> </w:t>
      </w:r>
    </w:p>
    <w:p>
      <w:pPr>
        <w:pStyle w:val="NormaleWeb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  <w:b/>
          <w:b/>
          <w:bCs/>
          <w:sz w:val="48"/>
          <w:szCs w:val="48"/>
        </w:rPr>
      </w:pPr>
      <w:bookmarkStart w:id="0" w:name="AF"/>
      <w:r>
        <w:rPr>
          <w:rFonts w:cs="Arial" w:ascii="Arial" w:hAnsi="Arial"/>
          <w:b/>
          <w:bCs/>
          <w:sz w:val="48"/>
          <w:szCs w:val="48"/>
        </w:rPr>
        <w:t>Agonisti femmine</w:t>
      </w:r>
      <w:bookmarkEnd w:id="0"/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ivo generale femmine                                             Tempo  P.ti</w:t>
        <w:br/>
        <w:t xml:space="preserve">-------------------------------------------------------------------------------   </w:t>
        <w:br/>
        <w:t xml:space="preserve">  1*TOS002897 BRUNI  RACHELE       90 SEN Aurelia Nuoto         1:03'14 0   280</w:t>
        <w:br/>
        <w:t xml:space="preserve">  2*EMI002284 GRIMALDI  MARTINA    88 SEN CN UISP - Bologna     1:03'16 9   260</w:t>
        <w:br/>
        <w:t xml:space="preserve">  3*LAZ006231 VITALE  FEDERICA     83 SEN Circolo Canottieri A  1:03'17 6   240</w:t>
        <w:br/>
        <w:t xml:space="preserve">  4*PIE004010 FRANCO  ALICE        89 SEN Asti Nuoto            1:03'19 0   220</w:t>
        <w:br/>
        <w:t xml:space="preserve">  5*LIG002228 CONSIGLIO  GIORGIA   90 SEN Circolo Canottieri A  1:03'22 3   200</w:t>
        <w:br/>
        <w:t xml:space="preserve">  6 TOS000014 PASQUALI  MELISSA    72 SEN Rari Nantes Florenti  1:04'47 5   180</w:t>
        <w:br/>
        <w:t xml:space="preserve">  7 LAZ001207 ASTOLFI  HELEN MARLE 86 SEN GS Fiamme Oro Napoli  1:05'10 0   160</w:t>
        <w:br/>
        <w:t xml:space="preserve">  8 EMI003317 SENNI  LINDA         92 CAD CN UISP - Bologna     1:08'28 9   145</w:t>
        <w:br/>
        <w:t xml:space="preserve">  9 EMI004050 GOVERNI  LAURA       91 CAD Rinascita Team Romag  1:12'15 8   130</w:t>
        <w:br/>
        <w:br/>
        <w:t xml:space="preserve"> </w:t>
        <w:br/>
        <w:t xml:space="preserve"> </w:t>
        <w:br/>
        <w:t>Femmine - categoria : CAD                                                  P.ti</w:t>
        <w:br/>
        <w:t xml:space="preserve">-------------------------------------------------------------------------------   </w:t>
        <w:br/>
        <w:t xml:space="preserve">  1 EMI003317 SENNI  LINDA         92 CAD CN UISP - Bologna     1:08'28 9   145</w:t>
        <w:br/>
        <w:t xml:space="preserve">  2 EMI004050 GOVERNI  LAURA       91 CAD Rinascita Team Romag  1:12'15 8   130</w:t>
        <w:br/>
        <w:br/>
        <w:t xml:space="preserve"> </w:t>
        <w:br/>
        <w:t xml:space="preserve"> </w:t>
        <w:br/>
        <w:t>Femmine - categoria : SEN                                                  P.ti</w:t>
        <w:br/>
        <w:t xml:space="preserve">-------------------------------------------------------------------------------   </w:t>
        <w:br/>
        <w:t xml:space="preserve">  1*TOS002897 BRUNI  RACHELE       90 SEN Aurelia Nuoto         1:03'14 0   280</w:t>
        <w:br/>
        <w:t xml:space="preserve">  2*EMI002284 GRIMALDI  MARTINA    88 SEN CN UISP - Bologna     1:03'16 9   260</w:t>
        <w:br/>
        <w:t xml:space="preserve">  3*LAZ006231 VITALE  FEDERICA     83 SEN Circolo Canottieri A  1:03'17 6   240</w:t>
        <w:br/>
        <w:t xml:space="preserve">  4*PIE004010 FRANCO  ALICE        89 SEN Asti Nuoto            1:03'19 0   220</w:t>
        <w:br/>
        <w:t xml:space="preserve">  5*LIG002228 CONSIGLIO  GIORGIA   90 SEN Circolo Canottieri A  1:03'22 3   200</w:t>
        <w:br/>
        <w:t xml:space="preserve">  6 TOS000014 PASQUALI  MELISSA    72 SEN Rari Nantes Florenti  1:04'47 5   180</w:t>
        <w:br/>
        <w:t xml:space="preserve">  7 LAZ001207 ASTOLFI  HELEN MARLE 86 SEN GS Fiamme Oro Napoli  1:05'10 0   160</w:t>
      </w:r>
    </w:p>
    <w:p>
      <w:pPr>
        <w:pStyle w:val="NormaleWeb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  <w:b/>
          <w:b/>
          <w:bCs/>
          <w:sz w:val="48"/>
          <w:szCs w:val="48"/>
        </w:rPr>
      </w:pPr>
      <w:bookmarkStart w:id="1" w:name="AM"/>
      <w:r>
        <w:rPr>
          <w:rFonts w:cs="Arial" w:ascii="Arial" w:hAnsi="Arial"/>
          <w:b/>
          <w:bCs/>
          <w:sz w:val="48"/>
          <w:szCs w:val="48"/>
        </w:rPr>
        <w:t>Agonisti maschi</w:t>
      </w:r>
      <w:bookmarkEnd w:id="1"/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ivo generale maschi                                              Tempo  P.ti</w:t>
        <w:br/>
        <w:t xml:space="preserve">-------------------------------------------------------------------------------   </w:t>
        <w:br/>
        <w:t xml:space="preserve">  1*LAZ002058 CLERI  VALERIO       81 SEN Circolo Canottieri A  0:54'53 7   280</w:t>
        <w:br/>
        <w:t xml:space="preserve">  2*TOS002884 ERCOLI  SIMONE       79 SEN Aurelia Nuoto         0:54'56 9   260</w:t>
        <w:br/>
        <w:t xml:space="preserve">  3*TOS004150 FERRETTI  LUCA       84 SEN Nuoto Livorno         0:54'58 0   240</w:t>
        <w:br/>
        <w:t xml:space="preserve">  4*VEN005804 BOLZONELLO  NICOLA   87 SEN Veneto Banca Montebe  0:54'58 5   220</w:t>
        <w:br/>
        <w:t xml:space="preserve">  5*MAR001874 RUFFINI  SIMONE      89 CAD Pesaro Nuoto          0:55'00 5   200</w:t>
        <w:br/>
        <w:t xml:space="preserve">  6 LIG002915 ALBERICO  MATTIA     87 SEN Nuotatori Genovesi    0:55'05 0   180</w:t>
        <w:br/>
        <w:t xml:space="preserve">  7*VEN004552 VALENTI  RODOLFO     73 SEN Nuoto Venezia         0:55'07 0   160</w:t>
        <w:br/>
        <w:t xml:space="preserve">  8*LAZ000121 PARLA  MASSIMILIANO  76 SEN Circolo Canottieri A  0:55'13 2   145</w:t>
        <w:br/>
        <w:t xml:space="preserve">  9*LOM004788 BONDANINI  ANDREA    83 SEN GEAS Nuoto            0:55'16 8   130</w:t>
        <w:br/>
        <w:t xml:space="preserve"> 10 LIG001299 FONTANESI  GIANNI    85 SEN Nuotatori Genovesi    0:55'27 0   115</w:t>
        <w:br/>
        <w:t xml:space="preserve"> 11 CAM001561 CARPENTIERI  MARIANO 85 SEN Sporting Cl. Nuoto N  0:56'16 2   100</w:t>
        <w:br/>
        <w:t xml:space="preserve"> 12 TOS001264 TINTI  DANIEL        85 SEN Pol. Amatori Prato    1:04'11 1    90</w:t>
        <w:br/>
        <w:t xml:space="preserve"> 13 TOS008802 RONCAREGGI  MARCO    93 RAG Nuoto Piombino        1:06'15 7    80</w:t>
        <w:br/>
        <w:t xml:space="preserve"> 14 TOS033016 CANTINI  LORENZO     95 RAG Nuoto Piombino        1:11'50 3    70</w:t>
        <w:br/>
        <w:t xml:space="preserve"> 15 TOS005240 LANGIANO  LUCA       89 CAD Sportiva Nuoto Gross  1:12'00 9    60</w:t>
        <w:br/>
        <w:t xml:space="preserve"> </w:t>
        <w:br/>
        <w:t xml:space="preserve"> </w:t>
        <w:br/>
        <w:t xml:space="preserve"> </w:t>
        <w:br/>
        <w:t>Maschi - categoria : CAD                                                   P.ti</w:t>
        <w:br/>
        <w:t xml:space="preserve">-------------------------------------------------------------------------------   </w:t>
        <w:br/>
        <w:t xml:space="preserve">  1*MAR001874 RUFFINI  SIMONE      89 CAD Pesaro Nuoto          0:55'00 5   200</w:t>
        <w:br/>
        <w:t xml:space="preserve">  2 TOS005240 LANGIANO  LUCA       89 CAD Sportiva Nuoto Gross  1:12'00 9    60</w:t>
        <w:br/>
        <w:t xml:space="preserve"> </w:t>
        <w:br/>
        <w:t xml:space="preserve"> </w:t>
        <w:br/>
        <w:t xml:space="preserve"> </w:t>
        <w:br/>
        <w:t>Maschi - categoria : RAG                                                   P.ti</w:t>
        <w:br/>
        <w:t xml:space="preserve">-------------------------------------------------------------------------------   </w:t>
        <w:br/>
        <w:t xml:space="preserve">  1 TOS008802 RONCAREGGI  MARCO    93 RAG Nuoto Piombino        1:06'15 7    80</w:t>
        <w:br/>
        <w:t xml:space="preserve">  2 TOS033016 CANTINI  LORENZO     95 RAG Nuoto Piombino        1:11'50 3    70</w:t>
        <w:br/>
        <w:t xml:space="preserve"> </w:t>
        <w:br/>
        <w:t xml:space="preserve"> </w:t>
        <w:br/>
        <w:t xml:space="preserve"> </w:t>
        <w:br/>
        <w:t>Maschi - categoria : SEN                                                   P.ti</w:t>
        <w:br/>
        <w:t xml:space="preserve">-------------------------------------------------------------------------------   </w:t>
        <w:br/>
        <w:t xml:space="preserve">  1*LAZ002058 CLERI  VALERIO       81 SEN Circolo Canottieri A  0:54'53 7   280</w:t>
        <w:br/>
        <w:t xml:space="preserve">  2*TOS002884 ERCOLI  SIMONE       79 SEN Aurelia Nuoto         0:54'56 9   260</w:t>
        <w:br/>
        <w:t xml:space="preserve">  3*TOS004150 FERRETTI  LUCA       84 SEN Nuoto Livorno         0:54'58 0   240</w:t>
        <w:br/>
        <w:t xml:space="preserve">  4*VEN005804 BOLZONELLO  NICOLA   87 SEN Veneto Banca Montebe  0:54'58 5   220</w:t>
        <w:br/>
        <w:t xml:space="preserve">  5 LIG002915 ALBERICO  MATTIA     87 SEN Nuotatori Genovesi    0:55'05 0   180</w:t>
        <w:br/>
        <w:t xml:space="preserve">  6*VEN004552 VALENTI  RODOLFO     73 SEN Nuoto Venezia         0:55'07 0   160</w:t>
        <w:br/>
        <w:t xml:space="preserve">  7*LAZ000121 PARLA  MASSIMILIANO  76 SEN Circolo Canottieri A  0:55'13 2   145</w:t>
        <w:br/>
        <w:t xml:space="preserve">  8*LOM004788 BONDANINI  ANDREA    83 SEN GEAS Nuoto            0:55'16 8   130</w:t>
        <w:br/>
        <w:t xml:space="preserve">  9 LIG001299 FONTANESI  GIANNI    85 SEN Nuotatori Genovesi    0:55'27 0   115</w:t>
        <w:br/>
        <w:t xml:space="preserve"> 10 CAM001561 CARPENTIERI  MARIANO 85 SEN Sporting Cl. Nuoto N  0:56'16 2   100</w:t>
        <w:br/>
        <w:t xml:space="preserve"> 11 TOS001264 TINTI  DANIEL        85 SEN Pol. Amatori Prato    1:04'11 1    90</w:t>
      </w:r>
    </w:p>
    <w:p>
      <w:pPr>
        <w:pStyle w:val="NormaleWeb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  <w:b/>
          <w:b/>
          <w:bCs/>
          <w:sz w:val="48"/>
          <w:szCs w:val="48"/>
        </w:rPr>
      </w:pPr>
      <w:bookmarkStart w:id="2" w:name="MF"/>
      <w:r>
        <w:rPr>
          <w:rFonts w:cs="Arial" w:ascii="Arial" w:hAnsi="Arial"/>
          <w:b/>
          <w:bCs/>
          <w:sz w:val="48"/>
          <w:szCs w:val="48"/>
        </w:rPr>
        <w:t>Master femmine</w:t>
      </w:r>
      <w:bookmarkEnd w:id="2"/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ivo generale femmine                                             Tempo  P.ti</w:t>
        <w:br/>
        <w:t xml:space="preserve">-------------------------------------------------------------------------------   </w:t>
        <w:br/>
        <w:t xml:space="preserve">  1 LAZ023122 PALASCIANO  LAURA    70 M35 Due Ponti ssd         1:12'51 5    40</w:t>
        <w:br/>
        <w:t xml:space="preserve">  1 LAZ008314 TARANTINO  CRISTINA  55 M50 Circolo Canottieri A  1:12'56 2    35</w:t>
        <w:br/>
        <w:t xml:space="preserve">  1 CAM000524 CALVINO  DANIELA     69 M40 Nantes Club Masters   1:12'57 8    60</w:t>
        <w:br/>
        <w:t xml:space="preserve">  1 TOS030153 COLOSI  GESSICA      82 M25 Sportiva Nuoto Gross  1:18'10 2    30</w:t>
        <w:br/>
        <w:t xml:space="preserve">  2 TOS017393 FIORENZANI  LAURA    71 M35 Sportiva Nuoto Gross  1:18'11 9    30</w:t>
        <w:br/>
        <w:t xml:space="preserve">  1 TOS002033 ORSIMARI  SERENA     64 M45 Fiorentina Nuoto      1:20'18 9    35</w:t>
        <w:br/>
        <w:t xml:space="preserve">  2 TOS007671 FILIPPINI  SIMONA    66 M40 Pol. Amatori Prato    1:21'19 9    50</w:t>
        <w:br/>
        <w:t xml:space="preserve">  2 EMI000661 FAVALESI  FRANCA     59 M50 Masternuoto Fidenza   1:23'59 6    25</w:t>
        <w:br/>
        <w:t xml:space="preserve">  3 LAZ007422 MARANI  MARIA ELENA  66 M40 Due Ponti ssd         1:26'20 2    40</w:t>
        <w:br/>
        <w:t xml:space="preserve">  3 EMI019294 CALDERARA  GIULIA    70 M35 Amici Nuoto VVFF Mod  1:26'26 8    20</w:t>
        <w:br/>
        <w:t xml:space="preserve">  1 TOS000371 BRANCHI  SIMONA      76 M30 Fiorentina Nuoto      1:28'15 8    35</w:t>
        <w:br/>
        <w:t xml:space="preserve">  2 TOS004566 VINCENZI  SONIA      63 M45 DLF Nuoto Livorno     1:28'20 0    25</w:t>
        <w:br/>
        <w:t xml:space="preserve">  4 TOS033750 MANCINI  LUCILLA     68 M40 Ass.Nuoto Lucca Capa  1:28'47 7    25</w:t>
        <w:br/>
        <w:t xml:space="preserve">  5 FIN062242 CASELLI  ALESSANDRA  68 M40 Nuoto Piombino        1:29'05 8    20</w:t>
        <w:br/>
        <w:t xml:space="preserve">  3 EMI009208 BACCIGLIERI  ROBERTA 64 M45 Nuovo Nuoto - Bologn  1:33'34 4    15</w:t>
        <w:br/>
        <w:t xml:space="preserve">  3 TOS002561 CALAMAI  MONICA      55 M50 Fiorentina Nuoto      1:33'42 1    15</w:t>
        <w:br/>
        <w:t xml:space="preserve">  6 TOS004587 DI PAOLA  SILVIA     65 M40 DLF Nuoto Livorno     1:40'58 7    15</w:t>
        <w:br/>
        <w:t xml:space="preserve">  4 TOS033407 LANINI  DANIELA      71 M35 Ssd Aquatempra - Emp  1:41'51 9     5</w:t>
        <w:br/>
        <w:t xml:space="preserve">  2 EMI006827 LEONARDI  ELISA      75 M30 Dynamic Nuoto Reggio  1:45'42 8    25</w:t>
        <w:br/>
        <w:t xml:space="preserve">  2 EMI018740 COCCHI  CHIARA       82 M25 Dynamic Nuoto Reggio  1:48'09 3    20</w:t>
        <w:br/>
        <w:t xml:space="preserve">  1 TOS013726 ROSIGNOLI  DUSCA     54 M55 Nuoto Piombino        1:49'07 1    25</w:t>
        <w:br/>
        <w:t xml:space="preserve">  3 EMI019334 ANDOLINA  PIA        75 M30 Dynamic Nuoto Reggio  1:49'28 3    15</w:t>
        <w:br/>
        <w:t xml:space="preserve">  7 TOS015748 GARAGNANI  MARIA BEA 67 M40 Aquatica ssd - S.Cas  1:50'24 8    10</w:t>
        <w:br/>
        <w:t xml:space="preserve">  8 EMI005342 BENETTI  BARBARA     65 M40 Nuovo Nuoto - Bologn  1:54'48 1     5</w:t>
        <w:br/>
        <w:br/>
        <w:t xml:space="preserve"> </w:t>
        <w:br/>
        <w:t xml:space="preserve"> </w:t>
        <w:br/>
        <w:t>Femmine - categoria : M25                                                  P.ti</w:t>
        <w:br/>
        <w:t xml:space="preserve">-------------------------------------------------------------------------------   </w:t>
        <w:br/>
        <w:t xml:space="preserve">  1 TOS030153 COLOSI  GESSICA      82 M25 Sportiva Nuoto Gross  1:18'10 2    30</w:t>
        <w:br/>
        <w:t xml:space="preserve">  2 EMI018740 COCCHI  CHIARA       82 M25 Dynamic Nuoto Reggio  1:48'09 3    20</w:t>
        <w:br/>
        <w:br/>
        <w:t xml:space="preserve"> </w:t>
        <w:br/>
        <w:t xml:space="preserve"> </w:t>
        <w:br/>
        <w:t>Femmine - categoria : M30                                                  P.ti</w:t>
        <w:br/>
        <w:t xml:space="preserve">-------------------------------------------------------------------------------   </w:t>
        <w:br/>
        <w:t xml:space="preserve">  1 TOS000371 BRANCHI  SIMONA      76 M30 Fiorentina Nuoto      1:28'15 8    35</w:t>
        <w:br/>
        <w:t xml:space="preserve">  2 EMI006827 LEONARDI  ELISA      75 M30 Dynamic Nuoto Reggio  1:45'42 8    25</w:t>
        <w:br/>
        <w:t xml:space="preserve">  3 EMI019334 ANDOLINA  PIA        75 M30 Dynamic Nuoto Reggio  1:49'28 3    15</w:t>
        <w:br/>
        <w:br/>
        <w:t xml:space="preserve"> </w:t>
        <w:br/>
        <w:t xml:space="preserve"> </w:t>
        <w:br/>
        <w:t>Femmine - categoria : M35                                                  P.ti</w:t>
        <w:br/>
        <w:t xml:space="preserve">-------------------------------------------------------------------------------   </w:t>
        <w:br/>
        <w:t xml:space="preserve">  1 LAZ023122 PALASCIANO  LAURA    70 M35 Due Ponti ssd         1:12'51 5    40</w:t>
        <w:br/>
        <w:t xml:space="preserve">  2 TOS017393 FIORENZANI  LAURA    71 M35 Sportiva Nuoto Gross  1:18'11 9    30</w:t>
        <w:br/>
        <w:t xml:space="preserve">  3 EMI019294 CALDERARA  GIULIA    70 M35 Amici Nuoto VVFF Mod  1:26'26 8    20</w:t>
        <w:br/>
        <w:t xml:space="preserve">  4 TOS033407 LANINI  DANIELA      71 M35 Ssd Aquatempra - Emp  1:41'51 9     5</w:t>
        <w:br/>
        <w:br/>
        <w:t xml:space="preserve"> </w:t>
        <w:br/>
        <w:t xml:space="preserve"> </w:t>
        <w:br/>
        <w:t>Femmine - categoria : M40                                                  P.ti</w:t>
        <w:br/>
        <w:t xml:space="preserve">-------------------------------------------------------------------------------   </w:t>
        <w:br/>
        <w:t xml:space="preserve">  1 CAM000524 CALVINO  DANIELA     69 M40 Nantes Club Masters   1:12'57 8    60</w:t>
        <w:br/>
        <w:t xml:space="preserve">  2 TOS007671 FILIPPINI  SIMONA    66 M40 Pol. Amatori Prato    1:21'19 9    50</w:t>
        <w:br/>
        <w:t xml:space="preserve">  3 LAZ007422 MARANI  MARIA ELENA  66 M40 Due Ponti ssd         1:26'20 2    40</w:t>
        <w:br/>
        <w:t xml:space="preserve">  4 TOS033750 MANCINI  LUCILLA     68 M40 Ass.Nuoto Lucca Capa  1:28'47 7    25</w:t>
        <w:br/>
        <w:t xml:space="preserve">  5 FIN062242 CASELLI  ALESSANDRA  68 M40 Nuoto Piombino        1:29'05 8    20</w:t>
        <w:br/>
        <w:t xml:space="preserve">  6 TOS004587 DI PAOLA  SILVIA     65 M40 DLF Nuoto Livorno     1:40'58 7    15</w:t>
        <w:br/>
        <w:t xml:space="preserve">  7 TOS015748 GARAGNANI  MARIA BEA 67 M40 Aquatica ssd - S.Cas  1:50'24 8    10</w:t>
        <w:br/>
        <w:t xml:space="preserve">  8 EMI005342 BENETTI  BARBARA     65 M40 Nuovo Nuoto - Bologn  1:54'48 1     5</w:t>
        <w:br/>
        <w:br/>
        <w:t xml:space="preserve"> </w:t>
        <w:br/>
        <w:t xml:space="preserve"> </w:t>
        <w:br/>
        <w:t>Femmine - categoria : M45                                                  P.ti</w:t>
        <w:br/>
        <w:t xml:space="preserve">-------------------------------------------------------------------------------   </w:t>
        <w:br/>
        <w:t xml:space="preserve">  1 TOS002033 ORSIMARI  SERENA     64 M45 Fiorentina Nuoto      1:20'18 9    35</w:t>
        <w:br/>
        <w:t xml:space="preserve">  2 TOS004566 VINCENZI  SONIA      63 M45 DLF Nuoto Livorno     1:28'20 0    25</w:t>
        <w:br/>
        <w:t xml:space="preserve">  3 EMI009208 BACCIGLIERI  ROBERTA 64 M45 Nuovo Nuoto - Bologn  1:33'34 4    15</w:t>
        <w:br/>
        <w:br/>
        <w:t xml:space="preserve"> </w:t>
        <w:br/>
        <w:t xml:space="preserve"> </w:t>
        <w:br/>
        <w:t>Femmine - categoria : M50                                                  P.ti</w:t>
        <w:br/>
        <w:t xml:space="preserve">-------------------------------------------------------------------------------   </w:t>
        <w:br/>
        <w:t xml:space="preserve">  1 LAZ008314 TARANTINO  CRISTINA  55 M50 Circolo Canottieri A  1:12'56 2    35</w:t>
        <w:br/>
        <w:t xml:space="preserve">  2 EMI000661 FAVALESI  FRANCA     59 M50 Masternuoto Fidenza   1:23'59 6    25</w:t>
        <w:br/>
        <w:t xml:space="preserve">  3 TOS002561 CALAMAI  MONICA      55 M50 Fiorentina Nuoto      1:33'42 1    15</w:t>
        <w:br/>
        <w:br/>
        <w:t xml:space="preserve"> </w:t>
        <w:br/>
        <w:t xml:space="preserve"> </w:t>
        <w:br/>
        <w:t>Femmine - categoria : M55                                                  P.ti</w:t>
        <w:br/>
        <w:t xml:space="preserve">-------------------------------------------------------------------------------   </w:t>
        <w:br/>
        <w:t xml:space="preserve">  1 TOS013726 ROSIGNOLI  DUSCA     54 M55 Nuoto Piombino        1:49'07 1    25</w:t>
      </w:r>
    </w:p>
    <w:p>
      <w:pPr>
        <w:pStyle w:val="NormaleWeb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  <w:b/>
          <w:b/>
          <w:bCs/>
          <w:sz w:val="48"/>
          <w:szCs w:val="48"/>
        </w:rPr>
      </w:pPr>
      <w:bookmarkStart w:id="3" w:name="MM"/>
      <w:r>
        <w:rPr>
          <w:rFonts w:cs="Arial" w:ascii="Arial" w:hAnsi="Arial"/>
          <w:b/>
          <w:bCs/>
          <w:sz w:val="48"/>
          <w:szCs w:val="48"/>
        </w:rPr>
        <w:t>Master maschi</w:t>
      </w:r>
      <w:bookmarkEnd w:id="3"/>
    </w:p>
    <w:p>
      <w:pPr>
        <w:pStyle w:val="PreformattatoHTML"/>
        <w:rPr/>
      </w:pPr>
      <w:r>
        <w:rPr/>
        <w:t>Arrivo generale maschi                                              Tempo  P.ti</w:t>
        <w:br/>
        <w:t xml:space="preserve">-------------------------------------------------------------------------------   </w:t>
        <w:br/>
        <w:t xml:space="preserve">  1 TOS006622 OLMI  ROBERTO        60 M45 Sportiva Nuoto Gross  1:04'22 9    80</w:t>
        <w:br/>
        <w:t xml:space="preserve">  1 LIG013933 DI NICCOLA  MIRCO    78 M30 Marina Militare  - S  1:04'28 5    80</w:t>
        <w:br/>
        <w:t xml:space="preserve">  2 LIG000480 PERROTTI  PAOLO      61 M45 Andrea Doria          1:04'32 0    70</w:t>
        <w:br/>
        <w:t xml:space="preserve">  2 EMI006809 PELLEGRINI  MARCO    76 M30 Rinascita Team Romag  1:04'40 6    70</w:t>
        <w:br/>
        <w:t xml:space="preserve">  1 TOS007929 MILANO  MASSIMO      73 M35 Sportiva Nuoto Gross  1:06'18 3    80</w:t>
        <w:br/>
        <w:t xml:space="preserve">  3 TOS016460 TACCETTI  EMANUELE   63 M45 Aquatica ssd - S.Cas  1:06'21 3    60</w:t>
        <w:br/>
        <w:t xml:space="preserve">  4 EMI001142 MORINI  MAURIZIO     61 M45 Masternuoto Fidenza   1:06'23 3    45</w:t>
        <w:br/>
        <w:t xml:space="preserve">  1 LOM038763 LEONE  MARCO         65 M40 Insubrika asd         1:07'30 4    80</w:t>
        <w:br/>
        <w:t xml:space="preserve">  3 TOS005353 CASELLI  GIACOMO     77 M30 Nuoto UISP 2003 - Ca  1:08'45 6    60</w:t>
        <w:br/>
        <w:t xml:space="preserve">  2 TOS005073 GALLO  ALESSANDRO    69 M40 Sportiva Nuoto Gross  1:08'51 0    70</w:t>
        <w:br/>
        <w:t xml:space="preserve">  1 TOS000978 PAGHI  MARCO         59 M50 CS Velathri Nuoto     1:08'51 6    60</w:t>
        <w:br/>
        <w:t xml:space="preserve">  3 CAM006416 CERQUA  CIRO         69 M40 Nantes Club Masters   1:09'04 0    60</w:t>
        <w:br/>
        <w:t xml:space="preserve">  2 TOS004453 MARZULLO  STEFANO    59 M50 Ass.Nuoto Lucca Capa  1:09'14 6    50</w:t>
        <w:br/>
        <w:t xml:space="preserve">  4 LOM006256 BLANDA  FABIO        78 M30 ASA asd Cinisello     1:09'38 8    45</w:t>
        <w:br/>
        <w:t xml:space="preserve">  5 TOS016458 CASATI  FABIO        61 M45 Aquatica ssd - S.Cas  1:11'40 3    40</w:t>
        <w:br/>
        <w:t xml:space="preserve">  2 SIC010211 D`ALESSANDRO  GIUSEP 74 M35 Waterpolo Palermo Si  1:11'41 4    70</w:t>
        <w:br/>
        <w:t xml:space="preserve">  3 EMI001305 PILATI  ALESSANDRO   72 M35 Fanatik Team Forli`   1:11'44 3    60</w:t>
        <w:br/>
        <w:t xml:space="preserve">  3 LOM018014 NEGRI  FILIPPO       59 M50 Fanfulla Nuoto e Pn   1:11'45 0    40</w:t>
        <w:br/>
        <w:t xml:space="preserve">  4 TOS003724 CORRIAS  MARIO       67 M40 Ass.Nuoto Lucca Capa  1:11'47 5    45</w:t>
        <w:br/>
        <w:t xml:space="preserve">  4 TOS030126 TRAGGIAI  ADALBERTO  71 M35 Massa Nuoto           1:11'48 4    45</w:t>
        <w:br/>
        <w:t xml:space="preserve">  5 TOS012053 BOSCO  GIUSEPPE      65 M40 Sportiva Nuoto Gross  1:11'57 1    40</w:t>
        <w:br/>
        <w:t xml:space="preserve">  1 LOM046511 BETTINAZZI  MORENO   82 M25 Sogeis ssd - Montich  1:12'06 2    75</w:t>
        <w:br/>
        <w:t xml:space="preserve">  6 TOS015774 CASATI  MARCO        67 M40 Aquatica ssd - S.Cas  1:13'02 0    35</w:t>
        <w:br/>
        <w:t xml:space="preserve">  7 TOS000963 PAOLI  STEFANO       68 M40 Aquatica ssd - S.Cas  1:13'02 5    30</w:t>
        <w:br/>
        <w:t xml:space="preserve">  5 TOS006483 DUCHINI  LEONARDO    75 M30 Sportiva Nuoto Gross  1:13'39 3    40</w:t>
        <w:br/>
        <w:t xml:space="preserve">  8 TOS030127 TAZZiNI  NICOLA      69 M40 Massa Nuoto           1:14'02 4    25</w:t>
        <w:br/>
        <w:t xml:space="preserve">  6 LIG003095 REVELLO  MAURO       62 M45 Marina Militare  - S  1:14'03 6    35</w:t>
        <w:br/>
        <w:t xml:space="preserve">  9 LIG002114 MUSCARA`  FRANCO     67 M40 Marina Militare  - S  1:14'05 9    20</w:t>
        <w:br/>
        <w:t xml:space="preserve">  5 CAM015585 AVAGLIANO  DANIELE   71 M35 Marina Militare  - S  1:14'13 8    40</w:t>
        <w:br/>
        <w:t xml:space="preserve">  2 TOS017770 RINALDI  LUCA        82 M25 Ass.Nuoto Lucca Capa  1:14'16 1    65</w:t>
        <w:br/>
        <w:t xml:space="preserve">  3 TOS036017 DEL BRAVO  DARIO     83 M25 Ssd Aquatempra - Emp  1:14'54 3    55</w:t>
        <w:br/>
        <w:t xml:space="preserve">  6 UMB000478 TRUPIA  FRANCESCO    75 M30 Asd Pontevecchio      1:14'55 2    35</w:t>
        <w:br/>
        <w:t xml:space="preserve">  4 TOS004260 MAZZONI  GINO        56 M50 DLF Nuoto Livorno     1:15'02 9    25</w:t>
        <w:br/>
        <w:t xml:space="preserve">  7 TOS032728 VERMIGLI  TOMMASO    76 M30 Hidron Sport - Firen  1:15'03 2    30</w:t>
        <w:br/>
        <w:t xml:space="preserve">  8 UMB006910 BILLI  EDOARDO       78 M30 Asd Pontevecchio      1:15'09 3    25</w:t>
        <w:br/>
        <w:t xml:space="preserve"> 10 TOS030345 SANDRONI  ANDREA     68 M40 Dimensione N Pontede  1:15'14 8    15</w:t>
        <w:br/>
        <w:t xml:space="preserve">  6 LOM006284 GARRAPA  MARCELLO    71 M35 ASA asd Cinisello     1:15'49 8    35</w:t>
        <w:br/>
        <w:t xml:space="preserve">  7 TOS002035 PANTONI  LEONARDO    64 M45 Fiorentina Nuoto      1:15'52 9    30</w:t>
        <w:br/>
        <w:t xml:space="preserve">  4 CAM017401 IANNONE  LUCIO       82 M25 NC Penisola Sorrenti  1:15'58 7    40</w:t>
        <w:br/>
        <w:t xml:space="preserve"> 11 TOS031524 POZZI  LUCA          68 M40 DLF Nuoto Livorno     1:16'30 5    10</w:t>
        <w:br/>
        <w:t xml:space="preserve">  5 TOS028866 TONDINI  CLAUDIO     83 M25 Sportiva Nuoto Gross  1:16'55 7    35</w:t>
        <w:br/>
        <w:t xml:space="preserve">  9 TOS034740 SODINI  RICCARDO     75 M30 Sportiva Nuoto Gross  1:17'07 9    20</w:t>
        <w:br/>
        <w:t xml:space="preserve"> 12 TOS016272 GUSTINELLI  PIETRO   68 M40 Fiorentina Nuoto      1:18'17 1     5</w:t>
        <w:br/>
        <w:t xml:space="preserve">  1 TOS004572 ANGELICI  FABRIZIO   53 M55 DLF Nuoto Livorno     1:18'17 5    50</w:t>
        <w:br/>
        <w:t xml:space="preserve"> 13 TOS007096 BARDINI  VITTORIO    66 M40 Dimensione N Pontede  1:18'25 4     5</w:t>
        <w:br/>
        <w:t xml:space="preserve">  2 CAM005932 ESPOSITO  RAFFAELE   51 M55 NC Penisola Sorrenti  1:18'30 9    40</w:t>
        <w:br/>
        <w:t xml:space="preserve"> 14 TOS012534 GRADI  MARCO         69 M40 Pol. Amatori Prato    1:18'43 7     5</w:t>
        <w:br/>
        <w:t xml:space="preserve">  8 LAZ008009 RICCOBONO  DARIO     64 M45 Forum Sport Center    1:18'52 3    25</w:t>
        <w:br/>
        <w:t xml:space="preserve">  1 TOS015733 TURIO  FABIO         46 M60 DLF Nuoto Livorno     1:19'18 7    35</w:t>
        <w:br/>
        <w:t xml:space="preserve">  7 TOS034295 CASINI  RICCARDO     71 M35 Sportiva Nuoto Gross  1:19'20 4    30</w:t>
        <w:br/>
        <w:t xml:space="preserve">  8 LOM004164 GHIDINI  GIANLUCA    70 M35 Asola Nuoto           1:19'53 5    25</w:t>
        <w:br/>
        <w:t xml:space="preserve">  9 LOM000602 BARRA  ALESSANDRO SE 64 M45 Insubrika asd         1:21'42 4    20</w:t>
        <w:br/>
        <w:t xml:space="preserve">  6 TOS036537 SARDELLI  MATTEO     80 M25 Certaldo Nuoto        1:22'50 1    30</w:t>
        <w:br/>
        <w:t xml:space="preserve">  7 TOS004342 GIACHETTI  CRISTIAN  82 M25 Centro Nuoto Monteca  1:22'52 0    25</w:t>
        <w:br/>
        <w:t xml:space="preserve">  8 TOS032232 ARINGHIERI  SIMONE   83 M25 Amici Nuoto Firenze   1:23'32 7    20</w:t>
        <w:br/>
        <w:t xml:space="preserve">  3 EMI005238 SALMI  PIERLUIGI     50 M55 Molinella Nuoto       1:23'40 8    30</w:t>
        <w:br/>
        <w:t xml:space="preserve">  9 EMI017903 BAROZZI  PAOLO       74 M35 Dynamic Nuoto Reggio  1:23'57 6    20</w:t>
        <w:br/>
        <w:t xml:space="preserve"> 10 TOS018771 OLMI  DAVIDE         79 M30 Ass.Nuoto Lucca Capa  1:24'09 0    15</w:t>
        <w:br/>
        <w:t xml:space="preserve">  5 TOS003798 GOGGIOLI  FRANCO     57 M50 Fiorentina Nuoto      1:24'13 2    20</w:t>
        <w:br/>
        <w:t xml:space="preserve"> 10 TOR036593 FRANCESCHI  RICCARDO 71 M35 NUOTO PIOMBINO        1:24'16 8    15</w:t>
        <w:br/>
        <w:t xml:space="preserve"> 11 TOS003996 PAPI  DAVID          73 M35 Nuoto Piombino        1:24'17 5    10</w:t>
        <w:br/>
        <w:t xml:space="preserve"> 10 TOS005991 ZINI  ANDREA         60 M45 Sportiva Nuoto Gross  1:24'24 0    15</w:t>
        <w:br/>
        <w:t xml:space="preserve">  4 TOS000524 GALLO  VITTORIO      51 M55 DLF Nuoto Livorno     1:24'56 8    15</w:t>
        <w:br/>
        <w:t xml:space="preserve"> 11 TOS030535 DONATI  PATRIZIO     64 M45 Nuoto Piombino        1:24'59 7    10</w:t>
        <w:br/>
        <w:t xml:space="preserve">  2 EMI005355 FALCHIERI  EDI       48 M60 Nuovo Nuoto - Bologn  1:25'19 4    25</w:t>
        <w:br/>
        <w:t xml:space="preserve"> 12 FIN033660 GIUNTOLI  MARCELLO   71 M35 Centro Nuoto Monteca  1:25'41 8     5</w:t>
        <w:br/>
        <w:t xml:space="preserve">  6 LAZ007218 CAVACECE  MASSIMO    58 M50 Aurelia Nuoto         1:26'07 4    15</w:t>
        <w:br/>
        <w:t xml:space="preserve"> 15 TOS006341 MASSEI  MORENO       69 M40 Ass.Nuoto Lucca Capa  1:26'31 0     5</w:t>
        <w:br/>
        <w:t xml:space="preserve"> 12 TOS036109 CARDELLI  PAOLO      61 M45 Sportiva Nuoto Gross  1:27'40 0     5</w:t>
        <w:br/>
        <w:t xml:space="preserve"> 13 TOS000772 COSTANZI  NAZZARENO  63 M45 Sportiva Nuoto Gross  1:29'20 0     5</w:t>
        <w:br/>
        <w:t xml:space="preserve"> 16 TOS031306 SANSALONE  GIUSEPPE  67 M40 Sportiva Nuoto Gross  1:29'31 3     5</w:t>
        <w:br/>
        <w:t xml:space="preserve"> 13 TOS002112 LUCHINI  MATTEO      72 M35 Fiorentina Nuoto      1:29'38 8     5</w:t>
        <w:br/>
        <w:t xml:space="preserve"> 11 EMI006828 COCCHI  ANDREA       76 M30 Dynamic Nuoto Reggio  1:29'45 6    10</w:t>
        <w:br/>
        <w:t xml:space="preserve"> 14 TOS033693 COLI  PAOLO          61 M45 Sportiva Nuoto Gross  1:29'51 3     5</w:t>
        <w:br/>
        <w:t xml:space="preserve"> 12 TOS036574 GELLI  NICOLA        75 M30 Pol. Amatori Prato    1:30'27 3     5</w:t>
        <w:br/>
        <w:t xml:space="preserve">  7 TOS000661 DEGL`INNOCENTI  GUID 58 M50 Nuoto Piombino        1:30'45 0    10</w:t>
        <w:br/>
        <w:t xml:space="preserve"> 15 TOS018903 CERRAI  ALESSANDRO   61 M45 DLF Nuoto Livorno     1:32'14 2     5</w:t>
        <w:br/>
        <w:t xml:space="preserve"> 14 TOS036538 SCARSELLI  FILIPPO   73 M35 Certaldo Nuoto        1:34'34 8     5</w:t>
        <w:br/>
        <w:t xml:space="preserve">  9 LAZ034583 PERLINI  ANTONIO     81 M25 Sportiva Nuoto Gross  1:36'58 9    15</w:t>
        <w:br/>
        <w:t xml:space="preserve"> 16 FIN062257 RICCI  ALESSIO       62 M45 Nuoto Piombino        1:37'09 7     5</w:t>
        <w:br/>
        <w:t xml:space="preserve"> 10 TOS031034 GIUNTOLI  MARCO      83 M25 Centro Nuoto Monteca  1:39'20 9    10</w:t>
        <w:br/>
        <w:t xml:space="preserve"> 17 TOS003983 BERNARDI  ALESSANDRO 64 M45 Nuoto Piombino        1:40'04 0     5</w:t>
        <w:br/>
        <w:t xml:space="preserve">  1 LOM005773 FORLANI  GEROLAMO    35 M70 Fanfulla Nuoto e Pn   1:40'45 4    30</w:t>
        <w:br/>
        <w:t xml:space="preserve">  5 LAZ008465 ZANELLO  ANDREA      54 M55 CSI Roma Flaminio     1:40'46 0    10</w:t>
        <w:br/>
        <w:t xml:space="preserve"> 18 LOM035049 GAMBA  MAURIZIO      60 M45 Sogeis ssd - Montich  1:40'49 9     5</w:t>
        <w:br/>
        <w:t xml:space="preserve"> 19 TOS033132 CANTINI  LUCIANO     60 M45 Nuoto Piombino        1:41'01 2     5</w:t>
        <w:br/>
        <w:t xml:space="preserve"> 17 TOS036530 GOLINI  ALBERTO      71 M40 Sportiva Nuoto Gross  1:41'09 4     5</w:t>
        <w:br/>
        <w:t xml:space="preserve"> 11 EMI019335 PICCININI  STEFANO   80 M25 Dynamic Nuoto Reggio  1:41'29 7     5</w:t>
        <w:br/>
        <w:t xml:space="preserve">  3 TOS003991 LEONELLI  GIORGIO    46 M60 Nuoto Piombino        1:41'31 9    15</w:t>
        <w:br/>
        <w:t xml:space="preserve">  6 TOS004630 BONUCCELLI  MAURIZIO 52 M55 Canottieri Arno - Pi  1:41'53 3     5</w:t>
        <w:br/>
        <w:t xml:space="preserve"> 15 EMI006825 RICCIO  LEONARDO     71 M35 Dynamic Nuoto Reggio  1:41'58 4     5</w:t>
        <w:br/>
        <w:t xml:space="preserve">  1 LIG015688 SALADINI  ROBERTO    40 M65 Nuotatori Genovesi    1:44'04 7    25</w:t>
        <w:br/>
        <w:t xml:space="preserve">  8 TOS033006 MARLAZZI  ANDREA     56 M50 Esseci Nuoto          1:44'34 2     5</w:t>
        <w:br/>
        <w:t xml:space="preserve"> 13 TOS035404 FAZIO  FRANCESCO     75 M30 Dimensione N Pontede  1:44'36 6     5</w:t>
        <w:br/>
        <w:t xml:space="preserve"> 16 TOS005222 GIANNOTTI  ANDREA    70 M35 Ass.Nuoto Lucca Capa  1:49'47 9     5</w:t>
        <w:br/>
        <w:t xml:space="preserve">  2 TOS003981 CRISCITIELLO  ENRICO 37 M70 Nuoto Piombino        2:02'39 4    20</w:t>
        <w:br/>
        <w:t xml:space="preserve"> 20 TOS033281 BARTOLOZZI  STEFANO  60 M45 DLF Nuoto Livorno     2:06'38 7     5</w:t>
        <w:br/>
        <w:t xml:space="preserve"> </w:t>
        <w:br/>
        <w:t xml:space="preserve"> </w:t>
        <w:br/>
        <w:t xml:space="preserve"> </w:t>
        <w:br/>
        <w:t>Maschi - categoria : M25                                                   P.ti</w:t>
        <w:br/>
        <w:t xml:space="preserve">-------------------------------------------------------------------------------   </w:t>
        <w:br/>
        <w:t xml:space="preserve">  1 LOM046511 BETTINAZZI  MORENO   82 M25 Sogeis ssd - Montich  1:12'06 2    75</w:t>
        <w:br/>
        <w:t xml:space="preserve">  2 TOS017770 RINALDI  LUCA        82 M25 Ass.Nuoto Lucca Capa  1:14'16 1    65</w:t>
        <w:br/>
        <w:t xml:space="preserve">  3 TOS036017 DEL BRAVO  DARIO     83 M25 Ssd Aquatempra - Emp  1:14'54 3    55</w:t>
        <w:br/>
        <w:t xml:space="preserve">  4 CAM017401 IANNONE  LUCIO       82 M25 NC Penisola Sorrenti  1:15'58 7    40</w:t>
        <w:br/>
        <w:t xml:space="preserve">  5 TOS028866 TONDINI  CLAUDIO     83 M25 Sportiva Nuoto Gross  1:16'55 7    35</w:t>
        <w:br/>
        <w:t xml:space="preserve">  6 TOS036537 SARDELLI  MATTEO     80 M25 Certaldo Nuoto        1:22'50 1    30</w:t>
        <w:br/>
        <w:t xml:space="preserve">  7 TOS004342 GIACHETTI  CRISTIAN  82 M25 Centro Nuoto Monteca  1:22'52 0    25</w:t>
        <w:br/>
        <w:t xml:space="preserve">  8 TOS032232 ARINGHIERI  SIMONE   83 M25 Amici Nuoto Firenze   1:23'32 7    20</w:t>
        <w:br/>
        <w:t xml:space="preserve">  9 LAZ034583 PERLINI  ANTONIO     81 M25 Sportiva Nuoto Gross  1:36'58 9    15</w:t>
        <w:br/>
        <w:t xml:space="preserve"> 10 TOS031034 GIUNTOLI  MARCO      83 M25 Centro Nuoto Monteca  1:39'20 9    10</w:t>
        <w:br/>
        <w:t xml:space="preserve"> 11 EMI019335 PICCININI  STEFANO   80 M25 Dynamic Nuoto Reggio  1:41'29 7     5</w:t>
        <w:br/>
        <w:t xml:space="preserve"> </w:t>
        <w:br/>
        <w:t xml:space="preserve"> </w:t>
        <w:br/>
        <w:t xml:space="preserve"> </w:t>
        <w:br/>
        <w:t>Maschi - categoria : M30                                                   P.ti</w:t>
        <w:br/>
        <w:t xml:space="preserve">-------------------------------------------------------------------------------   </w:t>
        <w:br/>
        <w:t xml:space="preserve">  1 LIG013933 DI NICCOLA  MIRCO    78 M30 Marina Militare  - S  1:04'28 5    80</w:t>
        <w:br/>
        <w:t xml:space="preserve">  2 EMI006809 PELLEGRINI  MARCO    76 M30 Rinascita Team Romag  1:04'40 6    70</w:t>
        <w:br/>
        <w:t xml:space="preserve">  3 TOS005353 CASELLI  GIACOMO     77 M30 Nuoto UISP 2003 - Ca  1:08'45 6    60</w:t>
        <w:br/>
        <w:t xml:space="preserve">  4 LOM006256 BLANDA  FABIO        78 M30 ASA asd Cinisello     1:09'38 8    45</w:t>
        <w:br/>
        <w:t xml:space="preserve">  5 TOS006483 DUCHINI  LEONARDO    75 M30 Sportiva Nuoto Gross  1:13'39 3    40</w:t>
        <w:br/>
        <w:t xml:space="preserve">  6 UMB000478 TRUPIA  FRANCESCO    75 M30 Asd Pontevecchio      1:14'55 2    35</w:t>
        <w:br/>
        <w:t xml:space="preserve">  7 TOS032728 VERMIGLI  TOMMASO    76 M30 Hidron Sport - Firen  1:15'03 2    30</w:t>
        <w:br/>
        <w:t xml:space="preserve">  8 UMB006910 BILLI  EDOARDO       78 M30 Asd Pontevecchio      1:15'09 3    25</w:t>
        <w:br/>
        <w:t xml:space="preserve">  9 TOS034740 SODINI  RICCARDO     75 M30 Sportiva Nuoto Gross  1:17'07 9    20</w:t>
        <w:br/>
        <w:t xml:space="preserve"> 10 TOS018771 OLMI  DAVIDE         79 M30 Ass.Nuoto Lucca Capa  1:24'09 0    15</w:t>
        <w:br/>
        <w:t xml:space="preserve"> 11 EMI006828 COCCHI  ANDREA       76 M30 Dynamic Nuoto Reggio  1:29'45 6    10</w:t>
        <w:br/>
        <w:t xml:space="preserve"> 12 TOS036574 GELLI  NICOLA        75 M30 Pol. Amatori Prato    1:30'27 3     5</w:t>
        <w:br/>
        <w:t xml:space="preserve"> 13 TOS035404 FAZIO  FRANCESCO     75 M30 Dimensione N Pontede  1:44'36 6     5</w:t>
        <w:br/>
        <w:t xml:space="preserve"> </w:t>
        <w:br/>
        <w:t xml:space="preserve"> </w:t>
        <w:br/>
        <w:t xml:space="preserve"> </w:t>
        <w:br/>
        <w:t>Maschi - categoria : M35                                                   P.ti</w:t>
        <w:br/>
        <w:t xml:space="preserve">-------------------------------------------------------------------------------   </w:t>
        <w:br/>
        <w:t xml:space="preserve">  1 TOS007929 MILANO  MASSIMO      73 M35 Sportiva Nuoto Gross  1:06'18 3    80</w:t>
        <w:br/>
        <w:t xml:space="preserve">  2 SIC010211 D`ALESSANDRO  GIUSEP 74 M35 Waterpolo Palermo Si  1:11'41 4    70</w:t>
        <w:br/>
        <w:t xml:space="preserve">  3 EMI001305 PILATI  ALESSANDRO   72 M35 Fanatik Team Forli`   1:11'44 3    60</w:t>
        <w:br/>
        <w:t xml:space="preserve">  4 TOS030126 TRAGGIAI  ADALBERTO  71 M35 Massa Nuoto           1:11'48 4    45</w:t>
        <w:br/>
        <w:t xml:space="preserve">  5 CAM015585 AVAGLIANO  DANIELE   71 M35 Marina Militare  - S  1:14'13 8    40</w:t>
        <w:br/>
        <w:t xml:space="preserve">  6 LOM006284 GARRAPA  MARCELLO    71 M35 ASA asd Cinisello     1:15'49 8    35</w:t>
        <w:br/>
        <w:t xml:space="preserve">  7 TOS034295 CASINI  RICCARDO     71 M35 Sportiva Nuoto Gross  1:19'20 4    30</w:t>
        <w:br/>
        <w:t xml:space="preserve">  8 LOM004164 GHIDINI  GIANLUCA    70 M35 Asola Nuoto           1:19'53 5    25</w:t>
        <w:br/>
        <w:t xml:space="preserve">  9 EMI017903 BAROZZI  PAOLO       74 M35 Dynamic Nuoto Reggio  1:23'57 6    20</w:t>
        <w:br/>
        <w:t xml:space="preserve"> 10 TOR036593 FRANCESCHI  RICCARDO 71 M35 NUOTO PIOMBINO        1:24'16 8    15</w:t>
        <w:br/>
        <w:t xml:space="preserve"> 11 TOS003996 PAPI  DAVID          73 M35 Nuoto Piombino        1:24'17 5    10</w:t>
        <w:br/>
        <w:t xml:space="preserve"> 12 FIN033660 GIUNTOLI  MARCELLO   71 M35 Centro Nuoto Monteca  1:25'41 8     5</w:t>
        <w:br/>
        <w:t xml:space="preserve"> 13 TOS002112 LUCHINI  MATTEO      72 M35 Fiorentina Nuoto      1:29'38 8     5</w:t>
        <w:br/>
        <w:t xml:space="preserve"> 14 TOS036538 SCARSELLI  FILIPPO   73 M35 Certaldo Nuoto        1:34'34 8     5</w:t>
        <w:br/>
        <w:t xml:space="preserve"> 15 EMI006825 RICCIO  LEONARDO     71 M35 Dynamic Nuoto Reggio  1:41'58 4     5</w:t>
        <w:br/>
        <w:t xml:space="preserve"> 16 TOS005222 GIANNOTTI  ANDREA    70 M35 Ass.Nuoto Lucca Capa  1:49'47 9     5</w:t>
        <w:br/>
        <w:t xml:space="preserve"> </w:t>
        <w:br/>
        <w:t xml:space="preserve"> </w:t>
        <w:br/>
        <w:t xml:space="preserve"> </w:t>
        <w:br/>
        <w:t>Maschi - categoria : M40                                                   P.ti</w:t>
        <w:br/>
        <w:t xml:space="preserve">-------------------------------------------------------------------------------   </w:t>
        <w:br/>
        <w:t xml:space="preserve">  1 LOM038763 LEONE  MARCO         65 M40 Insubrika asd         1:07'30 4    80</w:t>
        <w:br/>
        <w:t xml:space="preserve">  2 TOS005073 GALLO  ALESSANDRO    69 M40 Sportiva Nuoto Gross  1:08'51 0    70</w:t>
        <w:br/>
        <w:t xml:space="preserve">  3 CAM006416 CERQUA  CIRO         69 M40 Nantes Club Masters   1:09'04 0    60</w:t>
        <w:br/>
        <w:t xml:space="preserve">  4 TOS003724 CORRIAS  MARIO       67 M40 Ass.Nuoto Lucca Capa  1:11'47 5    45</w:t>
        <w:br/>
        <w:t xml:space="preserve">  5 TOS012053 BOSCO  GIUSEPPE      65 M40 Sportiva Nuoto Gross  1:11'57 1    40</w:t>
        <w:br/>
        <w:t xml:space="preserve">  6 TOS015774 CASATI  MARCO        67 M40 Aquatica ssd - S.Cas  1:13'02 0    35</w:t>
        <w:br/>
        <w:t xml:space="preserve">  7 TOS000963 PAOLI  STEFANO       68 M40 Aquatica ssd - S.Cas  1:13'02 5    30</w:t>
        <w:br/>
        <w:t xml:space="preserve">  8 TOS030127 TAZZiNI  NICOLA      69 M40 Massa Nuoto           1:14'02 4    25</w:t>
        <w:br/>
        <w:t xml:space="preserve">  9 LIG002114 MUSCARA`  FRANCO     67 M40 Marina Militare  - S  1:14'05 9    20</w:t>
        <w:br/>
        <w:t xml:space="preserve"> 10 TOS030345 SANDRONI  ANDREA     68 M40 Dimensione N Pontede  1:15'14 8    15</w:t>
        <w:br/>
        <w:t xml:space="preserve"> 11 TOS031524 POZZI  LUCA          68 M40 DLF Nuoto Livorno     1:16'30 5    10</w:t>
        <w:br/>
        <w:t xml:space="preserve"> 12 TOS016272 GUSTINELLI  PIETRO   68 M40 Fiorentina Nuoto      1:18'17 1     5</w:t>
        <w:br/>
        <w:t xml:space="preserve"> 13 TOS007096 BARDINI  VITTORIO    66 M40 Dimensione N Pontede  1:18'25 4     5</w:t>
        <w:br/>
        <w:t xml:space="preserve"> 14 TOS012534 GRADI  MARCO         69 M40 Pol. Amatori Prato    1:18'43 7     5</w:t>
        <w:br/>
        <w:t xml:space="preserve"> 15 TOS006341 MASSEI  MORENO       69 M40 Ass.Nuoto Lucca Capa  1:26'31 0     5</w:t>
        <w:br/>
        <w:t xml:space="preserve"> 16 TOS031306 SANSALONE  GIUSEPPE  67 M40 Sportiva Nuoto Gross  1:29'31 3     5</w:t>
        <w:br/>
        <w:t xml:space="preserve"> 17 TOS036530 GOLINI  ALBERTO      71 M40 Sportiva Nuoto Gross  1:41'09 4     5</w:t>
        <w:br/>
        <w:t xml:space="preserve"> </w:t>
        <w:br/>
        <w:t xml:space="preserve"> </w:t>
        <w:br/>
        <w:t xml:space="preserve"> </w:t>
        <w:br/>
        <w:t>Maschi - categoria : M45                                                   P.ti</w:t>
        <w:br/>
        <w:t xml:space="preserve">-------------------------------------------------------------------------------   </w:t>
        <w:br/>
        <w:t xml:space="preserve">  1 TOS006622 OLMI  ROBERTO        60 M45 Sportiva Nuoto Gross  1:04'22 9    80</w:t>
        <w:br/>
        <w:t xml:space="preserve">  2 LIG000480 PERROTTI  PAOLO      61 M45 Andrea Doria          1:04'32 0    70</w:t>
        <w:br/>
        <w:t xml:space="preserve">  3 TOS016460 TACCETTI  EMANUELE   63 M45 Aquatica ssd - S.Cas  1:06'21 3    60</w:t>
        <w:br/>
        <w:t xml:space="preserve">  4 EMI001142 MORINI  MAURIZIO     61 M45 Masternuoto Fidenza   1:06'23 3    45</w:t>
        <w:br/>
        <w:t xml:space="preserve">  5 TOS016458 CASATI  FABIO        61 M45 Aquatica ssd - S.Cas  1:11'40 3    40</w:t>
        <w:br/>
        <w:t xml:space="preserve">  6 LIG003095 REVELLO  MAURO       62 M45 Marina Militare  - S  1:14'03 6    35</w:t>
        <w:br/>
        <w:t xml:space="preserve">  7 TOS002035 PANTONI  LEONARDO    64 M45 Fiorentina Nuoto      1:15'52 9    30</w:t>
        <w:br/>
        <w:t xml:space="preserve">  8 LAZ008009 RICCOBONO  DARIO     64 M45 Forum Sport Center    1:18'52 3    25</w:t>
        <w:br/>
        <w:t xml:space="preserve">  9 LOM000602 BARRA  ALESSANDRO SE 64 M45 Insubrika asd         1:21'42 4    20</w:t>
        <w:br/>
        <w:t xml:space="preserve"> 10 TOS005991 ZINI  ANDREA         60 M45 Sportiva Nuoto Gross  1:24'24 0    15</w:t>
        <w:br/>
        <w:t xml:space="preserve"> 11 TOS030535 DONATI  PATRIZIO     64 M45 Nuoto Piombino        1:24'59 7    10</w:t>
        <w:br/>
        <w:t xml:space="preserve"> 12 TOS036109 CARDELLI  PAOLO      61 M45 Sportiva Nuoto Gross  1:27'40 0     5</w:t>
        <w:br/>
        <w:t xml:space="preserve"> 13 TOS000772 COSTANZI  NAZZARENO  63 M45 Sportiva Nuoto Gross  1:29'20 0     5</w:t>
        <w:br/>
        <w:t xml:space="preserve"> 14 TOS033693 COLI  PAOLO          61 M45 Sportiva Nuoto Gross  1:29'51 3     5</w:t>
        <w:br/>
        <w:t xml:space="preserve"> 15 TOS018903 CERRAI  ALESSANDRO   61 M45 DLF Nuoto Livorno     1:32'14 2     5</w:t>
        <w:br/>
        <w:t xml:space="preserve"> 16 FIN062257 RICCI  ALESSIO       62 M45 Nuoto Piombino        1:37'09 7     5</w:t>
        <w:br/>
        <w:t xml:space="preserve"> 17 TOS003983 BERNARDI  ALESSANDRO 64 M45 Nuoto Piombino        1:40'04 0     5</w:t>
        <w:br/>
        <w:t xml:space="preserve"> 18 LOM035049 GAMBA  MAURIZIO      60 M45 Sogeis ssd - Montich  1:40'49 9     5</w:t>
        <w:br/>
        <w:t xml:space="preserve"> 19 TOS033132 CANTINI  LUCIANO     60 M45 Nuoto Piombino        1:41'01 2     5</w:t>
        <w:br/>
        <w:t xml:space="preserve"> 20 TOS033281 BARTOLOZZI  STEFANO  60 M45 DLF Nuoto Livorno     2:06'38 7     5</w:t>
        <w:br/>
        <w:t xml:space="preserve"> </w:t>
        <w:br/>
        <w:t xml:space="preserve"> </w:t>
        <w:br/>
        <w:t xml:space="preserve"> </w:t>
        <w:br/>
        <w:t>Maschi - categoria : M50                                                   P.ti</w:t>
        <w:br/>
        <w:t xml:space="preserve">-------------------------------------------------------------------------------   </w:t>
        <w:br/>
        <w:t xml:space="preserve">  1 TOS000978 PAGHI  MARCO         59 M50 CS Velathri Nuoto     1:08'51 6    60</w:t>
        <w:br/>
        <w:t xml:space="preserve">  2 TOS004453 MARZULLO  STEFANO    59 M50 Ass.Nuoto Lucca Capa  1:09'14 6    50</w:t>
        <w:br/>
        <w:t xml:space="preserve">  3 LOM018014 NEGRI  FILIPPO       59 M50 Fanfulla Nuoto e Pn   1:11'45 0    40</w:t>
        <w:br/>
        <w:t xml:space="preserve">  4 TOS004260 MAZZONI  GINO        56 M50 DLF Nuoto Livorno     1:15'02 9    25</w:t>
        <w:br/>
        <w:t xml:space="preserve">  5 TOS003798 GOGGIOLI  FRANCO     57 M50 Fiorentina Nuoto      1:24'13 2    20</w:t>
        <w:br/>
        <w:t xml:space="preserve">  6 LAZ007218 CAVACECE  MASSIMO    58 M50 Aurelia Nuoto         1:26'07 4    15</w:t>
        <w:br/>
        <w:t xml:space="preserve">  7 TOS000661 DEGL`INNOCENTI  GUID 58 M50 Nuoto Piombino        1:30'45 0    10</w:t>
        <w:br/>
        <w:t xml:space="preserve">  8 TOS033006 MARLAZZI  ANDREA     56 M50 Esseci Nuoto          1:44'34 2     5</w:t>
        <w:br/>
        <w:t xml:space="preserve"> </w:t>
        <w:br/>
        <w:t xml:space="preserve"> </w:t>
        <w:br/>
        <w:t xml:space="preserve"> </w:t>
        <w:br/>
        <w:t>Maschi - categoria : M55                                                   P.ti</w:t>
        <w:br/>
        <w:t xml:space="preserve">-------------------------------------------------------------------------------   </w:t>
        <w:br/>
        <w:t xml:space="preserve">  1 TOS004572 ANGELICI  FABRIZIO   53 M55 DLF Nuoto Livorno     1:18'17 5    50</w:t>
        <w:br/>
        <w:t xml:space="preserve">  2 CAM005932 ESPOSITO  RAFFAELE   51 M55 NC Penisola Sorrenti  1:18'30 9    40</w:t>
        <w:br/>
        <w:t xml:space="preserve">  3 EMI005238 SALMI  PIERLUIGI     50 M55 Molinella Nuoto       1:23'40 8    30</w:t>
        <w:br/>
        <w:t xml:space="preserve">  4 TOS000524 GALLO  VITTORIO      51 M55 DLF Nuoto Livorno     1:24'56 8    15</w:t>
        <w:br/>
        <w:t xml:space="preserve">  5 LAZ008465 ZANELLO  ANDREA      54 M55 CSI Roma Flaminio     1:40'46 0    10</w:t>
        <w:br/>
        <w:t xml:space="preserve">  6 TOS004630 BONUCCELLI  MAURIZIO 52 M55 Canottieri Arno - Pi  1:41'53 3     5</w:t>
        <w:br/>
        <w:t xml:space="preserve"> </w:t>
        <w:br/>
        <w:t xml:space="preserve"> </w:t>
        <w:br/>
        <w:t xml:space="preserve"> </w:t>
        <w:br/>
        <w:t>Maschi - categoria : M60                                                   P.ti</w:t>
        <w:br/>
        <w:t xml:space="preserve">-------------------------------------------------------------------------------   </w:t>
        <w:br/>
        <w:t xml:space="preserve">  1 TOS015733 TURIO  FABIO         46 M60 DLF Nuoto Livorno     1:19'18 7    35</w:t>
        <w:br/>
        <w:t xml:space="preserve">  2 EMI005355 FALCHIERI  EDI       48 M60 Nuovo Nuoto - Bologn  1:25'19 4    25</w:t>
        <w:br/>
        <w:t xml:space="preserve">  3 TOS003991 LEONELLI  GIORGIO    46 M60 Nuoto Piombino        1:41'31 9    15</w:t>
        <w:br/>
        <w:t xml:space="preserve"> </w:t>
        <w:br/>
        <w:t xml:space="preserve"> </w:t>
        <w:br/>
        <w:t xml:space="preserve"> </w:t>
        <w:br/>
        <w:t>Maschi - categoria : M65                                                   P.ti</w:t>
        <w:br/>
        <w:t xml:space="preserve">-------------------------------------------------------------------------------   </w:t>
        <w:br/>
        <w:t xml:space="preserve">  1 LIG015688 SALADINI  ROBERTO    40 M65 Nuotatori Genovesi    1:44'04 7    25</w:t>
        <w:br/>
        <w:t xml:space="preserve"> </w:t>
        <w:br/>
        <w:t xml:space="preserve"> </w:t>
        <w:br/>
        <w:t xml:space="preserve"> </w:t>
        <w:br/>
        <w:t>Maschi - categoria : M70                                                   P.ti</w:t>
        <w:br/>
        <w:t xml:space="preserve">-------------------------------------------------------------------------------   </w:t>
        <w:br/>
        <w:t xml:space="preserve">  1 LOM005773 FORLANI  GEROLAMO    35 M70 Fanfulla Nuoto e Pn   1:40'45 4    30</w:t>
        <w:br/>
        <w:t xml:space="preserve">  2 TOS003981 CRISCITIELLO  ENRICO 37 M70 Nuoto Piombino        2:02'39 4    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scrollTo(0,0);" TargetMode="External"/><Relationship Id="rId3" Type="http://schemas.openxmlformats.org/officeDocument/2006/relationships/hyperlink" Target="javascript:window.scrollTo(0,0);" TargetMode="External"/><Relationship Id="rId4" Type="http://schemas.openxmlformats.org/officeDocument/2006/relationships/hyperlink" Target="javascript:window.scrollTo(0,0);" TargetMode="External"/><Relationship Id="rId5" Type="http://schemas.openxmlformats.org/officeDocument/2006/relationships/hyperlink" Target="javascript:window.scrollTo(0,0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31:00Z</dcterms:created>
  <dc:creator>Niccolò Bellandi</dc:creator>
  <dc:description/>
  <cp:keywords/>
  <dc:language>en-US</dc:language>
  <cp:lastModifiedBy>Niccolò Bellandi</cp:lastModifiedBy>
  <dcterms:modified xsi:type="dcterms:W3CDTF">2009-07-06T18:31:00Z</dcterms:modified>
  <cp:revision>2</cp:revision>
  <dc:subject/>
  <dc:title/>
</cp:coreProperties>
</file>