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72"/>
          <w:szCs w:val="72"/>
        </w:rPr>
        <w:t>20° Maratona degli Etrusch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t>Piombino 05 / 07 / 2009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color w:val="FFFFFF"/>
          <w:sz w:val="20"/>
          <w:szCs w:val="20"/>
        </w:rPr>
        <w:t>Classifiche</w:t>
      </w:r>
      <w:r>
        <w:rPr>
          <w:rFonts w:cs="Arial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AF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AM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A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AM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MF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M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MF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aster F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nuotomaster.com/FONDO/RisMani.asp" \l "MM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Master M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br/>
        <w:t>Generale</w:t>
        <w:br/>
        <w:t xml:space="preserve">-------------------------------------------------------------------------------   </w:t>
        <w:br/>
        <w:t xml:space="preserve">  1*LAZ002058 CLERI  VALERIO       81 SEN Circolo Canottieri A  1:55'34"0</w:t>
        <w:br/>
        <w:t xml:space="preserve">  2*VEN005804 BOLZONELLO  NICOLA   87 SEN Veneto Banca Montebe  1:59'57"0</w:t>
        <w:br/>
        <w:t xml:space="preserve">  3*LOM004788 BONDANINI  ANDREA    83 SEN GEAS Nuoto            2:03'40"0</w:t>
        <w:br/>
        <w:t xml:space="preserve">  4*VEN004552 VALENTI  RODOLFO     73 SEN Nuoto Venezia         2:07'40"0</w:t>
        <w:br/>
        <w:t xml:space="preserve">  5 CAM001561 CARPENTIERI  MARIANO 85 SEN Sporting Cl. Nuoto N  2:09'33"0</w:t>
        <w:br/>
        <w:t xml:space="preserve">  6 CAM004140 GAGLIOTTI  PIERGIORG 70 SEN GS Fiamme Oro Napoli  2:11'13"0</w:t>
        <w:br/>
        <w:t xml:space="preserve">  7*LIG002228 CONSIGLIO  GIORGIA   90 SEN Circolo Canottieri A  2:17'41"2</w:t>
        <w:br/>
        <w:t xml:space="preserve">  8*LAZ006231 VITALE  FEDERICA     83 SEN Circolo Canottieri A  2:17'41"7</w:t>
        <w:br/>
        <w:t xml:space="preserve">  9 CAM001734 LAMBERTI  FABIANA    89 SEN Circolo Canottieri N  2:17'42"0</w:t>
        <w:br/>
        <w:t xml:space="preserve"> 10 CAM001745 SIGILLO  ALESSIO     89 CAD Circolo Canottieri N  2:23'16"0</w:t>
        <w:br/>
        <w:t xml:space="preserve"> 11 EMI001396 RICCI  GIOVANNI      71 SEN Imolanuoto            2:23'27"0</w:t>
        <w:br/>
        <w:t xml:space="preserve"> 12 TOS029934 FAGGI  ELISA         75 SEN Asd Wadi Sora         2:26'53"0</w:t>
        <w:br/>
        <w:t xml:space="preserve"> 13 LIG013933 DI NICCOLA  MIRCO    78 M30 Marina Militare  - S  2:27'02"0</w:t>
        <w:br/>
        <w:t xml:space="preserve"> 14 LAZ031995 MILLEFIORINI  MARCO  67 M40 Latina Pallanuoto     2:27'54"0</w:t>
        <w:br/>
        <w:t xml:space="preserve"> 15 VEN006384 BUCCI  RICCARDO      64 M45 Riviera Nuoto - Dolo  2:27'55"0</w:t>
        <w:br/>
        <w:t xml:space="preserve"> 16 LAZ000350 PARRINELLO  GERARDO  58 M50 Due Ponti ssd         2:28'30"0</w:t>
        <w:br/>
        <w:t xml:space="preserve"> 17 LAZ001207 ASTOLFI  HELEN MARLE 86 SEN GS Fiamme Oro Napoli  2:30'13"0</w:t>
        <w:br/>
        <w:t xml:space="preserve"> 18 CAM006416 CERQUA  CIRO         69 M40 Nantes Club Masters   2:31'40"0</w:t>
        <w:br/>
        <w:t xml:space="preserve"> 19 TOS005073 GALLO  ALESSANDRO    69 M40 Sportiva Nuoto Gross  2:32'19"0</w:t>
        <w:br/>
        <w:t xml:space="preserve"> 20 EMI016011 ARBIZZANI  DAVIDE    70 M35 President Bologna     2:32'33"0</w:t>
        <w:br/>
        <w:t xml:space="preserve"> 21 EMI001305 PILATI  ALESSANDRO   72 M35 Fanatik Team Forli`   2:32'36"0</w:t>
        <w:br/>
        <w:t xml:space="preserve"> 22 TOS012522 BINI  GIANNETTO      76 M30 Pol. Amatori Prato    2:33'09"0</w:t>
        <w:br/>
        <w:t xml:space="preserve"> 23 TOS000978 PAGHI  MARCO         59 M50 CS Velathri Nuoto     2:33'10"0</w:t>
        <w:br/>
        <w:t xml:space="preserve"> 24 SIC010211 D`ALESSANDRO  GIUSEP 74 M35 Waterpolo Palermo Si  2:33'22"0</w:t>
        <w:br/>
        <w:t xml:space="preserve"> 25 LAZ007228 IANNACCONE  CLAUDIO  74 M35 Asd A.Ge.P.I. - Roma  2:33'46"0</w:t>
        <w:br/>
        <w:t xml:space="preserve"> 26 EMI006784 BACCHETTA  GAETANO   67 M40 Rinascita Team Romag  2:34'18"0</w:t>
        <w:br/>
        <w:t xml:space="preserve"> 27 EMI006795 FORTUNA  ALESSANDRO  68 M40 Rinascita Team Romag  2:34'21"0</w:t>
        <w:br/>
        <w:t xml:space="preserve"> 28 LAZ027691 VARANO  PIERLUIGI MA 81 M25 Due Ponti ssd         2:43'03"0</w:t>
        <w:br/>
        <w:t xml:space="preserve"> 29 FIN003812 DI LAURO  CLAUDIO    75 M30 Pol. Amatori Prato    2:43'06"2</w:t>
        <w:br/>
        <w:t xml:space="preserve"> 30 TOS030091 MEONI  LEONARDO      71 M35 Pol. Amatori Prato    2:43'06"8</w:t>
        <w:br/>
        <w:t xml:space="preserve"> 31 LAZ000361 RUBERTA`  ANTONINO   69 M40 Due Ponti ssd         2:43'07"0</w:t>
        <w:br/>
        <w:t xml:space="preserve"> 32 TOS006483 DUCHINI  LEONARDO    75 M30 Sportiva Nuoto Gross  2:46'04"0</w:t>
        <w:br/>
        <w:t xml:space="preserve"> 33 LAZ016836 MUZI  GIANCARLO      66 M40 Asd A.Ge.P.I. - Roma  2:46'38"0</w:t>
        <w:br/>
        <w:t xml:space="preserve"> 34 LIG002114 MUSCARA`  FRANCO     67 M40 Marina Militare  - S  2:47'00"0</w:t>
        <w:br/>
        <w:t xml:space="preserve"> 35 LOM046511 BETTINAZZI  MORENO   82 M25 Sogeis ssd - Montich  2:47'12"0</w:t>
        <w:br/>
        <w:t xml:space="preserve"> 36 CAM000524 CALVINO  DANIELA     69 M40 Nantes Club Masters   2:47'14"0</w:t>
        <w:br/>
        <w:t xml:space="preserve"> 37 CAM015585 AVAGLIANO  DANIELE   71 M35 Marina Militare  - S  2:47'29"0</w:t>
        <w:br/>
        <w:t xml:space="preserve"> 38 LAZ023122 PALASCIANO  LAURA    70 M35 Due Ponti ssd         2:48'54"0</w:t>
        <w:br/>
        <w:t xml:space="preserve"> 39 LIG003095 REVELLO  MAURO       62 M45 Marina Militare  - S  2:49'31"0</w:t>
        <w:br/>
        <w:t xml:space="preserve"> 40 TOS030132 CARLI  EMILIANO      75 M30 Nuoto Piombino        2:49'49"0</w:t>
        <w:br/>
        <w:t xml:space="preserve"> 41 TOS000942 SANTONI  GIAMPIERO   60 M45 Fiorentina Nuoto      2:50'04"0</w:t>
        <w:br/>
        <w:t xml:space="preserve"> 42 TOS031321 CALABRESI  CLAUDIO   66 M40 Pol. Amatori Prato    2:52'39"0</w:t>
        <w:br/>
        <w:t xml:space="preserve"> 43 LOM022694 ARNOLDI  GIUSEPPE    78 M30 Bergamo Nuoto         2:54'10"0</w:t>
        <w:br/>
        <w:t xml:space="preserve"> 44 LOM001023 CHIAROLINI  DANIELE  53 M55 Bergamo Nuoto         2:54'15"0</w:t>
        <w:br/>
        <w:t xml:space="preserve"> 45 TOS034740 SODINI  RICCARDO     75 M30 Sportiva Nuoto Gross  2:54'16"0</w:t>
        <w:br/>
        <w:t xml:space="preserve"> 46 TOS015544 MENEGON  MICHELA     77 M30 Siena Nuoto UISP      2:54'20"0</w:t>
        <w:br/>
        <w:t xml:space="preserve"> 47 UMB000478 TRUPIA  FRANCESCO    75 M30 Asd Pontevecchio      3:03'51"0</w:t>
        <w:br/>
        <w:t xml:space="preserve"> 48 TOS016272 GUSTINELLI  PIETRO   68 M40 Fiorentina Nuoto      3:08'45"0</w:t>
        <w:br/>
        <w:t xml:space="preserve"> 49 TOS003988 GIANNINI  ALESSANDRO 66 M40 Nuoto Piombino        3:09'09"0</w:t>
        <w:br/>
        <w:t xml:space="preserve"> 50 TOS033131 NESI  GIAMPAOLO      75 M30 Nuoto Piombino        3:09'41"0</w:t>
        <w:br/>
        <w:t xml:space="preserve"> 51 TOS004001 SUICH  WALTER        51 M55 Nuoto Piombino        3:09'42"0</w:t>
        <w:br/>
        <w:t xml:space="preserve"> 52 EMI021882 LODI  MARCO          75 M30 Sportiva Nuoto Gross  3:09'51"0</w:t>
        <w:br/>
        <w:t xml:space="preserve"> 53 TOS003996 PAPI  DAVID          73 M35 Nuoto Piombino        3:12'53"0</w:t>
        <w:br/>
        <w:t xml:space="preserve"> 54 TOS005511 CAPPAGLI  MATTEO     74 M35 DLF Nuoto Livorno     3:14'46"0</w:t>
        <w:br/>
        <w:t xml:space="preserve"> 55 EMI021877 GAMBERINI  FRANCESCO 67 M40 Sportiva Nuoto Gross  3:15'19"0</w:t>
        <w:br/>
        <w:t xml:space="preserve"> 56 TOS003998 PASTORELLA  WALTER   56 M50 Nuoto Piombino        3:15'34"0</w:t>
        <w:br/>
        <w:t xml:space="preserve"> 57 TOS028304 BAGIARDI  ALESSANDRO 59 M50 Nuoto Piombino        3:15'38"0</w:t>
        <w:br/>
        <w:t xml:space="preserve"> 58 EMI023040 GAMBIGLIANI ZOCCOLI  71 M35 Sportiva Nuoto Gross  3:15'44"0</w:t>
        <w:br/>
        <w:t xml:space="preserve"> 59 MAR002996 PESARESI  GIORDANO   70 M35 Nandi Ars Loreto      3:16'23"0</w:t>
        <w:br/>
        <w:t xml:space="preserve"> 60 EMI021764 MESSEROTTI BENVENUTI 62 M45 Sportiva Nuoto Gross  3:16'38"0</w:t>
        <w:br/>
        <w:t xml:space="preserve"> 61 LAZ034583 PERLINI  ANTONIO     81 M25 Sportiva Nuoto Gross  3:18'59"0</w:t>
        <w:br/>
        <w:t xml:space="preserve"> 62 EMI021763 FERRARI  CARLO       63 M45 Sportiva Nuoto Gross  3:19'03"0</w:t>
        <w:br/>
        <w:t xml:space="preserve"> 63 FIN062242 CASELLI  ALESSANDRA  68 M40 Nuoto Piombino        3:40'50"0</w:t>
        <w:br/>
        <w:t xml:space="preserve"> 64 EMI008011 BORDIGONI  ALBERTO   61 M45 CN UISP - Bologna     Fuori T.M</w:t>
        <w:br/>
        <w:t xml:space="preserve"> 65 LIG014342 SARACCO  GIULIO      60 M45 Genova Nuoto          Fuori T.M</w:t>
        <w:br/>
        <w:t xml:space="preserve"> 66 TOS030535 DONATI  PATRIZIO     64 M45 Nuoto Piombino        Fuori T.M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*LIG002228 CONSIGLIO  GIORGIA   90 SEN Circolo Canottieri A  2:17'41"2</w:t>
        <w:br/>
        <w:t xml:space="preserve">  2*LAZ006231 VITALE  FEDERICA     83 SEN Circolo Canottieri A  2:17'41"7</w:t>
        <w:br/>
        <w:t xml:space="preserve">  3 CAM001734 LAMBERTI  FABIANA    89 SEN Circolo Canottieri N  2:17'42"0</w:t>
        <w:br/>
        <w:t xml:space="preserve">  4 TOS029934 FAGGI  ELISA         75 SEN Asd Wadi Sora         2:26'53"0</w:t>
        <w:br/>
        <w:t xml:space="preserve">  5 LAZ001207 ASTOLFI  HELEN MARLE 86 SEN GS Fiamme Oro Napoli  2:30'13"0</w:t>
        <w:br/>
        <w:t xml:space="preserve">  6 CAM000524 CALVINO  DANIELA     69 M40 Nantes Club Masters   2:47'14"0</w:t>
        <w:br/>
        <w:t xml:space="preserve">  7 LAZ023122 PALASCIANO  LAURA    70 M35 Due Ponti ssd         2:48'54"0</w:t>
        <w:br/>
        <w:t xml:space="preserve">  8 TOS015544 MENEGON  MICHELA     77 M30 Siena Nuoto UISP      2:54'20"0</w:t>
        <w:br/>
        <w:t xml:space="preserve">  9 FIN062242 CASELLI  ALESSANDRA  68 M40 Nuoto Piombino        3:40'50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LAZ002058 CLERI  VALERIO       81 SEN Circolo Canottieri A  1:55'34"0</w:t>
        <w:br/>
        <w:t xml:space="preserve">  2*VEN005804 BOLZONELLO  NICOLA   87 SEN Veneto Banca Montebe  1:59'57"0</w:t>
        <w:br/>
        <w:t xml:space="preserve">  3*LOM004788 BONDANINI  ANDREA    83 SEN GEAS Nuoto            2:03'40"0</w:t>
        <w:br/>
        <w:t xml:space="preserve">  4*VEN004552 VALENTI  RODOLFO     73 SEN Nuoto Venezia         2:07'40"0</w:t>
        <w:br/>
        <w:t xml:space="preserve">  5 CAM001561 CARPENTIERI  MARIANO 85 SEN Sporting Cl. Nuoto N  2:09'33"0</w:t>
        <w:br/>
        <w:t xml:space="preserve">  6 CAM004140 GAGLIOTTI  PIERGIORG 70 SEN GS Fiamme Oro Napoli  2:11'13"0</w:t>
        <w:br/>
        <w:t xml:space="preserve">  7 CAM001745 SIGILLO  ALESSIO     89 CAD Circolo Canottieri N  2:23'16"0</w:t>
        <w:br/>
        <w:t xml:space="preserve">  8 EMI001396 RICCI  GIOVANNI      71 SEN Imolanuoto            2:23'27"0</w:t>
        <w:br/>
        <w:t xml:space="preserve">  9 LIG013933 DI NICCOLA  MIRCO    78 M30 Marina Militare  - S  2:27'02"0</w:t>
        <w:br/>
        <w:t xml:space="preserve"> 10 LAZ031995 MILLEFIORINI  MARCO  67 M40 Latina Pallanuoto     2:27'54"0</w:t>
        <w:br/>
        <w:t xml:space="preserve"> 11 VEN006384 BUCCI  RICCARDO      64 M45 Riviera Nuoto - Dolo  2:27'55"0</w:t>
        <w:br/>
        <w:t xml:space="preserve"> 12 LAZ000350 PARRINELLO  GERARDO  58 M50 Due Ponti ssd         2:28'30"0</w:t>
        <w:br/>
        <w:t xml:space="preserve"> 13 CAM006416 CERQUA  CIRO         69 M40 Nantes Club Masters   2:31'40"0</w:t>
        <w:br/>
        <w:t xml:space="preserve"> 14 TOS005073 GALLO  ALESSANDRO    69 M40 Sportiva Nuoto Gross  2:32'19"0</w:t>
        <w:br/>
        <w:t xml:space="preserve"> 15 EMI016011 ARBIZZANI  DAVIDE    70 M35 President Bologna     2:32'33"0</w:t>
        <w:br/>
        <w:t xml:space="preserve"> 16 EMI001305 PILATI  ALESSANDRO   72 M35 Fanatik Team Forli`   2:32'36"0</w:t>
        <w:br/>
        <w:t xml:space="preserve"> 17 TOS012522 BINI  GIANNETTO      76 M30 Pol. Amatori Prato    2:33'09"0</w:t>
        <w:br/>
        <w:t xml:space="preserve"> 18 TOS000978 PAGHI  MARCO         59 M50 CS Velathri Nuoto     2:33'10"0</w:t>
        <w:br/>
        <w:t xml:space="preserve"> 19 SIC010211 D`ALESSANDRO  GIUSEP 74 M35 Waterpolo Palermo Si  2:33'22"0</w:t>
        <w:br/>
        <w:t xml:space="preserve"> 20 LAZ007228 IANNACCONE  CLAUDIO  74 M35 Asd A.Ge.P.I. - Roma  2:33'46"0</w:t>
        <w:br/>
        <w:t xml:space="preserve"> 21 EMI006784 BACCHETTA  GAETANO   67 M40 Rinascita Team Romag  2:34'18"0</w:t>
        <w:br/>
        <w:t xml:space="preserve"> 22 EMI006795 FORTUNA  ALESSANDRO  68 M40 Rinascita Team Romag  2:34'21"0</w:t>
        <w:br/>
        <w:t xml:space="preserve"> 23 LAZ027691 VARANO  PIERLUIGI MA 81 M25 Due Ponti ssd         2:43'03"0</w:t>
        <w:br/>
        <w:t xml:space="preserve"> 24 FIN003812 DI LAURO  CLAUDIO    75 M30 Pol. Amatori Prato    2:43'06"2</w:t>
        <w:br/>
        <w:t xml:space="preserve"> 25 TOS030091 MEONI  LEONARDO      71 M35 Pol. Amatori Prato    2:43'06"8</w:t>
        <w:br/>
        <w:t xml:space="preserve"> 26 LAZ000361 RUBERTA`  ANTONINO   69 M40 Due Ponti ssd         2:43'07"0</w:t>
        <w:br/>
        <w:t xml:space="preserve"> 27 TOS006483 DUCHINI  LEONARDO    75 M30 Sportiva Nuoto Gross  2:46'04"0</w:t>
        <w:br/>
        <w:t xml:space="preserve"> 28 LAZ016836 MUZI  GIANCARLO      66 M40 Asd A.Ge.P.I. - Roma  2:46'38"0</w:t>
        <w:br/>
        <w:t xml:space="preserve"> 29 LIG002114 MUSCARA`  FRANCO     67 M40 Marina Militare  - S  2:47'00"0</w:t>
        <w:br/>
        <w:t xml:space="preserve"> 30 LOM046511 BETTINAZZI  MORENO   82 M25 Sogeis ssd - Montich  2:47'12"0</w:t>
        <w:br/>
        <w:t xml:space="preserve"> 31 CAM015585 AVAGLIANO  DANIELE   71 M35 Marina Militare  - S  2:47'29"0</w:t>
        <w:br/>
        <w:t xml:space="preserve"> 32 LIG003095 REVELLO  MAURO       62 M45 Marina Militare  - S  2:49'31"0</w:t>
        <w:br/>
        <w:t xml:space="preserve"> 33 TOS030132 CARLI  EMILIANO      75 M30 Nuoto Piombino        2:49'49"0</w:t>
        <w:br/>
        <w:t xml:space="preserve"> 34 TOS000942 SANTONI  GIAMPIERO   60 M45 Fiorentina Nuoto      2:50'04"0</w:t>
        <w:br/>
        <w:t xml:space="preserve"> 35 TOS031321 CALABRESI  CLAUDIO   66 M40 Pol. Amatori Prato    2:52'39"0</w:t>
        <w:br/>
        <w:t xml:space="preserve"> 36 LOM022694 ARNOLDI  GIUSEPPE    78 M30 Bergamo Nuoto         2:54'10"0</w:t>
        <w:br/>
        <w:t xml:space="preserve"> 37 LOM001023 CHIAROLINI  DANIELE  53 M55 Bergamo Nuoto         2:54'15"0</w:t>
        <w:br/>
        <w:t xml:space="preserve"> 38 TOS034740 SODINI  RICCARDO     75 M30 Sportiva Nuoto Gross  2:54'16"0</w:t>
        <w:br/>
        <w:t xml:space="preserve"> 39 UMB000478 TRUPIA  FRANCESCO    75 M30 Asd Pontevecchio      3:03'51"0</w:t>
        <w:br/>
        <w:t xml:space="preserve"> 40 TOS016272 GUSTINELLI  PIETRO   68 M40 Fiorentina Nuoto      3:08'45"0</w:t>
        <w:br/>
        <w:t xml:space="preserve"> 41 TOS003988 GIANNINI  ALESSANDRO 66 M40 Nuoto Piombino        3:09'09"0</w:t>
        <w:br/>
        <w:t xml:space="preserve"> 42 TOS033131 NESI  GIAMPAOLO      75 M30 Nuoto Piombino        3:09'41"0</w:t>
        <w:br/>
        <w:t xml:space="preserve"> 43 TOS004001 SUICH  WALTER        51 M55 Nuoto Piombino        3:09'42"0</w:t>
        <w:br/>
        <w:t xml:space="preserve"> 44 EMI021882 LODI  MARCO          75 M30 Sportiva Nuoto Gross  3:09'51"0</w:t>
        <w:br/>
        <w:t xml:space="preserve"> 45 TOS003996 PAPI  DAVID          73 M35 Nuoto Piombino        3:12'53"0</w:t>
        <w:br/>
        <w:t xml:space="preserve"> 46 TOS005511 CAPPAGLI  MATTEO     74 M35 DLF Nuoto Livorno     3:14'46"0</w:t>
        <w:br/>
        <w:t xml:space="preserve"> 47 EMI021877 GAMBERINI  FRANCESCO 67 M40 Sportiva Nuoto Gross  3:15'19"0</w:t>
        <w:br/>
        <w:t xml:space="preserve"> 48 TOS003998 PASTORELLA  WALTER   56 M50 Nuoto Piombino        3:15'34"0</w:t>
        <w:br/>
        <w:t xml:space="preserve"> 49 TOS028304 BAGIARDI  ALESSANDRO 59 M50 Nuoto Piombino        3:15'38"0</w:t>
        <w:br/>
        <w:t xml:space="preserve"> 50 EMI023040 GAMBIGLIANI ZOCCOLI  71 M35 Sportiva Nuoto Gross  3:15'44"0</w:t>
        <w:br/>
        <w:t xml:space="preserve"> 51 MAR002996 PESARESI  GIORDANO   70 M35 Nandi Ars Loreto      3:16'23"0</w:t>
        <w:br/>
        <w:t xml:space="preserve"> 52 EMI021764 MESSEROTTI BENVENUTI 62 M45 Sportiva Nuoto Gross  3:16'38"0</w:t>
        <w:br/>
        <w:t xml:space="preserve"> 53 LAZ034583 PERLINI  ANTONIO     81 M25 Sportiva Nuoto Gross  3:18'59"0</w:t>
        <w:br/>
        <w:t xml:space="preserve"> 54 EMI021763 FERRARI  CARLO       63 M45 Sportiva Nuoto Gross  3:19'03"0</w:t>
        <w:br/>
        <w:t xml:space="preserve"> 55 EMI008011 BORDIGONI  ALBERTO   61 M45 CN UISP - Bologna     Fuori T.M</w:t>
        <w:br/>
        <w:t xml:space="preserve"> 56 LIG014342 SARACCO  GIULIO      60 M45 Genova Nuoto          Fuori T.M</w:t>
        <w:br/>
        <w:t xml:space="preserve"> 57 TOS030535 DONATI  PATRIZIO     64 M45 Nuoto Piombino        Fuori T.M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bookmarkStart w:id="0" w:name="AF"/>
      <w:r>
        <w:rPr>
          <w:rFonts w:cs="Arial" w:ascii="Arial" w:hAnsi="Arial"/>
          <w:b/>
          <w:bCs/>
          <w:sz w:val="48"/>
          <w:szCs w:val="48"/>
        </w:rPr>
        <w:t>Agonisti femmine</w:t>
      </w:r>
      <w:bookmarkEnd w:id="0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*LIG002228 CONSIGLIO  GIORGIA   90 SEN Circolo Canottieri A  2:17'41"2   240</w:t>
        <w:br/>
        <w:t xml:space="preserve">  2*LAZ006231 VITALE  FEDERICA     83 SEN Circolo Canottieri A  2:17'41"7   220</w:t>
        <w:br/>
        <w:t xml:space="preserve">  3 CAM001734 LAMBERTI  FABIANA    89 SEN Circolo Canottieri N  2:17'42"0   200</w:t>
        <w:br/>
        <w:t xml:space="preserve">  4 TOS029934 FAGGI  ELISA         75 SEN Asd Wadi Sora         2:26'53"0   180</w:t>
        <w:br/>
        <w:t xml:space="preserve">  5 LAZ001207 ASTOLFI  HELEN MARLE 86 SEN GS Fiamme Oro Napoli  2:30'13"0   160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*LIG002228 CONSIGLIO  GIORGIA   90 SEN Circolo Canottieri A  2:17'41"2   240</w:t>
        <w:br/>
        <w:t xml:space="preserve">  2*LAZ006231 VITALE  FEDERICA     83 SEN Circolo Canottieri A  2:17'41"7   220</w:t>
        <w:br/>
        <w:t xml:space="preserve">  3 CAM001734 LAMBERTI  FABIANA    89 SEN Circolo Canottieri N  2:17'42"0   200</w:t>
        <w:br/>
        <w:t xml:space="preserve">  4 TOS029934 FAGGI  ELISA         75 SEN Asd Wadi Sora         2:26'53"0   180</w:t>
        <w:br/>
        <w:t xml:space="preserve">  5 LAZ001207 ASTOLFI  HELEN MARLE 86 SEN GS Fiamme Oro Napoli  2:30'13"0   160</w:t>
      </w:r>
    </w:p>
    <w:p>
      <w:pPr>
        <w:pStyle w:val="Normale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bookmarkStart w:id="1" w:name="AM"/>
      <w:r>
        <w:rPr>
          <w:rFonts w:cs="Arial" w:ascii="Arial" w:hAnsi="Arial"/>
          <w:b/>
          <w:bCs/>
          <w:sz w:val="48"/>
          <w:szCs w:val="48"/>
        </w:rPr>
        <w:t>Agonisti maschi</w:t>
      </w:r>
      <w:bookmarkEnd w:id="1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LAZ002058 CLERI  VALERIO       81 SEN Circolo Canottieri A  1:55'34"0   280</w:t>
        <w:br/>
        <w:t xml:space="preserve">  2*VEN005804 BOLZONELLO  NICOLA   87 SEN Veneto Banca Montebe  1:59'57"0   260</w:t>
        <w:br/>
        <w:t xml:space="preserve">  3*LOM004788 BONDANINI  ANDREA    83 SEN GEAS Nuoto            2:03'40"0   240</w:t>
        <w:br/>
        <w:t xml:space="preserve">  4*VEN004552 VALENTI  RODOLFO     73 SEN Nuoto Venezia         2:07'40"0   220</w:t>
        <w:br/>
        <w:t xml:space="preserve">  5 CAM001561 CARPENTIERI  MARIANO 85 SEN Sporting Cl. Nuoto N  2:09'33"0   200</w:t>
        <w:br/>
        <w:t xml:space="preserve">  6 CAM004140 GAGLIOTTI  PIERGIORG 70 SEN GS Fiamme Oro Napoli  2:11'13"0   180</w:t>
        <w:br/>
        <w:t xml:space="preserve">  7 CAM001745 SIGILLO  ALESSIO     89 CAD Circolo Canottieri N  2:23'16"0   160</w:t>
        <w:br/>
        <w:t xml:space="preserve">  8 EMI001396 RICCI  GIOVANNI      71 SEN Imolanuoto            2:23'27"0   145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 CAM001745 SIGILLO  ALESSIO     89 CAD Circolo Canottieri N  2:23'16"0   160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*LAZ002058 CLERI  VALERIO       81 SEN Circolo Canottieri A  1:55'34"0   280</w:t>
        <w:br/>
        <w:t xml:space="preserve">  2*VEN005804 BOLZONELLO  NICOLA   87 SEN Veneto Banca Montebe  1:59'57"0   260</w:t>
        <w:br/>
        <w:t xml:space="preserve">  3*LOM004788 BONDANINI  ANDREA    83 SEN GEAS Nuoto            2:03'40"0   240</w:t>
        <w:br/>
        <w:t xml:space="preserve">  4*VEN004552 VALENTI  RODOLFO     73 SEN Nuoto Venezia         2:07'40"0   220</w:t>
        <w:br/>
        <w:t xml:space="preserve">  5 CAM001561 CARPENTIERI  MARIANO 85 SEN Sporting Cl. Nuoto N  2:09'33"0   200</w:t>
        <w:br/>
        <w:t xml:space="preserve">  6 CAM004140 GAGLIOTTI  PIERGIORG 70 SEN GS Fiamme Oro Napoli  2:11'13"0   180</w:t>
        <w:br/>
        <w:t xml:space="preserve">  7 EMI001396 RICCI  GIOVANNI      71 SEN Imolanuoto            2:23'27"0   145</w:t>
      </w:r>
    </w:p>
    <w:p>
      <w:pPr>
        <w:pStyle w:val="NormaleWeb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bookmarkStart w:id="2" w:name="MF"/>
      <w:r>
        <w:rPr>
          <w:rFonts w:cs="Arial" w:ascii="Arial" w:hAnsi="Arial"/>
          <w:b/>
          <w:bCs/>
          <w:sz w:val="48"/>
          <w:szCs w:val="48"/>
        </w:rPr>
        <w:t>Master femmine</w:t>
      </w:r>
      <w:bookmarkEnd w:id="2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CAM000524 CALVINO  DANIELA     69 M40 Nantes Club Masters   2:47'14"0    42</w:t>
        <w:br/>
        <w:t xml:space="preserve">  1 LAZ023122 PALASCIANO  LAURA    70 M35 Due Ponti ssd         2:48'54"0    35</w:t>
        <w:br/>
        <w:t xml:space="preserve">  1 TOS015544 MENEGON  MICHELA     77 M30 Siena Nuoto UISP      2:54'20"0    35</w:t>
        <w:br/>
        <w:t xml:space="preserve">  2 FIN062242 CASELLI  ALESSANDRA  68 M40 Nuoto Piombino        3:40'50"0    28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15544 MENEGON  MICHELA     77 M30 Siena Nuoto UISP      2:54'20"0    35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LAZ023122 PALASCIANO  LAURA    70 M35 Due Ponti ssd         2:48'54"0    3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CAM000524 CALVINO  DANIELA     69 M40 Nantes Club Masters   2:47'14"0    42</w:t>
        <w:br/>
        <w:t xml:space="preserve">  2 FIN062242 CASELLI  ALESSANDRA  68 M40 Nuoto Piombino        3:40'50"0    28</w:t>
      </w:r>
    </w:p>
    <w:p>
      <w:pPr>
        <w:pStyle w:val="Normale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bookmarkStart w:id="3" w:name="MM"/>
      <w:r>
        <w:rPr>
          <w:rFonts w:cs="Arial" w:ascii="Arial" w:hAnsi="Arial"/>
          <w:b/>
          <w:bCs/>
          <w:sz w:val="48"/>
          <w:szCs w:val="48"/>
        </w:rPr>
        <w:t>Master maschi</w:t>
      </w:r>
      <w:bookmarkEnd w:id="3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LIG013933 DI NICCOLA  MIRCO    78 M30 Marina Militare  - S  2:27'02"0    98</w:t>
        <w:br/>
        <w:t xml:space="preserve">  1 LAZ031995 MILLEFIORINI  MARCO  67 M40 Latina Pallanuoto     2:27'54"0   105</w:t>
        <w:br/>
        <w:t xml:space="preserve">  1 VEN006384 BUCCI  RICCARDO      64 M45 Riviera Nuoto - Dolo  2:27'55"0    84</w:t>
        <w:br/>
        <w:t xml:space="preserve">  1 LAZ000350 PARRINELLO  GERARDO  58 M50 Due Ponti ssd         2:28'30"0    56</w:t>
        <w:br/>
        <w:t xml:space="preserve">  2 CAM006416 CERQUA  CIRO         69 M40 Nantes Club Masters   2:31'40"0    91</w:t>
        <w:br/>
        <w:t xml:space="preserve">  3 TOS005073 GALLO  ALESSANDRO    69 M40 Sportiva Nuoto Gross  2:32'19"0    77</w:t>
        <w:br/>
        <w:t xml:space="preserve">  1 EMI016011 ARBIZZANI  DAVIDE    70 M35 President Bologna     2:32'33"0    98</w:t>
        <w:br/>
        <w:t xml:space="preserve">  2 EMI001305 PILATI  ALESSANDRO   72 M35 Fanatik Team Forli`   2:32'36"0    84</w:t>
        <w:br/>
        <w:t xml:space="preserve">  2 TOS012522 BINI  GIANNETTO      76 M30 Pol. Amatori Prato    2:33'09"0    84</w:t>
        <w:br/>
        <w:t xml:space="preserve">  2 TOS000978 PAGHI  MARCO         59 M50 CS Velathri Nuoto     2:33'10"0    42</w:t>
        <w:br/>
        <w:t xml:space="preserve">  3 SIC010211 D`ALESSANDRO  GIUSEP 74 M35 Waterpolo Palermo Si  2:33'22"0    70</w:t>
        <w:br/>
        <w:t xml:space="preserve">  4 LAZ007228 IANNACCONE  CLAUDIO  74 M35 Asd A.Ge.P.I. - Roma  2:33'46"0    49</w:t>
        <w:br/>
        <w:t xml:space="preserve">  4 EMI006784 BACCHETTA  GAETANO   67 M40 Rinascita Team Romag  2:34'18"0    56</w:t>
        <w:br/>
        <w:t xml:space="preserve">  5 EMI006795 FORTUNA  ALESSANDRO  68 M40 Rinascita Team Romag  2:34'21"0    49</w:t>
        <w:br/>
        <w:t xml:space="preserve">  1 LAZ027691 VARANO  PIERLUIGI MA 81 M25 Due Ponti ssd         2:43'03"0    49</w:t>
        <w:br/>
        <w:t xml:space="preserve">  3 FIN003812 DI LAURO  CLAUDIO    75 M30 Pol. Amatori Prato    2:43'06"2    70</w:t>
        <w:br/>
        <w:t xml:space="preserve">  5 TOS030091 MEONI  LEONARDO      71 M35 Pol. Amatori Prato    2:43'06"8    42</w:t>
        <w:br/>
        <w:t xml:space="preserve">  6 LAZ000361 RUBERTA`  ANTONINO   69 M40 Due Ponti ssd         2:43'07"0    42</w:t>
        <w:br/>
        <w:t xml:space="preserve">  4 TOS006483 DUCHINI  LEONARDO    75 M30 Sportiva Nuoto Gross  2:46'04"0    49</w:t>
        <w:br/>
        <w:t xml:space="preserve">  7 LAZ016836 MUZI  GIANCARLO      66 M40 Asd A.Ge.P.I. - Roma  2:46'38"0    35</w:t>
        <w:br/>
        <w:t xml:space="preserve">  8 LIG002114 MUSCARA`  FRANCO     67 M40 Marina Militare  - S  2:47'00"0    28</w:t>
        <w:br/>
        <w:t xml:space="preserve">  2 LOM046511 BETTINAZZI  MORENO   82 M25 Sogeis ssd - Montich  2:47'12"0    35</w:t>
        <w:br/>
        <w:t xml:space="preserve">  6 CAM015585 AVAGLIANO  DANIELE   71 M35 Marina Militare  - S  2:47'29"0    35</w:t>
        <w:br/>
        <w:t xml:space="preserve">  2 LIG003095 REVELLO  MAURO       62 M45 Marina Militare  - S  2:49'31"0    70</w:t>
        <w:br/>
        <w:t xml:space="preserve">  5 TOS030132 CARLI  EMILIANO      75 M30 Nuoto Piombino        2:49'49"0    42</w:t>
        <w:br/>
        <w:t xml:space="preserve">  3 TOS000942 SANTONI  GIAMPIERO   60 M45 Fiorentina Nuoto      2:50'04"0    56</w:t>
        <w:br/>
        <w:t xml:space="preserve">  9 TOS031321 CALABRESI  CLAUDIO   66 M40 Pol. Amatori Prato    2:52'39"0    21</w:t>
        <w:br/>
        <w:t xml:space="preserve">  6 LOM022694 ARNOLDI  GIUSEPPE    78 M30 Bergamo Nuoto         2:54'10"0    35</w:t>
        <w:br/>
        <w:t xml:space="preserve">  1 LOM001023 CHIAROLINI  DANIELE  53 M55 Bergamo Nuoto         2:54'15"0    42</w:t>
        <w:br/>
        <w:t xml:space="preserve">  7 TOS034740 SODINI  RICCARDO     75 M30 Sportiva Nuoto Gross  2:54'16"0    28</w:t>
        <w:br/>
        <w:t xml:space="preserve">  8 UMB000478 TRUPIA  FRANCESCO    75 M30 Asd Pontevecchio      3:03'51"0    21</w:t>
        <w:br/>
        <w:t xml:space="preserve"> 10 TOS016272 GUSTINELLI  PIETRO   68 M40 Fiorentina Nuoto      3:08'45"0    14</w:t>
        <w:br/>
        <w:t xml:space="preserve"> 11 TOS003988 GIANNINI  ALESSANDRO 66 M40 Nuoto Piombino        3:09'09"0     7</w:t>
        <w:br/>
        <w:t xml:space="preserve">  9 TOS033131 NESI  GIAMPAOLO      75 M30 Nuoto Piombino        3:09'41"0    14</w:t>
        <w:br/>
        <w:t xml:space="preserve">  2 TOS004001 SUICH  WALTER        51 M55 Nuoto Piombino        3:09'42"0    28</w:t>
        <w:br/>
        <w:t xml:space="preserve"> 10 EMI021882 LODI  MARCO          75 M30 Sportiva Nuoto Gross  3:09'51"0     7</w:t>
        <w:br/>
        <w:t xml:space="preserve">  7 TOS003996 PAPI  DAVID          73 M35 Nuoto Piombino        3:12'53"0    28</w:t>
        <w:br/>
        <w:t xml:space="preserve">  8 TOS005511 CAPPAGLI  MATTEO     74 M35 DLF Nuoto Livorno     3:14'46"0    21</w:t>
        <w:br/>
        <w:t xml:space="preserve"> 12 EMI021877 GAMBERINI  FRANCESCO 67 M40 Sportiva Nuoto Gross  3:15'19"0     7</w:t>
        <w:br/>
        <w:t xml:space="preserve">  3 TOS003998 PASTORELLA  WALTER   56 M50 Nuoto Piombino        3:15'34"0    28</w:t>
        <w:br/>
        <w:t xml:space="preserve">  4 TOS028304 BAGIARDI  ALESSANDRO 59 M50 Nuoto Piombino        3:15'38"0     7</w:t>
        <w:br/>
        <w:t xml:space="preserve">  9 EMI023040 GAMBIGLIANI ZOCCOLI  71 M35 Sportiva Nuoto Gross  3:15'44"0    14</w:t>
        <w:br/>
        <w:t xml:space="preserve"> 10 MAR002996 PESARESI  GIORDANO   70 M35 Nandi Ars Loreto      3:16'23"0     7</w:t>
        <w:br/>
        <w:t xml:space="preserve">  4 EMI021764 MESSEROTTI BENVENUTI 62 M45 Sportiva Nuoto Gross  3:16'38"0    35</w:t>
        <w:br/>
        <w:t xml:space="preserve">  3 LAZ034583 PERLINI  ANTONIO     81 M25 Sportiva Nuoto Gross  3:18'59"0    21</w:t>
        <w:br/>
        <w:t xml:space="preserve">  5 EMI021763 FERRARI  CARLO       63 M45 Sportiva Nuoto Gross  3:19'03"0    28</w:t>
        <w:br/>
        <w:t xml:space="preserve">  6 EMI008011 BORDIGONI  ALBERTO   61 M45 CN UISP - Bologna     Fuori T.M    14</w:t>
        <w:br/>
        <w:t xml:space="preserve">  7 LIG014342 SARACCO  GIULIO      60 M45 Genova Nuoto          Fuori T.M    14</w:t>
        <w:br/>
        <w:t xml:space="preserve">  8 TOS030535 DONATI  PATRIZIO     64 M45 Nuoto Piombino        Fuori T.M    14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LAZ027691 VARANO  PIERLUIGI MA 81 M25 Due Ponti ssd         2:43'03"0    49</w:t>
        <w:br/>
        <w:t xml:space="preserve">  2 LOM046511 BETTINAZZI  MORENO   82 M25 Sogeis ssd - Montich  2:47'12"0    35</w:t>
        <w:br/>
        <w:t xml:space="preserve">  3 LAZ034583 PERLINI  ANTONIO     81 M25 Sportiva Nuoto Gross  3:18'59"0    21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LIG013933 DI NICCOLA  MIRCO    78 M30 Marina Militare  - S  2:27'02"0    98</w:t>
        <w:br/>
        <w:t xml:space="preserve">  2 TOS012522 BINI  GIANNETTO      76 M30 Pol. Amatori Prato    2:33'09"0    84</w:t>
        <w:br/>
        <w:t xml:space="preserve">  3 FIN003812 DI LAURO  CLAUDIO    75 M30 Pol. Amatori Prato    2:43'06"2    70</w:t>
        <w:br/>
        <w:t xml:space="preserve">  4 TOS006483 DUCHINI  LEONARDO    75 M30 Sportiva Nuoto Gross  2:46'04"0    49</w:t>
        <w:br/>
        <w:t xml:space="preserve">  5 TOS030132 CARLI  EMILIANO      75 M30 Nuoto Piombino        2:49'49"0    42</w:t>
        <w:br/>
        <w:t xml:space="preserve">  6 LOM022694 ARNOLDI  GIUSEPPE    78 M30 Bergamo Nuoto         2:54'10"0    35</w:t>
        <w:br/>
        <w:t xml:space="preserve">  7 TOS034740 SODINI  RICCARDO     75 M30 Sportiva Nuoto Gross  2:54'16"0    28</w:t>
        <w:br/>
        <w:t xml:space="preserve">  8 UMB000478 TRUPIA  FRANCESCO    75 M30 Asd Pontevecchio      3:03'51"0    21</w:t>
        <w:br/>
        <w:t xml:space="preserve">  9 TOS033131 NESI  GIAMPAOLO      75 M30 Nuoto Piombino        3:09'41"0    14</w:t>
        <w:br/>
        <w:t xml:space="preserve"> 10 EMI021882 LODI  MARCO          75 M30 Sportiva Nuoto Gross  3:09'51"0     7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EMI016011 ARBIZZANI  DAVIDE    70 M35 President Bologna     2:32'33"0    98</w:t>
        <w:br/>
        <w:t xml:space="preserve">  2 EMI001305 PILATI  ALESSANDRO   72 M35 Fanatik Team Forli`   2:32'36"0    84</w:t>
        <w:br/>
        <w:t xml:space="preserve">  3 SIC010211 D`ALESSANDRO  GIUSEP 74 M35 Waterpolo Palermo Si  2:33'22"0    70</w:t>
        <w:br/>
        <w:t xml:space="preserve">  4 LAZ007228 IANNACCONE  CLAUDIO  74 M35 Asd A.Ge.P.I. - Roma  2:33'46"0    49</w:t>
        <w:br/>
        <w:t xml:space="preserve">  5 TOS030091 MEONI  LEONARDO      71 M35 Pol. Amatori Prato    2:43'06"8    42</w:t>
        <w:br/>
        <w:t xml:space="preserve">  6 CAM015585 AVAGLIANO  DANIELE   71 M35 Marina Militare  - S  2:47'29"0    35</w:t>
        <w:br/>
        <w:t xml:space="preserve">  7 TOS003996 PAPI  DAVID          73 M35 Nuoto Piombino        3:12'53"0    28</w:t>
        <w:br/>
        <w:t xml:space="preserve">  8 TOS005511 CAPPAGLI  MATTEO     74 M35 DLF Nuoto Livorno     3:14'46"0    21</w:t>
        <w:br/>
        <w:t xml:space="preserve">  9 EMI023040 GAMBIGLIANI ZOCCOLI  71 M35 Sportiva Nuoto Gross  3:15'44"0    14</w:t>
        <w:br/>
        <w:t xml:space="preserve"> 10 MAR002996 PESARESI  GIORDANO   70 M35 Nandi Ars Loreto      3:16'23"0     7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AZ031995 MILLEFIORINI  MARCO  67 M40 Latina Pallanuoto     2:27'54"0   105</w:t>
        <w:br/>
        <w:t xml:space="preserve">  2 CAM006416 CERQUA  CIRO         69 M40 Nantes Club Masters   2:31'40"0    91</w:t>
        <w:br/>
        <w:t xml:space="preserve">  3 TOS005073 GALLO  ALESSANDRO    69 M40 Sportiva Nuoto Gross  2:32'19"0    77</w:t>
        <w:br/>
        <w:t xml:space="preserve">  4 EMI006784 BACCHETTA  GAETANO   67 M40 Rinascita Team Romag  2:34'18"0    56</w:t>
        <w:br/>
        <w:t xml:space="preserve">  5 EMI006795 FORTUNA  ALESSANDRO  68 M40 Rinascita Team Romag  2:34'21"0    49</w:t>
        <w:br/>
        <w:t xml:space="preserve">  6 LAZ000361 RUBERTA`  ANTONINO   69 M40 Due Ponti ssd         2:43'07"0    42</w:t>
        <w:br/>
        <w:t xml:space="preserve">  7 LAZ016836 MUZI  GIANCARLO      66 M40 Asd A.Ge.P.I. - Roma  2:46'38"0    35</w:t>
        <w:br/>
        <w:t xml:space="preserve">  8 LIG002114 MUSCARA`  FRANCO     67 M40 Marina Militare  - S  2:47'00"0    28</w:t>
        <w:br/>
        <w:t xml:space="preserve">  9 TOS031321 CALABRESI  CLAUDIO   66 M40 Pol. Amatori Prato    2:52'39"0    21</w:t>
        <w:br/>
        <w:t xml:space="preserve"> 10 TOS016272 GUSTINELLI  PIETRO   68 M40 Fiorentina Nuoto      3:08'45"0    14</w:t>
        <w:br/>
        <w:t xml:space="preserve"> 11 TOS003988 GIANNINI  ALESSANDRO 66 M40 Nuoto Piombino        3:09'09"0     7</w:t>
        <w:br/>
        <w:t xml:space="preserve"> 12 EMI021877 GAMBERINI  FRANCESCO 67 M40 Sportiva Nuoto Gross  3:15'19"0     7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VEN006384 BUCCI  RICCARDO      64 M45 Riviera Nuoto - Dolo  2:27'55"0    84</w:t>
        <w:br/>
        <w:t xml:space="preserve">  2 LIG003095 REVELLO  MAURO       62 M45 Marina Militare  - S  2:49'31"0    70</w:t>
        <w:br/>
        <w:t xml:space="preserve">  3 TOS000942 SANTONI  GIAMPIERO   60 M45 Fiorentina Nuoto      2:50'04"0    56</w:t>
        <w:br/>
        <w:t xml:space="preserve">  4 EMI021764 MESSEROTTI BENVENUTI 62 M45 Sportiva Nuoto Gross  3:16'38"0    35</w:t>
        <w:br/>
        <w:t xml:space="preserve">  5 EMI021763 FERRARI  CARLO       63 M45 Sportiva Nuoto Gross  3:19'03"0    28</w:t>
        <w:br/>
        <w:t xml:space="preserve">  6 EMI008011 BORDIGONI  ALBERTO   61 M45 CN UISP - Bologna     Fuori T.M    14</w:t>
        <w:br/>
        <w:t xml:space="preserve">  7 LIG014342 SARACCO  GIULIO      60 M45 Genova Nuoto          Fuori T.M    14</w:t>
        <w:br/>
        <w:t xml:space="preserve">  8 TOS030535 DONATI  PATRIZIO     64 M45 Nuoto Piombino        Fuori T.M    14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LAZ000350 PARRINELLO  GERARDO  58 M50 Due Ponti ssd         2:28'30"0    56</w:t>
        <w:br/>
        <w:t xml:space="preserve">  2 TOS000978 PAGHI  MARCO         59 M50 CS Velathri Nuoto     2:33'10"0    42</w:t>
        <w:br/>
        <w:t xml:space="preserve">  3 TOS003998 PASTORELLA  WALTER   56 M50 Nuoto Piombino        3:15'34"0    28</w:t>
        <w:br/>
        <w:t xml:space="preserve">  4 TOS028304 BAGIARDI  ALESSANDRO 59 M50 Nuoto Piombino        3:15'38"0     7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LOM001023 CHIAROLINI  DANIELE  53 M55 Bergamo Nuoto         2:54'15"0    42</w:t>
        <w:br/>
        <w:t xml:space="preserve">  2 TOS004001 SUICH  WALTER        51 M55 Nuoto Piombino        3:09'42"0    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28:00Z</dcterms:created>
  <dc:creator>Niccolò Bellandi</dc:creator>
  <dc:description/>
  <cp:keywords/>
  <dc:language>en-US</dc:language>
  <cp:lastModifiedBy>Niccolò Bellandi</cp:lastModifiedBy>
  <dcterms:modified xsi:type="dcterms:W3CDTF">2009-07-06T18:29:00Z</dcterms:modified>
  <cp:revision>1</cp:revision>
  <dc:subject/>
  <dc:title>20° Maratona degli Etruschi</dc:title>
</cp:coreProperties>
</file>