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6984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48.6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7826"/>
        <w:gridCol w:w="1630"/>
      </w:tblGrid>
      <w:tr>
        <w:trPr>
          <w:trHeight w:val="1500" w:hRule="atLeast"/>
        </w:trPr>
        <w:tc>
          <w:tcPr>
            <w:tcW w:w="179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  <w:shd w:fill="85B1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17CD7"/>
                <w:sz w:val="48"/>
              </w:rPr>
              <w:t>RISULTATI</w:t>
            </w:r>
            <w:r>
              <w:rPr>
                <w:rFonts w:cs="Arial" w:ascii="Arial" w:hAnsi="Arial"/>
                <w:b/>
                <w:bCs/>
                <w:color w:val="517CD7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color w:val="517CD7"/>
                <w:sz w:val="48"/>
              </w:rPr>
              <w:t> MANIFESTAZIONI 2010</w:t>
            </w:r>
          </w:p>
        </w:tc>
        <w:tc>
          <w:tcPr>
            <w:tcW w:w="1630" w:type="dxa"/>
            <w:tcBorders/>
            <w:shd w:fill="3769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6-07</w:t>
              <w:br/>
              <w:t>febbraio</w:t>
              <w:br/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742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it-IT"/>
              </w:rPr>
              <w:t>Regionali Tosca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anifestazione organizzata da DLF Livorno</w:t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http://www.federnuoto.it/finlombardia/feder/nuoto/RISMANI/2010E06A.asp" \l "Stat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statistiche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 scarica file </w:t>
            </w:r>
          </w:p>
        </w:tc>
        <w:tc>
          <w:tcPr>
            <w:tcW w:w="9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50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80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00F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00DO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00R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400MI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0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100MI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0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40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50F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200DO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50R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20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50DO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200R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50S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200FA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instrText xml:space="preserve"> HYPERLINK "http://www.federnuoto.it/finlombardia/feder/nuoto/RISMANI/2010E06A.asp" \l "1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it-IT"/>
              </w:rPr>
              <w:t>200MI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Arial" w:ascii="Arial" w:hAnsi="Arial"/>
                <w:color w:val="0000FF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72"/>
          <w:szCs w:val="72"/>
          <w:lang w:val="it-IT"/>
        </w:rPr>
        <w:t>Classifica di Societ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Codice    Societa'                       Regione             Punt.  Oro    Ar.  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   TOS000538 ASD DLF NUOTO LIVORNO          Toscana           172955,75   64   33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   TOS001096 DIMENSIONE NUOTO PONTEDERA     Toscana            94981,89   12   15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   TOS001351 FIORENTINA NUOTO               Toscana            89081,55   23   28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4   TOS034786 SSD AMICI DEL NUOTO FIRENZE    Toscana            77513,17   19   13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OS030176 OLD STARS FIRENZE              Toscana            66659,36   33   14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6   TOS000421 CENTRO NUOTO MONTECATINI       Toscana            56885,32   15   11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7   TOS017267 ASD CSI NUOTO PRATO            Toscana            51514,80   11    7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8   TOS000724 NUOTO PIOMBINO                 Toscana            42088,75   10    5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9   TOS005120 ASD CIRCOLO NUOTO LUCCA        Toscana            37357,10   11    8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0  TOS003368 ASS NUOTO VALDINIEVOLE         Toscana            34450,66   16    8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1  TOS002726 CANOTTIERI ARNO PISA           Toscana            31308,99    3    7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2  TOS001678 POLISPORTIVA SANGIULIANESE     Toscana            31185,53   11    6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3  TOS018570 ASS NUOTO LUCCA CAPANNORI      Toscana            30900,36    5    3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4  TOS018710 ASD NUOTO UISP 2003            Toscana            28227,67    5    3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5  TOS030181 SSD HIDRON SPORT               Toscana            26203,44    2   13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6  TOS010366 ASD ACQUAFANS FIRENZE          Toscana            26192,05    6    2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7  TOS028716 SRL AQUATICA S.CASCIANO FI     Toscana            24258,60   10    5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8  TOS004483 ASD VERSILIANUOTO              Toscana            21711,43    7    1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9  TOS000766 VIRTUS BUONCONVENTO            Toscana            19858,37    5    8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0  TOS004873 ASD ARTIGLIO NUOTO VIAREGGIO   Toscana            19770,17    4    7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1  TOS000005 ESSECI NUOTO                   Toscana            18178,70    6    5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2  TOS001468 ASD BENFICA PALLANUOTO         Toscana            17061,67    6    6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3  TOS029877 ASD MASSA NUOTO                Toscana            16762,35    6    4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4  TOS003133 NUOTATORI PISTOIESI            Toscana            15099,54    4    4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5  TOS017204 ASD AMATORINUOTO FOLLONICA     Toscana            14920,05    7    3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6  TOS036928 SSD AQUATEMPRA                 Toscana            12225,01    7    2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7  TOS001063 SSD VIRTUS POGGIBONSI          Toscana            11499,56    3    4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8  TOS005362 ASD LIBERTAS NUOTO ROSIGNANO   Toscana            10019,84    5    0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29  TOS002471 AREZZO NUOTO                   Toscana             9947,5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0  tos000777 CENTRO NUOTO CORTONA           Toscana             9804,56    3    3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1  TOS000852 NUOTO CLUB FIRENZE             Toscana             9653,98    3    1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2  TOS032331 POLISPORTIVA AMATORI PRATO     Toscana             8986,93    2    2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3  TOS000007 RARI NANTES FLORENTIA          Toscana             7468,02    2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44883 ASD BEL POGGIO NUOTO           Lazio               6568,70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UMB004046 CENTRO NUOTO BASTIA            Umbria              5346,7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4  TOS002143 ASD SIENA NUOTO UISP           Toscana             4858,71    0    1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831 FORUM SPORT CENTER             Lazio               4477,92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824 SS LAZIO NUOTO                 Lazio               4474,60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SAR000001 ASD RARI NANTES CAGLIARI       Sardegna            4144,10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IG000123 ANDREA DORIA                   Liguria             3320,62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821 ASD CANOTTIERI  ANIENE         Lazio               3182,29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915 EUROPA SPORTING ASSO           Lazio               3098,8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837 RARI NANTES APRILIA            Lazio               3047,3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35  TOS016428 CSD VELATHRI NUOTO             Toscana             2843,11    1    0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00954 DUE PONTI SPORT FITNESS        Lazio               2829,9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TOS007510 COGIS NUOTO MASTERS            Toscana             2152,48    1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MAR000531 AS PESARO NUOTO                Marche              1785,0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OM044515 ACQUAMARINA SEGRATE            Lombardia           1647,1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49712 ARVALIA SWIMMING FITNESS       Lazio               1643,02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OM009402 MALASPINA SPORTING CLUB        Lombardia           1568,43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TOS004336 ASD NUOTO CLUB APUANIA         Toscana             1567,28    0    0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 VEN005227 LEOSPORT S C                   Veneto              1539,50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0   SAR000041 LIBERTAS KARALIS NUOTO CAGLI   Sardegna            1510,05    0    0    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8  TOS028297 CIRCOLO SUB TESEO TESEI        Toscana             1494,96    1    1    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OM009433 ASD MASTER MELZO NUOTO         Lombardia           1436,81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55766 ASD LE RUGHE                   Lazio               1431,8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IG000130 SPORTIVA STURLA                Liguria             1419,70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OM033629 SKY LINE NUOTO                 Lombardia           1393,9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IG000143 ASD LAVAGNA 90                 Liguria             1263,62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35126 ASD NANTES OSTIENSIS           Lazio               1203,56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48714 CSI ROMA FLAMINIO              Lazio               1193,7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AZ027260 ASD DIMENSIONE NUOTO           Lazio                938,54    0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0   LIG000127 CHIAVARI NUOTO                 Liguria              786,16    0    0    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  <w:lang w:val="it-IT"/>
        </w:rPr>
        <w:t>1500SL</w:t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50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12 ENGLE VALENTINA        1983 25 F  ASD DLF NUOTO LIVORNO      24 13 70  790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6830 RAUTY CLAUDIA          1979 30 F  NUOTATORI PISTOIESI        22 06 20  874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371 BRANCHI SIMONA         1976 30 F  FIORENTINA NUOTO           22 54 90  843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459 GUALTIEROTTI CLAUDIA   1979 30 F  NUOTATORI PISTOIESI        24 34 00  787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5562 VALORI CRISTINA        1975 35 F  ASD LIBERTAS NUOTO ROSIGN  20 50 40  887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MAR002326 PUCCI GIADA            1975 35 F  CENTRO NUOTO BASTIA        21 27 60  862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2240 BELLI MICHELA          1972 35 F  ASD MASSA NUOTO            26 02 50  710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062 POPONCINI SILVIA       1966 40 F  ASD ACQUAFANS FIRENZE      24 35 40  797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62242 CASELLI ALESSANDRA     1968 40 F  NUOTO PIOMBINO             25 21 30  773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750 MANCINI LUCILLA        1968 40 F  ASS NUOTO LUCCA CAPANNORI  25 53 50  757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4408 ELMROTH CHARLOTTE      1961 45 F  OLD STARS FIRENZE          24 42 60  788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566 VINCENZI SONIA         1963 45 F  ASD DLF NUOTO LIVORNO      26 03 90  747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587 DI PAOLA SILVIA        1965 45 F  ASD DLF NUOTO LIVORNO      28 46 50  677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  FRI015267 STERNI LAURA           1960 50 F  SSD AMICI DEL NUOTO FIREN  20 21 20 1005,43 IT (M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OM044695 MARESCA LUISA          1958 50 F  MALASPINA SPORTING CLUB    25 18 90  808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232 IANNIELLO LUCIA        1960 50 F  DUE PONTI SPORT FITNESS    26 17 50  778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51116 LEUTE NEGGER CRISTINA  1956 50 F  ASD LE RUGHE               26 48 90  763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6310 COPPOLA CARMELA        1960 50 F  OLD STARS FIRENZE          28 20 30  722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6375 ROSSATO PATRIZIA       1959 50 F  OLD STARS FIRENZE          30 49 90  663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4859 MARIANI LILIANA        1959 50 F  ASD VERSILIANUOTO          31 14 90  654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0819 LANDI PATRIZIA         1960 50 F  POLISPORTIVA SANGIULIANES  32 12 70  635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19630 CECCHI SUSANNA         1956 50 F  SSD AQUATEMPRA             32 32 30  628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561 CALAMAI MONICA         1955 55 F  FIORENTINA NUOTO           26 04 70  839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50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230 VALDRÈ SIMONE          1987 0 M  SSD AQUATEMPRA             23 23 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1223 USSI ALESSANDRO        1985 25 M  ASS NUOTO VALDINIEVOLE     19 00 00  907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317 BERNAVA CARLO          1981 25 M  ASS NUOTO VALDINIEVOLE     22 20 70  771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27899 TAITI FRANCESCO        1979 30 M  OLD STARS FIRENZE          19 12 41  904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1001 FABBRINI MARCO         1977 30 M  NUOTO CLUB FIRENZE         19 58 90  869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29590 MORETTI ANDREA         1979 30 M  ASD NUOTO UISP 2003        20 36 50  842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3911 BOSSOLI MATTEO         1979 30 M  OLD STARS FIRENZE          21 09 60  820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LOM015301 AMMANNATI MATTEO       1971 35 M  CENTRO NUOTO MONTECATINI   17 37 60  967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152 TADDEI DIEGO           1975 35 M  SSD HIDRON SPORT           17 52 90  954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6855 PARENTI THOMAS         1971 35 M  POLISPORTIVA SANGIULIANES  20 46 60  821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5043 BIANCHI ALESSANDRO     1971 35 M  SSD AMICI DEL NUOTO FIREN  21 12 70  804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11982 ROSSELLO GABRIELE      1974 35 M  ANDREA DORIA               21 32 00  792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996 PAPI DAVID             1973 35 M  NUOTO PIOMBINO             22 02 80  773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511 CAPPAGLI MATTEO        1974 35 M  ASD DLF NUOTO LIVORNO      23 20 70  730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5273 TADDEI CESARE          1974 35 M  ASD LIBERTAS NUOTO ROSIGN  23 22 80  729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15109 SORRENTINO ANTONGIULIO 1975 35 M  POLISPORTIVA AMATORI PRAT  23 26 70  727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1905 BETTI SIMONE           1975 35 M  ASD NUOTO UISP 2003        23 42 00  719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8651 MUTO GIUSEPPE          1975 35 M  ASD AMATORINUOTO FOLLONIC  23 43 50  719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1849 CECCANTI FABIO         1971 35 M  POLISPORTIVA SANGIULIANES  23 51 70  714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8649 CALAMAI ANDREA         1975 35 M  OLD STARS FIRENZE          24 28 40  697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0640 MASIELLO GERARDO       1971 35 M  POLISPORTIVA SANGIULIANES  24 52 20  685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6604 GESI STEFANO           1971 35 M  ASD AMATORINUOTO FOLLONIC  25 21 40  672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16207 PARDINI CLAUDIO        1974 35 M  ASD ARTIGLIO NUOTO VIAREG  26 36 30  641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963 PAOLI STEFANO          1968 40 M  SRL AQUATICA S.CASCIANO F  18 34 90  933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7096 BARDINI VITTORIO       1966 40 M  DIMENSIONE NUOTO PONTEDER  20 19 40  853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3724 CORRIAS MARIO          1967 40 M  ASS NUOTO LUCCA CAPANNORI  20 25 40  849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6272 GUSTINELLI PIETRO      1968 40 M  FIORENTINA NUOTO           21 06 80  821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988 GIANNINI ALESSANDRO    1966 40 M  NUOTO PIOMBINO             21 32 50  805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0345 SANDRONI ANDREA        1968 40 M  DIMENSIONE NUOTO PONTEDER  21 41 90  799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8812 GIUSTI FILIPPO         1970 40 M  ASD DLF NUOTO LIVORNO      21 44 80  797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0643 LOPESSIERRA PACO MASSI 1969 40 M  ASD ARTIGLIO NUOTO VIAREG  22 00 90  788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7334 FRESCHI ALESSANDRO     1968 40 M  ASD DLF NUOTO LIVORNO      22 04 30  786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1113 MASIERO ADRIANO        1968 40 M  ASD NUOTO UISP 2003        22 21 10  776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6023 BOTTI FABRIZIO         1970 40 M  OLD STARS FIRENZE          22 25 70  773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2231 VISANI SANDRO          1969 40 M  SSD AQUATEMPRA             22 45 70  762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6963 BORDACCONI SIMONE      1970 40 M  SRL AQUATICA S.CASCIANO F  22 54 40  757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3238 USSI MARCO             1970 40 M  ASS NUOTO VALDINIEVOLE     24 05 40  720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30641 CORTOPASSI ANTONIO     1968 40 M  ASD ARTIGLIO NUOTO VIAREG  25 15 20  687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03685 PAGNI MASSIMILIANO     1967 40 M  ASD ARTIGLIO NUOTO VIAREG  26 12 80  661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31954 BIANCHI TOMMASO        1970 40 M  SSD AMICI DEL NUOTO FIREN  26 29 60  654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36962 MACUCCI ANDREA         1968 40 M  SRL AQUATICA S.CASCIANO F  26 40 90  650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MAR005449 SERAFINI DANIELE       1965 45 M  AS PESARO NUOTO            19 25 20  895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7272 FARCI GIOVANNI         1961 45 M  OLD STARS FIRENZE          21 27 50  810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51 BRUNO LORENZO          1964 45 M  OLD STARS FIRENZE          22 14 90  781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164 SODINI ANDREA          1963 45 M  CENTRO NUOTO MONTECATINI   23 04 20  753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0535 DONATI PATRIZIO        1964 45 M  NUOTO PIOMBINO             24 19 80  714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0828 PERINI ALESSANDRO      1964 45 M  ASD NUOTO UISP 2003        24 37 10  706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0537 RICCI ALESSIO          1962 45 M  NUOTO PIOMBINO             24 53 90  698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7035 CAPOBIANCO DONATO      1962 45 M  POLISPORTIVA SANGIULIANES  26 17 70  661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0286 GHIZZANI ANDREA        1963 45 M  SSD AQUATEMPRA             29 17 30  593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978 PAGHI MARCO            1959 50 M  CSD VELATHRI NUOTO         21 44 60  840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260 MAZZONI GINO           1956 50 M  ASD DLF NUOTO LIVORNO      22 00 90  830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34183 RIBECA STEFANO         1960 50 M  ARVALIA SWIMMING FITNESS   22 16 80  820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440 SALINI ENRICO          1959 50 M  ASD ARTIGLIO NUOTO VIAREG  24 02 20  760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855 RACITI MAURO           1957 50 M  POLISPORTIVA SANGIULIANES  24 05 70  758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16267 FONTANA BRUNO          1958 50 M  ASD LAVAGNA 90             28 43 00  636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3281 BARTOLOZZI STEFANO     1960 50 M  ASD DLF NUOTO LIVORNO      30 06 60  607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572 ANGELICI FABRIZIO      1953 55 M  ASD DLF NUOTO LIVORNO      22 07 00  858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803 VERDERIO GIOVANNI      1955 55 M  FIORENTINA NUOTO           22 32 90  842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382 VELARDI EUGENIO        1953 55 M  ASD CANOTTIERI  ANIENE     22 39 30  838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5976 NESI PAOLO             1954 55 M  NUOTATORI PISTOIESI        25 02 30  758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4262 MOLLO GIACOMO          1952 55 M  ASD DLF NUOTO LIVORNO      25 12 50  753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4001 SUICH WALTER           1951 55 M  NUOTO PIOMBINO             25 42 00  738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2986 FERRUCCI FRANCO        1953 55 M  ASD DLF NUOTO LIVORNO      25 50 00  734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835 MARCHETTI FRANCESCO    1949 60 M  POLISPORTIVA SANGIULIANES  23 59 80  850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989 GIORGI RENATO          1948 60 M  NUOTO PIOMBINO             24 30 40  833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5733 TURIO FABIO            1946 60 M  ASD DLF NUOTO LIVORNO      25 00 00  816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1003 RICCIARDI MARIO        1948 60 M  ASD NUOTO CLUB APUANIA     25 58 00  786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5548 TACCINI SAURO          1945 65 M  POLISPORTIVA SANGIULIANES  24 05 70  903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981 CRISCITIELLO ENRICO    1937 70 M  NUOTO PIOMBINO             30 06 00  812,76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  <w:lang w:val="it-IT"/>
        </w:rPr>
        <w:t>800SL</w:t>
      </w:r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80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1570 GRANCI GIULIA          1988 0 F  ASD ACQUAFANS FIRENZE      10 37 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249 ZOTTI LUCIA            1981 25 F  ASD DLF NUOTO LIVORNO      12 33 40  786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942 TURINI LINDA           1977 30 F  DIMENSIONE NUOTO PONTEDER  09 53 00  991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5544 MENEGON MICHELA        1977 30 F  ASD SIENA NUOTO UISP       10 32 20  930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371 BRANCHI SIMONA         1976 30 F  FIORENTINA NUOTO           12 06 60  809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825 RECIDIVI COLETTA       1980 30 F  ASD DLF NUOTO LIVORNO      15 12 90  644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3167 CREVAR BOZIDARKA MATIL 1978 30 F  CENTRO NUOTO MONTECATINI   17 09 70  571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5562 VALORI CRISTINA        1975 35 F  ASD LIBERTAS NUOTO ROSIGN  11 05 10  882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MAR002326 PUCCI GIADA            1975 35 F  CENTRO NUOTO BASTIA        11 09 90  875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1681 BRUSCOLI ELENA         1972 35 F  SRL AQUATICA S.CASCIANO F  11 28 80  851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2240 BELLI MICHELA          1972 35 F  ASD MASSA NUOTO            13 28 60  725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3407 LANINI DANIELA         1971 35 F  SSD AQUATEMPRA             14 28 20  675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861 DESIDERI ELENA         1969 40 F  ASD CIRCOLO NUOTO LUCCA    11 24 80  870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502 POCCIANTI ALESSANDRA   1969 40 F  ESSECI NUOTO               11 30 50  863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7671 FILIPPINI SIMONA       1966 40 F  POLISPORTIVA AMATORI PRAT  11 50 90  838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575 VANNINI ANGELA         1969 40 F  SRL AQUATICA S.CASCIANO F  12 48 90  775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062 POPONCINI SILVIA       1966 40 F  ASD ACQUAFANS FIRENZE      13 13 20  751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62242 CASELLI ALESSANDRA     1968 40 F  NUOTO PIOMBINO             13 20 20  745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5351 GIACOBBO ROMINA        1970 40 F  SSD AMICI DEL NUOTO FIREN  13 25 40  740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033 ORSIMARI SERENA        1964 45 F  FIORENTINA NUOTO           11 18 90  880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566 VINCENZI SONIA         1963 45 F  ASD DLF NUOTO LIVORNO      13 36 60  731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587 DI PAOLA SILVIA        1965 45 F  ASD DLF NUOTO LIVORNO      14 52 00  669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755 SARACENI PAOLA         1965 45 F  POLISPORTIVA SANGIULIANES  14 54 30  668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16010 BINDI FIAMMETTA        1965 45 F  SSD AMICI DEL NUOTO FIREN  14 57 90  665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29872 CARNABUCI TAMARA       1960 50 F  SRL AQUATICA S.CASCIANO F  14 55 30  703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7043 MERLINO TIZIANA        1959 50 F  ASD DLF NUOTO LIVORNO      15 09 40  692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6310 COPPOLA CARMELA        1960 50 F  OLD STARS FIRENZE          15 19 90  684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6375 ROSSATO PATRIZIA       1959 50 F  OLD STARS FIRENZE          15 42 40  668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19630 CECCHI SUSANNA         1956 50 F  SSD AQUATEMPRA             17 19 40  606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561 CALAMAI MONICA         1955 55 F  FIORENTINA NUOTO           13 45 00  819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80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5270 BIONDI MICHELANGELO    1987 0 M  VIRTUS BUONCONVENTO        09 51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711 PRATESI FILIPPO        1982 25 M  SSD HIDRON SPORT           10 50 30  820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317 BERNAVA CARLO          1981 25 M  ASS NUOTO VALDINIEVOLE     11 49 70  751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0144 SFARRA ANDREA          1981 25 M  OLD STARS FIRENZE          12 27 60  713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LIG004472 PEDRINZANI MASSIMO     1976 30 M  ASD MASSA NUOTO            09 40 00  927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7899 TAITI FRANCESCO        1979 30 M  OLD STARS FIRENZE          10 08 40  884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2522 BINI GIANNETTO         1976 30 M  POLISPORTIVA AMATORI PRAT  10 24 10  862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1001 FABBRINI MARCO         1977 30 M  NUOTO CLUB FIRENZE         10 25 90  859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29590 MORETTI ANDREA         1979 30 M  ASD NUOTO UISP 2003        10 30 10  854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3911 BOSSOLI MATTEO         1979 30 M  OLD STARS FIRENZE          11 05 10  809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0376 BERTOZZI NICOLA        1971 35 M  CENTRO NUOTO MONTECATINI   10 52 10  830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5043 BIANCHI ALESSANDRO     1971 35 M  SSD AMICI DEL NUOTO FIREN  10 52 80  829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0486 FISTI FRANCESCO        1971 35 M  SRL AQUATICA S.CASCIANO F  10 54 50  827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3996 PAPI DAVID             1973 35 M  NUOTO PIOMBINO             11 17 90  798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11982 ROSSELLO GABRIELE      1974 35 M  ANDREA DORIA               11 23 31  792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2112 LUCHINI MATTEO         1972 35 M  FIORENTINA NUOTO           11 30 50  784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4985 TAVIANI LUCA           1972 35 M  DIMENSIONE NUOTO PONTEDER  11 33 50  780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2695 ROSSI SIMONE           1973 35 M  RARI NANTES FLORENTIA      12 18 70  733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5273 TADDEI CESARE          1974 35 M  ASD LIBERTAS NUOTO ROSIGN  12 21 30  730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4971 MORELLI LEONARDO       1974 35 M  DIMENSIONE NUOTO PONTEDER  12 44 00  708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8649 CALAMAI ANDREA         1975 35 M  OLD STARS FIRENZE          13 05 80  689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16207 PARDINI CLAUDIO        1974 35 M  ASD ARTIGLIO NUOTO VIAREG  13 56 10  647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1527 GIANNECCHINI IACOPO    1967 40 M  ASD BENFICA PALLANUOTO     10 16 70  871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0123 RAMAGINI SIMONE        1968 40 M  ASD MASSA NUOTO            10 26 10  858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29845 PAOLI SIMONE           1967 40 M  NUOTATORI PISTOIESI        10 43 00  835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6272 GUSTINELLI PIETRO      1968 40 M  FIORENTINA NUOTO           11 13 40  797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988 GIANNINI ALESSANDRO    1966 40 M  NUOTO PIOMBINO             11 21 40  788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7334 FRESCHI ALESSANDRO     1968 40 M  ASD DLF NUOTO LIVORNO      11 32 80  775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9742 SENESI MARCO           1967 40 M  SSD HIDRON SPORT           11 34 10  774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0345 SANDRONI ANDREA        1968 40 M  DIMENSIONE NUOTO PONTEDER  11 35 80  772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1113 MASIERO ADRIANO        1968 40 M  ASD NUOTO UISP 2003        11 39 60  768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0643 LOPESSIERRA PACO MASSI 1969 40 M  ASD ARTIGLIO NUOTO VIAREG  11 42 70  764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6023 BOTTI FABRIZIO         1970 40 M  OLD STARS FIRENZE          11 43 90  763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2584 MOSTARDINI DANIELE     1969 40 M  RARI NANTES FLORENTIA      11 47 40  759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5991 PIETROPAOLI STEFANO    1968 40 M  ASD AMATORINUOTO FOLLONIC  11 51 90  754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2231 VISANI SANDRO          1969 40 M  SSD AQUATEMPRA             11 56 40  750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2108 NISLIC MAURIZIO        1970 40 M  FIORENTINA NUOTO           12 00 00  746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0641 CORTOPASSI ANTONIO     1968 40 M  ASD ARTIGLIO NUOTO VIAREG  13 13 90  676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03685 PAGNI MASSIMILIANO     1967 40 M  ASD ARTIGLIO NUOTO VIAREG  13 46 90  649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458 CASATI FABIO           1961 45 M  SRL AQUATICA S.CASCIANO F  10 18 60  868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664 BIZZETI LUCA           1963 45 M  FIORENTINA NUOTO           10 23 30  862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113 GIACOMELLI ALESSANDRO  1962 45 M  FIORENTINA NUOTO           11 11 60  800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7272 FARCI GIOVANNI         1961 45 M  OLD STARS FIRENZE          11 13 50  797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660 PARDINI RICCARDO       1964 45 M  ASD ARTIGLIO NUOTO VIAREG  12 41 40  705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0535 DONATI PATRIZIO        1964 45 M  NUOTO PIOMBINO             12 43 70  703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0537 RICCI ALESSIO          1962 45 M  NUOTO PIOMBINO             12 56 40  692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17035 CAPOBIANCO DONATO      1962 45 M  POLISPORTIVA SANGIULIANES  13 24 50  66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23791 NASCI ALBERTO          1963 45 M  RARI NANTES APRILIA        16 29 80  542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453 MARZULLO STEFANO       1959 50 M  ASS NUOTO LUCCA CAPANNORI  10 17 60  916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03515 PALAZZO PAOLO          1958 50 M  ANDREA DORIA               10 34 10  892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6380 LUPORINI STEFANO       1956 50 M  ASD ACQUAFANS FIRENZE      11 13 50  840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260 MAZZONI GINO           1956 50 M  ASD DLF NUOTO LIVORNO      11 34 00  815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2440 SALINI ENRICO          1959 50 M  ASD ARTIGLIO NUOTO VIAREG  12 07 20  778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2805 LIBRALATO RICCARDO     1960 50 M  ASD DLF NUOTO LIVORNO      12 11 90  773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007 MARAMICI DARIO         1959 50 M  POLISPORTIVA SANGIULIANES  12 12 80  772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0805 BINI BRUNO             1960 50 M  POLISPORTIVA SANGIULIANES  14 15 40  661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16267 FONTANA BRUNO          1958 50 M  ASD LAVAGNA 90             15 02 60  627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3281 BARTOLOZZI STEFANO     1960 50 M  ASD DLF NUOTO LIVORNO      16 16 10  579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572 ANGELICI FABRIZIO      1953 55 M  ASD DLF NUOTO LIVORNO      11 34 00  856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803 VERDERIO GIOVANNI      1955 55 M  FIORENTINA NUOTO           11 46 20  841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382 VELARDI EUGENIO        1953 55 M  ASD CANOTTIERI  ANIENE     11 58 60  826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524 GALLO VITTORIO         1951 55 M  ASD DLF NUOTO LIVORNO      12 52 20  769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OM006962 NERI UMBERTO           1951 55 M  ASD  MASTER MELZO NUOTO    13 12 60  749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4001 SUICH WALTER           1951 55 M  NUOTO PIOMBINO             13 28 50  734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2986 FERRUCCI FRANCO        1953 55 M  ASD DLF NUOTO LIVORNO      13 38 60  725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526 FORZONI FRANCESCO      1955 55 M  RARI NANTES FLORENTIA      15 17 50  647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5733 TURIO FABIO            1946 60 M  ASD DLF NUOTO LIVORNO      12 52 30  822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989 GIORGI RENATO          1948 60 M  NUOTO PIOMBINO             12 53 90  820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1003 RICCIARDI MARIO        1948 60 M  ASD NUOTO CLUB APUANIA     13 33 10  780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981 CRISCITIELLO ENRICO    1937 70 M  NUOTO PIOMBINO             15 40 20  808,68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  <w:lang w:val="it-IT"/>
        </w:rPr>
        <w:t>100FA</w:t>
      </w:r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Farfall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1216 MALCOTTI GIULIA        1986 0 F  ASD CSI NUOTO PRATO        01 08 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1062 BALATRESI ELISA        1989 0 F  CENTRO NUOTO MONTECATINI   01 16 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187 VIVARELLI GIULIA       1991 0 F  VIRTUS BUONCONVENTO        01 19 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0736 NARDI CECILIA          1989 0 F  VIRTUS BUONCONVENTO        01 27 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5368 VALDISERRI SILVIA      1982 25 F  NUOTATORI PISTOIESI        01 09 13  944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EMI001857 BRANDI VALENTINA       1983 25 F  SSD AMICI DEL NUOTO FIREN  01 11 94  907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371 DEGLI INNOCENTI MICHEL 1980 30 F  POLISPORTIVA SANGIULIANES  01 18 34  847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TOS033459 GUALTIEROTTI CLAUDIA   1979 30 F  NUOTATORI PISTOIESI        01 26 55  766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242 BULLI BEATRICE         1972 35 F  FIORENTINA NUOTO           01 16 11  879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8630 FRANCI SARA            1973 35 F  SSD AMICI DEL NUOTO FIREN  01 45 65  633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0595 PORRECA MARIA          1971 35 F  ASD CSI NUOTO PRATO        01 53 10  591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7749 DEGLI AGOSTINI BARBARA 1970 40 F  SSD AMICI DEL NUOTO FIREN  01 25 79  787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32753 ANGIOLA CLAUDIA        1965 45 F  ASD NANTES OSTIENSIS       02 13 73  525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  FRI015267 STERNI LAURA           1960 50 F  SSD AMICI DEL NUOTO FIREN  01 17 45  959,59 IT (M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51116 LEUTE NEGGER CRISTINA  1956 50 F  ASD LE RUGHE               01 51 14  668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Farfall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377 BARDELLI ENRICO        1988 0 M  ASS NUOTO VALDINIEVOLE     01 07 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7538 INNOCENTI MATTEO       1987 0 M  ESSECI NUOTO               01 11 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914 LANDI GIULIO           1989 0 M  SSD AQUATEMPRA             01 14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698 CAPITONI MARCO         1985 25 M  ASD AMATORINUOTO FOLLONIC  01 04 16  865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342 GIACHETTI CRISTIAN     1982 25 M  CENTRO NUOTO MONTECATINI   01 08 58  810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7551 PUCCI MARCO            1983 25 M  OLD STARS FIRENZE          01 09 77  796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7197 PIANIGIANI IACOPO      1981 25 M  VIRTUS BUONCONVENTO        01 21 64  680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67150 POMPIGNOLI MARCO       1984 25 M  SSD AMICI DEL NUOTO FIREN  01 37 67  568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9732 MINIATI LORENZO        1976 30 M  FIORENTINA NUOTO           01 06 20  854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554 ATTORI LORENZO         1980 30 M  FIORENTINA NUOTO           01 08 18  829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284 ROSSI ALESSANDRO       1977 30 M  FIORENTINA NUOTO           01 08 32  827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441 PAOLINI MATTEO         1979 30 M  ASD ACQUAFANS FIRENZE      01 10 41  803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4130 TUSINI DIEGO           1976 30 M  NUOTO CLUB FIRENZE         01 13 17  772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9552 MONTI ALESSANDRO       1979 30 M  NUOTO PIOMBINO             01 13 56  768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29928 SCAMPOLI EMILIANO      1977 30 M  ASD ACQUAFANS FIRENZE      01 14 93  754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6497 ANCILLOTTI SIMONE      1978 30 M  ASD ACQUAFANS FIRENZE      01 15 25  751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6959 FERRO MARCO            1977 30 M  ASD NUOTO UISP 2003        01 23 92  673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2213 JORNOD MARCO           1978 30 M  ASD CSI NUOTO PRATO        01 28 64  637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271 BARTALESI PAOLO        1974 35 M  SSD AMICI DEL NUOTO FIREN  01 08 33  839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29889 GIOVANNINI CLAUDIO     1971 35 M  SSD AMICI DEL NUOTO FIREN  01 09 83  821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29321 MALACALZA LUCA         1974 35 M  ASD DLF NUOTO LIVORNO      01 10 49  813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2115 DAL MONTE VIERI        1972 35 M  FIORENTINA NUOTO           01 10 73  811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0059 VALERI GIANLUCA        1972 35 M  VIRTUS BUONCONVENTO        01 17 23  742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2578 CAPPABIANCA SIMONE     1975 35 M  SSD AMICI DEL NUOTO FIREN  01 35 86  598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6436 MAGNELLI STEFANO       1967 40 M  FIORENTINA NUOTO           01 06 92  870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1529 BERTUCCELLI MASSIMILIA 1969 40 M  ASD BENFICA PALLANUOTO     01 11 05  819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4961 CAPRINI PIERO          1967 40 M  OLD STARS FIRENZE          01 19 55  732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7019 CAUSARANO FRANCESCO    1967 40 M  ASD LIBERTAS NUOTO ROSIGN  01 31 17  639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208 SOSTEGNI SIMONE        1969 40 M  OLD STARS FIRENZE          02 45 30  352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UMB001571 SERVADIO FABIO         1964 45 M  CENTRO NUOTO BASTIA        01 05 22  929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952 DI BENEDETTO GABRIELE  1964 45 M  SRL AQUATICA S.CASCIANO F  01 06 36  913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035 PANTONI LEONARDO       1964 45 M  FIORENTINA NUOTO           01 07 18  902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388 PIERACCINI ALFREDO     1964 45 M  ASS NUOTO VALDINIEVOLE     01 24 23  719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IG003515 PALAZZO PAOLO          1958 50 M  ANDREA DORIA               01 14 10  843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801 FROGLIA MASSIMO        1958 50 M  ASD DLF NUOTO LIVORNO      01 15 64  826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2726 MILITELLO VINCENZO     1957 50 M  SSD HIDRON SPORT           01 29 66  696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240 CONTI DANILO           1955 55 M  ESSECI NUOTO               01 31 54  719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OM006962 NERI UMBERTO           1951 55 M  ASD  MASTER MELZO NUOTO    01 35 82  687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4821 SALMI GIULIANO         1951 55 M  ASD DLF NUOTO LIVORNO      01 36 27  684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5976 NESI PAOLO             1954 55 M  NUOTATORI PISTOIESI        01 47 33  613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206 BALLI MARIO            1946 60 M  OLD STARS FIRENZE          03 17 80  345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8512 CAMPOLMI MASSIMO       1945 65 M  FIORENTINA NUOTO           01 34 05  784,3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  <w:lang w:val="it-IT"/>
        </w:rPr>
        <w:t>100DO</w:t>
      </w:r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Dors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1570 GRANCI GIULIA          1988 0 F  ASD ACQUAFANS FIRENZE      01 18 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4651 INGLETTO CHIARA        1986 0 F  FIORENTINA NUOTO           01 29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70671 BONELLI CARLOTTA       1987 0 F  VIRTUS BUONCONVENTO        01 33 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555 MONTI CLAUDIA          1985 25 F  CENTRO NUOTO MONTECATINI   01 20 35  842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461 TANGUENZA SARA         1984 25 F  SSD AMICI DEL NUOTO FIREN  01 32 41  732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1492 TEGLIA DANIELA         1983 25 F  CENTRO NUOTO MONTECATINI   01 35 65  707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570 HOLTAN ELISE MARGIT    1978 30 F  DIMENSIONE NUOTO PONTEDER  01 16 19  889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7674 CERRI SONIA            1977 30 F  CENTRO NUOTO MONTECATINI   01 20 98  837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694 LIGUORI MARTINA        1980 30 F  SSD HIDRON SPORT           01 27 62  773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523 BONDI CLAUDIA          1974 35 F  ASD DLF NUOTO LIVORNO      01 17 37  878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9355 LEONARDI BARBARA       1974 35 F  ASD CSI NUOTO PRATO        01 17 41  878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2305 BARDELLI SAMANTHA      1975 35 F  CENTRO NUOTO MONTECATINI   01 23 12  817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0595 PORRECA MARIA          1971 35 F  ASD CSI NUOTO PRATO        01 43 53  656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6459 CIBIN VALERIA          1973 35 F  SSD AMICI DEL NUOTO FIREN  01 49 31  621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2520 BIAGINI ELISA          1969 40 F  SSD AMICI DEL NUOTO FIREN  01 32 00  765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5440 PINZUTI SILVIA         1969 40 F  SSD HIDRON SPORT           01 35 30  739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781 PLACANICA GABRIELLA    1966 40 F  SSD AMICI DEL NUOTO FIREN  01 56 53  604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8762 BIENTINESI SUSANNA     1966 40 F  ASD DLF NUOTO LIVORNO      02 08 99  546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881 SPAGNOLI ELISABETTA    1961 45 F  SSD AMICI DEL NUOTO FIREN  01 29 49  802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310 BRACALI OMBRETTA       1962 45 F  CENTRO NUOTO MONTECATINI   01 31 09  788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647 LUCCHESI SUSANNA       1965 45 F  ASD DLF NUOTO LIVORNO      01 42 43  700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6958 DEL BINO MANUELA       1965 45 F  ASD VERSILIANUOTO          02 19 80  51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232 IANNIELLO LUCIA        1960 50 F  DUE PONTI SPORT FITNESS    01 43 26  730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5402 LOMBARDI SANDRA        1952 55 F  ASD DLF NUOTO LIVORNO      02 14 79  606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898 TURINI GRAZIA          1953 55 F  ASD DLF NUOTO LIVORNO      02 55 43  466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4822 SAGGINELLI NADIA       1948 60 F  ASD DLF NUOTO LIVORNO      02 06 60  681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5450 BANDITORI AMELIA       1948 60 F  ASS NUOTO VALDINIEVOLE     03 16 07  440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Dors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48506 CASPRINI DANNY         1990 0 M  RARI NANTES FLORENTIA      01 24 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5839 NENCIONI ALEX          1981 25 M  ASD CIRCOLO NUOTO LUCCA    01 04 89  886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5367 DE SANTIS MANRICO      1982 25 M  NUOTATORI PISTOIESI        01 12 44  794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5487 FERRETTI MICHELE       1985 25 M  DIMENSIONE NUOTO PONTEDER  01 26 99  661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500 GIAMBINI PAOLO         1979 30 M  NUOTO CLUB FIRENZE         01 06 95  855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7543 RISTORI ANDREA         1977 30 M  OLD STARS FIRENZE          01 11 04  806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5135 AREZZINI EMILIANO      1978 30 M  ASD ACQUAFANS FIRENZE      01 12 67  788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5353 LOCOCCIOLO RAFFAELE    1972 35 M  SSD AMICI DEL NUOTO FIREN  01 00 79  984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838 MARRATI NICOLA         1974 35 M  DIMENSIONE NUOTO PONTEDER  01 07 51  886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6340 MASSEI MASSIMILIANO    1975 35 M  ASS NUOTO LUCCA CAPANNORI  01 14 65  802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5613 BELLANI LUCA           1972 35 M  DIMENSIONE NUOTO PONTEDER  01 15 72  790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0679 PORQUIER STEFANO       1971 35 M  ASD ACQUAFANS FIRENZE      01 17 34  774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329 TEDESCO GABRIELE       1973 35 M  ASD BEL POGGIO NUOTO       01 20 70  741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080 LUSINI SIMONE          1971 35 M  SSD AMICI DEL NUOTO FIREN  01 21 52  734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3272 TRUMPY EUGENIO         1973 35 M  ASD DLF NUOTO LIVORNO      01 26 41  692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2283 DUSETTI ROMANO         1975 35 M  COGIS NUOTO MASTERS        01 32 26  648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18772 BROGI MARIO            1973 35 M  ASD VERSILIANUOTO          01 44 34  573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252 SPERANDEO GIULIO       1966 40 M  FORUM SPORT CENTER         01 18 52  773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6493 CAPPELINI CRISTIANO    1969 40 M  COGIS NUOTO MASTERS        01 22 67  734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6341 MASSEI MORENO          1969 40 M  ASS NUOTO LUCCA CAPANNORI  01 27 18  696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028 RIPERT ANDREA          1968 40 M  SS LAZIO NUOTO             01 27 88  690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24353 CIAMDOR ENRICO         1966 40 M  DUE PONTI SPORT FITNESS    01 34 62  641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5218 CESARETTI PAOLO        1968 40 M  ASD VERSILIANUOTO          01 44 24  582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9283 BUCCI PIERPAOLO        1966 40 M  ASS NUOTO LUCCA CAPANNORI  01 47 57  564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MAR005449 SERAFINI DANIELE       1965 45 M  AS PESARO NUOTO            01 09 55  889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083 DAL MASO PAOLO         1961 45 M  ASD DLF NUOTO LIVORNO      01 10 31  880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978 FABRINI ALESSANDRO     1965 45 M  SS LAZIO NUOTO             01 19 84  775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561 GIOVANNELLI RICCARDO   1965 45 M  ASD DLF NUOTO LIVORNO      01 20 65  767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6382 MATERASSI MASSIMO      1965 45 M  ASD ACQUAFANS FIRENZE      01 21 69  757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8522 ALLEGRINI ALBERTO      1965 45 M  ASS NUOTO LUCCA CAPANNORI  01 30 13  686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10886 TABUCCHI MASSIMO       1964 45 M  ASD VERSILIANUOTO          01 44 92  589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34 PRAYER ANDREA          1958 50 M  OLD STARS FIRENZE          01 20 84  806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801 FROGLIA MASSIMO        1958 50 M  ASD DLF NUOTO LIVORNO      01 27 02  749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3036 ROSSI GIANFRANCO       1959 50 M  VIRTUS BUONCONVENTO        01 28 93  732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8597 TRIPICCIONE RAFFAELE   1956 50 M  CANOTTIERI ARNO PISA       01 34 21  691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1077 MONI MARCO             1957 50 M  DIMENSIONE NUOTO PONTEDER  01 34 59  689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995 NAPOLEONI NICOLA       1951 55 M  NUOTO PIOMBINO             01 54 06  599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29837 RUOTI RICCARDO         1947 60 M  ASD CSI NUOTO PRATO        01 45 46  709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991 LEONELLI GIORGIO       1946 60 M  NUOTO PIOMBINO             02 04 23  602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530 BULLI DANILO           1945 65 M  FIORENTINA NUOTO           01 53 71  685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803 NATALE FRANCO          1941 65 M  ASD DLF NUOTO LIVORNO      02 07 25  612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8870 BALDACCI GIAMPIERO     1938 70 M  ASD DLF NUOTO LIVORNO      02 01 62  721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376 GALLENI PIERO          1935 75 M  ASS NUOTO VALDINIEVOLE     02 24 52  614,59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  <w:lang w:val="it-IT"/>
        </w:rPr>
        <w:t>100RA</w:t>
      </w:r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Ran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1062 BALATRESI ELISA        1989 0 F  CENTRO NUOTO MONTECATINI   01 27 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4651 INGLETTO CHIARA        1986 0 F  FIORENTINA NUOTO           01 35 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7699 HU WEI WEI SIMONA      1989 0 F  FIORENTINA NUOTO           01 45 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19 MIGONE CHIARA          1983 25 F  ASD DLF NUOTO LIVORNO      01 23 53  900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1064 CARLI ELISA            1981 25 F  DIMENSIONE NUOTO PONTEDER  01 37 25  773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1492 TEGLIA DANIELA         1983 25 F  CENTRO NUOTO MONTECATINI   01 42 58  733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360 D'ANGINA ELISA         1982 25 F  ASD CIRCOLO NUOTO LUCCA    01 50 40  681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3833 VANNI ANNALISA         1983 25 F  CSD VELATHRI NUOTO         02 03 36  609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371 DEGLI INNOCENTI MICHEL 1980 30 F  POLISPORTIVA SANGIULIANES  01 25 64  878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8162 ANTONIELLO GIADA       1977 30 F  DIMENSIONE NUOTO PONTEDER  01 37 94  768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53369 LE DONNE KATIA         1978 30 F  ASD BEL POGGIO NUOTO       01 48 78  691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167 CREVAR BOZIDARKA MATIL 1978 30 F  CENTRO NUOTO MONTECATINI   02 02 72  613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1491 CARLI MICHELA          1977 30 F  CENTRO NUOTO MONTECATINI   02 07 01  592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087 GIANNETTI BARBARA      1971 35 F  ASD DLF NUOTO LIVORNO      01 27 43  911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242 BULLI BEATRICE         1972 35 F  FIORENTINA NUOTO           01 28 67  898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944 MASÈ SAMANTHA          1972 35 F  DIMENSIONE NUOTO PONTEDER  01 36 88  822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9836 RAGGIANTE CRISTINA     1974 35 F  ASD CSI NUOTO PRATO        01 40 72  791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6617 MARCHI PATRIZIA        1972 35 F  ASD DLF NUOTO LIVORNO      01 40 77  791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4610 GIUNTI VERONIKA        1973 35 F  ASD DLF NUOTO LIVORNO      01 43 47  770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8630 FRANCI SARA            1973 35 F  SSD AMICI DEL NUOTO FIREN  01 45 74  753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27798 LOTTINI HELEN          1971 35 F  DIMENSIONE NUOTO PONTEDER  01 45 90  752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3805 SPAGNOLI ELENA         1974 35 F  FIORENTINA NUOTO           01 47 78  739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42073 DE THOMASIS LAURA      1972 35 F  ASD BEL POGGIO NUOTO       01 49 17  730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19741 FERRAZZUOLO BARBARA    1974 35 F  SSD HIDRON SPORT           01 49 68  726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02832 COLORÀ SILEA           1971 35 F  ASD DLF NUOTO LIVORNO      01 50 36  722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447 BERTACCHE ALESSANDRA   1969 40 F  ASD ARTIGLIO NUOTO VIAREG  01 22 48  963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1468 GAMBA FIAMMETTA        1966 40 F  ASD BENFICA PALLANUOTO     01 34 96  837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573 BACCIARDI DANIELA      1967 40 F  ASD DLF NUOTO LIVORNO      01 37 08  819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4283 COLORÀ DEBORA          1966 40 F  ASD DLF NUOTO LIVORNO      01 39 60  798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LOM009691 BOLOGNA ELEONORA       1967 40 F  POLISPORTIVA SANGIULIANES  01 40 00  795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6811 POLLACCHI ELEONORA     1969 40 F  ASS NUOTO LUCCA CAPANNORI  01 41 66  782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29644 ACCONCI ANGELA         1967 40 F  ASD DLF NUOTO LIVORNO      01 42 93  772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18633 COSCI ROSSANA          1968 40 F  SSD AMICI DEL NUOTO FIREN  01 43 60  767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6496 MAZZINI CECILIA        1966 40 F  VIRTUS BUONCONVENTO        01 50 18  721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14479 GAVI FRANCESCA         1968 40 F  ASD DLF NUOTO LIVORNO      01 52 55  706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1493 IOZZELLI MICHELA       1970 40 F  CENTRO NUOTO MONTECATINI   01 55 32  689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3275 NOSIGLIA ELENA         1967 40 F  ASD DLF NUOTO LIVORNO      02 03 12  645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4951 GUASTAPAGLIA LUCIA     1964 45 F  CENTRO NUOTO MONTECATINI   01 33 15  879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4497 VOISSEL EVA            1963 45 F  SSD HIDRON SPORT           01 38 78  829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29281 ARMENTO KRAMMER ASTRID 1963 45 F  ASS NUOTO LUCCA CAPANNORI  01 47 60  761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492 CIOLA URSULA           1965 45 F  VIRTUS BUONCONVENTO        01 54 30  716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2310 BRACALI OMBRETTA       1962 45 F  CENTRO NUOTO MONTECATINI   01 54 77  713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246 CIONI ALESSANDRA       1960 50 F  ASD DLF NUOTO LIVORNO      01 52 81  746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0624 RUSSIANO ELEONORA      1960 50 F  ASD CIRCOLO NUOTO LUCCA    01 53 77  74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562 GUIDI GLORIA           1952 55 F  ASD DLF NUOTO LIVORNO      01 59 45  744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3726 ROSIGNOLI DUSCA        1954 55 F  NUOTO PIOMBINO             02 00 33  738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4822 SAGGINELLI NADIA       1948 60 F  ASD DLF NUOTO LIVORNO      02 12 03  721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570 ZANDA GIULIA           1933 75 F  ASD DLF NUOTO LIVORNO      02 55 92  666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Ran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5301 CAROTENUTO AGOSTINO    1989 0 M  ASD LIBERTAS NUOTO ROSIGN  01 09 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398 MASINI MATTEO          1988 0 M  ASS NUOTO VALDINIEVOLE     01 14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5488 ZAPPELLI MICHELE       1989 0 M  ASS NUOTO LUCCA CAPANNORI  01 19 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8459 INDACO MAURIZIO        1986 0 M  VIRTUS BUONCONVENTO        01 21 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1034 PUCCI GUIDO            1981 25 M  CENTRO NUOTO MONTECATINI   01 15 30  849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6503 CIANTI GIACOMO         1982 25 M  SSD VIRTUS POGGIBONSI      01 22 13  778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0483 SOLFANELLI JONATHAN    1981 25 M  ASD NUOTO UISP 2003        01 23 21  768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1034 GIUNTOLI MARCO         1983 25 M  CENTRO NUOTO MONTECATINI   01 25 15  750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4829 DI GRANDE CHRISTIAN    1981 25 M  ASD DLF NUOTO LIVORNO      01 28 79  720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6321 COLLECCHI ENRICO       1981 25 M  DIMENSIONE NUOTO PONTEDER  01 28 79  720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5919 MAURO MARIO            1982 25 M  SSD AMICI DEL NUOTO FIREN  01 33 66  682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6154 STORTONI LUCA          1981 25 M  ASD LIBERTAS NUOTO ROSIGN  01 37 57  655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7198 SIRI ENZO              1985 25 M  VIRTUS BUONCONVENTO        01 38 32  650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14700 CAVACIOCCHI MATTEO     1984 25 M  OLD STARS FIRENZE          01 40 28  637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0396 GUIDI ALESSANDRO       1985 25 M  ESSECI NUOTO               01 44 46  612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3165 ZACCAGNA SIMONE        1984 25 M  CENTRO NUOTO MONTECATINI   02 22 71  447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185 BERTI ALESSANDRO       1976 30 M  FIORENTINA NUOTO           01 13 88  87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28926 TACCONI NICOLA         1980 30 M  SSD AMICI DEL NUOTO FIREN  01 14 21  867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3954 GERI MATTEO            1977 30 M  NUOTO CLUB FIRENZE         01 14 53  863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9552 MONTI ALESSANDRO       1979 30 M  NUOTO PIOMBINO             01 16 63  84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16308 FANUCCHI ALESSANDRO    1976 30 M  ASD VERSILIANUOTO          01 17 61  829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6057 PIEROTTI MICHELE       1976 30 M  ASD CIRCOLO NUOTO LUCCA    01 18 21  823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28386 PANCACCINI PABLO       1978 30 M  ASD DLF NUOTO LIVORNO      01 19 84  806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4950 COSSU STEFANO          1977 30 M  CENTRO NUOTO MONTECATINI   01 24 11  765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7879 BOLOGNESI DANIELE      1977 30 M  DIMENSIONE NUOTO PONTEDER  01 24 14  765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29589 BUCCHIONI MARCO        1980 30 M  ASD NUOTO UISP 2003        01 24 47  762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28934 SERRA MARCO            1980 30 M  CENTRO NUOTO MONTECATINI   01 26 35  745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18771 OLMI DAVIDE            1979 30 M  ASS NUOTO LUCCA CAPANNORI  01 27 48  736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5918 COMUNIELLO GIUSEPPE    1979 30 M  SSD AMICI DEL NUOTO FIREN  01 31 48  703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18718 ROSSI MATTEO           1979 30 M  DIMENSIONE NUOTO PONTEDER  01 36 58  666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0548 LANDUCCI RICCARDO      1978 30 M  ASS NUOTO LUCCA CAPANNORI  01 39 84  644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5018 PARISI ALESSANDRO      1977 30 M  ASD DLF NUOTO LIVORNO      01 41 15  636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18667 NOVELLO CLAUDIO        1976 30 M  SSD AMICI DEL NUOTO FIREN  01 41 15  636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18717 MORDAGÀ MIRKO          1978 30 M  DIMENSIONE NUOTO PONTEDER  01 41 24  636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04969 MEOLI FRANCESCO        1976 30 M  DIMENSIONE NUOTO PONTEDER  01 43 51  622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0530 DI GIUSTO NICOLA       1973 35 M  FIORENTINA NUOTO           01 09 07  958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8404 CIACCHERI LEANDRO      1972 35 M  FIORENTINA NUOTO           01 17 36  855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4580 PAGANO ANDREA          1973 35 M  SSD AMICI DEL NUOTO FIREN  01 17 39  855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3150 BUONARROTI PAOLO       1975 35 M  FIORENTINA NUOTO           01 18 65  841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7079 SANTINI DANIEL         1974 35 M  FIORENTINA NUOTO           01 22 73  799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0059 VALERI GIANLUCA        1972 35 M  VIRTUS BUONCONVENTO        01 22 99  797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329 TEDESCO GABRIELE       1973 35 M  ASD BEL POGGIO NUOTO       01 23 83  789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0598 VIRGILIO ANDREA        1973 35 M  ASD CSI NUOTO PRATO        01 24 71  781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4645 MOSCA EMANUELE         1975 35 M  ASS NUOTO LUCCA CAPANNORI  01 24 83  780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4358 CANCIANI CHRISTIAN     1975 35 M  ASS NUOTO VALDINIEVOLE     01 27 11  759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3702 FARNESI ANDREA         1974 35 M  ASD ARTIGLIO NUOTO VIAREG  01 27 90  752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0132 CARLI EMILIANO         1975 35 M  NUOTO PIOMBINO             01 28 27  749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3631 COLONNA MARCO          1975 35 M  ASD BENFICA PALLANUOTO     01 29 18  741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00565 MARIANUCCI MAURIZIO    1973 35 M  ASD DLF NUOTO LIVORNO      01 31 57  722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463 CORVISIERI FRANCESCO   1971 35 M  SS LAZIO NUOTO             01 32 85  712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4496 MORSIANI GABRIELE      1972 35 M  SSD HIDRON SPORT           01 35 43  693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5068 MERCATELLI ALESSANDRO  1975 35 M  SSD AMICI DEL NUOTO FIREN  01 36 16  688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07094 VAGLINI LEONARDO       1975 35 M  DIMENSIONE NUOTO PONTEDER  01 39 59  664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06234 MARTINI ALESSANDRO     1974 35 M  SSD VIRTUS POGGIBONSI      01 41 05  654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28621 DI LUCCIA COSTABILE    1972 35 M  SSD AMICI DEL NUOTO FIREN  01 41 92  649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30378 FRANGIONI WALTER       1972 35 M  CENTRO NUOTO MONTECATINI   01 43 74  637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 TOS031963 BALDI FILIPPO          1972 35 M  SSD AMICI DEL NUOTO FIREN  01 51 26  594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 TOS031065 GORINI DAVIDE          1974 35 M  DIMENSIONE NUOTO PONTEDER  01 56 02  570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VEN001599 RUMOR ALESSANDRO       1970 40 M  SSD AMICI DEL NUOTO FIREN  01 13 53  902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29272 BOSCHI ALESSANDRO      1966 40 M  SRL AQUATICA S.CASCIANO F  01 18 79  842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8869 GUIDI GIOVANNI         1970 40 M  ASD DLF NUOTO LIVORNO      01 20 73  822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3871 GENSINI MASSIMO        1967 40 M  OLD STARS FIRENZE          01 26 42  768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0375 LATINI MAURO           1968 40 M  CENTRO NUOTO MONTECATINI   01 32 16  720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066 VENTURATO GIULIANO     1966 40 M  SSD AMICI DEL NUOTO FIREN  01 32 93  714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2146 CELESTE ROBERTO        1966 40 M  CANOTTIERI ARNO PISA       01 35 50  695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2325 MALTINTI MARCO         1969 40 M  CENTRO NUOTO MONTECATINI   01 36 91  685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29149 MUSUMARRA LUCA         1968 40 M  SSD AMICI DEL NUOTO FIREN  01 37 08  683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1954 BIANCHI TOMMASO        1970 40 M  SSD AMICI DEL NUOTO FIREN  01 37 52  680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29172 LEPORI SIMONE          1969 40 M  DIMENSIONE NUOTO PONTEDER  01 37 78  678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6458 BIAGIOTTI STEFANO      1970 40 M  SSD AMICI DEL NUOTO FIREN  01 41 57  653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0620 GABELLONE MARCO        1970 40 M  ASD CIRCOLO NUOTO LUCCA    01 42 63  646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05218 CESARETTI PAOLO        1968 40 M  ASD VERSILIANUOTO          01 45 33  630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5405 ALBANITO OSCAR         1968 40 M  SSD AMICI DEL NUOTO FIREN  01 58 05  562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841 GURIOLI DAVIDE         1963 45 M  ASD DLF NUOTO LIVORNO      01 25 38  812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113 GIACOMELLI ALESSANDRO  1962 45 M  FIORENTINA NUOTO           01 27 47  792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2541 DE STEFANO MASSIMO     1963 45 M  NUOTO PIOMBINO             01 28 99  779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818 BARONCINI PAOLO        1965 45 M  ASD DLF NUOTO LIVORNO      01 29 11  778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0746 TRIASSI LIBORIO NINO   1965 45 M  POLISPORTIVA SANGIULIANES  01 32 64  748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667 DE RENSIS FRANCESCO    1965 45 M  ASD NUOTO UISP 2003        01 33 70  740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0663 LALLI CARLO            1964 45 M  ESSECI NUOTO               01 35 33  727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4650 TORRE LUCA BENITO      1962 45 M  ASD CIRCOLO NUOTO LUCCA    01 36 04  722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0559 ERCOLINI MASSIMO       1963 45 M  ASD DLF NUOTO LIVORNO      01 37 34  712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4952 NATALI DANILO          1962 45 M  CENTRO NUOTO MONTECATINI   01 39 42  697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15365 TORRI TIZIANO          1961 45 M  ASS NUOTO LUCCA CAPANNORI  01 39 86  694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132 ALESSANDRI GINO        1959 50 M  ASS NUOTO VALDINIEVOLE     01 16 49  936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808 RISALITI RICCARDO      1960 50 M  ASD DLF NUOTO LIVORNO      01 18 82  908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4495 HUOBER ALESSANDRO      1959 50 M  SSD HIDRON SPORT           01 30 62  790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32426 MANUTI ANDREA          1959 50 M  EUROPA SPORTING ASSO       01 32 75  772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5009 TOTI DANIELE           1960 50 M  DIMENSIONE NUOTO PONTEDER  01 35 31  751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6369 GASPARRINI CLAUDIO     1959 50 M  OLD STARS FIRENZE          01 36 97  738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014 VESPI NICOLA           1956 50 M  DIMENSIONE NUOTO PONTEDER  01 37 94  731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3543 NATALI ALESSANDRO      1959 50 M  ASD CIRCOLO NUOTO LUCCA    01 37 95  731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2815 PAOLI MAURIZIO         1960 50 M  ASD DLF NUOTO LIVORNO      01 38 83  724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18871 NERI GINO              1957 50 M  ASD DLF NUOTO LIVORNO      01 41 35  706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0932 STARITA LUCIO          1957 50 M  NUOTO CLUB FIRENZE         01 43 19  694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19007 FABBRI BRUNO           1960 50 M  SSD AMICI DEL NUOTO FIREN  01 43 50  691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11569 CANINI MAURIZIO        1958 50 M  ASD DLF NUOTO LIVORNO      01 44 44  685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2223 BARTOLI GIUSEPPE       1956 50 M  DIMENSIONE NUOTO PONTEDER  01 45 27  680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05008 PALLA RICCARDO         1958 50 M  DIMENSIONE NUOTO PONTEDER  01 52 36  637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18635 SUSINI SALVATORE       1960 50 M  SSD AMICI DEL NUOTO FIREN  01 58 78  602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3548 LONGO GIOVANNI         1954 55 M  ASD CIRCOLO NUOTO LUCCA    01 35 20  797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5015 CONTI ALESSANDRO       1952 55 M  OLD STARS FIRENZE          01 37 61  777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0583 BONACCHI MARCO         1955 55 M  ASD CSI NUOTO PRATO        01 47 79  704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5484 CARMAZZI PIERO         1952 55 M  ASS NUOTO LUCCA CAPANNORI  01 52 17  677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4828 FARNESI ROBERTO        1952 55 M  ASD DLF NUOTO LIVORNO      02 01 88  623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6319 PUGGELLI SERGIO        1949 60 M  ASD CSI NUOTO PRATO        01 39 25  802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28 BERTUCCELLI OSVALDO ME 1936 70 M  ASD VERSILIANUOTO          01 35 63  912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909 MINIATI GIANCARLO      1932 75 M  OLD STARS FIRENZE          02 32 00  636,38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  <w:lang w:val="it-IT"/>
        </w:rPr>
        <w:t>400MI</w:t>
      </w:r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400 Misti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12 ENGLE VALENTINA        1983 25 F  ASD DLF NUOTO LIVORNO      06 32 87  820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971 BUSSOTTI LUCIA         1979 30 F  SSD AMICI DEL NUOTO FIREN  05 18 76 1018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3407 LANINI DANIELA         1971 35 F  SSD AQUATEMPRA             08 12 87  666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3750 MANCINI LUCILLA        1968 40 F  ASS NUOTO LUCCA CAPANNORI  07 53 57  706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033 ORSIMARI SERENA        1964 45 F  FIORENTINA NUOTO           06 18 34  893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755 SARACENI PAOLA         1965 45 F  POLISPORTIVA SANGIULIANES  07 46 77  724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038 FARINA CINZIA          1958 50 F  EUROPA SPORTING ASSO       07 37 74  774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859 MARIANI LILIANA        1959 50 F  ASD VERSILIANUOTO          09 33 18  618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819 LANDI PATRIZIA         1960 50 F  POLISPORTIVA SANGIULIANES  09 45 53  605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OM005491 CASTIGLIONI ISABELLA   1947 60 F  ACQUAMARINA SEGRATE        08 33 91  851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400 Misti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  TOS004192 PAOLETTI GIORGIO       1985 25 M  ASD DLF NUOTO LIVORNO      04 32 04 1030,69 IT (M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4009 SALINI GABRIELE        1982 25 M  ASD ARTIGLIO NUOTO VIAREG  05 20 25  875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5838 MOGGIA GABRIELE        1982 25 M  ASD CIRCOLO NUOTO LUCCA    07 49 67  596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284 ROSSI ALESSANDRO       1977 30 M  FIORENTINA NUOTO           05 12 86  919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4898 PINZAUTI LUCA          1980 30 M  SSD AMICI DEL NUOTO FIREN  09 04 80  528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6855 PARENTI THOMAS         1971 35 M  POLISPORTIVA SANGIULIANES  05 30 38  885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0091 MEONI LEONARDO         1971 35 M  POLISPORTIVA AMATORI PRAT  05 49 00  838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524 CURTO MAURIZIO         1975 35 M  ASD BEL POGGIO NUOTO       05 50 27  835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463 CORVISIERI FRANCESCO   1971 35 M  SS LAZIO NUOTO             06 27 88  754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1849 CECCANTI FABIO         1971 35 M  POLISPORTIVA SANGIULIANES  06 31 51  747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1741 BIANUCCI DAVID         1972 35 M  ASD CSI NUOTO PRATO        06 41 78  728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1905 BETTI SIMONE           1975 35 M  ASD NUOTO UISP 2003        07 11 08  678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252 SPERANDEO GIULIO       1966 40 M  FORUM SPORT CENTER         06 00 30  793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724 CORRIAS MARIO          1967 40 M  ASS NUOTO LUCCA CAPANNORI  06 08 03  776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871 GENSINI MASSIMO        1967 40 M  OLD STARS FIRENZE          06 16 19  760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8028 RIPERT ANDREA          1968 40 M  SS LAZIO NUOTO             06 33 53  726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24353 CIAMDOR ENRICO         1966 40 M  DUE PONTI SPORT FITNESS    07 00 80  679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6254 NENCINI GIANLUCA       1968 40 M  SSD VIRTUS POGGIBONSI      07 31 89  632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4961 CAPRINI PIERO          1967 40 M  OLD STARS FIRENZE          07 36 38  626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208 SOSTEGNI SIMONE        1969 40 M  OLD STARS FIRENZE          11 35 32  411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3590 RICCI MIRCO            1965 45 M  ASD BENFICA PALLANUOTO     05 48 68  860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494 DE VINCENTIS ANDREA    1963 45 M  ASD DLF NUOTO LIVORNO      06 00 56  831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1469 MORANDINI NICOLA       1964 45 M  ASD BENFICA PALLANUOTO     06 07 71  815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978 FABRINI ALESSANDRO     1965 45 M  SS LAZIO NUOTO             06 08 01  814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6808 TROIANI RICCARDO       1965 45 M  DIMENSIONE NUOTO PONTEDER  06 26 95  775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0828 PERINI ALESSANDRO      1964 45 M  ASD NUOTO UISP 2003        07 14 96  689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10886 TABUCCHI MASSIMO       1964 45 M  ASD VERSILIANUOTO          07 42 95  647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453 MARZULLO STEFANO       1959 50 M  ASS NUOTO LUCCA CAPANNORI  05 48 12  909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798 GOGGIOLI FRANCO        1957 50 M  FIORENTINA NUOTO           06 20 73  831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34183 RIBECA STEFANO         1960 50 M  ARVALIA SWIMMING FITNESS   06 24 74  822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978 PAGHI MARCO            1959 50 M  CSD VELATHRI NUOTO         06 42 06  78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5007 MARAMICI DARIO         1959 50 M  POLISPORTIVA SANGIULIANES  06 57 99  75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0855 RACITI MAURO           1957 50 M  POLISPORTIVA SANGIULIANES  07 08 39  738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0805 BINI BRUNO             1960 50 M  POLISPORTIVA SANGIULIANES  07 45 63  679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  TOS018512 CAMPOLMI MASSIMO       1945 65 M  FIORENTINA NUOTO           06 54 64  933,17 IT (M6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1609 MELANI AGOSTINO        1943 65 M  FIORENTINA NUOTO           07 19 16  881,0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  <w:lang w:val="it-IT"/>
        </w:rPr>
        <w:t>100SL</w:t>
      </w:r>
      <w:bookmarkEnd w:id="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1216 MALCOTTI GIULIA        1986 0 F  ASD CSI NUOTO PRATO        01 01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187 VIVARELLI GIULIA       1991 0 F  VIRTUS BUONCONVENTO        01 08 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70671 BONELLI CARLOTTA       1987 0 F  VIRTUS BUONCONVENTO        01 18 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EMI001857 BRANDI VALENTINA       1983 25 F  SSD AMICI DEL NUOTO FIREN  01 06 87  877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461 TANGUENZA SARA         1984 25 F  SSD AMICI DEL NUOTO FIREN  01 15 23  779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7429 GOTI FRANCESCA         1984 25 F  CENTRO NUOTO CORTONA       01 16 28  769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360 D'ANGINA ELISA         1982 25 F  ASD CIRCOLO NUOTO LUCCA    01 30 36  649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3833 VANNI ANNALISA         1983 25 F  CSD VELATHRI NUOTO         01 36 85  605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7674 CERRI SONIA            1977 30 F  CENTRO NUOTO MONTECATINI   01 07 49  880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5728 FRASSINETTI ELENA      1976 30 F  ASD ARTIGLIO NUOTO VIAREG  01 11 43  831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4313 SARGENTINI ALESSIA     1977 30 F  FIORENTINA NUOTO           01 11 79  827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694 LIGUORI MARTINA        1980 30 F  SSD HIDRON SPORT           01 13 27  810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5190 DELLA TOMMASA FEDERICA 1977 30 F  CANOTTIERI ARNO PISA       01 15 49  786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29278 FONTANA FRANCESCA      1980 30 F  ASD CIRCOLO NUOTO LUCCA    01 16 91  772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8162 ANTONIELLO GIADA       1977 30 F  DIMENSIONE NUOTO PONTEDER  01 18 14  760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53369 LE DONNE KATIA         1978 30 F  ASD BEL POGGIO NUOTO       01 29 75  661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1491 CARLI MICHELA          1977 30 F  CENTRO NUOTO MONTECATINI   01 59 13  498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1530 BURINI SIMONA          1972 35 F  ASD DLF NUOTO LIVORNO      01 14 94  801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9741 FERRAZZUOLO BARBARA    1974 35 F  SSD HIDRON SPORT           01 19 19  758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27798 LOTTINI HELEN          1971 35 F  DIMENSIONE NUOTO PONTEDER  01 20 41  74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4610 GIUNTI VERONIKA        1973 35 F  ASD DLF NUOTO LIVORNO      01 22 85  725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805 SPAGNOLI ELENA         1974 35 F  FIORENTINA NUOTO           01 25 19  705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459 CIBIN VALERIA          1973 35 F  SSD AMICI DEL NUOTO FIREN  01 36 91  619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447 BERTACCHE ALESSANDRA   1969 40 F  ASD ARTIGLIO NUOTO VIAREG  01 07 61  903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7524 BIANUCCI LUCIANA       1970 40 F  CENTRO NUOTO MONTECATINI   01 10 92  860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5351 GIACOBBO ROMINA        1970 40 F  SSD AMICI DEL NUOTO FIREN  01 19 74  765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8633 COSCI ROSSANA          1968 40 F  SSD AMICI DEL NUOTO FIREN  01 19 83  764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3781 PLACANICA GABRIELLA    1966 40 F  SSD AMICI DEL NUOTO FIREN  01 26 91  702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1493 IOZZELLI MICHELA       1970 40 F  CENTRO NUOTO MONTECATINI   01 32 75  658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8806 FRESCHI CLAUDIA        1965 45 F  ASD DLF NUOTO LIVORNO      01 18 69  797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4492 CIOLA URSULA           1965 45 F  VIRTUS BUONCONVENTO        01 32 95  675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1064 ALLIA ALESSANDRA       1961 45 F  DIMENSIONE NUOTO PONTEDER  01 47 34  584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6958 DEL BINO MANUELA       1965 45 F  ASD VERSILIANUOTO          01 59 88  523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246 CIONI ALESSANDRA       1960 50 F  ASD DLF NUOTO LIVORNO      01 37 83  665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3726 ROSIGNOLI DUSCA        1954 55 F  NUOTO PIOMBINO             01 39 62  680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898 TURINI GRAZIA          1953 55 F  ASD DLF NUOTO LIVORNO      02 31 47  447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5450 BANDITORI AMELIA       1948 60 F  ASS NUOTO VALDINIEVOLE     02 50 03  441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739 CANCELLIERI SILVANA    1944 65 F  ASD DLF NUOTO LIVORNO      01 41 26  771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275 STAGI MIRELLA          1937 70 F  ASD DLF NUOTO LIVORNO      02 13 70  645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5270 BIONDI MICHELANGELO    1987 0 M  VIRTUS BUONCONVENTO        00 56 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912 IMBESI SIMONE          1988 0 M  SSD HIDRON SPORT           01 01 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7538 INNOCENTI MATTEO       1987 0 M  ESSECI NUOTO               01 01 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2234 CASINI PARIDE          1988 0 M  AREZZO NUOTO               01 01 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3377 BARDELLI ENRICO        1988 0 M  ASS NUOTO VALDINIEVOLE     01 03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2914 LANDI GIULIO           1989 0 M  SSD AQUATEMPRA             01 06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6665 PORTUS LORENZO         1989 0 M  ASD NUOTO UISP 2003        01 10 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7098 GROSSO GIORGIO         1986 0 M  SSD AMICI DEL NUOTO FIREN  01 10 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31 BONISTALLI SIMONE      1985 25 M  ASD DLF NUOTO LIVORNO      00 53 04  967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075 CECCARELLI MARCO       1983 25 M  SSD HIDRON SPORT           00 56 23  912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711 PRATESI FILIPPO        1982 25 M  SSD HIDRON SPORT           01 01 66  831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6017 DEL BRAVO DARIO        1983 25 M  SSD AQUATEMPRA             01 02 06  826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RE000791 RAPONI PIERGIORGIO     1982 25 M  DIMENSIONE NUOTO PONTEDER  01 02 69  818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950 PETRI ALESSANDRO       1982 25 M  ASD BENFICA PALLANUOTO     01 04 35  797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6951 RAZZUOLI DANIELE       1985 25 M  ASD BENFICA PALLANUOTO     01 04 73  792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7170 CIACCIA MARCO          1981 25 M  DIMENSIONE NUOTO PONTEDER  01 05 10  787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7023 BACHERINI JACOPO       1984 25 M  ESSECI NUOTO               01 05 78  779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6053 TUCCORI DANIELE        1984 25 M  ASD CIRCOLO NUOTO LUCCA    01 07 68  757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5467 DUCCESCHI SIMONE       1982 25 M  NUOTATORI PISTOIESI        01 08 84  745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6512 MANGIONE ANTONIO       1981 25 M  AREZZO NUOTO               01 09 18  741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5919 MAURO MARIO            1982 25 M  SSD AMICI DEL NUOTO FIREN  01 10 50  727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5838 MOGGIA GABRIELE        1982 25 M  ASD CIRCOLO NUOTO LUCCA    01 11 00  722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67150 POMPIGNOLI MARCO       1984 25 M  SSD AMICI DEL NUOTO FIREN  01 13 97  693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5487 FERRETTI MICHELE       1985 25 M  DIMENSIONE NUOTO PONTEDER  01 15 68  677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30502 BORSÒ GIOVANNI         1981 25 M  DIMENSIONE NUOTO PONTEDER  01 15 97  675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37197 PIANIGIANI IACOPO      1981 25 M  VIRTUS BUONCONVENTO        01 17 66  660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38263 CASAGLI ALESSIO        1983 25 M  AREZZO NUOTO               01 18 49  653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 TOS036154 STORTONI LUCA          1981 25 M  ASD LIBERTAS NUOTO ROSIGN  01 19 48  645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 TOS037198 SIRI ENZO              1985 25 M  VIRTUS BUONCONVENTO        01 30 31  567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 TOS033165 ZACCAGNA SIMONE        1984 25 M  CENTRO NUOTO MONTECATINI   01 30 85  564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185 BERTI ALESSANDRO       1976 30 M  FIORENTINA NUOTO           00 56 85  907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5353 CASELLI GIACOMO        1977 30 M  ASD NUOTO UISP 2003        00 58 23  885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0975 COLELLA THOMAS         1976 30 M  SSD AMICI DEL NUOTO FIREN  00 59 99  859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195 GERONI JACOPO          1979 30 M  ESSECI NUOTO               01 00 09  858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7940 BRACCINI ANDREA        1976 30 M  DIMENSIONE NUOTO PONTEDER  01 00 21  856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207 PERGOLA NICOLA         1976 30 M  ASS NUOTO LUCCA CAPANNORI  01 00 60  851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11022 MONTANELLI TOMMASO     1978 30 M  ASD NUOTO UISP 2003        01 02 37  827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29928 SCAMPOLI EMILIANO      1977 30 M  ASD ACQUAFANS FIRENZE      01 03 44  813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4578 ATTUCCI MIRKO          1976 30 M  SSD AMICI DEL NUOTO FIREN  01 03 67  81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5135 AREZZINI EMILIANO      1978 30 M  ASD ACQUAFANS FIRENZE      01 04 05  805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6497 ANCILLOTTI SIMONE      1978 30 M  ASD ACQUAFANS FIRENZE      01 04 41  800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3552 BARBUTI MAURIZIO       1979 30 M  ASD CIRCOLO NUOTO LUCCA    01 04 91  794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07879 BOLOGNESI DANIELE      1977 30 M  DIMENSIONE NUOTO PONTEDER  01 09 06  747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2585 CIAN FEDERICO          1976 30 M  RARI NANTES FLORENTIA      01 09 07  746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32219 SIGNORINI LUCA         1978 30 M  DIMENSIONE NUOTO PONTEDER  01 11 49  721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18771 OLMI DAVIDE            1979 30 M  ASS NUOTO LUCCA CAPANNORI  01 11 85  718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18667 NOVELLO CLAUDIO        1976 30 M  SSD AMICI DEL NUOTO FIREN  01 11 86  717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33065 GARZELLI ANDREA        1977 30 M  ASD DLF NUOTO LIVORNO      01 14 16  695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18717 MORDAGÀ MIRKO          1978 30 M  DIMENSIONE NUOTO PONTEDER  01 14 51  692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 TOS004969 MEOLI FRANCESCO        1976 30 M  DIMENSIONE NUOTO PONTEDER  01 18 83  654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 TOS038061 PAFFETTI ALESSANDRO    1976 30 M  AREZZO NUOTO               01 18 89  653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 TOS000548 LANDUCCI RICCARDO      1978 30 M  ASS NUOTO LUCCA CAPANNORI  01 21 31  634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3  TOS035018 PARISI ALESSANDRO      1977 30 M  ASD DLF NUOTO LIVORNO      01 21 74  631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 TOS018718 ROSSI MATTEO           1979 30 M  DIMENSIONE NUOTO PONTEDER  01 22 04  628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5353 LOCOCCIOLO RAFFAELE    1972 35 M  SSD AMICI DEL NUOTO FIREN  00 53 11  995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UMB004712 MARIANI VITTORIO       1974 35 M  CENTRO NUOTO BASTIA        01 01 10  865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5613 BELLANI LUCA           1972 35 M  DIMENSIONE NUOTO PONTEDER  01 01 29  862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3150 BUONARROTI PAOLO       1975 35 M  FIORENTINA NUOTO           01 03 18  836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9889 GIOVANNINI CLAUDIO     1971 35 M  SSD AMICI DEL NUOTO FIREN  01 04 71  817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0598 VIRGILIO ANDREA        1973 35 M  ASD CSI NUOTO PRATO        01 05 03  813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664 ROVINI MASSIMO         1974 35 M  ASD NUOTO UISP 2003        01 05 77  804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3433 BRACCINI NICO          1975 35 M  DIMENSIONE NUOTO PONTEDER  01 05 84  803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4645 MOSCA EMANUELE         1975 35 M  ASS NUOTO LUCCA CAPANNORI  01 05 89  802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0132 CARLI EMILIANO         1975 35 M  NUOTO PIOMBINO             01 06 31  797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7079 SANTINI DANIEL         1974 35 M  FIORENTINA NUOTO           01 06 49  795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36437 GIANNITELLI FABIO      1972 35 M  ASD BEL POGGIO NUOTO       01 08 08  776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18634 PEDRINI MARCO          1974 35 M  SSD AMICI DEL NUOTO FIREN  01 08 52  771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05018 MICHELUCCI FABIO       1973 35 M  DIMENSIONE NUOTO PONTEDER  01 08 83  768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0711 GUIDI EMANUELE         1973 35 M  ASD DLF NUOTO LIVORNO      01 09 93  756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3272 TRUMPY EUGENIO         1973 35 M  ASD DLF NUOTO LIVORNO      01 09 96  755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4358 CANCIANI CHRISTIAN     1975 35 M  ASS NUOTO VALDINIEVOLE     01 10 25  752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00692 VANNUCCHI MASSIMILIANO 1972 35 M  SSD HIDRON SPORT           01 10 54  749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32578 CAPPABIANCA SIMONE     1975 35 M  SSD AMICI DEL NUOTO FIREN  01 11 10  743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29177 MAGGINI MARCO          1975 35 M  ASD DLF NUOTO LIVORNO      01 11 31  74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02112 LUCHINI MATTEO         1972 35 M  FIORENTINA NUOTO           01 11 77  736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 TOS005080 LUSINI SIMONE          1971 35 M  SSD AMICI DEL NUOTO FIREN  01 12 25  731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 TOS033005 VAIANI ALESSANDRO      1972 35 M  ESSECI NUOTO               01 12 87  725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 TOS032575 MANZI MARCO            1974 35 M  NUOTATORI PISTOIESI        01 13 13  723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3  TOS030589 DE MARCHI GABRIELE     1974 35 M  ASD CSI NUOTO PRATO        01 14 93  705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 TOS032695 ROSSI SIMONE           1973 35 M  RARI NANTES FLORENTIA      01 15 52  700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 TOS037548 FALQUI ALFONSO         1974 35 M  FIORENTINA NUOTO           01 15 72  698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6  TOS005068 MERCATELLI ALESSANDRO  1975 35 M  SSD AMICI DEL NUOTO FIREN  01 16 40  692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7  TOS034496 MORSIANI GABRIELE      1972 35 M  SSD HIDRON SPORT           01 16 64  689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8  TOS007094 VAGLINI LEONARDO       1975 35 M  DIMENSIONE NUOTO PONTEDER  01 16 96  687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9  TOS018772 BROGI MARIO            1973 35 M  ASD VERSILIANUOTO          01 19 06  668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0  TOS031766 VALENTI SIMONE         1972 35 M  ESSECI NUOTO               01 24 27  627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1  TOS030378 FRANGIONI WALTER       1972 35 M  CENTRO NUOTO MONTECATINI   01 24 72  624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2  TOS031963 BALDI FILIPPO          1972 35 M  SSD AMICI DEL NUOTO FIREN  01 29 24  592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3  TOS031065 GORINI DAVIDE          1974 35 M  DIMENSIONE NUOTO PONTEDER  01 31 17  580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558 CAPITANI ENRICO        1969 40 M  DIMENSIONE NUOTO PONTEDER  00 56 65  936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6001 SALATI LUCA            1967 40 M  RARI NANTES FLORENTIA      00 57 72  919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5726 BETTI MARCO            1969 40 M  ASD DLF NUOTO LIVORNO      00 57 85  917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VEN009650 BISOGNIN MARCO         1970 40 M  ESSECI NUOTO               01 01 81  858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LOM001856 MADRIGALI CARLO        1967 40 M  FIORENTINA NUOTO           01 01 94  856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7096 BARDINI VITTORIO       1966 40 M  DIMENSIONE NUOTO PONTEDER  01 02 16  853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2584 MOSTARDINI DANIELE     1969 40 M  RARI NANTES FLORENTIA      01 06 68  795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6341 MASSEI MORENO          1969 40 M  ASS NUOTO LUCCA CAPANNORI  01 07 94  780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29171 GARUTI FABIO           1967 40 M  DIMENSIONE NUOTO PONTEDER  01 08 63  772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6493 CAPPELINI CRISTIANO    1969 40 M  COGIS NUOTO MASTERS        01 08 97  769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0375 LATINI MAURO           1968 40 M  CENTRO NUOTO MONTECATINI   01 09 94  758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02108 NISLIC MAURIZIO        1970 40 M  FIORENTINA NUOTO           01 11 06  746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04633 TOBALDO ALESSANDRO     1970 40 M  ASS NUOTO VALDINIEVOLE     01 11 38  743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16456 PARENTI LUCA           1969 40 M  SRL AQUATICA S.CASCIANO F  01 14 74  709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36513 BOSCHI FABIO           1967 40 M  AREZZO NUOTO               01 14 97  707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0620 GABELLONE MARCO        1970 40 M  ASD CIRCOLO NUOTO LUCCA    01 16 36  69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 TOS005802 GIACHI ROBERTO         1968 40 M  SSD VIRTUS POGGIBONSI      01 16 54  693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 TOS007019 CAUSARANO FRANCESCO    1967 40 M  ASD LIBERTAS NUOTO ROSIGN  01 16 78  690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 TOS029172 LEPORI SIMONE          1969 40 M  DIMENSIONE NUOTO PONTEDER  01 16 87  690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 TOS029283 BUCCI PIERPAOLO        1966 40 M  ASS NUOTO LUCCA CAPANNORI  01 18 67  674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 TOS029149 MUSUMARRA LUCA         1968 40 M  SSD AMICI DEL NUOTO FIREN  01 21 55  650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 TOS032724 BARAGATTI GIUSEPPE     1968 40 M  SSD HIDRON SPORT           01 22 60  642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3  TOS005405 ALBANITO OSCAR         1968 40 M  SSD AMICI DEL NUOTO FIREN  01 23 16  637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 TOS036458 BIAGIOTTI STEFANO      1970 40 M  SSD AMICI DEL NUOTO FIREN  01 28 36  600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UMB001571 SERVADIO FABIO         1964 45 M  CENTRO NUOTO BASTIA        00 58 81  918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943 COMELLO SERGIO         1961 45 M  ASS NUOTO VALDINIEVOLE     01 01 96  871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826 BELLINI DARIO          1963 45 M  POLISPORTIVA SANGIULIANES  01 05 65  822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388 PIERACCINI ALFREDO     1964 45 M  ASS NUOTO VALDINIEVOLE     01 06 38  813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945 NANNINI ALESSANDRO     1961 45 M  OLD STARS FIRENZE          01 09 81  773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16382 MATERASSI MASSIMO      1965 45 M  ASD ACQUAFANS FIRENZE      01 11 34  756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18522 ALLEGRINI ALBERTO      1965 45 M  ASS NUOTO LUCCA CAPANNORI  01 12 27  747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4952 NATALI DANILO          1962 45 M  CENTRO NUOTO MONTECATINI   01 13 88  730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0746 TRIASSI LIBORIO NINO   1965 45 M  POLISPORTIVA SANGIULIANES  01 15 18  718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11019 MANETTI JACOPO         1961 45 M  SSD AMICI DEL NUOTO FIREN  01 15 68  713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32541 DE STEFANO MASSIMO     1963 45 M  NUOTO PIOMBINO             01 15 72  713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00559 ERCOLINI MASSIMO       1963 45 M  ASD DLF NUOTO LIVORNO      01 16 52  705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15365 TORRI TIZIANO          1961 45 M  ASS NUOTO LUCCA CAPANNORI  01 25 55  631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5178 MORESCHINI IVANO       1965 45 M  SSD AMICI DEL NUOTO FIREN  01 32 06  586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4831 DELLA VALENTINA MAURO  1958 50 M  ASD DLF NUOTO LIVORNO      01 03 93  894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30 INNOCENTI DANIELE      1957 50 M  OLD STARS FIRENZE          01 07 66  845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6380 LUPORINI STEFANO       1956 50 M  ASD ACQUAFANS FIRENZE      01 09 16  827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3036 ROSSI GIANFRANCO       1959 50 M  VIRTUS BUONCONVENTO        01 14 18  771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4620 MAGNI FABIO            1957 50 M  ASD DLF NUOTO LIVORNO      01 15 26  760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5006 DELL'UNTO ADRIANO      1958 50 M  DIMENSIONE NUOTO PONTEDER  01 17 58  737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3038 BROGI GIACOMO          1958 50 M  VIRTUS BUONCONVENTO        01 21 65  700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2815 PAOLI MAURIZIO         1960 50 M  ASD DLF NUOTO LIVORNO      01 24 30  678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19007 FABBRI BRUNO           1960 50 M  SSD AMICI DEL NUOTO FIREN  01 25 75  66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5009 TOTI DANIELE           1960 50 M  DIMENSIONE NUOTO PONTEDER  01 26 40  662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05008 PALLA RICCARDO         1958 50 M  DIMENSIONE NUOTO PONTEDER  01 36 82  590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18635 SUSINI SALVATORE       1960 50 M  SSD AMICI DEL NUOTO FIREN  01 38 02  583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240 CONTI DANILO           1955 55 M  ESSECI NUOTO               01 17 30  761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5484 CARMAZZI PIERO         1952 55 M  ASS NUOTO LUCCA CAPANNORI  01 28 81  662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1525 LUCCHESI MASSIMO       1951 55 M  ASD DLF NUOTO LIVORNO      01 35 41  616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6526 FORZONI FRANCESCO      1955 55 M  RARI NANTES FLORENTIA      01 36 14  611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7073 SANTALENA ANTONIO      1953 55 M  ASD DLF NUOTO LIVORNO      01 41 20  581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0583 BONACCHI MARCO         1955 55 M  ASD CSI NUOTO PRATO        01 58 31  497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0835 MARCHETTI FRANCESCO    1949 60 M  POLISPORTIVA SANGIULIANES  01 18 75  773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6530 BULLI DANILO           1945 65 M  FIORENTINA NUOTO           01 34 30  680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989 RAZZAUTI PAOLO         1941 65 M  ASD DLF NUOTO LIVORNO      01 44 62  613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28 BERTUCCELLI OSVALDO ME 1936 70 M  ASD VERSILIANUOTO          01 22 67  844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376 GALLENI PIERO          1935 75 M  ASS NUOTO VALDINIEVOLE     02 06 83  593,5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  <w:lang w:val="it-IT"/>
        </w:rPr>
        <w:t>100MI</w:t>
      </w:r>
      <w:bookmarkEnd w:id="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Misti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0736 NARDI CECILIA          1989 0 F  VIRTUS BUONCONVENTO        01 27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7699 HU WEI WEI SIMONA      1989 0 F  FIORENTINA NUOTO           01 35 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119 MIGONE CHIARA          1983 25 F  ASD DLF NUOTO LIVORNO      01 16 10  890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3648 MOTA DEBORA            1984 25 F  ASD ARTIGLIO NUOTO VIAREG  01 18 81  860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2555 MONTI CLAUDIA          1985 25 F  CENTRO NUOTO MONTECATINI   01 25 31  794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29278 FONTANA FRANCESCA      1980 30 F  ASD CIRCOLO NUOTO LUCCA    01 31 21  739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9355 LEONARDI BARBARA       1974 35 F  ASD CSI NUOTO PRATO        01 21 31  856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32400 VALDRIGHI STEFANIA     1975 35 F  FIORENTINA NUOTO           01 21 98  849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3523 BONDI CLAUDIA          1974 35 F  ASD DLF NUOTO LIVORNO      01 22 31  846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51617 FERRETTI ELENA         1973 35 F  ASD ACQUAFANS FIRENZE      01 25 50  81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29836 RAGGIANTE CRISTINA     1974 35 F  ASD CSI NUOTO PRATO        01 27 01  800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1530 BURINI SIMONA          1972 35 F  ASD DLF NUOTO LIVORNO      01 31 60  760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4944 MASÈ SAMANTHA          1972 35 F  DIMENSIONE NUOTO PONTEDER  01 35 36  730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2832 COLORÀ SILEA           1971 35 F  ASD DLF NUOTO LIVORNO      01 36 01  725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42073 DE THOMASIS LAURA      1972 35 F  ASD BEL POGGIO NUOTO       01 50 97  627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436 MURGIA SILVIA          1969 40 F  ASD ARTIGLIO NUOTO VIAREG  01 18 77  882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7749 DEGLI AGOSTINI BARBARA 1970 40 F  SSD AMICI DEL NUOTO FIREN  01 19 30  877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4573 BACCIARDI DANIELA      1967 40 F  ASD DLF NUOTO LIVORNO      01 30 02  772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2520 BIAGINI ELISA          1969 40 F  SSD AMICI DEL NUOTO FIREN  01 31 66  758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4283 COLORÀ DEBORA          1966 40 F  ASD DLF NUOTO LIVORNO      01 36 73  719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29617 CANDI SIMONA           1969 40 F  ASD CSI NUOTO PRATO        01 38 77  704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6811 POLLACCHI ELEONORA     1969 40 F  ASS NUOTO LUCCA CAPANNORI  01 38 87  703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5440 PINZUTI SILVIA         1969 40 F  SSD HIDRON SPORT           01 39 70  697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18806 FRESCHI CLAUDIA        1965 45 F  ASD DLF NUOTO LIVORNO      01 31 43  784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4497 VOISSEL EVA            1963 45 F  SSD HIDRON SPORT           01 35 87  748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1064 ALLIA ALESSANDRA       1961 45 F  DIMENSIONE NUOTO PONTEDER  02 07 04  564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07038 FARINA CINZIA          1958 50 F  EUROPA SPORTING ASSO       01 33 57  808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278 ZANNI STEFANIA         1956 50 F  ASD DLF NUOTO LIVORNO      01 50 83  682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016 MICHELI MARCELLA       1943 65 F  ASD DLF NUOTO LIVORNO      02 06 04  733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---   100 Misti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398 MASINI MATTEO          1988 0 M  ASS NUOTO VALDINIEVOLE     01 07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912 IMBESI SIMONE          1988 0 M  SSD HIDRON SPORT           01 12 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6798 DINI ALESSANDRO        1986 0 M  ASD ARTIGLIO NUOTO VIAREG  01 13 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28459 INDACO MAURIZIO        1986 0 M  VIRTUS BUONCONVENTO        01 14 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5488 ZAPPELLI MICHELE       1989 0 M  ASS NUOTO LUCCA CAPANNORI  01 15 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7098 GROSSO GIORGIO         1986 0 M  SSD AMICI DEL NUOTO FIREN  01 19 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48506 CASPRINI DANNY         1990 0 M  RARI NANTES FLORENTIA      01 23 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4009 SALINI GABRIELE        1982 25 M  ASD ARTIGLIO NUOTO VIAREG  01 08 00  859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075 CECCARELLI MARCO       1983 25 M  SSD HIDRON SPORT           01 08 04  858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6503 CIANTI GIACOMO         1982 25 M  SSD VIRTUS POGGIBONSI      01 15 55  773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RE000791 RAPONI PIERGIORGIO     1982 25 M  DIMENSIONE NUOTO PONTEDER  01 15 99  768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7170 CIACCIA MARCO          1981 25 M  DIMENSIONE NUOTO PONTEDER  01 17 39  754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6017 DEL BRAVO DARIO        1983 25 M  SSD AQUATEMPRA             01 18 65  742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6321 COLLECCHI ENRICO       1981 25 M  DIMENSIONE NUOTO PONTEDER  01 25 88  680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574 BETTINI MICHELE        1977 30 M  ESSECI NUOTO               01 03 21  916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28926 TACCONI NICOLA         1980 30 M  SSD AMICI DEL NUOTO FIREN  01 06 49  871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9732 MINIATI LORENZO        1976 30 M  FIORENTINA NUOTO           01 07 20  861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0252 MARCONI FRANCESCO      1978 30 M  ASD ACQUAFANS FIRENZE      01 09 11  838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7940 BRACCINI ANDREA        1976 30 M  DIMENSIONE NUOTO PONTEDER  01 10 78  818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0500 GIAMBINI PAOLO         1979 30 M  NUOTO CLUB FIRENZE         01 11 49  810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7543 RISTORI ANDREA         1977 30 M  OLD STARS FIRENZE          01 11 63  808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4578 ATTUCCI MIRKO          1976 30 M  SSD AMICI DEL NUOTO FIREN  01 13 33  789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5207 PERGOLA NICOLA         1976 30 M  ASS NUOTO LUCCA CAPANNORI  01 15 29  769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00441 PAOLINI MATTEO         1979 30 M  ASD ACQUAFANS FIRENZE      01 15 63  765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32213 JORNOD MARCO           1978 30 M  ASD CSI NUOTO PRATO        01 20 74  717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32219 SIGNORINI LUCA         1978 30 M  DIMENSIONE NUOTO PONTEDER  01 23 41  694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32585 CIAN FEDERICO          1976 30 M  RARI NANTES FLORENTIA      01 25 19  679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35918 COMUNIELLO GIUSEPPE    1979 30 M  SSD AMICI DEL NUOTO FIREN  01 28 99  650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18632 TAGLIAFERRI LUCA       1977 30 M  SSD AMICI DEL NUOTO FIREN  01 30 26  641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4898 PINZAUTI LUCA          1980 30 M  SSD AMICI DEL NUOTO FIREN  01 42 02  567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UMB004712 MARIANI VITTORIO       1974 35 M  CENTRO NUOTO BASTIA        01 07 04  895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7241 CONTI ALESSANDRO       1972 35 M  ASD MASSA NUOTO            01 08 29  879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2115 DAL MONTE VIERI        1972 35 M  FIORENTINA NUOTO           01 09 87  859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LAZ002081 COLARULLO FRANCESCO    1974 35 M  ASD NUOTO UISP 2003        01 09 92  858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16271 BARTALESI PAOLO        1974 35 M  SSD AMICI DEL NUOTO FIREN  01 10 86  847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6340 MASSEI MASSIMILIANO    1975 35 M  ASS NUOTO LUCCA CAPANNORI  01 14 85  802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29321 MALACALZA LUCA         1974 35 M  ASD DLF NUOTO LIVORNO      01 15 15  799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4580 PAGANO ANDREA          1973 35 M  SSD AMICI DEL NUOTO FIREN  01 15 33  797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0679 PORQUIER STEFANO       1971 35 M  ASD ACQUAFANS FIRENZE      01 15 64  793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34954 BALLINI FRANCESCO      1973 35 M  ESSECI NUOTO               01 17 03  779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 TOS018634 PEDRINI MARCO          1974 35 M  SSD AMICI DEL NUOTO FIREN  01 17 83  77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01741 BIANUCCI DAVID         1972 35 M  ASD CSI NUOTO PRATO        01 19 50  755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 TOS003433 BRACCINI NICO          1975 35 M  DIMENSIONE NUOTO PONTEDER  01 20 14  749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36437 GIANNITELLI FABIO      1972 35 M  ASD BEL POGGIO NUOTO       01 24 13  713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 TOS000692 VANNUCCHI MASSIMILIANO 1972 35 M  SSD HIDRON SPORT           01 25 32  703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 TOS005103 CASSOLA GIANPAOLO      1972 35 M  ASD CIRCOLO NUOTO LUCCA    01 26 60  693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 TOS004527 USSI NICOLA            1973 35 M  ASD DLF NUOTO LIVORNO      01 27 93  682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 TOS037548 FALQUI ALFONSO         1974 35 M  FIORENTINA NUOTO           01 30 48  663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6001 SALATI LUCA            1967 40 M  RARI NANTES FLORENTIA      01 08 42  874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961 FRANCO MAURO           1968 40 M  SRL AQUATICA S.CASCIANO F  01 08 90  868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36436 MAGNELLI STEFANO       1967 40 M  FIORENTINA NUOTO           01 09 60  859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2737 BIAGI GIOVANNI         1966 40 M  ASD CIRCOLO NUOTO LUCCA    01 13 28  816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5066 VENTURATO GIULIANO     1966 40 M  SSD AMICI DEL NUOTO FIREN  01 28 80  673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32146 CELESTE ROBERTO        1966 40 M  CANOTTIERI ARNO PISA       01 29 35  669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2325 MALTINTI MARCO         1969 40 M  CENTRO NUOTO MONTECATINI   01 29 56  667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5802 GIACHI ROBERTO         1968 40 M  SSD VIRTUS POGGIBONSI      01 32 73  644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2035 PANTONI LEONARDO       1964 45 M  FIORENTINA NUOTO           01 09 40  887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00564 MANNUCCI DANIELE       1965 45 M  ASD DLF NUOTO LIVORNO      01 12 12  854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03083 DAL MASO PAOLO         1961 45 M  ASD DLF NUOTO LIVORNO      01 13 58  837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06808 TROIANI RICCARDO       1965 45 M  DIMENSIONE NUOTO PONTEDER  01 18 66  783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07417 LUTERO CESARE          1963 45 M  DIMENSIONE NUOTO PONTEDER  01 26 82  709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0945 NANNINI ALESSANDRO     1961 45 M  OLD STARS FIRENZE          01 27 02  70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36667 DE RENSIS FRANCESCO    1965 45 M  ASD NUOTO UISP 2003        01 31 89  670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35579 CHERIN ANDREA          1965 45 M  ASD ACQUAFANS FIRENZE      01 35 14  647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11019 MANETTI JACOPO         1961 45 M  SSD AMICI DEL NUOTO FIREN  01 35 67  643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03798 GOGGIOLI FRANCO        1957 50 M  FIORENTINA NUOTO           01 15 17  871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30 INNOCENTI DANIELE      1957 50 M  OLD STARS FIRENZE          01 20 06  818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  TOS016459 MIGANI GABRIELE        1957 50 M  SRL AQUATICA S.CASCIANO F  01 23 79  781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  TOS034495 HUOBER ALESSANDRO      1959 50 M  SSD HIDRON SPORT           01 24 51  775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  TOS032726 MILITELLO VINCENZO     1957 50 M  SSD HIDRON SPORT           01 27 34  750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0   LAZ032426 MANUTI ANDREA          1959 50 M  EUROPA SPORTING ASSO       01 28 06  743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  TOS000932 STARITA LUCIO          1957 50 M  NUOTO CLUB FIRENZE         01 36 18  681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  TOS004620 MAGNI FABIO            1957 50 M  ASD DLF NUOTO LIVORNO      01 36 51  678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  TOS005006 DELL'UNTO ADRIANO      1958 50 M  DIMENSIONE NUOTO PONTEDER  01 36 74  677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  TOS003038 BROGI GIACOMO          1958 50 M  VIRTUS BUONCONVENTO        01 37 07  674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16369 GASPARRINI CLAUDIO     1959 50 M  OLD STARS FIRENZE          01 37 71  670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 TOS028597 TRIPICCIONE RAFFAELE   1956 50 M  CANOTTIERI ARNO PISA       01 40 17  653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  TOS032667 DIETERICH STEFANO      1952 55 M  ASD DLF NUOTO LIVORNO      01 18 35  860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  TOS015015 CONTI ALESSANDRO       1952 55 M  OLD STARS FIRENZE          01 32 00  732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995 NAPOLEONI NICOLA       1951 55 M  NUOTO PIOMBINO             01 48 08  623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0662 ACETO GIANCARLO        1951 55 M  ASD DLF NUOTO LIVORNO      01 50 53  609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91 LEONELLI GIORGIO       1946 60 M  NUOTO PIOMBINO             01 57 49  615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799 BENVENUTTI MARIO       1937 70 M  ASD DLF NUOTO LIVORNO      01 44 91  793,2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400SL</w:t>
      </w:r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40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845 CALVETTI FRANCESCA     1982 25 F  ASS NUOTO VALDINIEVOLE     05 27 09  857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6235 GIUSTI MELISSA         1983 25 F  CENTRO NUOTO MONTECATINI   05 50 14  800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942 TURINI LINDA           1977 30 F  DIMENSIONE NUOTO PONTEDER  04 48 82  974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7756 BRENDAGLIA SERENA      1977 30 F  SSD AMICI DEL NUOTO FIREN  05 09 15  910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5544 MENEGON MICHELA        1977 30 F  ASD SIENA NUOTO UISP       05 12 17  901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481 BENVENUTI CHIARA       1977 30 F  ASD ACQUAFANS FIRENZE      05 13 73  897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8719 FERRUCCI VANIA         1979 30 F  DIMENSIONE NUOTO PONTEDER  05 55 97  790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3975 GIORDANI FRANCESCA     1978 30 F  NUOTO PIOMBINO             06 12 63  755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332 PIUMA GESSICA          1975 35 F  ASS NUOTO VALDINIEVOLE     05 25 09  856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681 BRUSCOLI ELENA         1972 35 F  SRL AQUATICA S.CASCIANO F  05 32 94  835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774 BORGHESE LORENA GABRIE 1974 35 F  SSD VIRTUS POGGIBONSI      06 28 91  715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861 DESIDERI ELENA         1969 40 F  ASD CIRCOLO NUOTO LUCCA    05 27 74  870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6502 POCCIANTI ALESSANDRA   1969 40 F  ESSECI NUOTO               05 34 94  851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575 VANNINI ANGELA         1969 40 F  SRL AQUATICA S.CASCIANO F  06 16 29  758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097 CAMICIOTTOLI FRANCESCA 1970 40 F  OLD STARS FIRENZE          06 16 71  757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7205 SIGNORI BARBARA        1970 40 F  ASD AMATORINUOTO FOLLONIC  06 24 37  742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3752 TAMARRI SILVIA         1968 40 F  ASS NUOTO LUCCA CAPANNORI  07 41 29  618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8567 PORCIANI FRANCESCA     1964 45 F  CENTRO NUOTO MONTECATINI   05 56 58  811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OM044695 MARESCA LUISA          1958 50 F  MALASPINA SPORTING CLUB    06 39 23  760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155 PITANTI MARINA         1959 50 F  ASD LIBERTAS NUOTO ROSIGN  07 12 85  701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7043 MERLINO TIZIANA        1959 50 F  ASD DLF NUOTO LIVORNO      07 31 98  671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678 BORGIOLI ALESSANDRA    1954 55 F  SSD AQUATEMPRA             07 34 73  70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824 GIANNESSI MARIA GRAZIA 1932 75 F  NUOTO PIOMBINO             12 15 24  616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40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230 VALDRÈ SIMONE          1987 0 M  SSD AQUATEMPRA             05 38 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223 USSI ALESSANDRO        1985 25 M  ASS NUOTO VALDINIEVOLE     04 48 01  860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467 DUCCESCHI SIMONE       1982 25 M  NUOTATORI PISTOIESI        05 57 19  69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4708 CIOLLI LEONARDO        1977 30 M  ASD ACQUAFANS FIRENZE      04 51 66  858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LOM015301 AMMANNATI MATTEO       1971 35 M  CENTRO NUOTO MONTECATINI   04 20 04  97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359 MAGRINI CARLO          1972 35 M  ASS NUOTO VALDINIEVOLE     04 59 24  843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0091 MEONI LEONARDO         1971 35 M  POLISPORTIVA AMATORI PRAT  05 00 90  838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0486 FISTI FRANCESCO        1971 35 M  SRL AQUATICA S.CASCIANO F  05 02 18  834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5753 BONINI GIANLUCA        1974 35 M  DIMENSIONE NUOTO PONTEDER  05 26 40  773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4985 TAVIANI LUCA           1972 35 M  DIMENSIONE NUOTO PONTEDER  05 27 63  770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LIG011728 PIGNATARO ANGELO       1971 35 M  ASD CIRCOLO NUOTO LUCCA    05 28 78  767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5511 CAPPAGLI MATTEO        1974 35 M  ASD DLF NUOTO LIVORNO      05 40 45  741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3660 GIUNTOLI MARCELLO      1971 35 M  CENTRO NUOTO MONTECATINI   05 43 94  733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29890 BONIFAZI DANIELE       1971 35 M  FIORENTINA NUOTO           05 48 31  724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3274 SANTUCCI MARCO         1973 35 M  ASD DLF NUOTO LIVORNO      06 09 54  682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00749 FABBRI FRANCESCO       1972 35 M  POLISPORTIVA SANGIULIANES  08 04 26  521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63 PAOLI STEFANO          1968 40 M  SRL AQUATICA S.CASCIANO F  04 37 39  914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527 GIANNECCHINI IACOPO    1967 40 M  ASD BENFICA PALLANUOTO     04 51 68  869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0123 RAMAGINI SIMONE        1968 40 M  ASD MASSA NUOTO            04 59 81  845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699 MENICACCI MASSIMO      1970 40 M  FIORENTINA NUOTO           05 06 81  826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460 TACCETTI EMANUELE      1963 45 M  SRL AQUATICA S.CASCIANO F  04 36 49  940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664 BIZZETI LUCA           1963 45 M  FIORENTINA NUOTO           05 00 34  865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944 FUSCO ISMAELE          1961 45 M  SSD HIDRON SPORT           05 14 84  825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3494 DE VINCENTIS ANDREA    1963 45 M  ASD DLF NUOTO LIVORNO      05 21 76  807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2822 PALOMBA FABRIZIO       1962 45 M  ASD DLF NUOTO LIVORNO      05 24 60  800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0951 BRUNO LORENZO          1964 45 M  OLD STARS FIRENZE          05 35 12  775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3164 SODINI ANDREA          1963 45 M  CENTRO NUOTO MONTECATINI   05 36 65  772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LAZ032481 PANI GIORGIO           1961 45 M  SSD AMICI DEL NUOTO FIREN  06 20 41  683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6304 BRAVI MARCO ALESSANDRO 1956 50 M  ASD ACQUAFANS FIRENZE      04 49 12  946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805 LIBRALATO RICCARDO     1960 50 M  ASD DLF NUOTO LIVORNO      05 40 94  803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926 DOCCIOLI GIULIANO      1957 50 M  FIORENTINA NUOTO           05 45 00  793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5096 MONTICELLI VINCENZO    1957 50 M  OLD STARS FIRENZE          06 00 45  759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4564 TISTARELLI ANDREA      1959 50 M  ASD DLF NUOTO LIVORNO      06 08 97  742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9752 NERICI GIAMPIERO       1960 50 M  ASS NUOTO LUCCA CAPANNORI  06 32 46  697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18 CARRAI GIANCARLO       1952 55 M  OLD STARS FIRENZE          05 16 18  892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7231 PALOMBO RICCARDO       1954 55 M  CIRCOLO SUB TESEO TESEI    06 41 31  703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9802 NEMO ALESSANDRO        1955 55 M  ASD DLF NUOTO LIVORNO      06 54 06  681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090 MARINELLI GUIDO        1939 70 M  SSD AQUATEMPRA             06 11 75  965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TOS004244 CANESSA LUCIANO        1919 90 M  ASD DLF NUOTO LIVORNO      10 09 44  978,92 IT (M9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50FA</w:t>
      </w:r>
      <w:bookmarkEnd w:id="9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Farfall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372 GIUNTA FRANCESCA       1986 0 F  ASD AMATORINUOTO FOLLONIC  00 34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5368 VALDISERRI SILVIA      1982 25 F  NUOTATORI PISTOIESI        00 31 03  938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845 CALVETTI FRANCESCA     1982 25 F  ASS NUOTO VALDINIEVOLE     00 36 55  796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1053 GOIORANI PAMELA        1983 25 F  CENTRO NUOTO MONTECATINI   00 36 80  791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1040 TRAVERSARI MARIKA      1981 25 F  CENTRO NUOTO MONTECATINI   00 39 31  741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0591 LUPO LISA              1981 25 F  ASD CSI NUOTO PRATO        00 39 73  733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2221 PASQUI GIULIA          1983 25 F  CENTRO NUOTO CORTONA       00 39 93  729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1039 TRAVERSARI YLENIA      1981 25 F  CENTRO NUOTO MONTECATINI   00 40 66  716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4194 RONCOLI SILVIA         1982 25 F  ASD BENFICA PALLANUOTO     00 41 31  705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1489 SIGHENZI SILVIA        1982 25 F  CENTRO NUOTO MONTECATINI   00 41 33  704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15120 MARTINI GIULIA         1982 25 F  VIRTUS BUONCONVENTO        00 42 36  687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08058 CARLI CINZIA           1985 25 F  ASS NUOTO VALDINIEVOLE     00 42 77  681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436 BULLERI MICHELA        1976 30 F  DIMENSIONE NUOTO PONTEDER  00 33 13  889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9835 PUGGELLI VALENTINA     1978 30 F  ASD CSI NUOTO PRATO        00 37 35  789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481 BENVENUTI CHIARA       1977 30 F  ASD ACQUAFANS FIRENZE      00 39 62  744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8719 FERRUCCI VANIA         1979 30 F  DIMENSIONE NUOTO PONTEDER  00 39 82  740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3430 MANDORINO MONICA       1976 30 F  DIMENSIONE NUOTO PONTEDER  00 40 43  729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332 PIUMA GESSICA          1975 35 F  ASS NUOTO VALDINIEVOLE     00 33 82  879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305 BARDELLI SAMANTHA      1975 35 F  CENTRO NUOTO MONTECATINI   00 36 67  811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X06914 VATTUONE BARBARA       1973 35 F  ASD CIRCOLO NUOTO LUCCA    00 38 81  766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7803 SIRIGU ILARIA          1975 35 F  LIBERTAS KARALIS NUOTO CA  00 40 41  736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6014 NESI ELISA             1971 35 F  NUOTO PIOMBINO             00 44 36  670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8156 ZAPPELLI ALESSIA       1974 35 F  ASS NUOTO VALDINIEVOLE     00 48 92  608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3553 MELIS AMANDA           1973 35 F  ASD RARI NANTES CAGLIARI   00 50 24  592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93 PETRONI STEFANIA       1966 40 F  OLD STARS FIRENZE          00 32 63  924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436 MURGIA SILVIA          1969 40 F  ASD ARTIGLIO NUOTO VIAREG  00 33 66  896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817 BALDASSARI CHIARA      1967 40 F  ASD DLF NUOTO LIVORNO      00 39 41  765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0115 ISOLA DONATELLA        1964 45 F  ASD RARI NANTES CAGLIARI   00 45 99  661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4122 PAPI TIZIANA           1960 50 F  ESSECI NUOTO               00 39 31  826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911 PIZZA MONICA           1959 50 F  ASD NUOTO UISP 2003        01 04 21  506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691 MACCHIONI FIORELLA     1945 65 F  SSD AMICI DEL NUOTO FIREN  00 52 00  775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850 RAMAGLI PAOLA          1943 65 F  ASD DLF NUOTO LIVORNO      01 03 40  636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Farfall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644 PINZUTI PAOLO          1989 0 M  SSD VIRTUS POGGIBONSI      00 30 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6709 BONELLI MATTIA         1994 0 M  VIRTUS BUONCONVENTO        00 33 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352 MARAMAI MATTIA         1989 0 M  VIRTUS BUONCONVENTO        00 33 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3364 VOLPI LORENZO          1990 0 M  DIMENSIONE NUOTO PONTEDER  00 36 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259 SANESI RICCARDO        1985 25 M  ASD CSI NUOTO PRATO        00 27 02  924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766 TORRINI ANDREA         1983 25 M  FIORENTINA NUOTO           00 28 68  871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1601 NARDI JACOPO           1984 25 M  SSD VIRTUS POGGIBONSI      00 28 74  869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2769 PINZAFERRI RICCARDO    1985 25 M  ASD AMATORINUOTO FOLLONIC  00 29 03  860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2084 GIANNELLI NICCOLÒ      1983 25 M  FIORENTINA NUOTO           00 29 09  859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1267 TONNI ANDREA           1984 25 M  ASD CSI NUOTO PRATO        00 29 97  833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MAR012432 ARGENTATI FEDERICO     1981 25 M  FIORENTINA NUOTO           00 30 67  814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6951 RAZZUOLI DANIELE       1985 25 M  ASD BENFICA PALLANUOTO     00 33 91  736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6587 MARTINELLI MATTEO      1985 25 M  ASD CIRCOLO NUOTO LUCCA    00 35 09  712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02749 PARADISI ANDREA        1982 25 M  ASD AMATORINUOTO FOLLONIC  00 35 64  70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10012 CIANTELLI ALBERTO      1984 25 M  ASD DLF NUOTO LIVORNO      00 36 19  690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7877 CIANTELLI DANIELE      1984 25 M  ASD DLF NUOTO LIVORNO      00 54 09  462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8715 ORSINI SAMUELE         1979 30 M  DIMENSIONE NUOTO PONTEDER  00 31 18  818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920 MENCACCI MARCO         1976 30 M  CENTRO NUOTO CORTONA       00 31 46  811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715 DEL FIORENTINO FABIANO 1980 30 M  ASD VERSILIANUOTO          00 32 21  792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6576 ANTONELLI SIMONE       1976 30 M  POLISPORTIVA AMATORI PRAT  00 32 43  786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9123 NAVARRINI LUCA         1978 30 M  ASD CIRCOLO NUOTO LUCCA    00 32 70  764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4654 TOSI ALESSANDRO        1977 30 M  NUOTO PIOMBINO             00 33 58  759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4708 CIOLLI LEONARDO        1977 30 M  ASD ACQUAFANS FIRENZE      00 33 61  759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28935 BAIOCCHI DEEPAK        1980 30 M  CENTRO NUOTO MONTECATINI   00 33 70  757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8847 LOCCI STEFANO          1980 30 M  ASD RARI NANTES CAGLIARI   00 35 34  722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2642 GABRIELLI FRANCESCO    1979 30 M  AREZZO NUOTO               00 36 84  692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29887 BOVE GIUSEPPE          1976 30 M  FIORENTINA NUOTO           00 37 22  685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3065 GARZELLI ANDREA        1977 30 M  ASD DLF NUOTO LIVORNO      00 38 74  658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29829 PAOLI FRANCESCO        1977 30 M  ASD CSI NUOTO PRATO        00 41 49  615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6611 GIANNINI FABIANO       1977 30 M  ASD DLF NUOTO LIVORNO      00 42 45  60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025 PISONI ALEXANDER       1975 35 M  ASD VERSILIANUOTO          00 29 33  881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955 BACHI EMILIANO         1974 35 M  DIMENSIONE NUOTO PONTEDER  00 29 77  867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LAZ002081 COLARULLO FRANCESCO    1974 35 M  ASD NUOTO UISP 2003        00 30 06  859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8994 ARENA MARCO            1971 35 M  ASD DLF NUOTO LIVORNO      00 31 01  833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1318 GIUSTI GABRIELE        1971 35 M  POLISPORTIVA AMATORI PRAT  00 31 82  812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0243 PAGNOTTI DAVIDE        1974 35 M  ASD ACQUAFANS FIRENZE      00 32 11  804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0354 BRUSCOLINI GIANLUCA    1971 35 M  ASS NUOTO VALDINIEVOLE     00 33 93  761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TOS035337 MEDICI STEFANO         1974 35 M  FIORENTINA NUOTO           00 33 95  761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0647 LUCCHESI MICHELE       1971 35 M  ASD DLF NUOTO LIVORNO      00 33 95  761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6616 CECCATELLI ALAN        1971 35 M  ASD CSI NUOTO PRATO        00 34 16  756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02322 GUIDI MASSIMO          1972 35 M  CENTRO NUOTO MONTECATINI   00 34 33  752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04249 DI ROCCA FILIPPO       1974 35 M  ASD DLF NUOTO LIVORNO      00 35 50  727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14146 CELLINI MATTEO         1975 35 M  SRL AQUATICA S.CASCIANO F  00 35 56  726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6618 MAZZONI FILIPPO        1971 35 M  ASD CSI NUOTO PRATO        00 35 88  720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0592 NISTRI DANIELE         1975 35 M  ASD CSI NUOTO PRATO        00 38 11  678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31714 LAZZARESCHI MATTEO     1974 35 M  ASD VERSILIANUOTO          00 38 30  674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0472 MARCHETTI ROBERTO      1971 35 M  ASD NUOTO UISP 2003        00 47 08  548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61 FRANCO MAURO           1968 40 M  SRL AQUATICA S.CASCIANO F  00 29 49  884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529 BERTUCCELLI MASSIMILIA 1969 40 M  ASD BENFICA PALLANUOTO     00 31 29  833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611 DONATI MARCO           1967 40 M  NUOTO PIOMBINO             00 33 46  779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5163 CAMPATELLI DARIO       1970 40 M  SRL AQUATICA S.CASCIANO F  00 33 75  772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4273 SILVESTRI LUCA         1968 40 M  ASD DLF NUOTO LIVORNO      00 34 03  766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0699 MENICACCI MASSIMO      1970 40 M  FIORENTINA NUOTO           00 34 48  756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5806 LUCIANÒ ANGELO         1968 40 M  ASD CSI NUOTO PRATO        00 36 18  720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OM065162 ROSSI MASSIMILIANO     1968 40 M  SKY LINE NUOTO             00 40 48  644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4982 PEPORI MARCO           1968 40 M  DIMENSIONE NUOTO PONTEDER  00 40 84  638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5453 NATALI ALBERTO         1967 40 M  ASS NUOTO VALDINIEVOLE     00 41 03  635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2372 FALCONETTI TIZIANO     1968 40 M  POLISPORTIVA SANGIULIANES  00 44 65  583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15492 SQUALETTI ALESSANDRO   1970 40 M  ASD VERSILIANUOTO          00 45 98  566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52 DI BENEDETTO GABRIELE  1964 45 M  SRL AQUATICA S.CASCIANO F  00 29 42  919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564 MANNUCCI DANIELE       1965 45 M  ASD DLF NUOTO LIVORNO      00 31 19  867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822 PALOMBA FABRIZIO       1962 45 M  ASD DLF NUOTO LIVORNO      00 31 91  847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698 FUSI MASSIMO           1964 45 M  FIORENTINA NUOTO           00 33 11  816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8615 BIZZETI CLAUDIO        1965 45 M  FIORENTINA NUOTO           00 33 98  796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1325 MAGRINI FILIPPO MARIA  1962 45 M  SSD HIDRON SPORT           00 34 08  793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8379 NATALI FRANCO          1964 45 M  ASS NUOTO VALDINIEVOLE     00 35 08  771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4032 DIANI MARCO            1961 45 M  CANOTTIERI ARNO PISA       00 35 46  762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04263 MUNAFÒ GAETANO         1964 45 M  ASD DLF NUOTO LIVORNO      00 44 49  60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038 CIANCIOSI LUCIO        1957 50 M  FIORENTINA NUOTO           00 31 79  867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5504 FARNESI LUCA           1958 50 M  ASD DLF NUOTO LIVORNO      00 32 10  859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5096 MONTICELLI VINCENZO    1957 50 M  OLD STARS FIRENZE          00 38 95  708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1077 MONI MARCO             1957 50 M  DIMENSIONE NUOTO PONTEDER  00 39 85  692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3132 CANTINI LUCIANO        1960 50 M  NUOTO PIOMBINO             00 41 75  660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667 DIETERICH STEFANO      1952 55 M  ASD DLF NUOTO LIVORNO      00 31 40  915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22 PRATESI EMANUELE       1955 55 M  OLD STARS FIRENZE          00 33 82  849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1639 BARONTINI ILIO         1951 55 M  ASD DLF NUOTO LIVORNO      00 36 18  794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4821 SALMI GIULIANO         1951 55 M  ASD DLF NUOTO LIVORNO      00 36 61  785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2548 MARTELLI GIUSEPPE      1951 55 M  POLISPORTIVA AMATORI PRAT  00 38 95  737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0919 GATTESCHI SERGIO       1954 55 M  FIORENTINA NUOTO           00 41 26  696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1525 LUCCHESI MASSIMO       1951 55 M  ASD DLF NUOTO LIVORNO      00 49 36  582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29802 NEMO ALESSANDRO        1955 55 M  ASD DLF NUOTO LIVORNO      00 51 53  557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677 SAMARITANI DINO        1950 60 M  ASD DLF NUOTO LIVORNO      00 36 53  813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3519 BRUNORI GUALBERTO      1948 60 M  ASD DLF NUOTO LIVORNO      00 41 13  722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5580 FATTORI LUCIANO        1937 70 M  ASD DLF NUOTO LIVORNO      00 48 12  712,59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0" w:name="11"/>
      <w:r>
        <w:rPr>
          <w:rFonts w:cs="Arial" w:ascii="Arial" w:hAnsi="Arial"/>
          <w:b/>
          <w:bCs/>
          <w:sz w:val="72"/>
          <w:szCs w:val="72"/>
        </w:rPr>
        <w:t>200DO</w:t>
      </w:r>
      <w:bookmarkEnd w:id="1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Dors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0504 GIUGGIOLI IRENE        1986 0 F  ASD AMATORINUOTO FOLLONIC  02 53 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168 CAPECCHI CLIZIA        1986 0 F  ASD CSI NUOTO PRATO        03 03 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6830 RAUTY CLAUDIA          1979 30 F  NUOTATORI PISTOIESI        02 54 99  86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7383 MASONI MADDALENA       1980 30 F  DIMENSIONE NUOTO PONTEDER  03 02 95  827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975 GIORDANI FRANCESCA     1978 30 F  NUOTO PIOMBINO             03 05 15  817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81 SPAGNOLI ELISABETTA    1961 45 F  SSD AMICI DEL NUOTO FIREN  03 11 48  819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424 GARCIA ADELA MARLENE   1954 55 F  ASD VERSILIANUOTO          05 34 47  53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016 MICHELI MARCELLA       1943 65 F  ASD DLF NUOTO LIVORNO      04 07 67  815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423 SALAKOVA MARIE         1937 70 F  ASD VERSILIANUOTO          05 57 54  615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824 GIANNESSI MARIA GRAZIA 1932 75 F  NUOTO PIOMBINO             07 33 39  546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60 BUTI ALBA              1921 85 F  OLD STARS FIRENZE          07 02 06  959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Dors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994 BROGI SIMONE           1986 0 M  VIRTUS BUONCONVENTO        02 43 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5839 NENCIONI ALEX          1981 25 M  ASD CIRCOLO NUOTO LUCCA    02 22 21  913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084 GIANNELLI NICCOLÒ      1983 25 M  FIORENTINA NUOTO           02 25 98  890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749 PARADISI ANDREA        1982 25 M  ASD AMATORINUOTO FOLLONIC  02 46 96  778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6053 TUCCORI DANIELE        1984 25 M  ASD CIRCOLO NUOTO LUCCA    02 50 03  764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7877 CIANTELLI DANIELE      1984 25 M  ASD DLF NUOTO LIVORNO      02 52 26  754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950 PETRI ALESSANDRO       1982 25 M  ASD BENFICA PALLANUOTO     02 54 49  74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6576 ANTONELLI SIMONE       1976 30 M  POLISPORTIVA AMATORI PRAT  02 35 41  845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9123 NAVARRINI LUCA         1978 30 M  ASD CIRCOLO NUOTO LUCCA    02 42 73  798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152 TADDEI DIEGO           1975 35 M  SSD HIDRON SPORT           02 20 23  934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318 GIUSTI GABRIELE        1971 35 M  POLISPORTIVA AMATORI PRAT  02 40 17  817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7970 PULIERI VALERIO        1972 35 M  ASD CANOTTIERI  ANIENE     02 52 80  758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4971 MORELLI LEONARDO       1974 35 M  DIMENSIONE NUOTO PONTEDER  03 19 94  655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749 FABBRI FRANCESCO       1972 35 M  POLISPORTIVA SANGIULIANES  03 47 64  575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1766 VALENTI SIMONE         1972 35 M  ESSECI NUOTO               03 57 29  552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5991 PIETROPAOLI STEFANO    1968 40 M  ASD AMATORINUOTO FOLLONIC  02 53 51  769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8655 BARLUCCHI NICOLA       1965 45 M  ASD AMATORINUOTO FOLLONIC  02 51 81  811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469 MORANDINI NICOLA       1964 45 M  ASD BENFICA PALLANUOTO     02 53 83  801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2690 BRUSCHI GIOVANNI       1964 45 M  SSD AMICI DEL NUOTO FIREN  02 58 93  778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561 GIOVANNELLI RICCARDO   1965 45 M  ASD DLF NUOTO LIVORNO      03 00 23  773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6307 CORSI FABIO            1961 45 M  ASD DLF NUOTO LIVORNO      03 18 38  702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28939 ROSELLINI PIETRO       1961 45 M  CENTRO NUOTO MONTECATINI   03 27 47  671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4263 MUNAFÒ GAETANO         1964 45 M  ASD DLF NUOTO LIVORNO      03 53 93  595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6304 BRAVI MARCO ALESSANDRO 1956 50 M  ASD ACQUAFANS FIRENZE      02 40 01  899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34 PRAYER ANDREA          1958 50 M  OLD STARS FIRENZE          02 53 31  830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7106 CAVALLINI GIANNI       1959 50 M  ASD DLF NUOTO LIVORNO      03 29 61  686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661 DEGL'INNOCENTI GUIDO   1958 50 M  NUOTO PIOMBINO             03 30 63  683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7229 DE FUSCO ALBERTO       1952 55 M  CIRCOLO SUB TESEO TESEI    03 14 15  791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29837 RUOTI RICCARDO         1947 60 M  ASD CSI NUOTO PRATO        03 50 34  709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0597 TOCCAFONDI GIANCARLO   1946 60 M  ESSECI NUOTO               04 08 69  657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5548 TACCINI SAURO          1945 65 M  POLISPORTIVA SANGIULIANES  03 08 23  940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609 MELANI AGOSTINO        1943 65 M  FIORENTINA NUOTO           03 31 00  839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8870 BALDACCI GIAMPIERO     1938 70 M  ASD DLF NUOTO LIVORNO      04 21 91  747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7010 CONEDERA CARLO         1933 75 M  OLD STARS FIRENZE          04 54 79  678,3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1" w:name="12"/>
      <w:r>
        <w:rPr>
          <w:rFonts w:cs="Arial" w:ascii="Arial" w:hAnsi="Arial"/>
          <w:b/>
          <w:bCs/>
          <w:sz w:val="72"/>
          <w:szCs w:val="72"/>
        </w:rPr>
        <w:t>50RA</w:t>
      </w:r>
      <w:bookmarkEnd w:id="1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Ran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372 GIUNTA FRANCESCA       1986 0 F  ASD AMATORINUOTO FOLLONIC  00 40 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987 BIANCIARDI CATERINA    1988 0 F  VIRTUS BUONCONVENTO        00 43 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X06913 FRANZETTI DARIA        1989 0 F  ASD CIRCOLO NUOTO LUCCA    00 44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1168 CAPECCHI CLIZIA        1986 0 F  ASD CSI NUOTO PRATO        00 49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053 GOIORANI PAMELA        1983 25 F  CENTRO NUOTO MONTECATINI   00 43 42  793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064 CARLI ELISA            1981 25 F  DIMENSIONE NUOTO PONTEDER  00 43 98  783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1040 TRAVERSARI MARIKA      1981 25 F  CENTRO NUOTO MONTECATINI   00 44 25  778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8058 CARLI CINZIA           1985 25 F  ASS NUOTO VALDINIEVOLE     00 44 81  769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1039 TRAVERSARI YLENIA      1981 25 F  CENTRO NUOTO MONTECATINI   00 44 89  767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0591 LUPO LISA              1981 25 F  ASD CSI NUOTO PRATO        00 47 83  720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1489 SIGHENZI SILVIA        1982 25 F  CENTRO NUOTO MONTECATINI   00 48 50  710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7756 BRENDAGLIA SERENA      1977 30 F  SSD AMICI DEL NUOTO FIREN  00 37 95  910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3436 BULLERI MICHELA        1976 30 F  DIMENSIONE NUOTO PONTEDER  00 39 19  882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9170 FREDIANELLI ALESSANDRA 1978 30 F  DIMENSIONE NUOTO PONTEDER  00 45 23  764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2965 NERINI LARA            1976 30 F  ASD CSI NUOTO PRATO        00 46 37  745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5185 DE DONNO MONICA        1977 30 F  CANOTTIERI ARNO PISA       00 47 14  733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3430 MANDORINO MONICA       1976 30 F  DIMENSIONE NUOTO PONTEDER  00 48 46  713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29835 PUGGELLI VALENTINA     1978 30 F  ASD CSI NUOTO PRATO        00 49 16  703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087 GIANNETTI BARBARA      1971 35 F  ASD DLF NUOTO LIVORNO      00 39 37  923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753 DE LISIO ANTONELLA     1975 35 F  SSD HIDRON SPORT           00 40 37  900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1068 TURINI DALIA           1972 35 F  DIMENSIONE NUOTO PONTEDER  00 41 88  867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7803 SIRIGU ILARIA          1975 35 F  LIBERTAS KARALIS NUOTO CA  00 46 96  773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3553 MELIS AMANDA           1973 35 F  ASD RARI NANTES CAGLIARI   00 48 60  747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1066 MORI CHIARA            1975 35 F  DIMENSIONE NUOTO PONTEDER  00 52 91  686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6014 NESI ELISA             1971 35 F  NUOTO PIOMBINO             00 53 96  673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93 PETRONI STEFANIA       1966 40 F  OLD STARS FIRENZE          00 38 38  945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416 FABIANI CRISTINA       1969 40 F  VIRTUS BUONCONVENTO        00 46 43  781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817 BALDASSARI CHIARA      1967 40 F  ASD DLF NUOTO LIVORNO      00 46 89  774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9617 CANDI SIMONA           1969 40 F  ASD CSI NUOTO PRATO        00 47 81  759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6606 BESSI VERONICA         1967 40 F  ASD CSI NUOTO PRATO        00 50 11  724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4479 GAVI FRANCESCA         1968 40 F  ASD DLF NUOTO LIVORNO      00 50 88  713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3097 CAMICIOTTOLI FRANCESCA 1970 40 F  OLD STARS FIRENZE          00 51 89  699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3752 TAMARRI SILVIA         1968 40 F  ASS NUOTO LUCCA CAPANNORI  01 02 22  583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4951 GUASTAPAGLIA LUCIA     1964 45 F  CENTRO NUOTO MONTECATINI   00 41 15  893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8567 PORCIANI FRANCESCA     1964 45 F  CENTRO NUOTO MONTECATINI   00 47 92  767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0115 ISOLA DONATELLA        1964 45 F  ASD RARI NANTES CAGLIARI   00 54 02  680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5102 UGGERI SUSANNA         1960 50 F  ASD DLF NUOTO LIVORNO      00 56 77  676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678 BORGIOLI ALESSANDRA    1954 55 F  SSD AQUATEMPRA             00 57 60  711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424 GARCIA ADELA MARLENE   1954 55 F  ASD VERSILIANUOTO          01 13 55  556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298 PAGLI LINDA            1950 60 F  POLISPORTIVA SANGIULIANES  00 51 21  828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850 RAMAGLI PAOLA          1943 65 F  ASD DLF NUOTO LIVORNO      01 07 49  671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423 SALAKOVA MARIE         1937 70 F  ASD VERSILIANUOTO          01 29 10  530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570 ZANDA GIULIA           1933 75 F  ASD DLF NUOTO LIVORNO      01 15 90  695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Ran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701 POGGI FRANCESCO        1989 0 M  SSD VIRTUS POGGIBONSI      00 37 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3364 VOLPI LORENZO          1990 0 M  DIMENSIONE NUOTO PONTEDER  00 38 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4851 BIANCHI ALESSIO        1988 0 M  ASD CSI NUOTO PRATO        00 42 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259 SANESI RICCARDO        1985 25 M  ASD CSI NUOTO PRATO        00 32 75  893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034 PUCCI GUIDO            1981 25 M  CENTRO NUOTO MONTECATINI   00 34 46  849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3766 TORRINI ANDREA         1983 25 M  FIORENTINA NUOTO           00 35 88  815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0729 VILLANACCI FEDERICO    1983 25 M  CENTRO NUOTO CORTONA       00 36 78  795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1267 TONNI ANDREA           1984 25 M  ASD CSI NUOTO PRATO        00 37 27  785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0012 CIANTELLI ALBERTO      1984 25 M  ASD DLF NUOTO LIVORNO      00 40 31  725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0495 FAMIGLIETTI IACOPO     1981 25 M  DIMENSIONE NUOTO PONTEDER  00 41 51  704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6514 FABBRI FRANCESCO       1981 25 M  AREZZO NUOTO               00 44 21  661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6609 BERTINI FEDERICO       1983 25 M  ASD CSI NUOTO PRATO        00 49 56  590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LIG000743 D'ORSI EUGENIO         1977 30 M  ASD CIRCOLO NUOTO LUCCA    00 33 56  876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6057 PIEROTTI MICHELE       1976 30 M  ASD CIRCOLO NUOTO LUCCA    00 34 07  86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0705 FAZZI MATTEO           1976 30 M  ASD MASSA NUOTO            00 35 89  819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9589 BUCCHIONI MARCO        1980 30 M  ASD NUOTO UISP 2003        00 38 08  772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1715 DEL FIORENTINO FABIANO 1980 30 M  ASD VERSILIANUOTO          00 38 14  771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4654 TOSI ALESSANDRO        1977 30 M  NUOTO PIOMBINO             00 39 24  749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SAR008847 LOCCI STEFANO          1980 30 M  ASD RARI NANTES CAGLIARI   00 39 75  740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29887 BOVE GIUSEPPE          1976 30 M  FIORENTINA NUOTO           00 42 31  695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29829 PAOLI FRANCESCO        1977 30 M  ASD CSI NUOTO PRATO        00 43 64  674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8652 BANINI SAVERIO         1980 30 M  ASD AMATORINUOTO FOLLONIC  00 44 03  668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8654 GEMIGNANI MATTEO       1980 30 M  ASD AMATORINUOTO FOLLONIC  00 48 07  612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6517 LUPI TELIO             1976 30 M  AREZZO NUOTO               00 53 24  552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0530 DI GIUSTO NICOLA       1973 35 M  FIORENTINA NUOTO           00 31 29  950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977 BOLOGNESI DAMIANO      1971 35 M  DIMENSIONE NUOTO PONTEDER  00 32 99  90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8404 CIACCHERI LEANDRO      1972 35 M  FIORENTINA NUOTO           00 34 91  851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8594 LAZZERINI OLIVIERO     1971 35 M  CANOTTIERI ARNO PISA       00 35 75  831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0420 BARELLINI SIMONE       1974 35 M  VIRTUS BUONCONVENTO        00 37 34  796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618 MAZZONI FILIPPO        1971 35 M  ASD CSI NUOTO PRATO        00 37 47  793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2331 ROSSI STEFANO          1971 35 M  CENTRO NUOTO MONTECATINI   00 37 49  793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18994 ARENA MARCO            1971 35 M  ASD DLF NUOTO LIVORNO      00 37 69  788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05025 PISONI ALEXANDER       1975 35 M  ASD VERSILIANUOTO          00 38 22  777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05103 CASSOLA GIANPAOLO      1972 35 M  ASD CIRCOLO NUOTO LUCCA    00 38 31  776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0647 LUCCHESI MICHELE       1971 35 M  ASD DLF NUOTO LIVORNO      00 38 49  772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02322 GUIDI MASSIMO          1972 35 M  CENTRO NUOTO MONTECATINI   00 38 72  767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00566 MARZI ROBERTO          1973 35 M  ASD DLF NUOTO LIVORNO      00 38 77  766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7970 PULIERI VALERIO        1972 35 M  ASD CANOTTIERI  ANIENE     00 39 15  759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1714 LAZZARESCHI MATTEO     1974 35 M  ASD VERSILIANUOTO          00 39 29  756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00565 MARIANUCCI MAURIZIO    1973 35 M  ASD DLF NUOTO LIVORNO      00 39 64  750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5337 MEDICI STEFANO         1974 35 M  FIORENTINA NUOTO           00 39 80  746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6593 FRANCESCHI RICCARDO    1971 35 M  NUOTO PIOMBINO             00 40 20  739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30354 BRUSCOLINI GIANLUCA    1971 35 M  ASS NUOTO VALDINIEVOLE     00 41 79  711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TOS033131 NESI GIAMPAOLO         1975 35 M  NUOTO PIOMBINO             00 41 85  710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TOS029890 BONIFAZI DANIELE       1971 35 M  FIORENTINA NUOTO           00 42 28  703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TOS014146 CELLINI MATTEO         1975 35 M  SRL AQUATICA S.CASCIANO F  00 42 61  697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TOS033660 GIUNTOLI MARCELLO      1971 35 M  CENTRO NUOTO MONTECATINI   00 42 68  696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TOS004249 DI ROCCA FILIPPO       1974 35 M  ASD DLF NUOTO LIVORNO      00 42 81  694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TOS036612 SUSINI EDO             1974 35 M  ASD DLF NUOTO LIVORNO      00 43 12  689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TOS028737 GRANCHI ROBERTO        1972 35 M  DIMENSIONE NUOTO PONTEDER  00 43 29  686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TOS036604 GESI STEFANO           1971 35 M  ASD AMATORINUOTO FOLLONIC  00 45 34  655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TOS030472 MARCHETTI ROBERTO      1971 35 M  ASD NUOTO UISP 2003        00 46 32  641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TOS030487 LANDI MARCO            1973 35 M  SRL AQUATICA S.CASCIANO F  00 46 88  634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  TOS030592 NISTRI DANIELE         1975 35 M  ASD CSI NUOTO PRATO        00 47 56  625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TOS033274 SANTUCCI MARCO         1973 35 M  ASD DLF NUOTO LIVORNO      00 48 78  609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TOS015458 TERESI GIANNI          1973 35 M  VIRTUS BUONCONVENTO        00 50 17  592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58 CAPITANI ENRICO        1969 40 M  DIMENSIONE NUOTO PONTEDER  00 32 30  930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VEN001599 RUMOR ALESSANDRO       1970 40 M  SSD AMICI DEL NUOTO FIREN  00 32 33  930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3515 PACINI STEFANO         1966 40 M  ASD CIRCOLO NUOTO LUCCA    00 32 56  923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9272 BOSCHI ALESSANDRO      1966 40 M  SRL AQUATICA S.CASCIANO F  00 34 69  866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8869 GUIDI GIOVANNI         1970 40 M  ASD DLF NUOTO LIVORNO      00 36 21  830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3000 BIANCHI STEFANO        1970 40 M  ASD DLF NUOTO LIVORNO      00 37 25  807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6456 PARENTI LUCA           1969 40 M  SRL AQUATICA S.CASCIANO F  00 37 48  802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UMB002239 ZUCCHINI MASSIMO       1966 40 M  CENTRO NUOTO CORTONA       00 38 73  776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03611 DONATI MARCO           1967 40 M  NUOTO PIOMBINO             00 38 87  773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6513 BOSCHI FABIO           1967 40 M  AREZZO NUOTO               00 40 21  747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16531 ROSSI LORENZO          1969 40 M  FIORENTINA NUOTO           00 40 47  743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04860 PASQUINI MARCO         1967 40 M  ASD VERSILIANUOTO          00 40 74  738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04273 SILVESTRI LUCA         1968 40 M  ASD DLF NUOTO LIVORNO      00 40 85  736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04982 PEPORI MARCO           1968 40 M  DIMENSIONE NUOTO PONTEDER  00 43 17  696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15492 SQUALETTI ALESSANDRO   1970 40 M  ASD VERSILIANUOTO          00 44 14  681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7008 PIPPA GIOVANNI         1967 40 M  ASD CIRCOLO NUOTO LUCCA    00 44 53  675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06250 NARDI MICHELE          1969 40 M  VIRTUS BUONCONVENTO        00 44 66  673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32372 FALCONETTI TIZIANO     1968 40 M  POLISPORTIVA SANGIULIANES  00 44 87  670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TOS037066 ROSSELLI MASSIMO       1967 40 M  SSD HIDRON SPORT           00 45 63  659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TOS005806 LUCIANÒ ANGELO         1968 40 M  ASD CSI NUOTO PRATO        00 46 87  641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28 BELLINI FULVIO         1965 45 M  ASD DLF NUOTO LIVORNO      00 38 41  811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841 GURIOLI DAVIDE         1963 45 M  ASD DLF NUOTO LIVORNO      00 38 53  809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8379 NATALI FRANCO          1964 45 M  ASS NUOTO VALDINIEVOLE     00 39 62  786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543 PAGNI PAOLO            1964 45 M  ASD DLF NUOTO LIVORNO      00 40 31  773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4818 BARONCINI PAOLO        1965 45 M  ASD DLF NUOTO LIVORNO      00 40 49  770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4650 TORRE LUCA BENITO      1962 45 M  ASD CIRCOLO NUOTO LUCCA    00 41 77  746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8405 CAMPANI RICCARDO       1962 45 M  FIORENTINA NUOTO           00 41 79  746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LIG012256 CINQUE ENRICO          1961 45 M  ASD CIRCOLO NUOTO LUCCA    00 45 07  691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5178 MORESCHINI IVANO       1965 45 M  SSD AMICI DEL NUOTO FIREN  00 47 49  656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808 RISALITI RICCARDO      1960 50 M  ASD DLF NUOTO LIVORNO      00 35 62  907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5504 FARNESI LUCA           1958 50 M  ASD DLF NUOTO LIVORNO      00 36 64  882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073 VERNIANI FABRIZIO      1958 50 M  FIORENTINA NUOTO           00 39 07  827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2813 JURINOVICH ROBERTO     1959 50 M  ASD DLF NUOTO LIVORNO      00 39 08  827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9737 GIANNINI STEFANO       1958 50 M  OLD STARS FIRENZE          00 41 55  778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3132 CANTINI LUCIANO        1960 50 M  NUOTO PIOMBINO             00 42 61  758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5026 MANNELLI NERI          1960 50 M  FIORENTINA NUOTO           00 42 63  758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0926 DOCCIOLI GIULIANO      1957 50 M  FIORENTINA NUOTO           00 42 99  752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18871 NERI GINO              1957 50 M  ASD DLF NUOTO LIVORNO      00 43 90  736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4086 FROSINI GIANLUCA       1960 50 M  ASD CSI NUOTO PRATO        00 44 93  719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11569 CANINI MAURIZIO        1958 50 M  ASD DLF NUOTO LIVORNO      00 45 48  711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2223 BARTOLI GIUSEPPE       1956 50 M  DIMENSIONE NUOTO PONTEDER  00 47 14  686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19752 NERICI GIAMPIERO       1960 50 M  ASS NUOTO LUCCA CAPANNORI  00 50 69  63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19 GATTESCHI SERGIO       1954 55 M  FIORENTINA NUOTO           00 43 30  787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579 GIGLI GRAZIANO         1955 55 M  FIORENTINA NUOTO           00 44 61  764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6615 STEFANELLI UMBERTO     1954 55 M  ASD CSI NUOTO PRATO        00 59 22  576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560 ROSSI MARCO            1946 60 M  OLD STARS FIRENZE          00 43 14  821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6319 PUGGELLI SERGIO        1949 60 M  ASD CSI NUOTO PRATO        00 44 49  797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8722 MOSCHINI MARINO        1946 60 M  NUOTO PIOMBINO             00 48 57  730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328 COSTANTINI FLAVIO      1948 60 M  CANOTTIERI ARNO PISA       00 51 27  691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3519 BRUNORI GUALBERTO      1948 60 M  ASD DLF NUOTO LIVORNO      00 53 16  667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97 PAPI GIORGIO           1943 65 M  NUOTO PIOMBINO             00 52 85  695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517 CARAMASCHI ENZO        1944 65 M  ASD CIRCOLO NUOTO LUCCA    00 57 61  637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459 CITTI ALFREDO          1940 70 M  ASS NUOTO LUCCA CAPANNORI  00 50 07  778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5580 FATTORI LUCIANO        1937 70 M  ASD DLF NUOTO LIVORNO      00 52 97  735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207 FABBRI PIERO           1940 70 M  OLD STARS FIRENZE          01 18 36  497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09 MINIATI GIANCARLO      1932 75 M  OLD STARS FIRENZE          01 05 30  650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271 SEGHIERI CESARE        1928 80 M  ASD DLF NUOTO LIVORNO      01 00 11  762,44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2" w:name="13"/>
      <w:r>
        <w:rPr>
          <w:rFonts w:cs="Arial" w:ascii="Arial" w:hAnsi="Arial"/>
          <w:b/>
          <w:bCs/>
          <w:sz w:val="72"/>
          <w:szCs w:val="72"/>
        </w:rPr>
        <w:t>200SL</w:t>
      </w:r>
      <w:bookmarkEnd w:id="1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X06913 FRANZETTI DARIA        1989 0 F  ASD CIRCOLO NUOTO LUCCA    03 01 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6235 GIUSTI MELISSA         1983 25 F  CENTRO NUOTO MONTECATINI   02 46 40  785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168 POLI ELENA             1983 25 F  CANOTTIERI ARNO PISA       03 00 79  723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6739 SALANI MICHELA         1981 25 F  ASS NUOTO LUCCA CAPANNORI  03 25 25  637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7383 MASONI MADDALENA       1980 30 F  DIMENSIONE NUOTO PONTEDER  02 41 56  818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185 DE DONNO MONICA        1977 30 F  CANOTTIERI ARNO PISA       03 00 70  731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756 CAROTI GHELLI CRISTINA 1966 40 F  CANOTTIERI ARNO PISA       02 58 64  750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7205 SIGNORI BARBARA        1970 40 F  ASD AMATORINUOTO FOLLONIC  03 05 54  722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UMB005483 SPATERNA CRISTIANA     1970 40 F  ASD NUOTO UISP 2003        03 07 99  713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8647 BELLANDI SERENA        1966 40 F  OLD STARS FIRENZE          04 02 32  553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558 GANDI FRANCESCA        1964 45 F  FIORENTINA NUOTO           02 29 38  915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32753 ANGIOLA CLAUDIA        1965 45 F  ASD NANTES OSTIENSIS       03 21 49  678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075 ADDIVINOLO MARIA PIA   1957 50 F  ASD MASSA NUOTO            03 05 04  770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761 GIUSTI PAOLA           1957 50 F  POLISPORTIVA SANGIULIANES  03 19 53  714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155 PITANTI MARINA         1959 50 F  ASD LIBERTAS NUOTO ROSIGN  03 26 31  691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734 FABIETTI GIULIANA      1959 50 F  POLISPORTIVA SANGIULIANES  03 29 57  680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691 MACCHIONI FIORELLA     1945 65 F  SSD AMICI DEL NUOTO FIREN  03 45 66  781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397 CODELUPPI LUCILLA      1943 65 F  ASD ARTIGLIO NUOTO VIAREG  04 42 77  623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275 STAGI MIRELLA          1937 70 F  ASD DLF NUOTO LIVORNO      04 49 69  648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61 FAIOLA ANTONIA         1930 80 F  OLD STARS FIRENZE          06 37 92  611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076 FERRETTI FEDERICO      1989 0 M  CENTRO NUOTO MONTECATINI   02 08 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644 PINZUTI PAOLO          1989 0 M  SSD VIRTUS POGGIBONSI      02 25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702 GORI ANDREA            1989 0 M  SSD VIRTUS POGGIBONSI      02 26 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701 POGGI FRANCESCO        1989 0 M  SSD VIRTUS POGGIBONSI      02 37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597 CAPORALI VALERIO       1983 25 M  OLD STARS FIRENZE          02 11 75  874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601 NARDI JACOPO           1984 25 M  SSD VIRTUS POGGIBONSI      02 15 73  848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4767 VILLANI ALESSANDRO     1982 25 M  SSD AMICI DEL NUOTO FIREN  02 22 66  807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329 ROSSI LORENZO          1985 25 M  CANOTTIERI ARNO PISA       02 27 48  781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2101 BONACCHI ANDREA        1983 25 M  ASD CSI NUOTO PRATO        02 59 00  64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353 CASELLI GIACOMO        1977 30 M  ASD NUOTO UISP 2003        02 05 43  930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LIG004472 PEDRINZANI MASSIMO     1976 30 M  ASD MASSA NUOTO            02 09 06  904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521 PAGNINI ALESSANDRO     1976 30 M  ASD CSI NUOTO PRATO        02 20 28  832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130 TUSINI DIEGO           1976 30 M  NUOTO CLUB FIRENZE         02 20 52  830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8692 ROMOLI LUCA            1977 30 M  CANOTTIERI ARNO PISA       02 28 41  786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3308 BARTOLOMEI FABRIZIO    1977 30 M  ASS NUOTO VALDINIEVOLE     02 34 65  755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6311 TEBANO GABRIELE        1976 30 M  ASD VERSILIANUOTO          02 40 57  727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3827 ABBATE MARCO           1979 30 M  SSD VIRTUS POGGIBONSI      03 03 02  637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5401 BIASCI STEFANO         1978 30 M  DIMENSIONE NUOTO PONTEDER  03 31 56  551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359 MAGRINI CARLO          1972 35 M  ASS NUOTO VALDINIEVOLE     02 16 46  860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157 LICCIARDELLO GIACOMO   1972 35 M  CANOTTIERI ARNO PISA       02 25 62  806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6628 BUFALINI GIACOMO       1971 35 M  FIORENTINA NUOTO           02 28 72  789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7201 PUCCIO ALESSANDRO      1973 35 M  NUOTO CLUB FIRENZE         02 32 62  769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LIG011728 PIGNATARO ANGELO       1971 35 M  ASD CIRCOLO NUOTO LUCCA    02 32 83  768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5753 BONINI GIANLUCA        1974 35 M  DIMENSIONE NUOTO PONTEDER  02 36 27  751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6664 ROVINI MASSIMO         1974 35 M  ASD NUOTO UISP 2003        02 36 76  749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3005 VAIANI ALESSANDRO      1972 35 M  ESSECI NUOTO               02 38 92  738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6593 FRANCESCHI RICCARDO    1971 35 M  NUOTO PIOMBINO             02 43 20  719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2577 BRAGHIERI NICOLA       1973 35 M  FIORENTINA NUOTO           02 49 20  694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4956 CIANFERONI DARIO       1972 35 M  FIORENTINA NUOTO           02 50 37  689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00682 SCARSELLI FILIPPO      1973 35 M  SSD AQUATEMPRA             02 52 15  682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16331 VERNA RICCARDO         1975 35 M  NUOTO PIOMBINO             03 00 58  650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5404 FAZIO FRANCESCO        1975 35 M  DIMENSIONE NUOTO PONTEDER  03 04 96  634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642 RICCI DIMITRI          1969 40 M  ASD BENFICA PALLANUOTO     02 01 61  962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7259 NOCENTINI ROBERTO      1968 40 M  FIORENTINA NUOTO           02 18 09  847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316 DEL BINO FEDERICO      1970 40 M  CENTRO NUOTO MONTECATINI   02 25 24  805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238 USSI MARCO             1970 40 M  ASS NUOTO VALDINIEVOLE     02 41 76  723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6234 BIONDI CLAUDIO         1969 40 M  CENTRO NUOTO MONTECATINI   02 47 30  699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5018 GIANNINI ALESSANDRO    1964 45 M  OLD STARS FIRENZE          02 30 90  797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325 MAGRINI FILIPPO MARIA  1962 45 M  SSD HIDRON SPORT           02 35 10  775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2690 BRUSCHI GIOVANNI       1964 45 M  SSD AMICI DEL NUOTO FIREN  02 41 01  747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4831 DELLA VALENTINA MAURO  1958 50 M  ASD DLF NUOTO LIVORNO      02 20 83  906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038 CIANCIOSI LUCIO        1957 50 M  FIORENTINA NUOTO           02 25 57  876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901 BARBARA RICCARDO ANTON 1959 50 M  FIORENTINA NUOTO           02 59 70  710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IG002353 LENA ANDREA            1959 50 M  SPORTIVA STURLA            03 06 20  685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0268 SACCUCCI GIANNI        1959 50 M  FORUM SPORT CENTER         03 18 88  641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18 CARRAI GIANCARLO       1952 55 M  OLD STARS FIRENZE          02 30 24  877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X06915 PETRI CLAUDIO          1954 55 M  ASD CIRCOLO NUOTO LUCCA    02 57 90  740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8465 ZANELLO ANDREA         1954 55 M  CSI ROMA FLAMINIO          03 13 40  681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9923 GRIGÒ ULIVIERO         1951 55 M  DIMENSIONE NUOTO PONTEDER  03 18 80  663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8716 PETRI DANIELE          1951 55 M  DIMENSIONE NUOTO PONTEDER  04 51 80  451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906 PERI PAOLO             1948 60 M  ASD NUOTO UISP 2003        03 03 79  745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0597 TOCCAFONDI GIANCARLO   1946 60 M  ESSECI NUOTO               03 54 87  583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090 MARINELLI GUIDO        1939 70 M  SSD AQUATEMPRA             02 53 22  891,1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3" w:name="14"/>
      <w:r>
        <w:rPr>
          <w:rFonts w:cs="Arial" w:ascii="Arial" w:hAnsi="Arial"/>
          <w:b/>
          <w:bCs/>
          <w:sz w:val="72"/>
          <w:szCs w:val="72"/>
        </w:rPr>
        <w:t>50DO</w:t>
      </w:r>
      <w:bookmarkEnd w:id="1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Dors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0504 GIUGGIOLI IRENE        1986 0 F  ASD AMATORINUOTO FOLLONIC  00 35 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46909 FRANCI BARBARA         1990 0 F  VIRTUS BUONCONVENTO        00 39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6607 TESI GIULIA            1986 0 F  ASD CSI NUOTO PRATO        00 42 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6440 PASQUALETTO ELENA      1987 0 F  DIMENSIONE NUOTO PONTEDER  00 42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908 MORETTI VALENTINA      1984 25 F  ASD NUOTO UISP 2003        00 39 26  795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4194 RONCOLI SILVIA         1982 25 F  ASD BENFICA PALLANUOTO     00 41 91  744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452 MORI ROBERTA           1976 30 F  SSD AMICI DEL NUOTO FIREN  00 33 98  925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570 HOLTAN ELISE MARGIT    1978 30 F  DIMENSIONE NUOTO PONTEDER  00 33 99  925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9830 PERUZZI ELENA          1979 30 F  ASD CSI NUOTO PRATO        00 40 70  772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2212 MANZO ANNA             1978 30 F  ASD CSI NUOTO PRATO        00 41 04  766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3432 SARTINI GEMMA          1980 30 F  DIMENSIONE NUOTO PONTEDER  00 41 38  760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466 GIACONI ELENA          1980 30 F  CANOTTIERI ARNO PISA       00 41 86  75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PIE011264 VIELMINI ILARIA        1980 30 F  CANOTTIERI ARNO PISA       00 44 18  712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5468 ELMEKKI MERIEM         1979 30 F  SSD AMICI DEL NUOTO FIREN  00 47 20  666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5188 SANTORSA ROSA ANGELA   1979 30 F  CANOTTIERI ARNO PISA       00 51 47  611,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15603 SALVIANTI FRANCESCA    1977 30 F  SSD AMICI DEL NUOTO FIREN  00 55 98  561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3711 SHARAPOVA LENA         1978 30 F  DIMENSIONE NUOTO PONTEDER  00 59 97  524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6160 ROTELLI DANIELA        1977 30 F  ASD MASSA NUOTO            01 02 48  50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889 DAMIANI SARA           1971 35 F  OLD STARS FIRENZE          00 36 51  860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400 VALDRIGHI STEFANIA     1975 35 F  FIORENTINA NUOTO           00 37 93  828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364 VISDOMINI VALENTINA    1972 35 F  NUOTO PIOMBINO             00 47 22  665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6519 MARCHESINI MONICA      1975 35 F  AREZZO NUOTO               00 48 81  643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5177 MONTELATICI RAFFAELLA  1971 35 F  SSD AMICI DEL NUOTO FIREN  00 50 42  623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29282 ANDONOVA ATANASSOVA AN 1974 35 F  ASS NUOTO LUCCA CAPANNORI  00 57 66  545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505 QUARTARONE MARIA CONCE 1968 40 F  ASD DLF NUOTO LIVORNO      00 39 63  814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8595 MONTELEONE CLAUDIA     1969 40 F  CANOTTIERI ARNO PISA       00 42 32  762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40330 ROSSI PATRIZIA         1969 40 F  ASD AMATORINUOTO FOLLONIC  00 43 50  742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099 GIOVANNETTI BARBARA    1970 40 F  ASS NUOTO LUCCA CAPANNORI  00 46 54  693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LAZ027773 MORONI PAOLA           1964 45 F  SSD AMICI DEL NUOTO FIREN  00 38 25  863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890 VENTURI LORENZA        1965 45 F  FIORENTINA NUOTO           00 43 79  754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887 FRANCIONI BEATRICE     1965 45 F  ESSECI NUOTO               00 48 00  688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210 LOKKEN MARY            1960 50 F  OLD STARS FIRENZE          00 41 64  831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761 GIUSTI PAOLA           1957 50 F  POLISPORTIVA SANGIULIANES  00 47 46  729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911 PIZZA MONICA           1959 50 F  ASD NUOTO UISP 2003        00 57 60  601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6933 ANTONINI ANTONELLA     1956 50 F  RARI NANTES APRILIA        00 58 54  591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7898 TAME CLARE             1956 50 F  OLD STARS FIRENZE          01 05 22  530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5160 TONI LAURA             1960 50 F  ASD DLF NUOTO LIVORNO      01 06 49  520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29832 PETRONE LUCIA          1955 55 F  ASD CSI NUOTO PRATO        00 59 29  628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556 SAMMARCO MARIA         1953 55 F  ASD DLF NUOTO LIVORNO      01 09 56  535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838 CORTI DELIA            1938 70 F  ASD DLF NUOTO LIVORNO      01 07 30  673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865 GIACOMASSO GRAZIA      1940 70 F  OLD STARS FIRENZE          01 13 86  613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864 CROCETTI CHIARA        1940 70 F  OLD STARS FIRENZE          01 18 41  578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Dors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994 BROGI SIMONE           1986 0 M  VIRTUS BUONCONVENTO        00 34 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1848 PICCOLI FABRIZIO       1988 0 M  ASD CSI NUOTO PRATO        00 41 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235 DEL TORTO ANDREA       1983 25 M  ASD NUOTO UISP 2003        00 30 13  879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MAR012432 ARGENTATI FEDERICO     1981 25 M  FIORENTINA NUOTO           00 31 19  849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5367 DE SANTIS MANRICO      1982 25 M  NUOTATORI PISTOIESI        00 31 87  831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342 GIACHETTI CRISTIAN     1982 25 M  CENTRO NUOTO MONTECATINI   00 32 44  817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6587 MARTINELLI MATTEO      1985 25 M  ASD CIRCOLO NUOTO LUCCA    00 33 54  790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4767 VILLANI ALESSANDRO     1982 25 M  SSD AMICI DEL NUOTO FIREN  00 35 17  753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3111 ROMOLINI LUCA          1985 25 M  DIMENSIONE NUOTO PONTEDER  00 35 59  744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1999 PAOLETTI MARCO         1984 25 M  ASD CSI NUOTO PRATO        00 36 93  717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15119 MARIOTTI MARCO         1983 25 M  VIRTUS BUONCONVENTO        00 36 93  717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7192 CIACCI FEDERICO        1981 25 M  VIRTUS BUONCONVENTO        00 37 00  716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6923 LASERDI GABRIELE       1985 25 M  ASS NUOTO VALDINIEVOLE     00 37 33  710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3166 DELINDATI ANDREA       1985 25 M  CENTRO NUOTO MONTECATINI   00 38 68  685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2091 ORTENSI ALESSANDRO     1984 25 M  ASD CSI NUOTO PRATO        00 39 32  674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2303 BINI ANDREA            1984 25 M  ASD ARTIGLIO NUOTO VIAREG  00 39 72  667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36514 FABBRI FRANCESCO       1981 25 M  AREZZO NUOTO               00 43 68  606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7507 RASTRELLI GIACOMO      1981 25 M  SSD HIDRON SPORT           00 44 51  595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2271 SEGATO FRANCESCO       1979 30 M  CENTRO NUOTO CORTONA       00 31 20  870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555 SAINATI VALERIO        1976 30 M  ASD DLF NUOTO LIVORNO      00 32 87  826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8600 SCIAMMETTA SALVATORE   1976 30 M  CANOTTIERI ARNO PISA       00 38 49  705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8664 CARRAI LAPO            1978 30 M  OLD STARS FIRENZE          00 41 05  661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6311 TEBANO GABRIELE        1976 30 M  ASD VERSILIANUOTO          00 41 84  649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741 LAURINI GIANLUCA       1976 30 M  ASD CSI NUOTO PRATO        00 42 70  636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38 MARRATI NICOLA         1974 35 M  DIMENSIONE NUOTO PONTEDER  00 30 11  917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1194 TADDEI LORENZO         1971 35 M  FIORENTINA NUOTO           00 36 18  763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8665 CARRAI JACOPO          1974 35 M  OLD STARS FIRENZE          00 37 45  737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8746 DE MARTINO ALBERTO     1971 35 M  ASD VERSILIANUOTO          00 40 17  687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2577 BRAGHIERI NICOLA       1973 35 M  FIORENTINA NUOTO           00 41 56  664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612 SUSINI EDO             1974 35 M  ASD DLF NUOTO LIVORNO      00 43 67  632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0708 RONCHIERI ANDREA       1966 40 M  ASD MASSA NUOTO            00 34 02  823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6385 ROCCHI BRANDO          1970 40 M  ASD ACQUAFANS FIRENZE      00 38 22  733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895 D'ANIELLO DUCCIO       1967 40 M  ASD SIENA NUOTO UISP       00 38 47  728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FRI003565 RICCI PIERLUIGI        1970 40 M  ASD DLF NUOTO LIVORNO      00 39 13  716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9166 TARTARO GIUSEPPE       1967 40 M  CANOTTIERI ARNO PISA       00 40 21  697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9078 BLANDINO FILIPPO       1970 40 M  ASD DLF NUOTO LIVORNO      00 42 54  658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4988 TAVIANI MAURO          1968 40 M  DIMENSIONE NUOTO PONTEDER  00 42 56  658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7533 VERGILI MICHELE        1968 40 M  ASD LIBERTAS NUOTO ROSIGN  00 46 59  601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5189 BACCI SAVERIO          1969 40 M  CANOTTIERI ARNO PISA       00 46 69  600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518 MILAN FABIO            1965 45 M  ASD CIRCOLO NUOTO LUCCA    00 34 09  848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528 BELLINI FULVIO         1965 45 M  ASD DLF NUOTO LIVORNO      00 36 04  802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5018 GIANNINI ALESSANDRO    1964 45 M  OLD STARS FIRENZE          00 37 21  777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0130 TAVONI MAURO           1961 45 M  ASD MASSA NUOTO            00 38 18  757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8939 ROSELLINI PIETRO       1961 45 M  CENTRO NUOTO MONTECATINI   00 40 51  714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9063 LOFFREDO MASSIMO       1964 45 M  ASD DLF NUOTO LIVORNO      00 42 04  688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2311 BULGARELLI DAVIDE      1963 45 M  CENTRO NUOTO MONTECATINI   00 42 89  674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16370 GENTILE ALESSANDRO     1962 45 M  OLD STARS FIRENZE          00 45 01  642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12070 TOSI STEFANO           1962 45 M  ASS NUOTO VALDINIEVOLE     00 48 54  596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6516 CASASOLE MAURO         1963 45 M  AREZZO NUOTO               01 00 70  476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7106 CAVALLINI GIANNI       1959 50 M  ASD DLF NUOTO LIVORNO      00 40 64  738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3508 PONTRANDOLFO ALDO      1956 50 M  ASD DLF NUOTO LIVORNO      00 42 55  705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661 DEGL'INNOCENTI GUIDO   1958 50 M  NUOTO PIOMBINO             00 43 56  689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0268 SACCUCCI GIANNI        1959 50 M  FORUM SPORT CENTER         01 00 05  499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22 PRATESI EMANUELE       1955 55 M  OLD STARS FIRENZE          00 40 07  771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5011 CAVALLINI MARCO        1954 55 M  DIMENSIONE NUOTO PONTEDER  00 42 32  730,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TOS038282 BIENTINESI RICCARDO    1954 55 M  ASD DLF NUOTO LIVORNO      00 49 89  619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0662 ACETO GIANCARLO        1951 55 M  ASD DLF NUOTO LIVORNO      00 50 00  618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650 BARINI LUIGI           1952 55 M  ASD DLF NUOTO LIVORNO      00 57 39  538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1081 FANTOZZI FABIO         1954 55 M  DIMENSIONE NUOTO PONTEDER  00 58 17  53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906 PERI PAOLO             1948 60 M  ASD NUOTO UISP 2003        00 47 87  711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8735 DORIN MARIO            1946 60 M  OLD STARS FIRENZE          01 02 27  547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803 NATALE FRANCO          1941 65 M  ASD DLF NUOTO LIVORNO      01 00 31  572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1904 CASELLI SAURO          1944 65 M  ASD NUOTO UISP 2003        01 07 67  509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799 BENVENUTTI MARIO       1937 70 M  ASD DLF NUOTO LIVORNO      00 47 51  800,2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4" w:name="15"/>
      <w:r>
        <w:rPr>
          <w:rFonts w:cs="Arial" w:ascii="Arial" w:hAnsi="Arial"/>
          <w:b/>
          <w:bCs/>
          <w:sz w:val="72"/>
          <w:szCs w:val="72"/>
        </w:rPr>
        <w:t>200RA</w:t>
      </w:r>
      <w:bookmarkEnd w:id="1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Ran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4087 OLIVIERI ELISA         1984 25 F  ASD CSI NUOTO PRATO        03 51 23  715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829 GIORGETTI SERENA       1977 30 F  SSD VIRTUS POGGIBONSI      03 26 78  818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70 BUSSOTTI ALESSIA       1973 35 F  NUOTO PIOMBINO             03 21 95  850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1068 TURINI DALIA           1972 35 F  DIMENSIONE NUOTO PONTEDER  03 33 91  803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7813 GIANNONI SONIA         1974 35 F  ASD CSI NUOTO PRATO        03 38 88  784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468 GAMBA FIAMMETTA        1966 40 F  ASD BENFICA PALLANUOTO     03 23 08  848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416 FABIANI CRISTINA       1969 40 F  VIRTUS BUONCONVENTO        03 36 16  797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LOM009691 BOLOGNA ELEONORA       1967 40 F  POLISPORTIVA SANGIULIANES  03 39 85  784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9644 ACCONCI ANGELA         1967 40 F  ASD DLF NUOTO LIVORNO      03 42 64  774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8647 BELLANDI SERENA        1966 40 F  OLD STARS FIRENZE          04 32 87  631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4408 ELMROTH CHARLOTTE      1961 45 F  OLD STARS FIRENZE          03 31 66  856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PIE016204 NANNI SILVIA           1964 45 F  LEOSPORT S C               03 40 87  821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9281 ARMENTO KRAMMER ASTRID 1963 45 F  ASS NUOTO LUCCA CAPANNORI  03 49 77  789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0624 RUSSIANO ELEONORA      1960 50 F  ASD CIRCOLO NUOTO LUCCA    03 57 41  773,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6933 ANTONINI ANTONELLA     1956 50 F  RARI NANTES APRILIA        04 18 35  710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7291 CHIAPPA ELEONORA MATTI 1958 50 F  RARI NANTES APRILIA        05 08 55  594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62 GUIDI GLORIA           1952 55 F  ASD DLF NUOTO LIVORNO      04 13 08  782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69 MILANOVIC VOLGA        1948 60 F  OLD STARS FIRENZE          04 11 31  843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185 ORVIETO ELEONORA       1945 65 F  ASD DLF NUOTO LIVORNO      04 36 41  811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Ran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301 CAROTENUTO AGOSTINO    1989 0 M  ASD LIBERTAS NUOTO ROSIGN  02 32 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94 CIFFA SIMON LUCA       1981 25 M  POLISPORTIVA SANGIULIANES  02 52 37  843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3111 ROMOLINI LUCA          1985 25 M  DIMENSIONE NUOTO PONTEDER  03 01 96  799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034 GIUNTOLI MARCO         1983 25 M  CENTRO NUOTO MONTECATINI   03 07 23  776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2101 BONACCHI ANDREA        1983 25 M  ASD CSI NUOTO PRATO        03 43 40  651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54 GERI MATTEO            1977 30 M  NUOTO CLUB FIRENZE         02 44 03  894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8934 SERRA MARCO            1980 30 M  CENTRO NUOTO MONTECATINI   03 09 50  774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5486 RUZZINI MASSIMO        1978 30 M  ASS NUOTO LUCCA CAPANNORI  03 19 91  734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6959 FERRO MARCO            1977 30 M  ASD NUOTO UISP 2003        03 21 11  729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4980 BRACHI CLAUDIO         1979 30 M  ASD CSI NUOTO PRATO        03 33 33  68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977 BOLOGNESI DAMIANO      1971 35 M  DIMENSIONE NUOTO PONTEDER  02 41 87  912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8594 LAZZERINI OLIVIERO     1971 35 M  CANOTTIERI ARNO PISA       02 59 79  821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8746 DE MARTINO ALBERTO     1971 35 M  ASD VERSILIANUOTO          03 17 25  748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3631 COLONNA MARCO          1975 35 M  ASD BENFICA PALLANUOTO     03 20 11  738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7065 PETRI MASSIMILIANO     1975 35 M  DIMENSIONE NUOTO PONTEDER  03 26 65  71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LOM030796 CASADIO STEFANO        1973 35 M  ASD ACQUAFANS FIRENZE      03 41 34  667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6234 MARTINI ALESSANDRO     1974 35 M  SSD VIRTUS POGGIBONSI      03 41 60  666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3515 PACINI STEFANO         1966 40 M  ASD CIRCOLO NUOTO LUCCA    02 40 92  913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0616 LAVEGLIA ANTONELLO     1966 40 M  FORUM SPORT CENTER         02 46 96  880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606 GENNARI ALESSANDRO     1969 40 M  ASD DLF NUOTO LIVORNO      03 08 42  780,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6300 ALTARE MASSIMO         1970 40 M  NUOTATORI PISTOIESI        03 08 50  780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6531 ROSSI LORENZO          1969 40 M  FIORENTINA NUOTO           03 13 04  761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4860 PASQUINI MARCO         1967 40 M  ASD VERSILIANUOTO          03 17 46  744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9078 BLANDINO FILIPPO       1970 40 M  ASD DLF NUOTO LIVORNO      03 28 01  706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3990 GOVI FRANCESCO         1970 40 M  NUOTO PIOMBINO             03 35 32  682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458 CASATI FABIO           1961 45 M  SRL AQUATICA S.CASCIANO F  02 55 20  879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522 BONETTI ROBERTO        1965 45 M  ASD ARTIGLIO NUOTO VIAREG  03 13 70  795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894 ARCURI FELICE          1962 45 M  ASD SIENA NUOTO UISP       03 14 26  793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543 PAGNI PAOLO            1964 45 M  ASD DLF NUOTO LIVORNO      03 31 70  728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LAZ032481 PANI GIORGIO           1961 45 M  SSD AMICI DEL NUOTO FIREN  03 31 91  727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29591 LUCHERINI LUCA         1965 45 M  DIMENSIONE NUOTO PONTEDER  03 33 44  722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7417 LUTERO CESARE          1963 45 M  DIMENSIONE NUOTO PONTEDER  03 37 92  707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132 ALESSANDRI GINO        1959 50 M  ASS NUOTO VALDINIEVOLE     02 52 77  93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813 JURINOVICH ROBERTO     1959 50 M  ASD DLF NUOTO LIVORNO      03 05 59  866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5422 ALESSANDRI FRANCESCO   1956 50 M  ASS NUOTO VALDINIEVOLE     03 08 44  853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9737 GIANNINI STEFANO       1958 50 M  OLD STARS FIRENZE          03 26 11  780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7021 MANCINI MARCO          1957 50 M  ASD LIBERTAS NUOTO ROSIGN  03 27 39  775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IG002353 LENA ANDREA            1959 50 M  SPORTIVA STURLA            03 39 09  734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24 GALLO VITTORIO         1951 55 M  ASD DLF NUOTO LIVORNO      03 23 39  830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548 LONGO GIOVANNI         1954 55 M  ASD CIRCOLO NUOTO LUCCA    03 25 40  822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2579 GIGLI GRAZIANO         1955 55 M  FIORENTINA NUOTO           03 41 68  761,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4630 BONUCCELLI MAURIZIO    1952 55 M  CANOTTIERI ARNO PISA       03 59 93  703,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560 ROSSI MARCO            1946 60 M  OLD STARS FIRENZE          03 24 52  874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097 PASQUALI ALDO          1938 70 M  OLD STARS FIRENZE          04 10 85  790,2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5" w:name="16"/>
      <w:r>
        <w:rPr>
          <w:rFonts w:cs="Arial" w:ascii="Arial" w:hAnsi="Arial"/>
          <w:b/>
          <w:bCs/>
          <w:sz w:val="72"/>
          <w:szCs w:val="72"/>
        </w:rPr>
        <w:t>50SL</w:t>
      </w:r>
      <w:bookmarkEnd w:id="1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Stile Libero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440 PASQUALETTO ELENA      1987 0 F  DIMENSIONE NUOTO PONTEDER  00 34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987 BIANCIARDI CATERINA    1988 0 F  VIRTUS BUONCONVENTO        00 34 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46909 FRANCI BARBARA         1990 0 F  VIRTUS BUONCONVENTO        00 35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6607 TESI GIULIA            1986 0 F  ASD CSI NUOTO PRATO        00 36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2221 PASQUI GIULIA          1983 25 F  CENTRO NUOTO CORTONA       00 33 03  823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7429 GOTI FRANCESCA         1984 25 F  CENTRO NUOTO CORTONA       00 33 35  815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8283 BIENTINESI SERENA      1981 25 F  ASD DLF NUOTO LIVORNO      00 35 15  773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1908 MORETTI VALENTINA      1984 25 F  ASD NUOTO UISP 2003        00 35 41  768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2168 POLI ELENA             1983 25 F  CANOTTIERI ARNO PISA       00 35 53  765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7506 FOSSI ELISA            1981 25 F  SSD HIDRON SPORT           00 36 89  737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5120 MARTINI GIULIA         1982 25 F  VIRTUS BUONCONVENTO        00 37 02  734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6739 SALANI MICHELA         1981 25 F  ASS NUOTO LUCCA CAPANNORI  00 38 12  713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6646 GALLO LARA             1985 25 F  ASD DLF NUOTO LIVORNO      00 39 50  688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4087 OLIVIERI ELISA         1984 25 F  ASD CSI NUOTO PRATO        00 40 01  679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452 MORI ROBERTA           1976 30 F  SSD AMICI DEL NUOTO FIREN  00 30 06  903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9830 PERUZZI ELENA          1979 30 F  ASD CSI NUOTO PRATO        00 31 54  861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29134 CIANTELLINI LORENZA    1979 30 F  NUOTATORI PISTOIESI        00 31 78  854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4313 SARGENTINI ALESSIA     1977 30 F  FIORENTINA NUOTO           00 32 26  842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5190 DELLA TOMMASA FEDERICA 1977 30 F  CANOTTIERI ARNO PISA       00 32 86  826,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2212 MANZO ANNA             1978 30 F  ASD CSI NUOTO PRATO        00 33 54  810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6466 GIACONI ELENA          1980 30 F  CANOTTIERI ARNO PISA       00 34 55  786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2965 NERINI LARA            1976 30 F  ASD CSI NUOTO PRATO        00 35 64  762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PIE011264 VIELMINI ILARIA        1980 30 F  CANOTTIERI ARNO PISA       00 35 81  758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7590 BICICCHI IRENE         1979 30 F  ASD BENFICA PALLANUOTO     00 37 00  734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5188 SANTORSA ROSA ANGELA   1979 30 F  CANOTTIERI ARNO PISA       00 38 42  707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29170 FREDIANELLI ALESSANDRA 1978 30 F  DIMENSIONE NUOTO PONTEDER  00 39 28  691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6957 ZONCHEDDU MONICA       1977 30 F  ASD VERSILIANUOTO          00 39 37  690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5468 ELMEKKI MERIEM         1979 30 F  SSD AMICI DEL NUOTO FIREN  00 40 05  678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15117 CASINI ERICA           1977 30 F  VIRTUS BUONCONVENTO        00 40 46  671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15603 SALVIANTI FRANCESCA    1977 30 F  SSD AMICI DEL NUOTO FIREN  00 43 51  624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6160 ROTELLI DANIELA        1977 30 F  ASD MASSA NUOTO            00 44 03  617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33711 SHARAPOVA LENA         1978 30 F  DIMENSIONE NUOTO PONTEDER  00 49 52  548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889 DAMIANI SARA           1971 35 F  OLD STARS FIRENZE          00 32 08  864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7813 GIANNONI SONIA         1974 35 F  ASD CSI NUOTO PRATO        00 34 75  797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970 BUSSOTTI ALESSIA       1973 35 F  NUOTO PIOMBINO             00 34 77  797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X06914 VATTUONE BARBARA       1973 35 F  ASD CIRCOLO NUOTO LUCCA    00 36 27  764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5177 MONTELATICI RAFFAELLA  1971 35 F  SSD AMICI DEL NUOTO FIREN  00 37 26  743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7774 BORGHESE LORENA GABRIE 1974 35 F  SSD VIRTUS POGGIBONSI      00 37 40  74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7364 VISDOMINI VALENTINA    1972 35 F  NUOTO PIOMBINO             00 39 34  704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6519 MARCHESINI MONICA      1975 35 F  AREZZO NUOTO               00 39 64  699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11066 MORI CHIARA            1975 35 F  DIMENSIONE NUOTO PONTEDER  00 40 60  682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29282 ANDONOVA ATANASSOVA AN 1974 35 F  ASS NUOTO LUCCA CAPANNORI  00 43 59  635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6584 BERTOLUCCI BARBARA     1966 40 F  ASD MASSA NUOTO            00 30 11  911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7524 BIANUCCI LUCIANA       1970 40 F  CENTRO NUOTO MONTECATINI   00 31 73  865,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756 CAROTI GHELLI CRISTINA 1966 40 F  CANOTTIERI ARNO PISA       00 33 60  816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40330 ROSSI PATRIZIA         1969 40 F  ASD AMATORINUOTO FOLLONIC  00 34 04  806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3505 QUARTARONE MARIA CONCE 1968 40 F  ASD DLF NUOTO LIVORNO      00 35 35  776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UMB005483 SPATERNA CRISTIANA     1970 40 F  ASD NUOTO UISP 2003        00 41 08  668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6606 BESSI VERONICA         1967 40 F  ASD CSI NUOTO PRATO        00 41 50  661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4099 GIOVANNETTI BARBARA    1970 40 F  ASS NUOTO LUCCA CAPANNORI  00 42 27  649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2558 GANDI FRANCESCA        1964 45 F  FIORENTINA NUOTO           00 30 41  925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LAZ027773 MORONI PAOLA           1964 45 F  SSD AMICI DEL NUOTO FIREN  00 32 67  861,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885 SANI LAURA             1963 45 F  ESSECI NUOTO               00 33 08  850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0890 VENTURI LORENZA        1965 45 F  FIORENTINA NUOTO           00 36 00  781,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0887 FRANCIONI BEATRICE     1965 45 F  ESSECI NUOTO               00 37 98  740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210 LOKKEN MARY            1960 50 F  OLD STARS FIRENZE          00 37 09  796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278 ZANNI STEFANIA         1956 50 F  ASD DLF NUOTO LIVORNO      00 39 81  742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734 FABIETTI GIULIANA      1959 50 F  POLISPORTIVA SANGIULIANES  00 44 25  667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5160 TONI LAURA             1960 50 F  ASD DLF NUOTO LIVORNO      00 51 73  571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7898 TAME CLARE             1956 50 F  OLD STARS FIRENZE          00 52 36  564,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29832 PETRONE LUCIA          1955 55 F  ASD CSI NUOTO PRATO        00 47 17  640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402 LOMBARDI SANDRA        1952 55 F  ASD DLF NUOTO LIVORNO      00 51 29  589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4556 SAMMARCO MARIA         1953 55 F  ASD DLF NUOTO LIVORNO      00 55 14  548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353 MAESTRELLI GIANNA      1950 60 F  OLD STARS FIRENZE          00 41 42  801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298 PAGLI LINDA            1950 60 F  POLISPORTIVA SANGIULIANES  00 43 42  764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739 CANCELLIERI SILVANA    1944 65 F  ASD DLF NUOTO LIVORNO      00 47 15  729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397 CODELUPPI LUCILLA      1943 65 F  ASD ARTIGLIO NUOTO VIAREG  01 00 14  572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2838 CORTI DELIA            1938 70 F  ASD DLF NUOTO LIVORNO      00 55 62  672,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864 CROCETTI CHIARA        1940 70 F  OLD STARS FIRENZE          01 07 57  553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865 GIACOMASSO GRAZIA      1940 70 F  OLD STARS FIRENZE          01 12 01  519,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61 FAIOLA ANTONIA         1930 80 F  OLD STARS FIRENZE          01 21 62  554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50 Stile Libero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076 FERRETTI FEDERICO      1989 0 M  CENTRO NUOTO MONTECATINI   00 26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702 GORI ANDREA            1989 0 M  SSD VIRTUS POGGIBONSI      00 27 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7724 MARIOTTI MARCO         1986 0 M  ASD MASSA NUOTO            00 28 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6709 BONELLI MATTIA         1994 0 M  VIRTUS BUONCONVENTO        00 29 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2352 MARAMAI MATTIA         1989 0 M  VIRTUS BUONCONVENTO        00 30 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7721 PUCCI NICOLA           1986 0 M  ASD MASSA NUOTO            00 32 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1848 PICCOLI FABRIZIO       1988 0 M  ASD CSI NUOTO PRATO        00 33 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4851 BIANCHI ALESSIO        1988 0 M  ASD CSI NUOTO PRATO        00 37 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131 BONISTALLI SIMONE      1985 25 M  ASD DLF NUOTO LIVORNO      00 23 88  977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2698 CAPITONI MARCO         1985 25 M  ASD AMATORINUOTO FOLLONIC  00 26 24  889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4235 DEL TORTO ANDREA       1983 25 M  ASD NUOTO UISP 2003        00 26 54  879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0729 VILLANACCI FEDERICO    1983 25 M  CENTRO NUOTO CORTONA       00 28 17  828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3329 ROSSI LORENZO          1985 25 M  CANOTTIERI ARNO PISA       00 28 90  807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6512 MANGIONE ANTONIO       1981 25 M  AREZZO NUOTO               00 29 23  798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3166 DELINDATI ANDREA       1985 25 M  CENTRO NUOTO MONTECATINI   00 29 25  797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1999 PAOLETTI MARCO         1984 25 M  ASD CSI NUOTO PRATO        00 29 59  788,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15119 MARIOTTI MARCO         1983 25 M  VIRTUS BUONCONVENTO        00 30 00  77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0495 FAMIGLIETTI IACOPO     1981 25 M  DIMENSIONE NUOTO PONTEDER  00 30 74  759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2303 BINI ANDREA            1984 25 M  ASD ARTIGLIO NUOTO VIAREG  00 30 87  756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7192 CIACCI FEDERICO        1981 25 M  VIRTUS BUONCONVENTO        00 31 19  748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6923 LASERDI GABRIELE       1985 25 M  ASS NUOTO VALDINIEVOLE     00 31 47  741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4829 DI GRANDE CHRISTIAN    1981 25 M  ASD DLF NUOTO LIVORNO      00 32 81  711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32091 ORTENSI ALESSANDRO     1984 25 M  ASD CSI NUOTO PRATO        00 34 22  682,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7507 RASTRELLI GIACOMO      1981 25 M  SSD HIDRON SPORT           00 36 17  645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6609 BERTINI FEDERICO       1983 25 M  ASD CSI NUOTO PRATO        00 41 02  568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2271 SEGATO FRANCESCO       1979 30 M  CENTRO NUOTO CORTONA       00 26 27  888,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921 D'OPPIDO ALESSANDRO    1978 30 M  CENTRO NUOTO CORTONA       00 26 36  885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252 MARCONI FRANCESCO      1978 30 M  ASD ACQUAFANS FIRENZE      00 26 80  870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1521 PAGNINI ALESSANDRO     1976 30 M  ASD CSI NUOTO PRATO        00 27 64  844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11022 MONTANELLI TOMMASO     1978 30 M  ASD NUOTO UISP 2003        00 27 85  837,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4555 SAINATI VALERIO        1976 30 M  ASD DLF NUOTO LIVORNO      00 28 55  817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0975 COLELLA THOMAS         1976 30 M  SSD AMICI DEL NUOTO FIREN  00 28 66  814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28692 ROMOLI LUCA            1977 30 M  CANOTTIERI ARNO PISA       00 29 29  796,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18715 ORSINI SAMUELE         1979 30 M  DIMENSIONE NUOTO PONTEDER  00 29 78  783,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3308 BARTOLOMEI FABRIZIO    1977 30 M  ASS NUOTO VALDINIEVOLE     00 30 52  764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0705 FAZZI MATTEO           1976 30 M  ASD MASSA NUOTO            00 30 81  757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8664 CARRAI LAPO            1978 30 M  OLD STARS FIRENZE          00 31 38  743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6741 LAURINI GIANLUCA       1976 30 M  ASD CSI NUOTO PRATO        00 31 89  731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4980 BRACHI CLAUDIO         1979 30 M  ASD CSI NUOTO PRATO        00 32 77  711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36611 GIANNINI FABIANO       1977 30 M  ASD DLF NUOTO LIVORNO      00 33 07  705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38650 CORSINI FABIO          1979 30 M  ASD AMATORINUOTO FOLLONIC  00 33 65  693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2642 GABRIELLI FRANCESCO    1979 30 M  AREZZO NUOTO               00 34 35  679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35486 RUZZINI MASSIMO        1978 30 M  ASS NUOTO LUCCA CAPANNORI  00 34 94  667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TOS033827 ABBATE MARCO           1979 30 M  SSD VIRTUS POGGIBONSI      00 35 18  663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TOS038654 GEMIGNANI MATTEO       1980 30 M  ASD AMATORINUOTO FOLLONIC  00 35 28  661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TOS036517 LUPI TELIO             1976 30 M  AREZZO NUOTO               00 36 93  631,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TOS035401 BIASCI STEFANO         1978 30 M  DIMENSIONE NUOTO PONTEDER  00 39 42  591,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955 BACHI EMILIANO         1974 35 M  DIMENSIONE NUOTO PONTEDER  00 26 98  882,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7241 CONTI ALESSANDRO       1972 35 M  ASD MASSA NUOTO            00 27 10  878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6503 DIONORO UGO            1973 35 M  ASD ACQUAFANS FIRENZE      00 27 69  859,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11194 TADDEI LORENZO         1971 35 M  FIORENTINA NUOTO           00 28 47  836,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2157 LICCIARDELLO GIACOMO   1972 35 M  CANOTTIERI ARNO PISA       00 28 63  831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0566 MARZI ROBERTO          1973 35 M  ASD DLF NUOTO LIVORNO      00 28 72  829,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0243 PAGNOTTI DAVIDE        1974 35 M  ASD ACQUAFANS FIRENZE      00 28 98  821,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02331 ROSSI STEFANO          1971 35 M  CENTRO NUOTO MONTECATINI   00 29 45  808,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06628 BUFALINI GIACOMO       1971 35 M  FIORENTINA NUOTO           00 29 77  799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04378 GIUNTOLI FABIO         1972 35 M  ASS NUOTO VALDINIEVOLE     00 29 99  793,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0711 GUIDI EMANUELE         1973 35 M  ASD DLF NUOTO LIVORNO      00 30 30  785,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8665 CARRAI JACOPO          1974 35 M  OLD STARS FIRENZE          00 30 37  784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32575 MANZI MARCO            1974 35 M  NUOTATORI PISTOIESI        00 30 52  780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00420 BARELLINI SIMONE       1974 35 M  VIRTUS BUONCONVENTO        00 30 52  780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05018 MICHELUCCI FABIO       1973 35 M  DIMENSIONE NUOTO PONTEDER  00 30 82  772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29177 MAGGINI MARCO          1975 35 M  ASD DLF NUOTO LIVORNO      00 30 86  771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6616 CECCATELLI ALAN        1971 35 M  ASD CSI NUOTO PRATO        00 32 22  738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00682 SCARSELLI FILIPPO      1973 35 M  SSD AQUATEMPRA             00 32 37  735,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TOS034956 CIANFERONI DARIO       1972 35 M  FIORENTINA NUOTO           00 32 61  730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TOS033131 NESI GIAMPAOLO         1975 35 M  NUOTO PIOMBINO             00 32 80  725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TOS017065 PETRI MASSIMILIANO     1975 35 M  DIMENSIONE NUOTO PONTEDER  00 32 83  725,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TOS028737 GRANCHI ROBERTO        1972 35 M  DIMENSIONE NUOTO PONTEDER  00 35 58  669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TOS035404 FAZIO FRANCESCO        1975 35 M  DIMENSIONE NUOTO PONTEDER  00 35 81  664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TOS030487 LANDI MARCO            1973 35 M  SRL AQUATICA S.CASCIANO F  00 36 58  650,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LOM030796 CASADIO STEFANO        1973 35 M  ASD ACQUAFANS FIRENZE      00 38 40  620,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TOS015458 TERESI GIANNI          1973 35 M  VIRTUS BUONCONVENTO        00 38 95  611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TOS016331 VERNA RICCARDO         1975 35 M  NUOTO PIOMBINO             00 39 47  603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TOS036539 LUNARDI JHONNY         1971 35 M  ASD CIRCOLO NUOTO LUCCA    00 41 89  568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0666 BOVINI CRISTIANO       1967 40 M  ASD MASSA NUOTO            00 26 70  898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5726 BETTI MARCO            1969 40 M  ASD DLF NUOTO LIVORNO      00 26 86  893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0616 LAVEGLIA ANTONELLO     1966 40 M  FORUM SPORT CENTER         00 26 99  888,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7259 NOCENTINI ROBERTO      1968 40 M  FIORENTINA NUOTO           00 28 01  856,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LOM001856 MADRIGALI CARLO        1967 40 M  FIORENTINA NUOTO           00 28 29  84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30708 RONCHIERI ANDREA       1966 40 M  ASD MASSA NUOTO            00 28 64  837,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16385 ROCCHI BRANDO          1970 40 M  ASD ACQUAFANS FIRENZE      00 29 03  826,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2316 DEL BINO FEDERICO      1970 40 M  CENTRO NUOTO MONTECATINI   00 29 42  815,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UMB002239 ZUCCHINI MASSIMO       1966 40 M  CENTRO NUOTO CORTONA       00 29 57  811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04988 TAVIANI MAURO          1968 40 M  DIMENSIONE NUOTO PONTEDER  00 30 34  790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7066 ROSSELLI MASSIMO       1967 40 M  SSD HIDRON SPORT           00 30 35  790,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29171 GARUTI FABIO           1967 40 M  DIMENSIONE NUOTO PONTEDER  00 30 48  787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FRI003565 RICCI PIERLUIGI        1970 40 M  ASD DLF NUOTO LIVORNO      00 30 77  779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04633 TOBALDO ALESSANDRO     1970 40 M  ASS NUOTO VALDINIEVOLE     00 31 02  773,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6234 BIONDI CLAUDIO         1969 40 M  CENTRO NUOTO MONTECATINI   00 31 73  756,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29166 TARTARO GIUSEPPE       1967 40 M  CANOTTIERI ARNO PISA       00 31 96  750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OM065162 ROSSI MASSIMILIANO     1968 40 M  SKY LINE NUOTO             00 31 99  749,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02334 SIMONI MATTEO          1968 40 M  CENTRO NUOTO MONTECATINI   00 33 32  719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37895 D'ANIELLO DUCCIO       1967 40 M  ASD SIENA NUOTO UISP       00 33 33  719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TOS003990 GOVI FRANCESCO         1970 40 M  NUOTO PIOMBINO             00 33 48  716,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 TOS006250 NARDI MICHELE          1969 40 M  VIRTUS BUONCONVENTO        00 35 37  678,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 TOS037533 VERGILI MICHELE        1968 40 M  ASD LIBERTAS NUOTO ROSIGN  00 35 53  675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TOS035189 BACCI SAVERIO          1969 40 M  CANOTTIERI ARNO PISA       00 36 09  664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 TOS037008 PIPPA GIOVANNI         1967 40 M  ASD CIRCOLO NUOTO LUCCA    00 37 64  637,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43 COMELLO SERGIO         1961 45 M  ASS NUOTO VALDINIEVOLE     00 27 41  888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518 MILAN FABIO            1965 45 M  ASD CIRCOLO NUOTO LUCCA    00 27 52  884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0698 FUSI MASSIMO           1964 45 M  FIORENTINA NUOTO           00 28 45  855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30131 BRAGAZZI SERGIO        1963 45 M  ASD MASSA NUOTO            00 28 92  841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0826 BELLINI DARIO          1963 45 M  POLISPORTIVA SANGIULIANES  00 29 02  838,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28615 BIZZETI CLAUDIO        1965 45 M  FIORENTINA NUOTO           00 29 09  836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34032 DIANI MARCO            1961 45 M  CANOTTIERI ARNO PISA       00 30 81  790,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7894 ARCURI FELICE          1962 45 M  ASD SIENA NUOTO UISP       00 31 02  784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29585 TAMBERI LUCA           1962 45 M  ASD NUOTO UISP 2003        00 31 16  781,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0130 TAVONI MAURO           1961 45 M  ASD MASSA NUOTO            00 31 48  773,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LIG012256 CINQUE ENRICO          1961 45 M  ASD CIRCOLO NUOTO LUCCA    00 31 71  767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2522 BONETTI ROBERTO        1965 45 M  ASD ARTIGLIO NUOTO VIAREG  00 31 74  766,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02311 BULGARELLI DAVIDE      1963 45 M  CENTRO NUOTO MONTECATINI   00 32 56  747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TOS038405 CAMPANI RICCARDO       1962 45 M  FIORENTINA NUOTO           00 32 64  745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TOS037726 BOCCI NICOLA           1961 45 M  ASD MASSA NUOTO            00 33 84  719,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TOS012070 TOSI STEFANO           1962 45 M  ASS NUOTO VALDINIEVOLE     00 34 02  715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TOS029591 LUCHERINI LUCA         1965 45 M  DIMENSIONE NUOTO PONTEDER  00 36 05  675,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564 TISTARELLI ANDREA      1959 50 M  ASD DLF NUOTO LIVORNO      00 31 79  802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547 MARCHESI LEONARDO      1960 50 M  FIORENTINA NUOTO           00 31 86  800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822 CHIOFALO GIACOMO       1960 50 M  CANOTTIERI ARNO PISA       00 32 05  795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5026 MANNELLI NERI          1960 50 M  FIORENTINA NUOTO           00 32 46  785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03508 PONTRANDOLFO ALDO      1956 50 M  ASD DLF NUOTO LIVORNO      00 32 96  773,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34086 FROSINI GIANLUCA       1960 50 M  ASD CSI NUOTO PRATO        00 33 59  759,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05014 VESPI NICOLA           1956 50 M  DIMENSIONE NUOTO PONTEDER  00 34 11  747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7901 BARBARA RICCARDO ANTON 1959 50 M  FIORENTINA NUOTO           00 35 87  711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3644 MINELLI MARCO          1956 50 M  ASD DLF NUOTO LIVORNO      00 38 88  656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6465 MANEO UMBERTO          1956 50 M  ASD DLF NUOTO LIVORNO      00 39 47  646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21 PAOLI SERGIO           1955 55 M  ESSECI NUOTO               00 28 82  914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1639 BARONTINI ILIO         1951 55 M  ASD DLF NUOTO LIVORNO      00 29 78  884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X06915 PETRI CLAUDIO          1954 55 M  ASD CIRCOLO NUOTO LUCCA    00 33 90  777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5011 CAVALLINI MARCO        1954 55 M  DIMENSIONE NUOTO PONTEDER  00 35 54  741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TOS029923 GRIGÒ ULIVIERO         1951 55 M  DIMENSIONE NUOTO PONTEDER  00 37 61  700,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TOS001081 FANTOZZI FABIO         1954 55 M  DIMENSIONE NUOTO PONTEDER  00 37 63  700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TOS018450 BIAGIOTTI SANDRO       1955 55 M  ESSECI NUOTO               00 37 83  696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TOS034828 FARNESI ROBERTO        1952 55 M  ASD DLF NUOTO LIVORNO      00 39 81  661,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TOS033650 BARINI LUIGI           1952 55 M  ASD DLF NUOTO LIVORNO      00 40 45  651,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 TOS037073 SANTALENA ANTONIO      1953 55 M  ASD DLF NUOTO LIVORNO      00 42 60  618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TOS038282 BIENTINESI RICCARDO    1954 55 M  ASD DLF NUOTO LIVORNO      00 42 95  613,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TOS036615 STEFANELLI UMBERTO     1954 55 M  ASD CSI NUOTO PRATO        00 43 81  601,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TOS018716 PETRI DANIELE          1951 55 M  DIMENSIONE NUOTO PONTEDER  00 54 86  480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1677 SAMARITANI DINO        1950 60 M  ASD DLF NUOTO LIVORNO      00 29 07  945,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IG001891 COLUCCI PIETRO         1948 60 M  CHIAVARI  NUOTO            00 34 98  786,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328 COSTANTINI FLAVIO      1948 60 M  CANOTTIERI ARNO PISA       00 35 76  769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8722 MOSCHINI MARINO        1946 60 M  NUOTO PIOMBINO             00 38 43  715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28735 DORIN MARIO            1946 60 M  OLD STARS FIRENZE          00 47 57  578,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97 PAPI GIORGIO           1943 65 M  NUOTO PIOMBINO             00 40 81  695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3517 CARAMASCHI ENZO        1944 65 M  ASD CIRCOLO NUOTO LUCCA    00 46 21  614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1904 CASELLI SAURO          1944 65 M  ASD NUOTO UISP 2003        00 49 68  571,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207 FABBRI PIERO           1940 70 M  OLD STARS FIRENZE          01 01 19  498,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7010 CONEDERA CARLO         1933 75 M  OLD STARS FIRENZE          00 50 92  639,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244 CANESSA LUCIANO        1919 90 M  ASD DLF NUOTO LIVORNO      01 05 77  956,9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6" w:name="17"/>
      <w:r>
        <w:rPr>
          <w:rFonts w:cs="Arial" w:ascii="Arial" w:hAnsi="Arial"/>
          <w:b/>
          <w:bCs/>
          <w:sz w:val="72"/>
          <w:szCs w:val="72"/>
        </w:rPr>
        <w:t>200FA</w:t>
      </w:r>
      <w:bookmarkEnd w:id="1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Farfalla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812 D'AMBROGIO PATRIZIA    1960 50 F  POLISPORTIVA SANGIULIANES  03 27 01  805,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OM005491 CASTIGLIONI ISABELLA   1947 60 F  ACQUAMARINA SEGRATE        04 31 79  795,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Farfalla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594 CIFFA SIMON LUCA       1981 25 M  POLISPORTIVA SANGIULIANES  02 58 02  711,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232 ARINGHIERI SIMONE      1983 25 M  SSD AQUATEMPRA             03 22 26  625,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0376 BERTOZZI NICOLA        1971 35 M  CENTRO NUOTO MONTECATINI   03 15 38  677,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642 RICCI DIMITRI          1969 40 M  ASD BENFICA PALLANUOTO     02 17 71  970,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5163 CAMPATELLI DARIO       1970 40 M  SRL AQUATICA S.CASCIANO F  03 04 00  726,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2334 SIMONI MATTEO          1968 40 M  CENTRO NUOTO MONTECATINI   03 34 01  624,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6254 NENCINI GIANLUCA       1968 40 M  SSD VIRTUS POGGIBONSI      03 44 78  594,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3590 RICCI MIRCO            1965 45 M  ASD BENFICA PALLANUOTO     02 48 91  836,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0944 FUSCO ISMAELE          1961 45 M  SSD HIDRON SPORT           02 52 52  818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0329 GIARDINO MASSIMO       1959 50 M  ASD DIMENSIONE NUOTO       02 37 35  938,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8465 ZANELLO ANDREA         1954 55 M  CSI ROMA FLAMINIO          05 13 13  512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206 BALLI MARIO            1946 60 M  OLD STARS FIRENZE          06 35 93  429,0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7" w:name="18"/>
      <w:r>
        <w:rPr>
          <w:rFonts w:cs="Arial" w:ascii="Arial" w:hAnsi="Arial"/>
          <w:b/>
          <w:bCs/>
          <w:sz w:val="72"/>
          <w:szCs w:val="72"/>
        </w:rPr>
        <w:t>200MI</w:t>
      </w:r>
      <w:bookmarkEnd w:id="1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Misti Femmine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971 BUSSOTTI LUCIA         1979 30 F  SSD AMICI DEL NUOTO FIREN  02 28 77  990,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9134 CIANTELLINI LORENZA    1979 30 F  NUOTATORI PISTOIESI        03 03 86  801,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3829 GIORGETTI SERENA       1977 30 F  SSD VIRTUS POGGIBONSI      03 12 15  766,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3432 SARTINI GEMMA          1980 30 F  DIMENSIONE NUOTO PONTEDER  03 24 35  720,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8156 ZAPPELLI ALESSIA       1974 35 F  ASS NUOTO VALDINIEVOLE     04 01 58  636,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28595 MONTELEONE CLAUDIA     1969 40 F  CANOTTIERI ARNO PISA       03 14 07  801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PIE016204 NANNI SILVIA           1964 45 F  LEOSPORT S C               03 38 06  718,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010 BINDI FIAMMETTA        1965 45 F  SSD AMICI DEL NUOTO FIREN  03 51 62  676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4122 PAPI TIZIANA           1960 50 F  ESSECI NUOTO               03 13 25  848,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  LAZ007291 CHIAPPA ELEONORA MATTI 1958 50 F  RARI NANTES APRILIA        04 29 81  607,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31185 ORVIETO ELEONORA       1945 65 F  ASD DLF NUOTO LIVORNO      04 48 75  718,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   200 Misti Maschi  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3597 CAPORALI VALERIO       1983 25 M  OLD STARS FIRENZE          02 37 75  819,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2232 ARINGHIERI SIMONE      1983 25 M  SSD AQUATEMPRA             03 17 65  654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2522 BINI GIANNETTO         1976 30 M  POLISPORTIVA AMATORI PRAT  02 26 55  881,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28600 SCIAMMETTA SALVATORE   1976 30 M  CANOTTIERI ARNO PISA       02 53 35  745,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7201 PUCCIO ALESSANDRO      1973 35 M  NUOTO CLUB FIRENZE         02 57 29  751,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04378 GIUNTOLI FABIO         1972 35 M  ASS NUOTO VALDINIEVOLE     03 17 41  675,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606 GENNARI ALESSANDRO     1969 40 M  ASD DLF NUOTO LIVORNO      03 01 58  726,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6300 ALTARE MASSIMO         1970 40 M  NUOTATORI PISTOIESI        03 05 33  711,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35453 NATALI ALBERTO         1967 40 M  ASS NUOTO VALDINIEVOLE     03 49 36  574,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16460 TACCETTI EMANUELE      1963 45 M  SRL AQUATICA S.CASCIANO F  02 28 51  930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38655 BARLUCCHI NICOLA       1965 45 M  ASD AMATORINUOTO FOLLONIC  02 54 15  793,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16370 GENTILE ALESSANDRO     1962 45 M  OLD STARS FIRENZE          03 39 78  628,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0942 SANTONI GIAMPIERO      1960 50 M  FIORENTINA NUOTO           02 56 44  815,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TOS015422 ALESSANDRI FRANCESCO   1956 50 M  ASS NUOTO VALDINIEVOLE     02 59 56  801,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TOS003822 CHIOFALO GIACOMO       1960 50 M  CANOTTIERI ARNO PISA       03 11 68  750,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TOS007021 MANCINI MARCO          1957 50 M  ASD LIBERTAS NUOTO ROSIGN  03 21 35  714,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4630 BONUCCELLI MAURIZIO    1952 55 M  CANOTTIERI ARNO PISA       03 46 05  680,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TOS005097 PASQUALI ALDO          1938 70 M  OLD STARS FIRENZE          04 05 56  781,9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Torna a inizio pagin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8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cietà Iscritte                           69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cietà Presenti                           63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tleti Iscritti                          102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tleti Presenti                           9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rcentuale Assenti                       1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scrizioni Gare                         1993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are Disputate                          1733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ssenza Gare                             26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qualifiche                               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 Societa                       NrF    NrM   TotI    GrF    GrM   To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CANOTTIERI  ANIENE          0      2      2      0      4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SS LAZIO NUOTO                  0      4      4      0      8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 FORUM SPORT CENTER             0      3      3      0      6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RARI NANTES APRILIA             2      1      3      4      2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LARUS NUOTO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SPORTING CLUB TUSCOLANO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FLAMINIO SPORTING CLUB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EUROPA SPORTING ASSO            1      1      2      2      2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DUE PONTI SPORT FITNESS         1      1      2      2      2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DIMENSIONE NUOTO            0      1      1      0      1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NANTES OSTIENSIS     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LATINA MASTERS              1      1      2      2      2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BEL POGGIO NUOTO            2      3      5      4      6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CSI ROMA FLAMINIO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RVALIA SWIMMING FITNESS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Z ASD LE RUGHE             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 ANDREA DORIA                    0      2      2      0      4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 CHIAVARI  NUOTO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 SPORTIVA STURLA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 ASD LAVAGNA 90 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 CS MARINA MILITARE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M MALASPINA SPORTING CLUB  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M ASD  MASTER MELZO NUOTO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M SKY LINE NUOTO 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M ACQUAMARINA SEGRATE      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 AS PESARO NUOTO       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R ASD RARI NANTES CAGLIARI        2      2      4      4      4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R LIBERTAS KARALIS NUOTO CAG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ESSECI NUOTO                    4     17     21      8     24    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RARI NANTES FLORENTIA           0      6      6      0     12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ENTRO NUOTO MONTECATINI       17     26     43     34     50     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DLF NUOTO LIVORNO          43     88    131     82    173    2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NUOTO PIOMBINO                  7     26     33     14     52     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VIRTUS BUONCONVENTO             9     16     25     18     32    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ENTRO NUOTO CORTONA            3      8     11      6     13    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NUOTO CLUB FIRENZE              0      6      6      0     12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SSD VIRTUS POGGIBONSI           2      9     11      4     18  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DIMENSIONE NUOTO PONTEDERA     18     58     76     36    116    1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FIORENTINA NUOTO               12     52     64     24    104    1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BENFICA PALLANUOTO          4      8     12      7     16  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POLISPORTIVA SANGIULIANESE     12     20     32     24     40     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SIENA NUOTO UISP            1      2      3      2      4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REZZO NUOTO                    1      9     10      2     18    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ANOTTIERI ARNO PISA            8     14     22     16     28     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NUOTATORI PISTOIESI             4      8     12      8     16    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S NUOTO VALDINIEVOLE          5     26     31     10     51     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NUOTO CLUB APUANIA          0      1      1      0      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VERSILIANUOTO               6     12     18     12     24     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ARTIGLIO NUOTO VIAREGG      2     13     15      4     25    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CIRCOLO NUOTO LUCCA         7     25     32     14     49     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LIBERTAS NUOTO ROSIGNA      3      8     11      6     16  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OGIS NUOTO MASTERS             0      2      2      0      4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ACQUAFANS FIRENZE           4     15     19      8     29     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SD VELATHRI NUOTO              1      1      2      2      2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AMATORINUOTO FOLLONICA      4     13     17      8     25    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CSI NUOTO PRATO            18     26     44     36     52     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S NUOTO LUCCA CAPANNORI       7     16     23     14     32    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NUOTO UISP 2003             6     20     26     11     38     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CIRCOLO SUB TESEO TESEI         0      2      2      0      4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SRL AQUATICA S.CASCIANO FI      3     15     18      6     30     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ASD MASSA NUOTO                 6     15     21      9     22    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OLD STARS FIRENZE              18     38     56     35     75    1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SSD HIDRON SPORT                7     16     23     14     32    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POLISPORTIVA AMATORI PRATO      1      6      7      1     11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S SSD AMICI DEL NUOTO FIRENZ     21     37     58     42     74    1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TOS SSD AQUATEMPRA                  3      9     12      6     17  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TRE ASD RARI NANTES VALSUGANA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UMB CENTRO NUOTO BASTIA             1      3      4      2      6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VEN LEOSPORT S C                    1      0      1      2      0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Totale società iscritte 69        284    725   1009    557   1413   197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it-IT"/>
          </w:rPr>
          <w:t>Torna a inizio pagin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69849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48.6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Nessun virus nel messaggio in arr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Controllato da AVG -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/>
          </w:rPr>
          <w:t>www.avg.com</w:t>
        </w:r>
      </w:hyperlink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Versione: 9.0.733 / Database dei virus: 271.1.1/2672 -  Data di rilascio: 02/06/10 20:35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hyperlink" Target="javascript:window.scrollTo(0,0);" TargetMode="External"/><Relationship Id="rId16" Type="http://schemas.openxmlformats.org/officeDocument/2006/relationships/hyperlink" Target="javascript:window.scrollTo(0,0);" TargetMode="External"/><Relationship Id="rId17" Type="http://schemas.openxmlformats.org/officeDocument/2006/relationships/hyperlink" Target="javascript:window.scrollTo(0,0);" TargetMode="External"/><Relationship Id="rId18" Type="http://schemas.openxmlformats.org/officeDocument/2006/relationships/hyperlink" Target="javascript:window.scrollTo(0,0);" TargetMode="External"/><Relationship Id="rId19" Type="http://schemas.openxmlformats.org/officeDocument/2006/relationships/hyperlink" Target="javascript:window.scrollTo(0,0);" TargetMode="External"/><Relationship Id="rId20" Type="http://schemas.openxmlformats.org/officeDocument/2006/relationships/hyperlink" Target="javascript:window.scrollTo(0,0);" TargetMode="External"/><Relationship Id="rId21" Type="http://schemas.openxmlformats.org/officeDocument/2006/relationships/hyperlink" Target="javascript:window.scrollTo(0,0);" TargetMode="External"/><Relationship Id="rId22" Type="http://schemas.openxmlformats.org/officeDocument/2006/relationships/hyperlink" Target="javascript:window.scrollTo(0,0);" TargetMode="External"/><Relationship Id="rId23" Type="http://schemas.openxmlformats.org/officeDocument/2006/relationships/hyperlink" Target="javascript:window.scrollTo(0,0);" TargetMode="External"/><Relationship Id="rId24" Type="http://schemas.openxmlformats.org/officeDocument/2006/relationships/hyperlink" Target="http://www.avg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18:00Z</dcterms:created>
  <dc:creator>Your User Name</dc:creator>
  <dc:description/>
  <cp:keywords/>
  <dc:language>en-US</dc:language>
  <cp:lastModifiedBy>Your User Name</cp:lastModifiedBy>
  <dcterms:modified xsi:type="dcterms:W3CDTF">2010-02-09T22:18:00Z</dcterms:modified>
  <cp:revision>2</cp:revision>
  <dc:subject/>
  <dc:title/>
</cp:coreProperties>
</file>