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TERZA PROVA COPPA TOSCANA 2011</w:t>
      </w:r>
    </w:p>
    <w:p>
      <w:pPr>
        <w:pStyle w:val="PreformattatoHTML"/>
        <w:rPr/>
      </w:pPr>
      <w:r>
        <w:rPr/>
        <w:t>COLLE VAL D'ELSA --- DOMENICA 27 FEBBRAIO 2011</w:t>
      </w:r>
    </w:p>
    <w:p>
      <w:pPr>
        <w:pStyle w:val="PreformattatoHTML"/>
        <w:rPr/>
      </w:pPr>
      <w:r>
        <w:rPr/>
        <w:t>--  -  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100 Stile Libero Femmine   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leta                    Cat. S  Societa                   Reg  Tempo   Punti</w:t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1   BORELLI MORGANA           U 20 F  UISP SIENA NUOTO MASTER   TOS 01 13 52  779,24 </w:t>
      </w:r>
    </w:p>
    <w:p>
      <w:pPr>
        <w:pStyle w:val="PreformattatoHTML"/>
        <w:rPr/>
      </w:pPr>
      <w:r>
        <w:rPr/>
        <w:t xml:space="preserve">2   MAZZEI CAROLINA           U 20 F  ACQUARAMA PISTOIA         TOS 01 13 89  775,34 </w:t>
      </w:r>
    </w:p>
    <w:p>
      <w:pPr>
        <w:pStyle w:val="PreformattatoHTML"/>
        <w:rPr/>
      </w:pPr>
      <w:r>
        <w:rPr/>
        <w:t xml:space="preserve">3   GRILLI MARTINA            U 20 F  SESTESE NUOTO             TOS 01 20 69  710,00 </w:t>
      </w:r>
    </w:p>
    <w:p>
      <w:pPr>
        <w:pStyle w:val="PreformattatoHTML"/>
        <w:rPr/>
      </w:pPr>
      <w:r>
        <w:rPr/>
        <w:t xml:space="preserve">4   FEDI MARTINA              U 20 F  ACQUARAMA PISTOIA         TOS 01 25 59  669,35 </w:t>
      </w:r>
    </w:p>
    <w:p>
      <w:pPr>
        <w:pStyle w:val="PreformattatoHTML"/>
        <w:rPr/>
      </w:pPr>
      <w:r>
        <w:rPr/>
        <w:t xml:space="preserve">5   CAPECCHI CORINNA          U 20 F  FUTURA NUOTO PRATO        TOS 01 43 12  555,57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ANCELLI FRANCESCA        M 20 F  POLISPORTIVA OLIMPIA      TOS 01 09 58  823,37 </w:t>
      </w:r>
    </w:p>
    <w:p>
      <w:pPr>
        <w:pStyle w:val="PreformattatoHTML"/>
        <w:rPr/>
      </w:pPr>
      <w:r>
        <w:rPr/>
        <w:t xml:space="preserve">2   BIAGINI MARGHERITA        M 20 F  ACQUARAMA PISTOIA         TOS 01 13 93  774,92 </w:t>
      </w:r>
    </w:p>
    <w:p>
      <w:pPr>
        <w:pStyle w:val="PreformattatoHTML"/>
        <w:rPr/>
      </w:pPr>
      <w:r>
        <w:rPr/>
        <w:t xml:space="preserve">3   DE PEDRINI LAURA          M 20 F  UISP SIENA NUOTO MASTER   TOS 01 16 56  748,30 </w:t>
      </w:r>
    </w:p>
    <w:p>
      <w:pPr>
        <w:pStyle w:val="PreformattatoHTML"/>
        <w:rPr/>
      </w:pPr>
      <w:r>
        <w:rPr/>
        <w:t xml:space="preserve">4   CASELLI MARTINA           M 20 F  ACQUARAMA PISTOIA         TOS 01 16 57  748,20 </w:t>
      </w:r>
    </w:p>
    <w:p>
      <w:pPr>
        <w:pStyle w:val="PreformattatoHTML"/>
        <w:rPr/>
      </w:pPr>
      <w:r>
        <w:rPr/>
        <w:t xml:space="preserve">5   AGOSTINI CLAUDIA          M 20 F  ACQUARAMA PISTOIA         TOS 01 19 39  721,63 </w:t>
      </w:r>
    </w:p>
    <w:p>
      <w:pPr>
        <w:pStyle w:val="PreformattatoHTML"/>
        <w:rPr/>
      </w:pPr>
      <w:r>
        <w:rPr/>
        <w:t xml:space="preserve">6   RISALITI CHIARA           M 20 F  SESTESE NUOTO             TOS 01 20 87  708,42 </w:t>
      </w:r>
    </w:p>
    <w:p>
      <w:pPr>
        <w:pStyle w:val="PreformattatoHTML"/>
        <w:rPr/>
      </w:pPr>
      <w:r>
        <w:rPr/>
        <w:t xml:space="preserve">7   PIERLEONI IRENE           M 20 F  SESTESE NUOTO             TOS 01 23 21  688,50 </w:t>
      </w:r>
    </w:p>
    <w:p>
      <w:pPr>
        <w:pStyle w:val="PreformattatoHTML"/>
        <w:rPr/>
      </w:pPr>
      <w:r>
        <w:rPr/>
        <w:t xml:space="preserve">8   D'AGOSTINO BIANCA         M 20 F  SESTESE NUOTO             TOS 01 27 23  656,77 </w:t>
      </w:r>
    </w:p>
    <w:p>
      <w:pPr>
        <w:pStyle w:val="PreformattatoHTML"/>
        <w:rPr/>
      </w:pPr>
      <w:r>
        <w:rPr/>
        <w:t xml:space="preserve">9   PANERAI ELISABETTA        M 20 F  ACQUARAMA PISTOIA         TOS 01 38 88  579,3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ACINI ILARIA             M 25 F  ACQUARAMA PISTOIA         TOS 01 13 18  782,86 </w:t>
      </w:r>
    </w:p>
    <w:p>
      <w:pPr>
        <w:pStyle w:val="PreformattatoHTML"/>
        <w:rPr/>
      </w:pPr>
      <w:r>
        <w:rPr/>
        <w:t xml:space="preserve">2   CINCI ELENA               M 25 F  POLISPORTIVA OLIMPIA      TOS 01 16 56  748,30 </w:t>
      </w:r>
    </w:p>
    <w:p>
      <w:pPr>
        <w:pStyle w:val="PreformattatoHTML"/>
        <w:rPr/>
      </w:pPr>
      <w:r>
        <w:rPr/>
        <w:t xml:space="preserve">3   BRACALINI SERENA          M 25 F  UISP SIENA NUOTO MASTER   TOS 01 17 70  737,32 </w:t>
      </w:r>
    </w:p>
    <w:p>
      <w:pPr>
        <w:pStyle w:val="PreformattatoHTML"/>
        <w:rPr/>
      </w:pPr>
      <w:r>
        <w:rPr/>
        <w:t xml:space="preserve">4   MANCINI VALENTINA         M 25 F  UISP SIENA NUOTO MASTER   TOS 01 18 37  731,02 </w:t>
      </w:r>
    </w:p>
    <w:p>
      <w:pPr>
        <w:pStyle w:val="PreformattatoHTML"/>
        <w:rPr/>
      </w:pPr>
      <w:r>
        <w:rPr/>
        <w:t xml:space="preserve">5   LUCOTTI IRENE             M 25 F  ACQUARAMA PISTOIA         TOS 01 19 36  721,90 </w:t>
      </w:r>
    </w:p>
    <w:p>
      <w:pPr>
        <w:pStyle w:val="PreformattatoHTML"/>
        <w:rPr/>
      </w:pPr>
      <w:r>
        <w:rPr/>
        <w:t xml:space="preserve">6   MORELLI ELEONORA          M 25 F  UISP SIENA NUOTO MASTER   TOS 01 20 42  712,38 </w:t>
      </w:r>
    </w:p>
    <w:p>
      <w:pPr>
        <w:pStyle w:val="PreformattatoHTML"/>
        <w:rPr/>
      </w:pPr>
      <w:r>
        <w:rPr/>
        <w:t xml:space="preserve">7   GIORGI IRENE              M 25 F  UISP SIENA NUOTO MASTER   TOS 01 21 53  702,69 </w:t>
      </w:r>
    </w:p>
    <w:p>
      <w:pPr>
        <w:pStyle w:val="PreformattatoHTML"/>
        <w:rPr/>
      </w:pPr>
      <w:r>
        <w:rPr/>
        <w:t xml:space="preserve">8   PETTORALI ELENA           M 25 F  POLISPORTIVA OLIMPIA      TOS 01 23 11  689,3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GOLI CHIARA               M 30 F  CIRCOLO NUOTO 98          TOS 01 13 61  774,62 </w:t>
      </w:r>
    </w:p>
    <w:p>
      <w:pPr>
        <w:pStyle w:val="PreformattatoHTML"/>
        <w:rPr/>
      </w:pPr>
      <w:r>
        <w:rPr/>
        <w:t xml:space="preserve">2   BRILLI PATRIZIA           M 30 F  AQUASPORT MASTER MUGELLO  TOS 01 24 40  675,59 </w:t>
      </w:r>
    </w:p>
    <w:p>
      <w:pPr>
        <w:pStyle w:val="PreformattatoHTML"/>
        <w:rPr/>
      </w:pPr>
      <w:r>
        <w:rPr/>
        <w:t xml:space="preserve">3   CORSINOVI SARA            M 30 F  DINAMICA UISP SCANDICCI   TOS 01 28 39  645,1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ROSSANO CLAUDIA           M 35 F  AQUASPORT MASTER MUGELLO  TOS 01 23 36  700,7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0   D'ADDA DANIELA            M 40 F  GAMES CUGGIONO            LOM 01 27 58  678,24 </w:t>
      </w:r>
    </w:p>
    <w:p>
      <w:pPr>
        <w:pStyle w:val="PreformattatoHTML"/>
        <w:rPr/>
      </w:pPr>
      <w:r>
        <w:rPr/>
        <w:t xml:space="preserve">1   BOSCHI LUCIA              M 40 F  POLISPORTIVA OLIMPIA      TOS 01 28 63  670,20 </w:t>
      </w:r>
    </w:p>
    <w:p>
      <w:pPr>
        <w:pStyle w:val="PreformattatoHTML"/>
        <w:rPr/>
      </w:pPr>
      <w:r>
        <w:rPr/>
        <w:t xml:space="preserve">2   CASINI ELENA              M 40 F  DINAMICA UISP SCANDICCI   TOS 01 29 65  662,58 </w:t>
      </w:r>
    </w:p>
    <w:p>
      <w:pPr>
        <w:pStyle w:val="PreformattatoHTML"/>
        <w:rPr/>
      </w:pPr>
      <w:r>
        <w:rPr/>
        <w:t xml:space="preserve">3   VENTURINI GERARDA         M 40 F  POLISPORTIVA OLIMPIA      TOS 01 35 06  624,87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ROSSI GABRIELLA           M 45 F  UISP SIENA NUOTO MASTER   TOS 01 19 22  770,51 </w:t>
      </w:r>
    </w:p>
    <w:p>
      <w:pPr>
        <w:pStyle w:val="PreformattatoHTML"/>
        <w:rPr/>
      </w:pPr>
      <w:r>
        <w:rPr/>
        <w:t xml:space="preserve">0   LONGONI SAVERIA           M 45 F  GAMES CUGGIONO            LOM 01 25 03  717,86 </w:t>
      </w:r>
    </w:p>
    <w:p>
      <w:pPr>
        <w:pStyle w:val="PreformattatoHTML"/>
        <w:rPr/>
      </w:pPr>
      <w:r>
        <w:rPr/>
        <w:t xml:space="preserve">0   D'ADDA ROBERTA            M 45 F  GAMES CUGGIONO            LOM 01 35 39  639,9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D'AMBROGIO PATRIZIA       M 50 F  ACQUARAMA PISTOIA         TOS 01 22 45  767,50 </w:t>
      </w:r>
    </w:p>
    <w:p>
      <w:pPr>
        <w:pStyle w:val="PreformattatoHTML"/>
        <w:rPr/>
      </w:pPr>
      <w:r>
        <w:rPr/>
        <w:t xml:space="preserve">0   COPPOLA CARMELA           M 50 F  SESTESE NUOTO             TOS 01 41 94  620,7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ACINI ANNALISA           M 55 F  SESTESE NUOTO             TOS 01 41 94  648,52 </w:t>
      </w:r>
    </w:p>
    <w:p>
      <w:pPr>
        <w:pStyle w:val="PreformattatoHTML"/>
        <w:rPr/>
      </w:pPr>
      <w:r>
        <w:rPr/>
        <w:t xml:space="preserve">2   TARGI FIORELLA            M 55 F  POLISPORTIVA OLIMPIA      TOS 02 01 53  543,98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100 Stile Libero Maschi   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leta                    Cat. S  Societa                   Reg  Tempo   Punti</w:t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1   GUIDOTTI SIMONE           U 20 M  ACQUARAMA PISTOIA         TOS 01 02 23  803,63 </w:t>
      </w:r>
    </w:p>
    <w:p>
      <w:pPr>
        <w:pStyle w:val="PreformattatoHTML"/>
        <w:rPr/>
      </w:pPr>
      <w:r>
        <w:rPr/>
        <w:t xml:space="preserve">2   NARDI EMANUELE            U 20 M  ACQUARAMA PISTOIA         TOS 01 07 62  739,57 </w:t>
      </w:r>
    </w:p>
    <w:p>
      <w:pPr>
        <w:pStyle w:val="PreformattatoHTML"/>
        <w:rPr/>
      </w:pPr>
      <w:r>
        <w:rPr/>
        <w:t xml:space="preserve">3   SEROV EVGENY              U 20 M  ACQUARAMA PISTOIA         TOS 01 09 64  718,12 </w:t>
      </w:r>
    </w:p>
    <w:p>
      <w:pPr>
        <w:pStyle w:val="PreformattatoHTML"/>
        <w:rPr/>
      </w:pPr>
      <w:r>
        <w:rPr/>
        <w:t xml:space="preserve">4   AGOSTINI MARCO            U 20 M  ACQUARAMA PISTOIA         TOS 01 14 26  673,4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IERACCI GIANLUCA         M 20 M  ACQUARAMA PISTOIA         TOS 01 01 44  813,96 </w:t>
      </w:r>
    </w:p>
    <w:p>
      <w:pPr>
        <w:pStyle w:val="PreformattatoHTML"/>
        <w:rPr/>
      </w:pPr>
      <w:r>
        <w:rPr/>
        <w:t xml:space="preserve">2   IPPOLITI LORENZO          M 20 M  HIDRON SPORT              TOS 01 01 68  810,80 </w:t>
      </w:r>
    </w:p>
    <w:p>
      <w:pPr>
        <w:pStyle w:val="PreformattatoHTML"/>
        <w:rPr/>
      </w:pPr>
      <w:r>
        <w:rPr/>
        <w:t xml:space="preserve">3   TAROCCHI FRANCESCO        M 20 M  FUTURA NUOTO PRATO        TOS 01 03 23  790,92 </w:t>
      </w:r>
    </w:p>
    <w:p>
      <w:pPr>
        <w:pStyle w:val="PreformattatoHTML"/>
        <w:rPr/>
      </w:pPr>
      <w:r>
        <w:rPr/>
        <w:t xml:space="preserve">4   PRATESI GIOVANNI          M 20 M  DINAMICA UISP SCANDICCI   TOS 01 03 45  788,18 </w:t>
      </w:r>
    </w:p>
    <w:p>
      <w:pPr>
        <w:pStyle w:val="PreformattatoHTML"/>
        <w:rPr/>
      </w:pPr>
      <w:r>
        <w:rPr/>
        <w:t xml:space="preserve">5   DI LEMME ALESSANDRO       M 20 M  UISP SIENA NUOTO MASTER   TOS 01 04 59  774,27 </w:t>
      </w:r>
    </w:p>
    <w:p>
      <w:pPr>
        <w:pStyle w:val="PreformattatoHTML"/>
        <w:rPr/>
      </w:pPr>
      <w:r>
        <w:rPr/>
        <w:t xml:space="preserve">6   MOROZZI OSCAR             M 20 M  SESTESE NUOTO             TOS 01 04 86  771,05 </w:t>
      </w:r>
    </w:p>
    <w:p>
      <w:pPr>
        <w:pStyle w:val="PreformattatoHTML"/>
        <w:rPr/>
      </w:pPr>
      <w:r>
        <w:rPr/>
        <w:t xml:space="preserve">7   REGOLI MARCO              M 20 M  AQUASPORT MASTER MUGELLO  TOS 01 08 38  731,35 </w:t>
      </w:r>
    </w:p>
    <w:p>
      <w:pPr>
        <w:pStyle w:val="PreformattatoHTML"/>
        <w:rPr/>
      </w:pPr>
      <w:r>
        <w:rPr/>
        <w:t xml:space="preserve">8   SCANNERINI ANDREA         M 20 M  ACQUARAMA PISTOIA         TOS 01 08 90  725,83 </w:t>
      </w:r>
    </w:p>
    <w:p>
      <w:pPr>
        <w:pStyle w:val="PreformattatoHTML"/>
        <w:rPr/>
      </w:pPr>
      <w:r>
        <w:rPr/>
        <w:t xml:space="preserve">9   DEGHI ANDREA              M 20 M  UISP SIENA NUOTO MASTER   TOS 01 11 23  702,09 </w:t>
      </w:r>
    </w:p>
    <w:p>
      <w:pPr>
        <w:pStyle w:val="PreformattatoHTML"/>
        <w:rPr/>
      </w:pPr>
      <w:r>
        <w:rPr/>
        <w:t xml:space="preserve">10  SCANNERINI ALESSANDRO     M 20 M  ACQUARAMA PISTOIA         TOS 01 12 87  686,29 </w:t>
      </w:r>
    </w:p>
    <w:p>
      <w:pPr>
        <w:pStyle w:val="PreformattatoHTML"/>
        <w:rPr/>
      </w:pPr>
      <w:r>
        <w:rPr/>
        <w:t xml:space="preserve">11  LEONE MASSIMO             M 20 M  UISP SIENA NUOTO MASTER   TOS 01 20 05  624,73 </w:t>
      </w:r>
    </w:p>
    <w:p>
      <w:pPr>
        <w:pStyle w:val="PreformattatoHTML"/>
        <w:rPr/>
      </w:pPr>
      <w:r>
        <w:rPr/>
        <w:t xml:space="preserve">12  ATTUCCI STEFANO           M 20 M  NUOTO UISP 2003           TOS 01 21 18  616,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ECCARELLI MARCO          M 25 M  HIDRON SPORT              TOS 00 57 06  876,45 </w:t>
      </w:r>
    </w:p>
    <w:p>
      <w:pPr>
        <w:pStyle w:val="PreformattatoHTML"/>
        <w:rPr/>
      </w:pPr>
      <w:r>
        <w:rPr/>
        <w:t xml:space="preserve">2   FREDIANI LUCA             M 25 M  DINAMICA UISP SCANDICCI   TOS 01 03 87  783,00 </w:t>
      </w:r>
    </w:p>
    <w:p>
      <w:pPr>
        <w:pStyle w:val="PreformattatoHTML"/>
        <w:rPr/>
      </w:pPr>
      <w:r>
        <w:rPr/>
        <w:t xml:space="preserve">3   IERI SACHA                M 25 M  ACQUARAMA PISTOIA         TOS 01 05 21  766,91 </w:t>
      </w:r>
    </w:p>
    <w:p>
      <w:pPr>
        <w:pStyle w:val="PreformattatoHTML"/>
        <w:rPr/>
      </w:pPr>
      <w:r>
        <w:rPr/>
        <w:t xml:space="preserve">4   DADDI DANIELE             M 25 M  ACQUARAMA PISTOIA         TOS 01 07 09  745,42 </w:t>
      </w:r>
    </w:p>
    <w:p>
      <w:pPr>
        <w:pStyle w:val="PreformattatoHTML"/>
        <w:rPr/>
      </w:pPr>
      <w:r>
        <w:rPr/>
        <w:t xml:space="preserve">0   DELLA VEDOVA LUCA         M 25 M  GAMES CUGGIONO            LOM 01 09 48  719,78 </w:t>
      </w:r>
    </w:p>
    <w:p>
      <w:pPr>
        <w:pStyle w:val="PreformattatoHTML"/>
        <w:rPr/>
      </w:pPr>
      <w:r>
        <w:rPr/>
        <w:t xml:space="preserve">5   MARCHETTI MOFFA ANDREA    M 25 M  UISP SIENA NUOTO MASTER   TOS 01 09 54  719,15 </w:t>
      </w:r>
    </w:p>
    <w:p>
      <w:pPr>
        <w:pStyle w:val="PreformattatoHTML"/>
        <w:rPr/>
      </w:pPr>
      <w:r>
        <w:rPr/>
        <w:t xml:space="preserve">6   GENTILI ALESSANDRO        M 25 M  ACQUARAMA PISTOIA         TOS 01 09 62  718,33 </w:t>
      </w:r>
    </w:p>
    <w:p>
      <w:pPr>
        <w:pStyle w:val="PreformattatoHTML"/>
        <w:rPr/>
      </w:pPr>
      <w:r>
        <w:rPr/>
        <w:t xml:space="preserve">7   SURCI GIULIO              M 25 M  POLISPORTIVA OLIMPIA      TOS 01 24 20  593,9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BRUNI ALESSANDRO          M 30 M  UISP SIENA NUOTO MASTER   TOS 01 13 93  680,91 </w:t>
      </w:r>
    </w:p>
    <w:p>
      <w:pPr>
        <w:pStyle w:val="PreformattatoHTML"/>
        <w:rPr/>
      </w:pPr>
      <w:r>
        <w:rPr/>
        <w:t xml:space="preserve">0   TIZZONI OMAR              M 30 M  GAMES CUGGIONO            LOM 01 15 81  664,03 </w:t>
      </w:r>
    </w:p>
    <w:p>
      <w:pPr>
        <w:pStyle w:val="PreformattatoHTML"/>
        <w:rPr/>
      </w:pPr>
      <w:r>
        <w:rPr/>
        <w:t xml:space="preserve">2   CAVALLARO GIOVANNI        M 30 M  UISP SIENA NUOTO MASTER   TOS 01 15 94  662,89 </w:t>
      </w:r>
    </w:p>
    <w:p>
      <w:pPr>
        <w:pStyle w:val="PreformattatoHTML"/>
        <w:rPr/>
      </w:pPr>
      <w:r>
        <w:rPr/>
        <w:t xml:space="preserve">3   FIORENTINO LUCA           M 30 M  UISP SIENA NUOTO MASTER   TOS 01 16 18  660,80 </w:t>
      </w:r>
    </w:p>
    <w:p>
      <w:pPr>
        <w:pStyle w:val="PreformattatoHTML"/>
        <w:rPr/>
      </w:pPr>
      <w:r>
        <w:rPr/>
        <w:t xml:space="preserve">4   SANTORO STEFANO           M 30 M  UISP SIENA NUOTO MASTER   TOS 01 21 47  617,90 </w:t>
      </w:r>
    </w:p>
    <w:p>
      <w:pPr>
        <w:pStyle w:val="PreformattatoHTML"/>
        <w:rPr/>
      </w:pPr>
      <w:r>
        <w:rPr/>
        <w:t xml:space="preserve">5   FERRALI MASSIMO           M 30 M  ACQUARAMA PISTOIA         TOS 01 22 12  613,01 </w:t>
      </w:r>
    </w:p>
    <w:p>
      <w:pPr>
        <w:pStyle w:val="PreformattatoHTML"/>
        <w:rPr/>
      </w:pPr>
      <w:r>
        <w:rPr/>
        <w:t xml:space="preserve">6   TRIGILA GIUSEPPE          M 30 M  POLISPORTIVA OLIMPIA      TOS 01 29 95  559,6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ROSTICCI RICCARDO         M 35 M  UISP SIENA NUOTO MASTER   TOS 00 58 90  869,95 </w:t>
      </w:r>
    </w:p>
    <w:p>
      <w:pPr>
        <w:pStyle w:val="PreformattatoHTML"/>
        <w:rPr/>
      </w:pPr>
      <w:r>
        <w:rPr/>
        <w:t xml:space="preserve">2   CAMPANINI GIORGIO         M 35 M  UISP SIENA NUOTO MASTER   TOS 01 03 58  805,91 </w:t>
      </w:r>
    </w:p>
    <w:p>
      <w:pPr>
        <w:pStyle w:val="PreformattatoHTML"/>
        <w:rPr/>
      </w:pPr>
      <w:r>
        <w:rPr/>
        <w:t xml:space="preserve">3   VERMIGLI TOMMASO          M 35 M  HIDRON SPORT              TOS 01 07 94  754,19 </w:t>
      </w:r>
    </w:p>
    <w:p>
      <w:pPr>
        <w:pStyle w:val="PreformattatoHTML"/>
        <w:rPr/>
      </w:pPr>
      <w:r>
        <w:rPr/>
        <w:t xml:space="preserve">4   BOCCARDI FRANCESCO        M 35 M  HIDRON SPORT              TOS 01 10 77  724,04 </w:t>
      </w:r>
    </w:p>
    <w:p>
      <w:pPr>
        <w:pStyle w:val="PreformattatoHTML"/>
        <w:rPr/>
      </w:pPr>
      <w:r>
        <w:rPr/>
        <w:t xml:space="preserve">5   CIASULLO OLINDO           M 35 M  UISP SIENA NUOTO MASTER   TOS 01 12 02  711,47 </w:t>
      </w:r>
    </w:p>
    <w:p>
      <w:pPr>
        <w:pStyle w:val="PreformattatoHTML"/>
        <w:rPr/>
      </w:pPr>
      <w:r>
        <w:rPr/>
        <w:t xml:space="preserve">6   CORTELLAZZO ALESSIO       M 35 M  UISP SIENA NUOTO MASTER   TOS 01 13 89  693,46 </w:t>
      </w:r>
    </w:p>
    <w:p>
      <w:pPr>
        <w:pStyle w:val="PreformattatoHTML"/>
        <w:rPr/>
      </w:pPr>
      <w:r>
        <w:rPr/>
        <w:t xml:space="preserve">7   BAGNOLI DAVIDE            M 35 M  DINAMICA UISP SCANDICCI   TOS 01 14 60  686,86 </w:t>
      </w:r>
    </w:p>
    <w:p>
      <w:pPr>
        <w:pStyle w:val="PreformattatoHTML"/>
        <w:rPr/>
      </w:pPr>
      <w:r>
        <w:rPr/>
        <w:t xml:space="preserve">8   MOSCATO ALESSIO           M 35 M  HIDRON SPORT              TOS 01 15 55  678,23 </w:t>
      </w:r>
    </w:p>
    <w:p>
      <w:pPr>
        <w:pStyle w:val="PreformattatoHTML"/>
        <w:rPr/>
      </w:pPr>
      <w:r>
        <w:rPr/>
        <w:t xml:space="preserve">9   MAZZARINI LORENZO         M 35 M  AQUASPORT MASTER MUGELLO  TOS 01 23 23  615,64 </w:t>
      </w:r>
    </w:p>
    <w:p>
      <w:pPr>
        <w:pStyle w:val="PreformattatoHTML"/>
        <w:rPr/>
      </w:pPr>
      <w:r>
        <w:rPr/>
        <w:t xml:space="preserve">10  LAVORATORI STEFANO        M 35 M  CIRCOLO NUOTO 98          TOS 01 24 53  606,18 </w:t>
      </w:r>
    </w:p>
    <w:p>
      <w:pPr>
        <w:pStyle w:val="PreformattatoHTML"/>
        <w:rPr/>
      </w:pPr>
      <w:r>
        <w:rPr/>
        <w:t xml:space="preserve">11  CARBONARA ALESSANDRO      M 35 M  CIRCOLO NUOTO 98          TOS 01 25 01  602,75 </w:t>
      </w:r>
    </w:p>
    <w:p>
      <w:pPr>
        <w:pStyle w:val="PreformattatoHTML"/>
        <w:rPr/>
      </w:pPr>
      <w:r>
        <w:rPr/>
        <w:t xml:space="preserve">12  GARGALINI LORENZO         M 35 M  POLISPORTIVA OLIMPIA      TOS 01 28 32  580,1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0   TACCINI FABIO             M 40 M  GAMES CUGGIONO            LOM 01 00 89  854,16 </w:t>
      </w:r>
    </w:p>
    <w:p>
      <w:pPr>
        <w:pStyle w:val="PreformattatoHTML"/>
        <w:rPr/>
      </w:pPr>
      <w:r>
        <w:rPr/>
        <w:t xml:space="preserve">1   BRAMERINI STEFANO         M 40 M  UISP SIENA NUOTO MASTER   TOS 01 02 23  835,77 </w:t>
      </w:r>
    </w:p>
    <w:p>
      <w:pPr>
        <w:pStyle w:val="PreformattatoHTML"/>
        <w:rPr/>
      </w:pPr>
      <w:r>
        <w:rPr/>
        <w:t xml:space="preserve">2   FERRINI ALDO              M 40 M  UISP SIENA NUOTO MASTER   TOS 01 06 77  778,94 </w:t>
      </w:r>
    </w:p>
    <w:p>
      <w:pPr>
        <w:pStyle w:val="PreformattatoHTML"/>
        <w:rPr/>
      </w:pPr>
      <w:r>
        <w:rPr/>
        <w:t xml:space="preserve">3   D'ANIELLO DUCCIO          M 40 M  UISP SIENA NUOTO MASTER   TOS 01 10 34  739,41 </w:t>
      </w:r>
    </w:p>
    <w:p>
      <w:pPr>
        <w:pStyle w:val="PreformattatoHTML"/>
        <w:rPr/>
      </w:pPr>
      <w:r>
        <w:rPr/>
        <w:t xml:space="preserve">4   COSTANTINO IURI           M 40 M  SESTESE NUOTO             TOS 01 12 59  716,49 </w:t>
      </w:r>
    </w:p>
    <w:p>
      <w:pPr>
        <w:pStyle w:val="PreformattatoHTML"/>
        <w:rPr/>
      </w:pPr>
      <w:r>
        <w:rPr/>
        <w:t xml:space="preserve">5   CAPRINI PIERO             M 40 M  SESTESE NUOTO             TOS 01 17 36  672,31 </w:t>
      </w:r>
    </w:p>
    <w:p>
      <w:pPr>
        <w:pStyle w:val="PreformattatoHTML"/>
        <w:rPr/>
      </w:pPr>
      <w:r>
        <w:rPr/>
        <w:t xml:space="preserve">6   DIMITROV ZHYULIEN         M 40 M  SESTESE NUOTO             TOS 01 22 74  628,60 </w:t>
      </w:r>
    </w:p>
    <w:p>
      <w:pPr>
        <w:pStyle w:val="PreformattatoHTML"/>
        <w:rPr/>
      </w:pPr>
      <w:r>
        <w:rPr/>
        <w:t xml:space="preserve">7   BRUNELLI ALESSIO          M 40 M  AQUASPORT MASTER MUGELLO  TOS 01 29 21  583,01 </w:t>
      </w:r>
    </w:p>
    <w:p>
      <w:pPr>
        <w:pStyle w:val="PreformattatoHTML"/>
        <w:rPr/>
      </w:pPr>
      <w:r>
        <w:rPr/>
        <w:t xml:space="preserve">8   MARCHETTI ROBERTO         M 40 M  NUOTO UISP 2003           TOS 01 29 99  577,95 </w:t>
      </w:r>
    </w:p>
    <w:p>
      <w:pPr>
        <w:pStyle w:val="PreformattatoHTML"/>
        <w:rPr/>
      </w:pPr>
      <w:r>
        <w:rPr/>
        <w:t xml:space="preserve">9   SOSTEGNI SIMONE           M 40 M  SESTESE NUOTO             TOS 01 59 81  434,1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DI BENEDETTO GABRIELE     M 45 M  HIDRON SPORT              TOS 01 03 43  842,98 </w:t>
      </w:r>
    </w:p>
    <w:p>
      <w:pPr>
        <w:pStyle w:val="PreformattatoHTML"/>
        <w:rPr/>
      </w:pPr>
      <w:r>
        <w:rPr/>
        <w:t xml:space="preserve">2   D'ANTONIO ARMANDO         M 45 M  UISP SIENA NUOTO MASTER   TOS 01 04 11  834,04 </w:t>
      </w:r>
    </w:p>
    <w:p>
      <w:pPr>
        <w:pStyle w:val="PreformattatoHTML"/>
        <w:rPr/>
      </w:pPr>
      <w:r>
        <w:rPr/>
        <w:t xml:space="preserve">3   LATINI FABIO              M 45 M  POLISPORTIVA OLIMPIA      TOS 01 04 89  824,01 </w:t>
      </w:r>
    </w:p>
    <w:p>
      <w:pPr>
        <w:pStyle w:val="PreformattatoHTML"/>
        <w:rPr/>
      </w:pPr>
      <w:r>
        <w:rPr/>
        <w:t xml:space="preserve">0   CERVERIZZO LUCIANO        M 45 M  AQUATICA - POTENZA        BAS 01 05 66  814,35 </w:t>
      </w:r>
    </w:p>
    <w:p>
      <w:pPr>
        <w:pStyle w:val="PreformattatoHTML"/>
        <w:rPr/>
      </w:pPr>
      <w:r>
        <w:rPr/>
        <w:t xml:space="preserve">4   ARCURI FELICE             M 45 M  UISP SIENA NUOTO MASTER   TOS 01 06 60  802,85 </w:t>
      </w:r>
    </w:p>
    <w:p>
      <w:pPr>
        <w:pStyle w:val="PreformattatoHTML"/>
        <w:rPr/>
      </w:pPr>
      <w:r>
        <w:rPr/>
        <w:t xml:space="preserve">5   VIERI MARCO               M 45 M  POLISPORTIVA OLIMPIA      TOS 01 11 43  748,57 </w:t>
      </w:r>
    </w:p>
    <w:p>
      <w:pPr>
        <w:pStyle w:val="PreformattatoHTML"/>
        <w:rPr/>
      </w:pPr>
      <w:r>
        <w:rPr/>
        <w:t xml:space="preserve">6   TURCHI SIMONE             M 45 M  POLISPORTIVA AMATORI PRAT TOS 01 15 64  706,90 </w:t>
      </w:r>
    </w:p>
    <w:p>
      <w:pPr>
        <w:pStyle w:val="PreformattatoHTML"/>
        <w:rPr/>
      </w:pPr>
      <w:r>
        <w:rPr/>
        <w:t xml:space="preserve">7   LENZI ANTONIO             M 45 M  ACQUARAMA PISTOIA         TOS 01 17 20  692,62 </w:t>
      </w:r>
    </w:p>
    <w:p>
      <w:pPr>
        <w:pStyle w:val="PreformattatoHTML"/>
        <w:rPr/>
      </w:pPr>
      <w:r>
        <w:rPr/>
        <w:t xml:space="preserve">8   CARDONE ANGELO            M 45 M  POLISPORTIVA OLIMPIA      TOS 01 18 21  683,67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FUSCO ISMAELE             M 50 M  SESTESE NUOTO             TOS 01 06 96  819,44 </w:t>
      </w:r>
    </w:p>
    <w:p>
      <w:pPr>
        <w:pStyle w:val="PreformattatoHTML"/>
        <w:rPr/>
      </w:pPr>
      <w:r>
        <w:rPr/>
        <w:t xml:space="preserve">2   GIANNINI STEFANO          M 50 M  SESTESE NUOTO             TOS 01 12 48  757,04 </w:t>
      </w:r>
    </w:p>
    <w:p>
      <w:pPr>
        <w:pStyle w:val="PreformattatoHTML"/>
        <w:rPr/>
      </w:pPr>
      <w:r>
        <w:rPr/>
        <w:t xml:space="preserve">3   GONNELLI LUCA             M 50 M  POLISPORTIVA OLIMPIA      TOS 01 15 44  727,33 </w:t>
      </w:r>
    </w:p>
    <w:p>
      <w:pPr>
        <w:pStyle w:val="PreformattatoHTML"/>
        <w:rPr/>
      </w:pPr>
      <w:r>
        <w:rPr/>
        <w:t xml:space="preserve">4   BUCOVAZ VALENTINO         M 50 M  UISP SIENA NUOTO MASTER   TOS 01 22 85  662,28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DEL PERUGIA ROBERTO       M 55 M  DINAMICA UISP SCANDICCI   TOS 01 39 29  572,87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ERI PAOLO                M 60 M  NUOTO UISP 2003           TOS 01 25 01  700,04 </w:t>
      </w:r>
    </w:p>
    <w:p>
      <w:pPr>
        <w:pStyle w:val="PreformattatoHTML"/>
        <w:rPr/>
      </w:pPr>
      <w:r>
        <w:rPr/>
        <w:t xml:space="preserve">2   SELMI SIRIO               M 60 M  CIRCOLO NUOTO 98          TOS 01 26 47  688,22 </w:t>
      </w:r>
    </w:p>
    <w:p>
      <w:pPr>
        <w:pStyle w:val="PreformattatoHTML"/>
        <w:rPr/>
      </w:pPr>
      <w:r>
        <w:rPr/>
        <w:t xml:space="preserve">3   CAPITANI PATRIZIO         M 60 M  UISP SIENA NUOTO MASTER   TOS 01 35 62  622,3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BALLI MARIO               M 65 M  SESTESE NUOTO             TOS 02 12 35  464,75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50 Rana Femmine   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leta                    Cat. S  Societa                   Reg  Tempo   Punti</w:t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1   GRILLI MARTINA            U 20 F  SESTESE NUOTO             TOS 00 47 01  701,55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GESTRI MARTA              M 20 F  ACQUARAMA PISTOIA         TOS 00 42 23  780,96 </w:t>
      </w:r>
    </w:p>
    <w:p>
      <w:pPr>
        <w:pStyle w:val="PreformattatoHTML"/>
        <w:rPr/>
      </w:pPr>
      <w:r>
        <w:rPr/>
        <w:t xml:space="preserve">2   CORTONESI FRANCESCA       M 20 F  UISP SIENA NUOTO MASTER   TOS 00 44 00  749,55 </w:t>
      </w:r>
    </w:p>
    <w:p>
      <w:pPr>
        <w:pStyle w:val="PreformattatoHTML"/>
        <w:rPr/>
      </w:pPr>
      <w:r>
        <w:rPr/>
        <w:t xml:space="preserve">3   CASELLI MARTINA           M 20 F  ACQUARAMA PISTOIA         TOS 00 44 03  749,03 </w:t>
      </w:r>
    </w:p>
    <w:p>
      <w:pPr>
        <w:pStyle w:val="PreformattatoHTML"/>
        <w:rPr/>
      </w:pPr>
      <w:r>
        <w:rPr/>
        <w:t xml:space="preserve">4   PIERLEONI IRENE           M 20 F  SESTESE NUOTO             TOS 00 49 80  662,25 </w:t>
      </w:r>
    </w:p>
    <w:p>
      <w:pPr>
        <w:pStyle w:val="PreformattatoHTML"/>
        <w:rPr/>
      </w:pPr>
      <w:r>
        <w:rPr/>
        <w:t xml:space="preserve">5   AGOSTINI CLAUDIA          M 20 F  ACQUARAMA PISTOIA         TOS 00 52 21  631,68 </w:t>
      </w:r>
    </w:p>
    <w:p>
      <w:pPr>
        <w:pStyle w:val="PreformattatoHTML"/>
        <w:rPr/>
      </w:pPr>
      <w:r>
        <w:rPr/>
        <w:t xml:space="preserve">6   PANERAI ELISABETTA        M 20 F  ACQUARAMA PISTOIA         TOS 00 53 84  612,5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ACINI ILARIA             M 25 F  ACQUARAMA PISTOIA         TOS 00 41 12  802,04 </w:t>
      </w:r>
    </w:p>
    <w:p>
      <w:pPr>
        <w:pStyle w:val="PreformattatoHTML"/>
        <w:rPr/>
      </w:pPr>
      <w:r>
        <w:rPr/>
        <w:t xml:space="preserve">2   CINCI ELENA               M 25 F  POLISPORTIVA OLIMPIA      TOS 00 42 69  772,55 </w:t>
      </w:r>
    </w:p>
    <w:p>
      <w:pPr>
        <w:pStyle w:val="PreformattatoHTML"/>
        <w:rPr/>
      </w:pPr>
      <w:r>
        <w:rPr/>
        <w:t xml:space="preserve">3   BRACALINI SERENA          M 25 F  UISP SIENA NUOTO MASTER   TOS 00 44 59  739,6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GOLI CHIARA               M 30 F  CIRCOLO NUOTO 98          TOS 00 41 24  815,23 </w:t>
      </w:r>
    </w:p>
    <w:p>
      <w:pPr>
        <w:pStyle w:val="PreformattatoHTML"/>
        <w:rPr/>
      </w:pPr>
      <w:r>
        <w:rPr/>
        <w:t xml:space="preserve">2   CIOLLI EMANUELA           M 30 F  AQUASPORT MASTER MUGELLO  TOS 00 45 08  745,79 </w:t>
      </w:r>
    </w:p>
    <w:p>
      <w:pPr>
        <w:pStyle w:val="PreformattatoHTML"/>
        <w:rPr/>
      </w:pPr>
      <w:r>
        <w:rPr/>
        <w:t xml:space="preserve">3   BRILLI PATRIZIA           M 30 F  AQUASPORT MASTER MUGELLO  TOS 00 50 37  667,46 </w:t>
      </w:r>
    </w:p>
    <w:p>
      <w:pPr>
        <w:pStyle w:val="PreformattatoHTML"/>
        <w:rPr/>
      </w:pPr>
      <w:r>
        <w:rPr/>
        <w:t xml:space="preserve">4   CORSINOVI SARA            M 30 F  DINAMICA UISP SCANDICCI   TOS 00 53 98  622,8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VIOLANTE VIRGINIA         M 35 F  CIRCOLO NUOTO 98          TOS 00 54 92  624,18 </w:t>
      </w:r>
    </w:p>
    <w:p>
      <w:pPr>
        <w:pStyle w:val="PreformattatoHTML"/>
        <w:rPr/>
      </w:pPr>
      <w:r>
        <w:rPr/>
        <w:t xml:space="preserve">2   JOHNSON ELISABETTA        M 35 F  POLISPORTIVA OLIMPIA      TOS 00 58 15  589,5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ASINI ELENA              M 40 F  DINAMICA UISP SCANDICCI   TOS 00 46 95  737,81 </w:t>
      </w:r>
    </w:p>
    <w:p>
      <w:pPr>
        <w:pStyle w:val="PreformattatoHTML"/>
        <w:rPr/>
      </w:pPr>
      <w:r>
        <w:rPr/>
        <w:t xml:space="preserve">2   VENTURINI GERARDA         M 40 F  POLISPORTIVA OLIMPIA      TOS 00 54 45  636,18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ARADISI CECILIA          M 45 F  UISP SIENA NUOTO MASTER   TOS 00 43 76  793,88 </w:t>
      </w:r>
    </w:p>
    <w:p>
      <w:pPr>
        <w:pStyle w:val="PreformattatoHTML"/>
        <w:rPr/>
      </w:pPr>
      <w:r>
        <w:rPr/>
        <w:t xml:space="preserve">2   ROSSI GABRIELLA           M 45 F  UISP SIENA NUOTO MASTER   TOS 00 45 02  771,66 </w:t>
      </w:r>
    </w:p>
    <w:p>
      <w:pPr>
        <w:pStyle w:val="PreformattatoHTML"/>
        <w:rPr/>
      </w:pPr>
      <w:r>
        <w:rPr/>
        <w:t xml:space="preserve">0   D'ADDA ROBERTA            M 45 F  GAMES CUGGIONO            LOM 00 54 71  634,98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ELMROTH CHARLOTTE         M 50 F  SESTESE NUOTO             TOS 00 43 53  852,5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RIGHI GRAZIA              M 55 F  POLISPORTIVA OLIMPIA      TOS 01 13 00  535,34 </w:t>
      </w:r>
    </w:p>
    <w:p>
      <w:pPr>
        <w:pStyle w:val="PreformattatoHTML"/>
        <w:rPr/>
      </w:pPr>
      <w:r>
        <w:rPr/>
        <w:t xml:space="preserve">2   BINI CHIARA               M 55 F  CIRCOLO NUOTO 98          TOS 01 18 74  496,3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50 Rana Maschi   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leta                    Cat. S  Societa                   Reg  Tempo   Punti</w:t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1   PAGNINI GIACOMO           U 20 M  ACQUARAMA PISTOIA         TOS 00 40 62  696,70 </w:t>
      </w:r>
    </w:p>
    <w:p>
      <w:pPr>
        <w:pStyle w:val="PreformattatoHTML"/>
        <w:rPr/>
      </w:pPr>
      <w:r>
        <w:rPr/>
        <w:t xml:space="preserve">2   AGOSTINI MARCO            U 20 M  ACQUARAMA PISTOIA         TOS 00 43 89  644,7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ONTI ANDREA              M 20 M  UISP SIENA NUOTO MASTER   TOS 00 35 85  789,40 </w:t>
      </w:r>
    </w:p>
    <w:p>
      <w:pPr>
        <w:pStyle w:val="PreformattatoHTML"/>
        <w:rPr/>
      </w:pPr>
      <w:r>
        <w:rPr/>
        <w:t xml:space="preserve">2   LEONE MASSIMO             M 20 M  UISP SIENA NUOTO MASTER   TOS 00 39 21  721,75 </w:t>
      </w:r>
    </w:p>
    <w:p>
      <w:pPr>
        <w:pStyle w:val="PreformattatoHTML"/>
        <w:rPr/>
      </w:pPr>
      <w:r>
        <w:rPr/>
        <w:t xml:space="preserve">3   SCANNERINI ALESSANDRO     M 20 M  ACQUARAMA PISTOIA         TOS 00 39 79  711,23 </w:t>
      </w:r>
    </w:p>
    <w:p>
      <w:pPr>
        <w:pStyle w:val="PreformattatoHTML"/>
        <w:rPr/>
      </w:pPr>
      <w:r>
        <w:rPr/>
        <w:t xml:space="preserve">4   SCANNERINI ANDREA         M 20 M  ACQUARAMA PISTOIA         TOS 00 40 94  691,26 </w:t>
      </w:r>
    </w:p>
    <w:p>
      <w:pPr>
        <w:pStyle w:val="PreformattatoHTML"/>
        <w:rPr/>
      </w:pPr>
      <w:r>
        <w:rPr/>
        <w:t xml:space="preserve">5   ATTUCCI STEFANO           M 20 M  NUOTO UISP 2003           TOS 00 41 76  677,68 </w:t>
      </w:r>
    </w:p>
    <w:p>
      <w:pPr>
        <w:pStyle w:val="PreformattatoHTML"/>
        <w:rPr/>
      </w:pPr>
      <w:r>
        <w:rPr/>
        <w:t xml:space="preserve">6   REGOLI MARCO              M 20 M  AQUASPORT MASTER MUGELLO  TOS 00 43 08  656,9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ACINI ALESSIO            M 25 M  ACQUARAMA PISTOIA         TOS 00 35 87  788,96 </w:t>
      </w:r>
    </w:p>
    <w:p>
      <w:pPr>
        <w:pStyle w:val="PreformattatoHTML"/>
        <w:rPr/>
      </w:pPr>
      <w:r>
        <w:rPr/>
        <w:t xml:space="preserve">0   DELLA VEDOVA LUCA         M 25 M  GAMES CUGGIONO            LOM 00 36 93  766,31 </w:t>
      </w:r>
    </w:p>
    <w:p>
      <w:pPr>
        <w:pStyle w:val="PreformattatoHTML"/>
        <w:rPr/>
      </w:pPr>
      <w:r>
        <w:rPr/>
        <w:t xml:space="preserve">2   CECCARELLI MARCO          M 25 M  HIDRON SPORT              TOS 00 37 22  760,34 </w:t>
      </w:r>
    </w:p>
    <w:p>
      <w:pPr>
        <w:pStyle w:val="PreformattatoHTML"/>
        <w:rPr/>
      </w:pPr>
      <w:r>
        <w:rPr/>
        <w:t xml:space="preserve">3   IERI SACHA                M 25 M  ACQUARAMA PISTOIA         TOS 00 37 84  747,89 </w:t>
      </w:r>
    </w:p>
    <w:p>
      <w:pPr>
        <w:pStyle w:val="PreformattatoHTML"/>
        <w:rPr/>
      </w:pPr>
      <w:r>
        <w:rPr/>
        <w:t xml:space="preserve">4   DADDI DANIELE             M 25 M  ACQUARAMA PISTOIA         TOS 00 39 02  725,27 </w:t>
      </w:r>
    </w:p>
    <w:p>
      <w:pPr>
        <w:pStyle w:val="PreformattatoHTML"/>
        <w:rPr/>
      </w:pPr>
      <w:r>
        <w:rPr/>
        <w:t xml:space="preserve">5   SURCI GIULIO              M 25 M  POLISPORTIVA OLIMPIA      TOS 00 45 22  625,8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GALEAZZI SIMONE           M 30 M  UISP SIENA NUOTO MASTER   TOS 00 34 80  806,03 </w:t>
      </w:r>
    </w:p>
    <w:p>
      <w:pPr>
        <w:pStyle w:val="PreformattatoHTML"/>
        <w:rPr/>
      </w:pPr>
      <w:r>
        <w:rPr/>
        <w:t xml:space="preserve">2   SANTORO STEFANO           M 30 M  UISP SIENA NUOTO MASTER   TOS 00 45 37  618,25 </w:t>
      </w:r>
    </w:p>
    <w:p>
      <w:pPr>
        <w:pStyle w:val="PreformattatoHTML"/>
        <w:rPr/>
      </w:pPr>
      <w:r>
        <w:rPr/>
        <w:t xml:space="preserve">3   FIORENTINO LUCA           M 30 M  UISP SIENA NUOTO MASTER   TOS 00 45 74  613,25 </w:t>
      </w:r>
    </w:p>
    <w:p>
      <w:pPr>
        <w:pStyle w:val="PreformattatoHTML"/>
        <w:rPr/>
      </w:pPr>
      <w:r>
        <w:rPr/>
        <w:t xml:space="preserve">4   CAVALLARO GIOVANNI        M 30 M  UISP SIENA NUOTO MASTER   TOS 00 46 40  604,53 </w:t>
      </w:r>
    </w:p>
    <w:p>
      <w:pPr>
        <w:pStyle w:val="PreformattatoHTML"/>
        <w:rPr/>
      </w:pPr>
      <w:r>
        <w:rPr/>
        <w:t xml:space="preserve">5   CAPASSO TOMMASO           M 30 M  UISP SIENA NUOTO MASTER   TOS 00 46 50  603,23 </w:t>
      </w:r>
    </w:p>
    <w:p>
      <w:pPr>
        <w:pStyle w:val="PreformattatoHTML"/>
        <w:rPr/>
      </w:pPr>
      <w:r>
        <w:rPr/>
        <w:t xml:space="preserve">6   BRUNI ALESSANDRO          M 30 M  UISP SIENA NUOTO MASTER   TOS 00 46 98  597,06 </w:t>
      </w:r>
    </w:p>
    <w:p>
      <w:pPr>
        <w:pStyle w:val="PreformattatoHTML"/>
        <w:rPr/>
      </w:pPr>
      <w:r>
        <w:rPr/>
        <w:t xml:space="preserve">7   FERRALI MASSIMO           M 30 M  ACQUARAMA PISTOIA         TOS 00 48 24  581,47 </w:t>
      </w:r>
    </w:p>
    <w:p>
      <w:pPr>
        <w:pStyle w:val="PreformattatoHTML"/>
        <w:rPr/>
      </w:pPr>
      <w:r>
        <w:rPr/>
        <w:t xml:space="preserve">8   TRIGILA GIUSEPPE          M 30 M  POLISPORTIVA OLIMPIA      TOS 00 53 11  528,15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AMPANINI GIORGIO         M 35 M  UISP SIENA NUOTO MASTER   TOS 00 36 11  797,84 </w:t>
      </w:r>
    </w:p>
    <w:p>
      <w:pPr>
        <w:pStyle w:val="PreformattatoHTML"/>
        <w:rPr/>
      </w:pPr>
      <w:r>
        <w:rPr/>
        <w:t xml:space="preserve">2   MAZZUOLI FABRIZIO         M 35 M  POLISPORTIVA OLIMPIA      TOS 00 37 76  762,98 </w:t>
      </w:r>
    </w:p>
    <w:p>
      <w:pPr>
        <w:pStyle w:val="PreformattatoHTML"/>
        <w:rPr/>
      </w:pPr>
      <w:r>
        <w:rPr/>
        <w:t xml:space="preserve">3   BOCCARDI FRANCESCO        M 35 M  HIDRON SPORT              TOS 00 40 11  718,27 </w:t>
      </w:r>
    </w:p>
    <w:p>
      <w:pPr>
        <w:pStyle w:val="PreformattatoHTML"/>
        <w:rPr/>
      </w:pPr>
      <w:r>
        <w:rPr/>
        <w:t xml:space="preserve">4   VERMIGLI TOMMASO          M 35 M  HIDRON SPORT              TOS 00 40 21  716,49 </w:t>
      </w:r>
    </w:p>
    <w:p>
      <w:pPr>
        <w:pStyle w:val="PreformattatoHTML"/>
        <w:rPr/>
      </w:pPr>
      <w:r>
        <w:rPr/>
        <w:t xml:space="preserve">5   MAZZARINI LORENZO         M 35 M  AQUASPORT MASTER MUGELLO  TOS 00 46 44  620,37 </w:t>
      </w:r>
    </w:p>
    <w:p>
      <w:pPr>
        <w:pStyle w:val="PreformattatoHTML"/>
        <w:rPr/>
      </w:pPr>
      <w:r>
        <w:rPr/>
        <w:t xml:space="preserve">6   CORTELLAZZO ALESSIO       M 35 M  UISP SIENA NUOTO MASTER   TOS 00 49 15  586,1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MEONI LEONARDO            M 40 M  POLISPORTIVA AMATORI PRAT TOS 00 36 20  808,29 </w:t>
      </w:r>
    </w:p>
    <w:p>
      <w:pPr>
        <w:pStyle w:val="PreformattatoHTML"/>
        <w:rPr/>
      </w:pPr>
      <w:r>
        <w:rPr/>
        <w:t xml:space="preserve">2   MONACI MARCO              M 40 M  UISP SIENA NUOTO MASTER   TOS 00 36 96  791,67 </w:t>
      </w:r>
    </w:p>
    <w:p>
      <w:pPr>
        <w:pStyle w:val="PreformattatoHTML"/>
        <w:rPr/>
      </w:pPr>
      <w:r>
        <w:rPr/>
        <w:t xml:space="preserve">3   FERRINI ALDO              M 40 M  UISP SIENA NUOTO MASTER   TOS 00 39 44  741,89 </w:t>
      </w:r>
    </w:p>
    <w:p>
      <w:pPr>
        <w:pStyle w:val="PreformattatoHTML"/>
        <w:rPr/>
      </w:pPr>
      <w:r>
        <w:rPr/>
        <w:t xml:space="preserve">4   DIMITROV ZHYULIEN         M 40 M  SESTESE NUOTO             TOS 00 43 74  668,95 </w:t>
      </w:r>
    </w:p>
    <w:p>
      <w:pPr>
        <w:pStyle w:val="PreformattatoHTML"/>
        <w:rPr/>
      </w:pPr>
      <w:r>
        <w:rPr/>
        <w:t xml:space="preserve">5   COSTANTINO IURI           M 40 M  SESTESE NUOTO             TOS 00 45 30  645,92 </w:t>
      </w:r>
    </w:p>
    <w:p>
      <w:pPr>
        <w:pStyle w:val="PreformattatoHTML"/>
        <w:rPr/>
      </w:pPr>
      <w:r>
        <w:rPr/>
        <w:t xml:space="preserve">6   MARCHETTI ROBERTO         M 40 M  NUOTO UISP 2003           TOS 00 46 35  631,28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BOSCHI ALESSANDRO         M 45 M  HIDRON SPORT              TOS 00 34 86  870,91 </w:t>
      </w:r>
    </w:p>
    <w:p>
      <w:pPr>
        <w:pStyle w:val="PreformattatoHTML"/>
        <w:rPr/>
      </w:pPr>
      <w:r>
        <w:rPr/>
        <w:t xml:space="preserve">2   ARCURI FELICE             M 45 M  UISP SIENA NUOTO MASTER   TOS 00 38 15  795,81 </w:t>
      </w:r>
    </w:p>
    <w:p>
      <w:pPr>
        <w:pStyle w:val="PreformattatoHTML"/>
        <w:rPr/>
      </w:pPr>
      <w:r>
        <w:rPr/>
        <w:t xml:space="preserve">3   D'ANTONIO ARMANDO         M 45 M  UISP SIENA NUOTO MASTER   TOS 00 42 41  715,87 </w:t>
      </w:r>
    </w:p>
    <w:p>
      <w:pPr>
        <w:pStyle w:val="PreformattatoHTML"/>
        <w:rPr/>
      </w:pPr>
      <w:r>
        <w:rPr/>
        <w:t xml:space="preserve">4   CARDONE ANGELO            M 45 M  POLISPORTIVA OLIMPIA      TOS 00 43 02  705,72 </w:t>
      </w:r>
    </w:p>
    <w:p>
      <w:pPr>
        <w:pStyle w:val="PreformattatoHTML"/>
        <w:rPr/>
      </w:pPr>
      <w:r>
        <w:rPr/>
        <w:t xml:space="preserve">5   VIERI MARCO               M 45 M  POLISPORTIVA OLIMPIA      TOS 00 44 13  687,97 </w:t>
      </w:r>
    </w:p>
    <w:p>
      <w:pPr>
        <w:pStyle w:val="PreformattatoHTML"/>
        <w:rPr/>
      </w:pPr>
      <w:r>
        <w:rPr/>
        <w:t xml:space="preserve">6   TURCHI SIMONE             M 45 M  POLISPORTIVA AMATORI PRAT TOS 00 48 51  625,85 </w:t>
      </w:r>
    </w:p>
    <w:p>
      <w:pPr>
        <w:pStyle w:val="PreformattatoHTML"/>
        <w:rPr/>
      </w:pPr>
      <w:r>
        <w:rPr/>
        <w:t xml:space="preserve">7   GENTILE ALESSANDRO        M 45 M  SESTESE NUOTO             TOS 00 48 90  620,8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GONNELLI LUCA             M 50 M  POLISPORTIVA OLIMPIA      TOS 00 41 16  761,66 </w:t>
      </w:r>
    </w:p>
    <w:p>
      <w:pPr>
        <w:pStyle w:val="PreformattatoHTML"/>
        <w:rPr/>
      </w:pPr>
      <w:r>
        <w:rPr/>
        <w:t xml:space="preserve">2   GIANNINI STEFANO          M 50 M  SESTESE NUOTO             TOS 00 41 60  753,61 </w:t>
      </w:r>
    </w:p>
    <w:p>
      <w:pPr>
        <w:pStyle w:val="PreformattatoHTML"/>
        <w:rPr/>
      </w:pPr>
      <w:r>
        <w:rPr/>
        <w:t xml:space="preserve">3   GASPARRINI CLAUDIO        M 50 M  SESTESE NUOTO             TOS 00 44 64  702,28 </w:t>
      </w:r>
    </w:p>
    <w:p>
      <w:pPr>
        <w:pStyle w:val="PreformattatoHTML"/>
        <w:rPr/>
      </w:pPr>
      <w:r>
        <w:rPr/>
        <w:t xml:space="preserve">4   BARDUCCI ALBERTO          M 50 M  DINAMICA UISP SCANDICCI   TOS 00 46 58  673,04 </w:t>
      </w:r>
    </w:p>
    <w:p>
      <w:pPr>
        <w:pStyle w:val="PreformattatoHTML"/>
        <w:rPr/>
      </w:pPr>
      <w:r>
        <w:rPr/>
        <w:t xml:space="preserve">5   BUCOVAZ VALENTINO         M 50 M  UISP SIENA NUOTO MASTER   TOS 00 47 44  660,8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DEL PERUGIA ROBERTO       M 55 M  DINAMICA UISP SCANDICCI   TOS 00 47 59  685,4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APITANI PATRIZIO         M 60 M  UISP SIENA NUOTO MASTER   TOS 00 47 58  720,47 </w:t>
      </w:r>
    </w:p>
    <w:p>
      <w:pPr>
        <w:pStyle w:val="PreformattatoHTML"/>
        <w:rPr/>
      </w:pPr>
      <w:r>
        <w:rPr/>
        <w:t xml:space="preserve">2   SELMI SIRIO               M 60 M  CIRCOLO NUOTO 98          TOS 00 49 20  696,75 </w:t>
      </w:r>
    </w:p>
    <w:p>
      <w:pPr>
        <w:pStyle w:val="PreformattatoHTML"/>
        <w:rPr/>
      </w:pPr>
      <w:r>
        <w:rPr/>
        <w:t xml:space="preserve">3   MARCHISIO MARCO           M 60 M  AQUASPORT MASTER MUGELLO  TOS 00 58 68  584,1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ROSSI MARCO               M 65 M  SESTESE NUOTO             TOS 00 42 56  832,00 </w:t>
      </w:r>
    </w:p>
    <w:p>
      <w:pPr>
        <w:pStyle w:val="PreformattatoHTML"/>
        <w:rPr/>
      </w:pPr>
      <w:r>
        <w:rPr/>
        <w:t xml:space="preserve">0   TACCINI SAURO             M 65 M  GAMES CUGGIONO            LOM 00 43 64  811,4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100 Farfalla Femmine   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leta                    Cat. S  Societa                   Reg  Tempo   Punti</w:t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1   IERVOLINO CATERINA        U 20 F  ACQUARAMA PISTOIA         TOS 01 32 76  674,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DE PEDRINI LAURA          M 20 F  UISP SIENA NUOTO MASTER   TOS 01 39 39  629,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API TIZIANA              M 50 F  FUTURA NUOTO PRATO        TOS 01 34 74  753,85 </w:t>
      </w:r>
    </w:p>
    <w:p>
      <w:pPr>
        <w:pStyle w:val="PreformattatoHTML"/>
        <w:rPr/>
      </w:pPr>
      <w:r>
        <w:rPr/>
        <w:t xml:space="preserve">2   D'AMBROGIO PATRIZIA       M 50 F  ACQUARAMA PISTOIA         TOS 01 36 42  740,72 </w:t>
      </w:r>
    </w:p>
    <w:p>
      <w:pPr>
        <w:pStyle w:val="PreformattatoHTML"/>
        <w:rPr/>
      </w:pPr>
      <w:r>
        <w:rPr/>
        <w:t xml:space="preserve">3   ELMROTH CHARLOTTE         M 50 F  SESTESE NUOTO             TOS 01 43 60  689,38 </w:t>
      </w:r>
    </w:p>
    <w:p>
      <w:pPr>
        <w:pStyle w:val="PreformattatoHTML"/>
        <w:rPr/>
      </w:pPr>
      <w:r>
        <w:rPr/>
        <w:t xml:space="preserve">4   COPPOLA CARMELA           M 50 F  SESTESE NUOTO             TOS 02 08 61  555,3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100 Farfalla Maschi   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leta                    Cat. S  Societa                   Reg  Tempo   Punti</w:t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1   GUIDOTTI SIMONE           U 20 M  ACQUARAMA PISTOIA         TOS 01 09 59  783,3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IPPOLITI LORENZO          M 20 M  HIDRON SPORT              TOS 01 08 08  800,68 </w:t>
      </w:r>
    </w:p>
    <w:p>
      <w:pPr>
        <w:pStyle w:val="PreformattatoHTML"/>
        <w:rPr/>
      </w:pPr>
      <w:r>
        <w:rPr/>
        <w:t xml:space="preserve">2   LANINI LEONARDO           M 20 M  DINAMICA UISP SCANDICCI   TOS 01 10 19  776,61 </w:t>
      </w:r>
    </w:p>
    <w:p>
      <w:pPr>
        <w:pStyle w:val="PreformattatoHTML"/>
        <w:rPr/>
      </w:pPr>
      <w:r>
        <w:rPr/>
        <w:t xml:space="preserve">3   PRATESI GIOVANNI          M 20 M  DINAMICA UISP SCANDICCI   TOS 01 11 42  763,23 </w:t>
      </w:r>
    </w:p>
    <w:p>
      <w:pPr>
        <w:pStyle w:val="PreformattatoHTML"/>
        <w:rPr/>
      </w:pPr>
      <w:r>
        <w:rPr/>
        <w:t xml:space="preserve">4   DEGHI ANDREA              M 20 M  UISP SIENA NUOTO MASTER   TOS 01 31 98  592,6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GENTILI ALESSANDRO        M 25 M  ACQUARAMA PISTOIA         TOS 01 21 95  665,1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GALEAZZI SIMONE           M 30 M  UISP SIENA NUOTO MASTER   TOS 01 24 40  650,7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IALI ALESSANDRO          M 35 M  UISP SIENA NUOTO MASTER   TOS 01 21 24  691,5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BRAMERINI STEFANO         M 40 M  UISP SIENA NUOTO MASTER   TOS 01 08 62  826,14 </w:t>
      </w:r>
    </w:p>
    <w:p>
      <w:pPr>
        <w:pStyle w:val="PreformattatoHTML"/>
        <w:rPr/>
      </w:pPr>
      <w:r>
        <w:rPr/>
        <w:t xml:space="preserve">2   CAPRINI PIERO             M 40 M  SESTESE NUOTO             TOS 01 17 82  728,48 </w:t>
      </w:r>
    </w:p>
    <w:p>
      <w:pPr>
        <w:pStyle w:val="PreformattatoHTML"/>
        <w:rPr/>
      </w:pPr>
      <w:r>
        <w:rPr/>
        <w:t xml:space="preserve">3   MONACI MARCO              M 40 M  UISP SIENA NUOTO MASTER   TOS 01 23 18  681,53 </w:t>
      </w:r>
    </w:p>
    <w:p>
      <w:pPr>
        <w:pStyle w:val="PreformattatoHTML"/>
        <w:rPr/>
      </w:pPr>
      <w:r>
        <w:rPr/>
        <w:t xml:space="preserve">4   SOSTEGNI SIMONE           M 40 M  SESTESE NUOTO             TOS 02 44 97  343,6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DI BENEDETTO GABRIELE     M 45 M  HIDRON SPORT              TOS 01 07 60  862,87 </w:t>
      </w:r>
    </w:p>
    <w:p>
      <w:pPr>
        <w:pStyle w:val="PreformattatoHTML"/>
        <w:rPr/>
      </w:pPr>
      <w:r>
        <w:rPr/>
        <w:t xml:space="preserve">2   LATINI FABIO              M 45 M  POLISPORTIVA OLIMPIA      TOS 01 15 62  771,3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FUSCO ISMAELE             M 50 M  SESTESE NUOTO             TOS 01 16 33  781,74 </w:t>
      </w:r>
    </w:p>
    <w:p>
      <w:pPr>
        <w:pStyle w:val="PreformattatoHTML"/>
        <w:rPr/>
      </w:pPr>
      <w:r>
        <w:rPr/>
        <w:t xml:space="preserve">2   BARABESI ANDREA           M 50 M  POLISPORTIVA OLIMPIA      TOS 01 53 73  524,6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ONTI DANILO              M 55 M  SESTESE NUOTO             TOS 01 33 81  673,8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MARCHISIO MARCO           M 60 M  AQUASPORT MASTER MUGELLO  TOS 02 10 58  512,87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BALLI MARIO               M 65 M  SESTESE NUOTO             TOS 03 13 59  364,7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50 Dorso Femmine   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leta                    Cat. S  Societa                   Reg  Tempo   Punti</w:t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1   MAZZEI CAROLINA           U 20 F  ACQUARAMA PISTOIA         TOS 00 37 42  801,18 </w:t>
      </w:r>
    </w:p>
    <w:p>
      <w:pPr>
        <w:pStyle w:val="PreformattatoHTML"/>
        <w:rPr/>
      </w:pPr>
      <w:r>
        <w:rPr/>
        <w:t xml:space="preserve">2   BORELLI MORGANA           U 20 F  UISP SIENA NUOTO MASTER   TOS 00 38 96  769,51 </w:t>
      </w:r>
    </w:p>
    <w:p>
      <w:pPr>
        <w:pStyle w:val="PreformattatoHTML"/>
        <w:rPr/>
      </w:pPr>
      <w:r>
        <w:rPr/>
        <w:t xml:space="preserve">3   IERVOLINO CATERINA        U 20 F  ACQUARAMA PISTOIA         TOS 00 39 97  750,06 </w:t>
      </w:r>
    </w:p>
    <w:p>
      <w:pPr>
        <w:pStyle w:val="PreformattatoHTML"/>
        <w:rPr/>
      </w:pPr>
      <w:r>
        <w:rPr/>
        <w:t xml:space="preserve">4   FEDI MARTINA              U 20 F  ACQUARAMA PISTOIA         TOS 00 41 60  720,67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ANCELLI FRANCESCA        M 20 F  POLISPORTIVA OLIMPIA      TOS 00 37 58  797,76 </w:t>
      </w:r>
    </w:p>
    <w:p>
      <w:pPr>
        <w:pStyle w:val="PreformattatoHTML"/>
        <w:rPr/>
      </w:pPr>
      <w:r>
        <w:rPr/>
        <w:t xml:space="preserve">2   CORTONESI FRANCESCA       M 20 F  UISP SIENA NUOTO MASTER   TOS 00 40 00  749,50 </w:t>
      </w:r>
    </w:p>
    <w:p>
      <w:pPr>
        <w:pStyle w:val="PreformattatoHTML"/>
        <w:rPr/>
      </w:pPr>
      <w:r>
        <w:rPr/>
        <w:t xml:space="preserve">3   BIAGINI MARGHERITA        M 20 F  ACQUARAMA PISTOIA         TOS 00 41 13  728,91 </w:t>
      </w:r>
    </w:p>
    <w:p>
      <w:pPr>
        <w:pStyle w:val="PreformattatoHTML"/>
        <w:rPr/>
      </w:pPr>
      <w:r>
        <w:rPr/>
        <w:t xml:space="preserve">4   GESTRI MARTA              M 20 F  ACQUARAMA PISTOIA         TOS 00 42 89  699,00 </w:t>
      </w:r>
    </w:p>
    <w:p>
      <w:pPr>
        <w:pStyle w:val="PreformattatoHTML"/>
        <w:rPr/>
      </w:pPr>
      <w:r>
        <w:rPr/>
        <w:t xml:space="preserve">5   D'AGOSTINO BIANCA         M 20 F  SESTESE NUOTO             TOS 00 45 10  664,75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LUCOTTI IRENE             M 25 F  ACQUARAMA PISTOIA         TOS 00 41 46  723,11 </w:t>
      </w:r>
    </w:p>
    <w:p>
      <w:pPr>
        <w:pStyle w:val="PreformattatoHTML"/>
        <w:rPr/>
      </w:pPr>
      <w:r>
        <w:rPr/>
        <w:t xml:space="preserve">2   MORELLI ELEONORA          M 25 F  UISP SIENA NUOTO MASTER   TOS 00 42 02  713,47 </w:t>
      </w:r>
    </w:p>
    <w:p>
      <w:pPr>
        <w:pStyle w:val="PreformattatoHTML"/>
        <w:rPr/>
      </w:pPr>
      <w:r>
        <w:rPr/>
        <w:t xml:space="preserve">3   MANCINI VALENTINA         M 25 F  UISP SIENA NUOTO MASTER   TOS 00 44 26  677,36 </w:t>
      </w:r>
    </w:p>
    <w:p>
      <w:pPr>
        <w:pStyle w:val="PreformattatoHTML"/>
        <w:rPr/>
      </w:pPr>
      <w:r>
        <w:rPr/>
        <w:t xml:space="preserve">4   GIORGI IRENE              M 25 F  UISP SIENA NUOTO MASTER   TOS 00 44 66  671,29 </w:t>
      </w:r>
    </w:p>
    <w:p>
      <w:pPr>
        <w:pStyle w:val="PreformattatoHTML"/>
        <w:rPr/>
      </w:pPr>
      <w:r>
        <w:rPr/>
        <w:t xml:space="preserve">5   PETTORALI ELENA           M 25 F  POLISPORTIVA OLIMPIA      TOS 00 47 68  628,78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ROSSANO CLAUDIA           M 35 F  AQUASPORT MASTER MUGELLO  TOS 00 42 85  710,62 </w:t>
      </w:r>
    </w:p>
    <w:p>
      <w:pPr>
        <w:pStyle w:val="PreformattatoHTML"/>
        <w:rPr/>
      </w:pPr>
      <w:r>
        <w:rPr/>
        <w:t xml:space="preserve">2   VIOLANTE VIRGINIA         M 35 F  CIRCOLO NUOTO 98          TOS 00 58 39  521,49 </w:t>
      </w:r>
    </w:p>
    <w:p>
      <w:pPr>
        <w:pStyle w:val="PreformattatoHTML"/>
        <w:rPr/>
      </w:pPr>
      <w:r>
        <w:rPr/>
        <w:t xml:space="preserve">3   JOHNSON ELISABETTA        M 35 F  POLISPORTIVA OLIMPIA      TOS 01 04 31  473,4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0   GIUGLIANO MARIA TERESA    M 40 F  AQUATICA - POTENZA        BAS 00 35 67  873,56 </w:t>
      </w:r>
    </w:p>
    <w:p>
      <w:pPr>
        <w:pStyle w:val="PreformattatoHTML"/>
        <w:rPr/>
      </w:pPr>
      <w:r>
        <w:rPr/>
        <w:t xml:space="preserve">0   D'ADDA DANIELA            M 40 F  GAMES CUGGIONO            LOM 00 49 40  630,77 </w:t>
      </w:r>
    </w:p>
    <w:p>
      <w:pPr>
        <w:pStyle w:val="PreformattatoHTML"/>
        <w:rPr/>
      </w:pPr>
      <w:r>
        <w:rPr/>
        <w:t xml:space="preserve">1   BOSCHI LUCIA              M 40 F  POLISPORTIVA OLIMPIA      TOS 00 51 48  605,28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0   LONGONI SAVERIA           M 45 F  GAMES CUGGIONO            LOM 00 43 13  747,51 </w:t>
      </w:r>
    </w:p>
    <w:p>
      <w:pPr>
        <w:pStyle w:val="PreformattatoHTML"/>
        <w:rPr/>
      </w:pPr>
      <w:r>
        <w:rPr/>
        <w:t xml:space="preserve">1   PARADISI CECILIA          M 45 F  UISP SIENA NUOTO MASTER   TOS 00 43 90  734,4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API TIZIANA              M 50 F  FUTURA NUOTO PRATO        TOS 00 44 62  748,5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BINI CHIARA               M 55 F  CIRCOLO NUOTO 98          TOS 01 03 13  564,23 </w:t>
      </w:r>
    </w:p>
    <w:p>
      <w:pPr>
        <w:pStyle w:val="PreformattatoHTML"/>
        <w:rPr/>
      </w:pPr>
      <w:r>
        <w:rPr/>
        <w:t xml:space="preserve">2   TARGI FIORELLA            M 55 F  POLISPORTIVA OLIMPIA      TOS 01 04 40  553,11 </w:t>
      </w:r>
    </w:p>
    <w:p>
      <w:pPr>
        <w:pStyle w:val="PreformattatoHTML"/>
        <w:rPr/>
      </w:pPr>
      <w:r>
        <w:rPr/>
        <w:t xml:space="preserve">3   RIGHI GRAZIA              M 55 F  POLISPORTIVA OLIMPIA      TOS 01 18 15  455,7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50 Dorso Maschi   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leta                    Cat. S  Societa                   Reg  Tempo   Punti</w:t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1   NARDI EMANUELE            U 20 M  ACQUARAMA PISTOIA         TOS 00 37 14  687,94 </w:t>
      </w:r>
    </w:p>
    <w:p>
      <w:pPr>
        <w:pStyle w:val="PreformattatoHTML"/>
        <w:rPr/>
      </w:pPr>
      <w:r>
        <w:rPr/>
        <w:t xml:space="preserve">2   SEROV EVGENY              U 20 M  ACQUARAMA PISTOIA         TOS 00 38 27  667,6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ONTI ANDREA              M 20 M  UISP SIENA NUOTO MASTER   TOS 00 31 27  817,08 </w:t>
      </w:r>
    </w:p>
    <w:p>
      <w:pPr>
        <w:pStyle w:val="PreformattatoHTML"/>
        <w:rPr/>
      </w:pPr>
      <w:r>
        <w:rPr/>
        <w:t xml:space="preserve">2   MOROZZI OSCAR             M 20 M  SESTESE NUOTO             TOS 00 33 06  772,84 </w:t>
      </w:r>
    </w:p>
    <w:p>
      <w:pPr>
        <w:pStyle w:val="PreformattatoHTML"/>
        <w:rPr/>
      </w:pPr>
      <w:r>
        <w:rPr/>
        <w:t xml:space="preserve">3   TAROCCHI FRANCESCO        M 20 M  FUTURA NUOTO PRATO        TOS 00 35 39  721,96 </w:t>
      </w:r>
    </w:p>
    <w:p>
      <w:pPr>
        <w:pStyle w:val="PreformattatoHTML"/>
        <w:rPr/>
      </w:pPr>
      <w:r>
        <w:rPr/>
        <w:t xml:space="preserve">4   DI LEMME ALESSANDRO       M 20 M  UISP SIENA NUOTO MASTER   TOS 00 36 80  694,2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ACINI ALESSIO            M 25 M  ACQUARAMA PISTOIA         TOS 00 35 27  724,41 </w:t>
      </w:r>
    </w:p>
    <w:p>
      <w:pPr>
        <w:pStyle w:val="PreformattatoHTML"/>
        <w:rPr/>
      </w:pPr>
      <w:r>
        <w:rPr/>
        <w:t xml:space="preserve">2   FREDIANI LUCA             M 25 M  DINAMICA UISP SCANDICCI   TOS 00 38 51  663,4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0   TIZZONI OMAR              M 30 M  GAMES CUGGIONO            LOM 00 44 55  579,8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ROSTICCI RICCARDO         M 35 M  UISP SIENA NUOTO MASTER   TOS 00 30 62  874,92 </w:t>
      </w:r>
    </w:p>
    <w:p>
      <w:pPr>
        <w:pStyle w:val="PreformattatoHTML"/>
        <w:rPr/>
      </w:pPr>
      <w:r>
        <w:rPr/>
        <w:t xml:space="preserve">2   CIASULLO OLINDO           M 35 M  UISP SIENA NUOTO MASTER   TOS 00 35 59  752,74 </w:t>
      </w:r>
    </w:p>
    <w:p>
      <w:pPr>
        <w:pStyle w:val="PreformattatoHTML"/>
        <w:rPr/>
      </w:pPr>
      <w:r>
        <w:rPr/>
        <w:t xml:space="preserve">3   MOSCATO ALESSIO           M 35 M  HIDRON SPORT              TOS 00 39 78  673,45 </w:t>
      </w:r>
    </w:p>
    <w:p>
      <w:pPr>
        <w:pStyle w:val="PreformattatoHTML"/>
        <w:rPr/>
      </w:pPr>
      <w:r>
        <w:rPr/>
        <w:t xml:space="preserve">4   MAZZUOLI FABRIZIO         M 35 M  POLISPORTIVA OLIMPIA      TOS 00 40 40  663,12 </w:t>
      </w:r>
    </w:p>
    <w:p>
      <w:pPr>
        <w:pStyle w:val="PreformattatoHTML"/>
        <w:rPr/>
      </w:pPr>
      <w:r>
        <w:rPr/>
        <w:t xml:space="preserve">5   CIALI ALESSANDRO          M 35 M  UISP SIENA NUOTO MASTER   TOS 00 40 79  656,78 </w:t>
      </w:r>
    </w:p>
    <w:p>
      <w:pPr>
        <w:pStyle w:val="PreformattatoHTML"/>
        <w:rPr/>
      </w:pPr>
      <w:r>
        <w:rPr/>
        <w:t xml:space="preserve">6   BAGNOLI DAVIDE            M 35 M  DINAMICA UISP SCANDICCI   TOS 00 44 52  601,75 </w:t>
      </w:r>
    </w:p>
    <w:p>
      <w:pPr>
        <w:pStyle w:val="PreformattatoHTML"/>
        <w:rPr/>
      </w:pPr>
      <w:r>
        <w:rPr/>
        <w:t xml:space="preserve">7   LAVORATORI STEFANO        M 35 M  CIRCOLO NUOTO 98          TOS 00 49 04  546,2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0   TACCINI FABIO             M 40 M  GAMES CUGGIONO            LOM 00 32 78  827,94 </w:t>
      </w:r>
    </w:p>
    <w:p>
      <w:pPr>
        <w:pStyle w:val="PreformattatoHTML"/>
        <w:rPr/>
      </w:pPr>
      <w:r>
        <w:rPr/>
        <w:t xml:space="preserve">1   MEONI LEONARDO            M 40 M  POLISPORTIVA AMATORI PRAT TOS 00 36 98  733,91 </w:t>
      </w:r>
    </w:p>
    <w:p>
      <w:pPr>
        <w:pStyle w:val="PreformattatoHTML"/>
        <w:rPr/>
      </w:pPr>
      <w:r>
        <w:rPr/>
        <w:t xml:space="preserve">2   D'ANIELLO DUCCIO          M 40 M  UISP SIENA NUOTO MASTER   TOS 00 37 14  730,75 </w:t>
      </w:r>
    </w:p>
    <w:p>
      <w:pPr>
        <w:pStyle w:val="PreformattatoHTML"/>
        <w:rPr/>
      </w:pPr>
      <w:r>
        <w:rPr/>
        <w:t xml:space="preserve">3   BRUNELLI ALESSIO          M 40 M  AQUASPORT MASTER MUGELLO  TOS 00 49 06  553,2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LENZI ANTONIO             M 45 M  ACQUARAMA PISTOIA         TOS 00 38 18  727,87 </w:t>
      </w:r>
    </w:p>
    <w:p>
      <w:pPr>
        <w:pStyle w:val="PreformattatoHTML"/>
        <w:rPr/>
      </w:pPr>
      <w:r>
        <w:rPr/>
        <w:t xml:space="preserve">2   GENTILE ALESSANDRO        M 45 M  SESTESE NUOTO             TOS 00 47 93  579,8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BARDUCCI ALBERTO          M 50 M  DINAMICA UISP SCANDICCI   TOS 00 46 29  629,08 </w:t>
      </w:r>
    </w:p>
    <w:p>
      <w:pPr>
        <w:pStyle w:val="PreformattatoHTML"/>
        <w:rPr/>
      </w:pPr>
      <w:r>
        <w:rPr/>
        <w:t xml:space="preserve">2   GASPARRINI CLAUDIO        M 50 M  SESTESE NUOTO             TOS 00 50 62  575,27 </w:t>
      </w:r>
    </w:p>
    <w:p>
      <w:pPr>
        <w:pStyle w:val="PreformattatoHTML"/>
        <w:rPr/>
      </w:pPr>
      <w:r>
        <w:rPr/>
        <w:t xml:space="preserve">3   BARABESI ANDREA           M 50 M  POLISPORTIVA OLIMPIA      TOS 00 54 09  538,3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CONTI DANILO              M 55 M  SESTESE NUOTO             TOS 00 47 01  643,27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ERI PAOLO                M 60 M  NUOTO UISP 2003           TOS 00 47 05  680,98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0   TACCINI SAURO             M 65 M  GAMES CUGGIONO            LOM 00 39 37  850,90 </w:t>
      </w:r>
    </w:p>
    <w:p>
      <w:pPr>
        <w:pStyle w:val="PreformattatoHTML"/>
        <w:rPr/>
      </w:pPr>
      <w:r>
        <w:rPr/>
        <w:t xml:space="preserve">1   ROSSI MARCO               M 65 M  SESTESE NUOTO             TOS 00 51 89  645,6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Staffetta 4x50 Misti Mista   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cieta                   Reg Categ   TempoTot  Primo frazionista      Tempo     Punti</w:t>
      </w:r>
    </w:p>
    <w:p>
      <w:pPr>
        <w:pStyle w:val="PreformattatoHTML"/>
        <w:rPr/>
      </w:pPr>
      <w:r>
        <w:rPr/>
        <w:t>---------------------------------------------------------------------------------------</w:t>
      </w:r>
    </w:p>
    <w:p>
      <w:pPr>
        <w:pStyle w:val="PreformattatoHTML"/>
        <w:rPr/>
      </w:pPr>
      <w:r>
        <w:rPr/>
        <w:t xml:space="preserve">1   ACQUARAMA PISTOIA         TOS 79 (U)   02 22 49  Iervolino Caterina     00 00 00   785,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UISP SIENA NUOTO MASTER   TOS 119 (A)  02 15 56  Conti Andrea           00 00 00   825,17 </w:t>
      </w:r>
    </w:p>
    <w:p>
      <w:pPr>
        <w:pStyle w:val="PreformattatoHTML"/>
        <w:rPr/>
      </w:pPr>
      <w:r>
        <w:rPr/>
        <w:t xml:space="preserve">2   ACQUARAMA PISTOIA         TOS 119 (A)  02 22 29  Gentili Alessandro     00 00 00   786,14 </w:t>
      </w:r>
    </w:p>
    <w:p>
      <w:pPr>
        <w:pStyle w:val="PreformattatoHTML"/>
        <w:rPr/>
      </w:pPr>
      <w:r>
        <w:rPr/>
        <w:t xml:space="preserve">3   SESTESE NUOTO             TOS 119 (A)  02 34 95  D'agostino Bianca      00 00 00   721,9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UISP SIENA NUOTO MASTER   TOS 159 (B)  02 25 33  Mancini Valentina      00 00 00   772,86 </w:t>
      </w:r>
    </w:p>
    <w:p>
      <w:pPr>
        <w:pStyle w:val="PreformattatoHTML"/>
        <w:rPr/>
      </w:pPr>
      <w:r>
        <w:rPr/>
        <w:t xml:space="preserve">2   ACQUARAMA PISTOIA         TOS 159 (B)  02 32 13  Daddi Daniele          00 00 00   738,32 </w:t>
      </w:r>
    </w:p>
    <w:p>
      <w:pPr>
        <w:pStyle w:val="PreformattatoHTML"/>
        <w:rPr/>
      </w:pPr>
      <w:r>
        <w:rPr/>
        <w:t xml:space="preserve">3   DINAMICA UISP SCANDICCI   TOS 159 (B)  02 35 23  Lanini Leonardo        00 00 00   723,57 </w:t>
      </w:r>
    </w:p>
    <w:p>
      <w:pPr>
        <w:pStyle w:val="PreformattatoHTML"/>
        <w:rPr/>
      </w:pPr>
      <w:r>
        <w:rPr/>
        <w:t xml:space="preserve">4   SESTESE NUOTO             TOS 159 (B)  02 36 11  Fusco Ismaele          00 00 00   719,49 </w:t>
      </w:r>
    </w:p>
    <w:p>
      <w:pPr>
        <w:pStyle w:val="PreformattatoHTML"/>
        <w:rPr/>
      </w:pPr>
      <w:r>
        <w:rPr/>
        <w:t xml:space="preserve">5   POLISPORTIVA OLIMPIA      TOS 159 (B)  02 47 02  Gargalini Lorenzo      00 00 00   672,4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OLISPORTIVA OLIMPIA      TOS 199 (C)  02 46 39  Boschi Lucia           00 00 00   681,41 </w:t>
      </w:r>
    </w:p>
    <w:p>
      <w:pPr>
        <w:pStyle w:val="PreformattatoHTML"/>
        <w:rPr/>
      </w:pPr>
      <w:r>
        <w:rPr/>
        <w:t xml:space="preserve">2   CIRCOLO NUOTO 98          TOS 199 (C)  02 57 90  Violante Virginia      00 00 00   637,3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UISP SIENA NUOTO MASTER   TOS 239 (D)  02 39 64  Paradisi Cecilia       00 00 00   763,84 </w:t>
      </w:r>
    </w:p>
    <w:p>
      <w:pPr>
        <w:pStyle w:val="PreformattatoHTML"/>
        <w:rPr/>
      </w:pPr>
      <w:r>
        <w:rPr/>
        <w:t xml:space="preserve">2   SESTESE NUOTO             TOS 239 (D)  02 56 65  Conti Danilo           00 00 00   690,29 </w:t>
      </w:r>
    </w:p>
    <w:p>
      <w:pPr>
        <w:pStyle w:val="PreformattatoHTML"/>
        <w:rPr/>
      </w:pPr>
      <w:r>
        <w:rPr/>
        <w:t xml:space="preserve">3   POLISPORTIVA OLIMPIA      TOS 239 (D)  03 39 54  Righi Grazia           00 00 00   555,4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CLASSIFICA SOCIETA'   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</w:t>
      </w:r>
      <w:r>
        <w:rPr/>
        <w:t>Regione               Punt.  Oro  Ar.  Br.</w:t>
      </w:r>
    </w:p>
    <w:p>
      <w:pPr>
        <w:pStyle w:val="PreformattatoHTML"/>
        <w:rPr/>
      </w:pPr>
      <w:r>
        <w:rPr/>
        <w:t>---------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   UISP SIENA NUOTO MASTER        Toscana            48474,94   20   15   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   ACQUARAMA PISTOIA              Toscana            36805,51   17    8    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   SESTESE NUOTO                  Toscana            25887,02   11    7    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   POLISPORTIVA OLIMPIA           Toscana            23344,30    7    9    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   DINAMICA UISP SCANDICCI        Toscana            11015,40    4    4    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   GAMES CUGGIONO                 Lombardia          10877,92    0    0    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   HIDRON SPORT                   Toscana            10089,70    5    2    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8   AQUASPORT MASTER MUGELLO       Toscana             8357,71    3    2    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9   CIRCOLO NUOTO 98               Toscana             7573,58    4    5    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 NUOTO UISP 2003                Toscana             3883,97    2    0    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 FUTURA NUOTO PRATO             Toscana             3570,84    2    0    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 POLISPORTIVA AMATORI PRATO     Toscana             2874,95    2    0    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 AQUATICA - POTENZA             Basilicata          1687,91    0    0    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---   STATISTICA FINALE     ---</w:t>
      </w:r>
    </w:p>
    <w:p>
      <w:pPr>
        <w:pStyle w:val="PreformattatoHTML"/>
        <w:rPr/>
      </w:pPr>
      <w:r>
        <w:rPr/>
        <w:t>-------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ocietà Iscritte                                     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ocietà Presenti                                     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Atleti Iscritti                                     1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Atleti Presenti                                     1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Percentuale Assenti                                  15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Atleta Presente con una gara non effettuata           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Iscrizioni Gare                                     3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Gare Disputate                                      2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Assenza Gare                                         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Percentuale Gare Non Disputate                       16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taffette Disputate                                  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Squalifiche                                           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Ritiri                                               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4:00Z</dcterms:created>
  <dc:creator>Bellandi</dc:creator>
  <dc:description/>
  <cp:keywords/>
  <dc:language>en-US</dc:language>
  <cp:lastModifiedBy>Bellandi</cp:lastModifiedBy>
  <dcterms:modified xsi:type="dcterms:W3CDTF">2011-02-28T19:08:00Z</dcterms:modified>
  <cp:revision>3</cp:revision>
  <dc:subject/>
  <dc:title/>
</cp:coreProperties>
</file>