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 i passaggi dei tempi presi nella mattinata di Domenica 16/12:</w:t>
        <w:br/>
        <w:br/>
        <w:t>200 STILE LIBERO</w:t>
        <w:br/>
        <w:br/>
        <w:t>SALVI GUIDO: 37.80 - 1.20.38 - 2.03.00 - 2.41.91</w:t>
        <w:br/>
        <w:t>MARLAZZI ISIDE: 33.80 - 1.11.92 - 1.51.00 - 2.31.52</w:t>
        <w:br/>
        <w:t>CATANIA MASSIMILIANO: 32.00 - 1.08.78 - 1.44.00 - 2.18.66</w:t>
        <w:br/>
        <w:t>BINI GIANNETTO: 33.00 - 1.10.03 - 1.48.00 - 2.24.77</w:t>
        <w:br/>
        <w:br/>
        <w:t>100 DORSO</w:t>
        <w:br/>
        <w:br/>
        <w:t>PETRACCHI DIMITRI: 55.00 - 1.57.63</w:t>
        <w:br/>
        <w:t>RUSSOTTO ELISABETTA: 48.00 - 1.43.17</w:t>
        <w:br/>
        <w:t>SALVI GUIDO: 39.00 - 1.20.45</w:t>
        <w:br/>
        <w:t>MAGHERI SIMONE: 40.00 - 1.25.21</w:t>
        <w:br/>
        <w:t>BINI GIANNETTO: 41.00 - 1.24.34</w:t>
        <w:br/>
        <w:t>GIUSTI GABRIELE: 38.00 - 1.17.48</w:t>
        <w:br/>
        <w:t>ANTONELLI SIMONE: 34.90 - 1.11.99</w:t>
        <w:br/>
        <w:br/>
        <w:t>100 RANA</w:t>
        <w:br/>
        <w:br/>
        <w:t>BERTELLI GIOVANNI: 54.90 - 2.00.92</w:t>
        <w:br/>
        <w:t>NENCIARINI LORENZO: 48.00 - 1.46.43</w:t>
        <w:br/>
        <w:t>MARLAZZI ISIDE: 44.50 - 1.33.74</w:t>
        <w:br/>
        <w:t>BELLANDI NICCOLO': 40.00 - 1.29.19</w:t>
        <w:br/>
        <w:t>VANNUCCHI ANDREA: 43.70 - 1.28.38</w:t>
        <w:br/>
        <w:t>BONANNI NICCOLO': 41.00 - 1.24.90</w:t>
        <w:br/>
        <w:br/>
        <w:t>100 FARFALLA</w:t>
        <w:br/>
        <w:br/>
        <w:t>ANTONELLI SIMONE: 1.13.18</w:t>
        <w:br/>
        <w:t>GIUSTI GABRIELE: 1.13.49</w:t>
        <w:br/>
        <w:br/>
        <w:t>100 STILE LIBERO</w:t>
        <w:br/>
        <w:br/>
        <w:t>BERTELLI GIOVANNI: 1.42.57</w:t>
        <w:br/>
        <w:t>MASSAI LORENZO: 39.80 - 1.24.33</w:t>
        <w:br/>
        <w:t>DE MATTEIS MAURO: 36.70 - 1.19.67</w:t>
        <w:br/>
        <w:t>PETRACCHI DIMITRI: 36.80 - 1.20.21</w:t>
        <w:br/>
        <w:t>NENCIARINI LORENZO: 39.00 - 1.25.93</w:t>
        <w:br/>
        <w:t>BELLANDI NICCOLO': 1.17.02</w:t>
        <w:br/>
        <w:t>MAGHERI SIMONE: 1.06.81</w:t>
        <w:br/>
        <w:t>TATANO STEFANO: 1.08.23</w:t>
        <w:br/>
        <w:t>BARDAZZI FRANCESCO: 1.08.65</w:t>
        <w:br/>
        <w:t>BONANNI NICCOLO': 1.09.24</w:t>
        <w:br/>
        <w:t>VANNUCCHI ANDREA: 1.10.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08:00Z</dcterms:created>
  <dc:creator>Bellandi</dc:creator>
  <dc:description/>
  <cp:keywords/>
  <dc:language>en-US</dc:language>
  <cp:lastModifiedBy>Bellandi</cp:lastModifiedBy>
  <dcterms:modified xsi:type="dcterms:W3CDTF">2012-12-21T18:08:00Z</dcterms:modified>
  <cp:revision>2</cp:revision>
  <dc:subject/>
  <dc:title/>
</cp:coreProperties>
</file>